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  ХВОЙНИНСКОГО   МУНИЦИПАЛЬНОГО 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лаге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ий 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войнинского муниципального округа  18  ноября  2020 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.10.2003 года № 131-ФЗ «Об общих принципах организации местного самоуправления в Российской Федерации»,  в целях создания символики  Хвойнинского муниципального округа и упорядочения  его  использования,   Дума Хвойнинского муниципального округ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становить флаг  Хвойнинского муниципального округа  Новгородской   области  официальным символом  Хвойнинского муниципального округ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илагаемое  Положение о флаге Хвойнинского муниципального округа   Новгородской    област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править настоящее решение в Геральдический совет при Президенте Российской Федерации для внесения флага Хвойнинского муниципального  округа в Государственный геральдический регистр Российской Федерации с ходатайством о сохранении номера регистрации, присвоенного флагу Хвойнинского муниципального района, утвержденному решением Думы Хвойнинского муниципального района от 15.05.2012 №124 «</w:t>
      </w:r>
      <w:r>
        <w:rPr>
          <w:rStyle w:val="StrongEmphasis"/>
          <w:b w:val="false"/>
          <w:sz w:val="28"/>
          <w:szCs w:val="28"/>
          <w:shd w:fill="FFFFFF" w:val="clear"/>
        </w:rPr>
        <w:t>О флаг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Хвойнинский муниципальны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решение Думы Хвойнинского муниципального района от 15.05.2012 №124 «</w:t>
      </w:r>
      <w:r>
        <w:rPr>
          <w:rStyle w:val="StrongEmphasis"/>
          <w:b w:val="false"/>
          <w:sz w:val="28"/>
          <w:szCs w:val="28"/>
          <w:shd w:fill="FFFFFF" w:val="clear"/>
        </w:rPr>
        <w:t>О флаг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Хвойнинский муниципальный район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Новгород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5.Опубликовать настоящее решение в бюллетене «Официальный вестник» Хвойнинского    муниципального    района» и разместить на официальном сайте Администрации Хвойнинского    муниципального    района в информационно-телекоммуникационной сети Интернет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округа                                          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А.В.Федор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  </w:t>
      </w:r>
      <w:r>
        <w:rPr>
          <w:b/>
          <w:sz w:val="28"/>
          <w:szCs w:val="28"/>
        </w:rPr>
        <w:t>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0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</w:t>
      </w:r>
      <w:r>
        <w:rPr>
          <w:iCs/>
          <w:sz w:val="28"/>
          <w:szCs w:val="28"/>
        </w:rPr>
        <w:t xml:space="preserve"> Хвойнинског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11.2020  № 4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ФЛАГЕ МУНИЦИПАЛЬНОГО ОБРА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ИЙ МУНИЦИПАЛЬНЫЙ ОКРУГ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флаг  муниципального образования - </w:t>
      </w:r>
      <w:r>
        <w:rPr>
          <w:iCs/>
          <w:sz w:val="28"/>
          <w:szCs w:val="28"/>
        </w:rPr>
        <w:t xml:space="preserve">Хвойнинский </w:t>
      </w:r>
      <w:r>
        <w:rPr>
          <w:sz w:val="28"/>
          <w:szCs w:val="28"/>
        </w:rPr>
        <w:t>муниципальный</w:t>
      </w:r>
      <w:r>
        <w:rPr>
          <w:iCs/>
          <w:sz w:val="28"/>
          <w:szCs w:val="28"/>
        </w:rPr>
        <w:t xml:space="preserve"> округ </w:t>
      </w:r>
      <w:r>
        <w:rPr>
          <w:sz w:val="28"/>
          <w:szCs w:val="28"/>
        </w:rPr>
        <w:t xml:space="preserve"> Новгород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851"/>
        <w:jc w:val="both"/>
        <w:rPr/>
      </w:pPr>
      <w:r>
        <w:rPr>
          <w:rStyle w:val="Style6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Флаг  муниципального образования </w:t>
      </w:r>
      <w:r>
        <w:rPr>
          <w:iCs/>
          <w:sz w:val="28"/>
          <w:szCs w:val="28"/>
        </w:rPr>
        <w:t xml:space="preserve">Хвойнинский </w:t>
      </w:r>
      <w:r>
        <w:rPr>
          <w:sz w:val="28"/>
          <w:szCs w:val="28"/>
        </w:rPr>
        <w:t>муниципальный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 Новгородской области является официальным символом  муниципального образования </w:t>
      </w:r>
      <w:r>
        <w:rPr>
          <w:iCs/>
          <w:sz w:val="28"/>
          <w:szCs w:val="28"/>
        </w:rPr>
        <w:t xml:space="preserve">Хвойнинский  </w:t>
      </w:r>
      <w:r>
        <w:rPr>
          <w:sz w:val="28"/>
          <w:szCs w:val="28"/>
        </w:rPr>
        <w:t>муниципальный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 Новгородской области (далее – флаг </w:t>
      </w:r>
      <w:r>
        <w:rPr>
          <w:iCs/>
          <w:sz w:val="28"/>
          <w:szCs w:val="28"/>
        </w:rPr>
        <w:t>Хвойнинского  округа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разработан на основе герба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и </w:t>
      </w:r>
      <w:r>
        <w:rPr>
          <w:sz w:val="28"/>
          <w:szCs w:val="28"/>
        </w:rPr>
        <w:t>отражает исторические, экономические и иные местные особенности Хвойнинского   муниципального    округ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 xml:space="preserve">Хвойнинского 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Новгородской област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Описание и обоснование символики флага </w:t>
      </w:r>
      <w:r>
        <w:rPr>
          <w:b/>
          <w:iCs/>
          <w:sz w:val="28"/>
          <w:szCs w:val="28"/>
        </w:rPr>
        <w:t xml:space="preserve">Хвойнин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 xml:space="preserve">Хвойнинского 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ямоугольное двухстороннее полотнище с отношением ширины к длине 2:3,  разделенное по горизонтали на две части желтого и зеленого цвета (в отношении 7:3). В середине зеленой части полотнища – белая волнистая горизонтальная полоса (шириной 1/10 ширины полотнища), выше которой из зелени вырастают попеременно стоящие три ели и две сосн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Рисунок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Хвойнинского 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мволика фигур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многознач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ны и ели (относящиеся к семейству сосновых) являются хвойными деревьями и потому во флаге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полугласно отражают название округа и его административного центра  рабочего поселка Хвойная. Эти вечнозеленые деревья – символизируют постоянство растительной жизни, возрождение природы, долголетие и бессмертие. На территории округа расположено большое число лесодобывающих и лесоперерабатывающих предприятий, составляющих основной экономический потенциал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зкий серебряный пояс – аллегория серебристых ручьев и речек в изобилии заполнивших территорию округа. Пояс символизирует и многочисленные реки округа (Песь, Ратца, Кобожа и др.), и свыше 150 больших и малых озер этого края. Река – символ вечного источника жизни, необратимости бытия, символ движения и неповтор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урожая, богатства, стабильности, ува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Авторская груп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я: Константин Моченов (Хим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льга Салова (Моск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Вячеслав Мишин (Химки)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rStyle w:val="Style6"/>
          <w:sz w:val="28"/>
          <w:szCs w:val="28"/>
        </w:rPr>
        <w:t xml:space="preserve">3. Порядок воспроизведения и размещения флага </w:t>
      </w:r>
      <w:r>
        <w:rPr>
          <w:b/>
          <w:iCs/>
          <w:sz w:val="28"/>
          <w:szCs w:val="28"/>
        </w:rPr>
        <w:t xml:space="preserve">Хвойнин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 xml:space="preserve">Хвойнинского 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орядок одновременного размещения Государственного флага Российской Федерации, флага Новгородской области, флага </w:t>
      </w:r>
      <w:r>
        <w:rPr>
          <w:iCs/>
          <w:sz w:val="28"/>
          <w:szCs w:val="28"/>
        </w:rPr>
        <w:t>Хвойнинского округа и</w:t>
      </w:r>
      <w:r>
        <w:rPr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Новгородской области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одновременном размещении Государственного флага Российской Федерации (флага Новгородской области) и флага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располагается справа (расположение флагов 1–2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3.4. При одновременном размещении Государственного флага Российской Федерации (1), флага Новгородской области (2) и флага Хвойнинского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</w:t>
      </w:r>
      <w:r>
        <w:rPr>
          <w:spacing w:val="-6"/>
          <w:sz w:val="28"/>
          <w:szCs w:val="28"/>
        </w:rPr>
        <w:t xml:space="preserve">а (3), Государственный флаг Российской Федерации располагается в центре; слева от Государственного флага Российской Федерации располагается флаг Новгородской области, справа от Государственного флага Российской Федерации располагается флаг Хвойнинского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</w:t>
      </w:r>
      <w:r>
        <w:rPr>
          <w:spacing w:val="-6"/>
          <w:sz w:val="28"/>
          <w:szCs w:val="28"/>
        </w:rPr>
        <w:t>а (размещение флагов: 2-1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Новгородской области (2), слева от Государственного флага Российской Федерации располагается флаг Хвойнинск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Новгородской области (2), справа от Государственного флага Российской Федерации располагается флаг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Государственного флага Российской Федерации, флага Новгородской области, флагов иных субъектов Российской Федерации,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 xml:space="preserve">а размер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не может превышать размеры других фла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Государственного флага Российской Федерации, флага Новгородской области, флагов иных субъектов Российской Федерации,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 xml:space="preserve">а высота размещения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 не может превышать высоту размещения других фла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осударственного флага Российской Федерации, флага Новгородской области, флагов иных субъектов Российской Федерации, флага Хвойнинского муниципального </w:t>
      </w:r>
      <w:r>
        <w:rPr>
          <w:iCs/>
          <w:sz w:val="28"/>
          <w:szCs w:val="28"/>
        </w:rPr>
        <w:t>округа</w:t>
      </w:r>
      <w:r>
        <w:rPr>
          <w:sz w:val="28"/>
          <w:szCs w:val="28"/>
        </w:rPr>
        <w:t xml:space="preserve"> на  все флаги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знак траура флаг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 xml:space="preserve">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вертикальном вывешивании флага Хвойнинского муниципального </w:t>
      </w:r>
      <w:r>
        <w:rPr>
          <w:iCs/>
          <w:sz w:val="28"/>
          <w:szCs w:val="28"/>
        </w:rPr>
        <w:t>округ</w:t>
      </w:r>
      <w:r>
        <w:rPr>
          <w:sz w:val="28"/>
          <w:szCs w:val="28"/>
        </w:rPr>
        <w:t>а, флаг должен быть обращен лицевой стороной к зр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орядок изготовления, хранения и уничтожения флага Хвойнинск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, бланков и иных носителей изображения флага Хвойнинского 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устанавливается Администрацией Хвойнинского 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rStyle w:val="Style7"/>
          <w:sz w:val="28"/>
          <w:szCs w:val="28"/>
        </w:rPr>
        <w:t xml:space="preserve">4. Порядок использования флага </w:t>
      </w:r>
      <w:r>
        <w:rPr>
          <w:b/>
          <w:iCs/>
          <w:sz w:val="28"/>
          <w:szCs w:val="28"/>
        </w:rPr>
        <w:t xml:space="preserve">Хвойнин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  <w:r>
        <w:rPr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 в залах заседаний органов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выборных должностных лиц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Новгородской области и государственных органов Новгородской области, главы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кабинетах заместителей главы администраци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руководителей органов администраци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 главы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, </w:t>
      </w:r>
      <w:r>
        <w:rPr>
          <w:sz w:val="28"/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может размеща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>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 xml:space="preserve">Хвойнинский </w:t>
      </w:r>
      <w:r>
        <w:rPr>
          <w:sz w:val="28"/>
          <w:szCs w:val="28"/>
        </w:rPr>
        <w:t>муниципальный</w:t>
      </w:r>
      <w:r>
        <w:rPr>
          <w:iCs/>
          <w:sz w:val="28"/>
          <w:szCs w:val="28"/>
        </w:rPr>
        <w:t xml:space="preserve">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депутатов Думы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 знаках различия, знаках отличия, установленных муниципальными правовыми актами Думы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на бланках удостоверений к знакам различия, знакам отличия, установленных муниципальными правовыми актами Думы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на визитных карточках лиц, осуществляющих службу на должностях в органах местного самоуправления, депутатов Думы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предприятия, учреждения и организации, находящихся в муниципальной собственности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Хвойнин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в порядке, установленном Думой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Ответственность за искажение флаг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или его изображе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использование флаг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использование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искажение флаг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изготовление флаг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</w:t>
      </w:r>
      <w:r>
        <w:rPr>
          <w:sz w:val="28"/>
          <w:szCs w:val="28"/>
        </w:rPr>
        <w:t>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 xml:space="preserve">адругательство над флагом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 xml:space="preserve">мышленное повреждение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с момента установления его Думой </w:t>
      </w:r>
      <w:r>
        <w:rPr>
          <w:iCs/>
          <w:sz w:val="28"/>
          <w:szCs w:val="28"/>
        </w:rPr>
        <w:t>Хвойнинского округ</w:t>
      </w:r>
      <w:r>
        <w:rPr>
          <w:sz w:val="28"/>
          <w:szCs w:val="28"/>
        </w:rPr>
        <w:t xml:space="preserve">а в качестве официального символ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pacing w:val="-6"/>
          <w:sz w:val="28"/>
          <w:szCs w:val="28"/>
        </w:rPr>
        <w:t xml:space="preserve">, с момента установления его </w:t>
      </w:r>
      <w:r>
        <w:rPr>
          <w:sz w:val="28"/>
          <w:szCs w:val="28"/>
        </w:rPr>
        <w:t xml:space="preserve">Думой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иложение: рисунок флаг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 Новгородской  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12860" cy="5370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7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8:00Z</dcterms:created>
  <dc:creator>Гарбузов</dc:creator>
  <dc:description/>
  <cp:keywords/>
  <dc:language>en-US</dc:language>
  <cp:lastModifiedBy>User</cp:lastModifiedBy>
  <cp:lastPrinted>2020-11-25T04:42:00Z</cp:lastPrinted>
  <dcterms:modified xsi:type="dcterms:W3CDTF">2020-11-25T10:55:00Z</dcterms:modified>
  <cp:revision>4</cp:revision>
  <dc:subject/>
  <dc:title> </dc:title>
</cp:coreProperties>
</file>