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ДУМА   ХВОЙНИНСКОГО   МУНИЦИПАЛЬНОГО 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хновского сельского поселения от 24.12.2019 №1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5 декабря 2020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Бюджетным Кодексом Российской Федерации, с решением Думы Хвойнинского муниципального округа  от 23.09.2020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и дополнения в решение Совета депутатов Остахновского сельского поселения от 24.12.2019 № 183«О бюджете Остахновского сельского поселения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статьи 1 данного решения изложить в следующей редакции:</w:t>
      </w:r>
    </w:p>
    <w:p>
      <w:pPr>
        <w:pStyle w:val="TextBodyIndent"/>
        <w:spacing w:lineRule="auto" w:line="240"/>
        <w:ind w:firstLine="539"/>
        <w:rPr/>
      </w:pPr>
      <w:r>
        <w:rPr>
          <w:sz w:val="28"/>
          <w:szCs w:val="28"/>
        </w:rPr>
        <w:t xml:space="preserve">«1. Утвердить основные характеристики бюджета </w:t>
      </w:r>
      <w:r>
        <w:rPr>
          <w:spacing w:val="-1"/>
          <w:sz w:val="28"/>
          <w:szCs w:val="28"/>
        </w:rPr>
        <w:t>Остахновского сельского поселения</w:t>
      </w:r>
      <w:r>
        <w:rPr>
          <w:sz w:val="28"/>
          <w:szCs w:val="28"/>
        </w:rPr>
        <w:t xml:space="preserve"> на 2020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Остах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в сумме 3916,45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Остах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3909,49 тыс.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профицит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Оста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умме  6,9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изложить в новой редакции (Приложение № 1 к данно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основные характеристики бюджета Администрации </w:t>
      </w:r>
      <w:r>
        <w:rPr>
          <w:spacing w:val="-1"/>
          <w:sz w:val="28"/>
          <w:szCs w:val="28"/>
        </w:rPr>
        <w:t>Остахновского</w:t>
      </w:r>
      <w:r>
        <w:rPr>
          <w:sz w:val="28"/>
          <w:szCs w:val="28"/>
        </w:rPr>
        <w:t xml:space="preserve"> сельского поселения на 2021 год и на 2022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Администрации </w:t>
      </w:r>
      <w:r>
        <w:rPr>
          <w:spacing w:val="-1"/>
          <w:sz w:val="28"/>
          <w:szCs w:val="28"/>
        </w:rPr>
        <w:t>Остахновского</w:t>
      </w:r>
      <w:r>
        <w:rPr>
          <w:sz w:val="28"/>
          <w:szCs w:val="28"/>
        </w:rPr>
        <w:t xml:space="preserve"> сельского поселения на 2021 год в сумме 2724,7 тыс. рублей и на 2022 год в сумме 27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Администрации </w:t>
      </w:r>
      <w:r>
        <w:rPr>
          <w:spacing w:val="-1"/>
          <w:sz w:val="28"/>
          <w:szCs w:val="28"/>
        </w:rPr>
        <w:t>Остахновского</w:t>
      </w:r>
      <w:r>
        <w:rPr>
          <w:sz w:val="28"/>
          <w:szCs w:val="28"/>
        </w:rPr>
        <w:t xml:space="preserve"> сельского поселения на 2021 год в сумме 2724,7 тыс. рублей и на 2022 год в сумме 274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бюджета </w:t>
      </w:r>
      <w:r>
        <w:rPr>
          <w:spacing w:val="-1"/>
          <w:sz w:val="28"/>
          <w:szCs w:val="28"/>
        </w:rPr>
        <w:t>Остахновского</w:t>
      </w:r>
      <w:r>
        <w:rPr>
          <w:sz w:val="28"/>
          <w:szCs w:val="28"/>
        </w:rPr>
        <w:t xml:space="preserve"> сельского поселения на 2021 год в сумме 0,0 тыс. рублей и на 2022 год в сумме 0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№ 1 к решению изложить в новой редакции (Приложение № 1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№ 6 к решению изложить в новой редакции (Приложение № 2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 7 к решению изложить в новой редакции (Приложение № 3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8 к решению изложить в новой редакции (Приложение № 4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ab/>
        <w:t>С.А.Новоселова</w:t>
        <w:tab/>
        <w:tab/>
        <w:tab/>
        <w:tab/>
        <w:tab/>
        <w:t>А.В.Фе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6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12.2020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5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0  №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5" w:hRule="atLeast"/>
        </w:trPr>
        <w:tc>
          <w:tcPr>
            <w:tcW w:w="907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рогнозируемые поступления доходов в бюджет Остахновского сельского           по</w:t>
            </w:r>
            <w:r>
              <w:rPr/>
              <w:t>селения  на 2020 год и на плановый период 2021 и 2022 годов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315" w:hRule="atLeast"/>
              </w:trPr>
              <w:tc>
                <w:tcPr>
                  <w:tcW w:w="9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929"/>
        <w:gridCol w:w="997"/>
        <w:gridCol w:w="935"/>
        <w:gridCol w:w="826"/>
      </w:tblGrid>
      <w:tr>
        <w:trPr>
          <w:trHeight w:val="6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916,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2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41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7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97,5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6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0201001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01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 ), реализуемые на территории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0200001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7,9</w:t>
            </w:r>
          </w:p>
        </w:tc>
      </w:tr>
      <w:tr>
        <w:trPr>
          <w:trHeight w:val="6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0223101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</w:t>
            </w:r>
          </w:p>
        </w:tc>
      </w:tr>
      <w:tr>
        <w:trPr>
          <w:trHeight w:val="6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0224101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16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0225101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3,4</w:t>
            </w:r>
          </w:p>
        </w:tc>
      </w:tr>
      <w:tr>
        <w:trPr>
          <w:trHeight w:val="6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0226101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1,5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010000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0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010301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060300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43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060331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060400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4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060431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0402000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804020010000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твенност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, получаемые в виде арендной платы за землю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105020000000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, получаемые в виде арендной платы за землю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105025100000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02995100000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302,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146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143,5</w:t>
            </w:r>
          </w:p>
        </w:tc>
      </w:tr>
      <w:tr>
        <w:trPr>
          <w:trHeight w:val="6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302,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146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143,5</w:t>
            </w:r>
          </w:p>
        </w:tc>
      </w:tr>
      <w:tr>
        <w:trPr>
          <w:trHeight w:val="6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220,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49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43,3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20,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9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3,3</w:t>
            </w:r>
          </w:p>
        </w:tc>
      </w:tr>
      <w:tr>
        <w:trPr>
          <w:trHeight w:val="6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60011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20,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9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3,3</w:t>
            </w:r>
          </w:p>
        </w:tc>
      </w:tr>
      <w:tr>
        <w:trPr>
          <w:trHeight w:val="6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2,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субсид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/>
              <w:t>202290000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,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0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9999107152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,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0</w:t>
            </w:r>
          </w:p>
        </w:tc>
      </w:tr>
      <w:tr>
        <w:trPr>
          <w:trHeight w:val="6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1,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3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9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бвенции бюджетам городских поселений на осуществление государственных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/>
              <w:t>202351181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,0</w:t>
            </w:r>
          </w:p>
        </w:tc>
      </w:tr>
      <w:tr>
        <w:trPr>
          <w:trHeight w:val="16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0024107065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72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93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0024107028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,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,7</w:t>
            </w:r>
          </w:p>
        </w:tc>
      </w:tr>
      <w:tr>
        <w:trPr>
          <w:trHeight w:val="31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00141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8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9999100000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0,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ые межбюджетные трансферты 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9999107529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6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ые межбюджетные трансферты бюджетам городских и сельских поселений в целях финансирования расходных обязательств, связанных с финансовым обеспечением первоочередных расход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9999105002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от 25.12.2020  №</w:t>
      </w:r>
      <w:r>
        <w:rPr/>
        <w:t>66</w:t>
      </w:r>
    </w:p>
    <w:tbl>
      <w:tblPr>
        <w:tblW w:w="97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744" w:hRule="atLeast"/>
        </w:trPr>
        <w:tc>
          <w:tcPr>
            <w:tcW w:w="9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 расходов бюджет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3"/>
        <w:gridCol w:w="765"/>
        <w:gridCol w:w="1225"/>
        <w:gridCol w:w="660"/>
        <w:gridCol w:w="973"/>
        <w:gridCol w:w="952"/>
        <w:gridCol w:w="949"/>
      </w:tblGrid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Остахн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,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,9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Высшее должностное лицо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90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24,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24,2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4,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8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8,7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Иные выплаты выплаты персоналу государственных(муниципальных)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на обязательные страх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,7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50</w:t>
            </w:r>
          </w:p>
        </w:tc>
      </w:tr>
      <w:tr>
        <w:trPr>
          <w:trHeight w:val="105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4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19,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28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766,7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3,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3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8,8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Иные выплаты выплаты персоналу государственных(муниципальных)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0</w:t>
            </w:r>
          </w:p>
        </w:tc>
      </w:tr>
      <w:tr>
        <w:trPr>
          <w:trHeight w:val="61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на обязательные страх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6,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4,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7,9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Содержание штатных единиц, осуществляющих часть переданных полномочия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53100027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,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на обязательные страх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Взносы на обязательнле страх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9,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6,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6,3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Обслуживание деятельности органов местного самоуправления муниципального образования Остахновское сельское поселение на 2018-2020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2,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служивание деятельности органов местного самоуправления муниципального образования Остахн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8,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8,8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ационно-техническое обеспечение, С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ммунальные услуг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8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80</w:t>
            </w:r>
          </w:p>
        </w:tc>
      </w:tr>
      <w:tr>
        <w:trPr>
          <w:trHeight w:val="6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02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0</w:t>
            </w:r>
          </w:p>
        </w:tc>
      </w:tr>
      <w:tr>
        <w:trPr>
          <w:trHeight w:val="6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Энергосбережение и повышение энергетической эффективности в Остахновcком сельском поселении на 2018-2020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Противодействие коррупции в Остахновском сельском поселении на 2018-2020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Управление муниципальным имуществом Остахновского сельского поселения на 2018-2020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Устойчивое развитие сельских территорий в Остахновском сельском поселении на2015-2017 годы и на период до 2020 года" (со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1S2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1S2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Устойчивое развитие сельских территорий в Остахновском сельском поселении на2015-2017 годы и на период до 2020 года" ТОС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172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9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200172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Развитие информатизации на территории Остахновского сельского поселения на 2020-202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6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7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7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3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</w:tr>
      <w:tr>
        <w:trPr>
          <w:trHeight w:val="1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531002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85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2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706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706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на обязательные страх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2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Обеспечение пожарной безопасности на территории Остахновского сельского поселения на 2018-2020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</w:tr>
      <w:tr>
        <w:trPr>
          <w:trHeight w:val="9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2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60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Профилактика правонарушений и обеспечение общественной безопасности  в Остахновском сельском поселении на 2020-2022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90</w:t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Устойчивое развитие сельских территорий в Остахновском сельском поселении на2015-2017 годы и на период до 2020 год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9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Остахновского сельского поселения" на 2018-2027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9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Остахновского сельского поселения" на 2018-2027 годы (акцизы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7,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7,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Остахновского сельского поселения" на 2018-2027 годы (акцизы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15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15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Остахновского сельского поселения" на 2018-2020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715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715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0121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0121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Развитие малого и среднего предпринимательства в Остахновcком сельском поселении на 2018-2020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9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5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13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рганизация в границах поселения электро-, тепло-, газо и водоснабжения на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прочие мероприят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9,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прочие мероприят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5002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5002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Общественные работы по благоустройству территор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175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175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2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1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Основные направления развития молодежной политики в Остахновском сельском поселении на 2018-2020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2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2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3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30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,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55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,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Условно утвержденные расходы 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2,00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,00</w:t>
            </w:r>
          </w:p>
        </w:tc>
      </w:tr>
      <w:tr>
        <w:trPr>
          <w:trHeight w:val="264" w:hRule="atLeast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от 25.12.2020  №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поселения на 2020 год и плановый период 2021 и 2022 годов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cs="Arial CYR"/>
          <w:b/>
          <w:b/>
          <w:bCs/>
          <w:color w:val="000000"/>
          <w:sz w:val="24"/>
          <w:szCs w:val="24"/>
        </w:rPr>
      </w:pPr>
      <w:r>
        <w:rPr>
          <w:rFonts w:cs="Arial CYR"/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55"/>
        <w:gridCol w:w="1302"/>
        <w:gridCol w:w="674"/>
        <w:gridCol w:w="961"/>
        <w:gridCol w:w="934"/>
        <w:gridCol w:w="932"/>
      </w:tblGrid>
      <w:tr>
        <w:trPr>
          <w:trHeight w:val="8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Остах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,9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Высшее должностное лицо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41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624,20</w:t>
            </w:r>
          </w:p>
        </w:tc>
      </w:tr>
      <w:tr>
        <w:trPr>
          <w:trHeight w:val="13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4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6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7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6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7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Содержание штатных единиц, осуществляющих часть переданных полномочия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3100027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310070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/>
              <w:t>5110102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/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47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3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4710001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30</w:t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П "Обслуживание деятельности органов местного самоуправления муниципального образования Остахновское сельское поселение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7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/>
              <w:t>Обслуживание деятельности органов местного самоуправления муниципального образования Остахн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00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8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/>
              <w:t>Информационно-техническое обеспечение, С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0021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0021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/>
              <w:t>Коммунальные услуг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0022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0022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010022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/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МП "Энергосбережение и повышение энергетической эффективности в Остахновcком сельском поселении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П "Противодействие коррупции в Остахновском сельском поселении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П "Управление муниципальным имуществом Остахновского сельского поселения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МП "Устойчивое развитие сельских территорий в Остахновском сельском поселении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1S2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1S2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МП "Устойчивое развитие сельских территорий в Остахновском сельском поселении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172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172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МП "Развитие информатизации на территории Остахновского сельского поселения на 2020-2022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300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3003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</w:tr>
      <w:tr>
        <w:trPr>
          <w:trHeight w:val="184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3100214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53100214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5310070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5310070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b/>
                <w:bCs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МП "Обеспечение пожарной безопасности на территории Остахновского сельского поселения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</w:tr>
      <w:tr>
        <w:trPr>
          <w:trHeight w:val="10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Профилактика правонарушений и обеспечение общественной безопасности  в </w:t>
            </w:r>
            <w:r>
              <w:rPr>
                <w:b/>
                <w:bCs/>
              </w:rPr>
              <w:t>Остахновском сельском поселении на 2020-2022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90</w:t>
            </w:r>
          </w:p>
        </w:tc>
      </w:tr>
      <w:tr>
        <w:trPr>
          <w:trHeight w:val="37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П "Устойчивое развитие сельских территорий в Остахновском сельском поселении на 2018-2020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100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1003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9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 Остахновского сельского поселения на 2018-2027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 Остахновского сельского поселения на 2018-2027 годы" (акциз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9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9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 Остахновского сельского поселения на 2018-2027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0S1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8100S1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МП "Комплексное развитие транспортной инфраструктуры  Остахновского сельского поселения на 2018-2027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810071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071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121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121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МП "Развитие малого и среднего предпринимательства в Остахновcком сельском поселении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90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42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53100218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Организация в границах поселения электро-, тепло-, газо и водоснабжения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531002186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5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5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3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уличное освещ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0100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прочи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003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0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прочи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5002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9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15002F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9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Остахновского сельского поселения на 2018-2020 годы» Общественные работы по благоустройству территор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175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175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1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Основные направления развития молодежной политики в Остахновском сельском поселении на 2018-2020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2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2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3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30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0001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Условно утвержденные расходы 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</w:t>
            </w:r>
          </w:p>
        </w:tc>
      </w:tr>
      <w:tr>
        <w:trPr>
          <w:trHeight w:val="26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</w:t>
            </w:r>
          </w:p>
        </w:tc>
      </w:tr>
      <w:tr>
        <w:trPr>
          <w:trHeight w:val="264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9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0</w:t>
            </w:r>
          </w:p>
        </w:tc>
      </w:tr>
    </w:tbl>
    <w:p>
      <w:pPr>
        <w:pStyle w:val="Normal"/>
        <w:overflowPunct w:val="true"/>
        <w:autoSpaceDE w:val="true"/>
        <w:ind w:firstLine="708"/>
        <w:textAlignment w:val="auto"/>
        <w:rPr>
          <w:rFonts w:cs="Arial CYR"/>
          <w:b/>
          <w:b/>
          <w:bCs/>
          <w:color w:val="000000"/>
          <w:szCs w:val="24"/>
        </w:rPr>
      </w:pPr>
      <w:r>
        <w:rPr>
          <w:rFonts w:cs="Arial CYR"/>
          <w:b/>
          <w:bCs/>
          <w:color w:val="000000"/>
          <w:szCs w:val="24"/>
        </w:rPr>
      </w:r>
    </w:p>
    <w:p>
      <w:pPr>
        <w:pStyle w:val="Normal"/>
        <w:rPr>
          <w:rFonts w:cs="Arial CYR"/>
          <w:b/>
          <w:b/>
          <w:bCs/>
          <w:color w:val="000000"/>
          <w:szCs w:val="24"/>
        </w:rPr>
      </w:pPr>
      <w:r>
        <w:rPr>
          <w:rFonts w:cs="Arial CYR"/>
          <w:b/>
          <w:bCs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от 25.12.2020  №66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2" w:hRule="atLeast"/>
        </w:trPr>
        <w:tc>
          <w:tcPr>
            <w:tcW w:w="907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сельского поселения и не программным направлениям деятельности), группам и подгруппам видов расходов классификации расходов городского поселения на 2020 год и на плановый период 2021 и 2022 годов </w:t>
            </w:r>
          </w:p>
        </w:tc>
      </w:tr>
      <w:tr>
        <w:trPr>
          <w:trHeight w:val="360" w:hRule="atLeast"/>
        </w:trPr>
        <w:tc>
          <w:tcPr>
            <w:tcW w:w="907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7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559"/>
        <w:gridCol w:w="567"/>
        <w:gridCol w:w="851"/>
        <w:gridCol w:w="579"/>
        <w:gridCol w:w="882"/>
        <w:gridCol w:w="882"/>
        <w:gridCol w:w="882"/>
      </w:tblGrid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Администрация Остах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09,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24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41,0</w:t>
            </w:r>
          </w:p>
        </w:tc>
      </w:tr>
      <w:tr>
        <w:trPr>
          <w:trHeight w:val="41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Муниципальные программ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14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19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2,90</w:t>
            </w:r>
          </w:p>
        </w:tc>
      </w:tr>
      <w:tr>
        <w:trPr>
          <w:trHeight w:val="12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Обслуживание деятельности органов местного самоуправления муниципального образования Остахновское сельское поселение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6,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6,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6,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2,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Энергосбережение и повышение энергетической эффективности в Остахновском сельском поселении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Противодействие коррупции в Остахновском сельском поселении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 01 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МП "Развитие информатизации на территории Остахновского сельского поселения на 2020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6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7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03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00</w:t>
            </w:r>
          </w:p>
        </w:tc>
      </w:tr>
      <w:tr>
        <w:trPr>
          <w:trHeight w:val="9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Обеспечение пожарной безопасности на территории Остахновского сельского поселения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Профилактика правонарушений и обеспечение общественной безопасности  в Остахновском сельском поселении на 2020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,00</w:t>
            </w:r>
          </w:p>
        </w:tc>
      </w:tr>
      <w:tr>
        <w:trPr>
          <w:trHeight w:val="9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МП "Устойчивое развитие сельских территорий в Остахновском сельском поселении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ЦП "Устойчивое развитие сельских территорий в Остахновском сельском поселении на 2018-2020 годы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ЦП "Устойчивое развитие сельских территорий в Остахновском сельском поселении на 2018-2020 годы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9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Развитие малого и среднего предпринимательства  в Остахновском сельском поселении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Благоустройство территории Остахновского сельского поселении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50,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50,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50,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1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2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9,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2 01 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ственные работы по благоустройству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 01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Комплексное развитие транспортной  ифорструктуры Остахновского сельского поселения" на 2018-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7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0,90</w:t>
            </w:r>
          </w:p>
        </w:tc>
      </w:tr>
      <w:tr>
        <w:trPr>
          <w:trHeight w:val="97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Комплексное развитие транспортной  ифорструктуры Остахновского сельского поселения" на 2018-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7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0,9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7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0,9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7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0,9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7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9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Комплексное развитие транспортной  ифорструктуры Остахновского сельского поселения" на 2018-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1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1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00</w:t>
            </w:r>
          </w:p>
        </w:tc>
      </w:tr>
      <w:tr>
        <w:trPr>
          <w:trHeight w:val="10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П "Комплексное развитие транспортной  ифорструктуры Остахновского сельского поселения" на 2018-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,00</w:t>
            </w:r>
          </w:p>
        </w:tc>
      </w:tr>
      <w:tr>
        <w:trPr>
          <w:trHeight w:val="11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П "Основные направления развития молодежной политики в Остахновском сельском поселении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0 02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 02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 02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Непрограммные направления деятель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95,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04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08,10</w:t>
            </w:r>
          </w:p>
        </w:tc>
      </w:tr>
      <w:tr>
        <w:trPr>
          <w:trHeight w:val="9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90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24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24,20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ысшее должностное лицо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0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4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4,2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4,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8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8,7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0</w:t>
            </w:r>
          </w:p>
        </w:tc>
      </w:tr>
      <w:tr>
        <w:trPr>
          <w:trHeight w:val="51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страховых взн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,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5,5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19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28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66,7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3,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3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8,8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страховых взн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6,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4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7,90</w:t>
            </w:r>
          </w:p>
        </w:tc>
      </w:tr>
      <w:tr>
        <w:trPr>
          <w:trHeight w:val="9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1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1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1,7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,8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50</w:t>
            </w:r>
          </w:p>
        </w:tc>
      </w:tr>
      <w:tr>
        <w:trPr>
          <w:trHeight w:val="9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1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,6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ходы на выплату страховых взн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,2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2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</w:tr>
      <w:tr>
        <w:trPr>
          <w:trHeight w:val="6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5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5,1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10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,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,10</w:t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4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</w:tr>
      <w:tr>
        <w:trPr>
          <w:trHeight w:val="5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Содержание штатных единиц,осуществляющих часть переданных полномочий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1002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,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1002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Содержание и обслуживание автомобильных дорог общего пользования местного значения вне границе населенного пун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1 01 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9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1 01 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9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210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1002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9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10021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100218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,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Обслуживание деятельности органов местного самоуправления муниципального образования Остах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0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8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8,8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ационно-техническое обеспечение,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8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 0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 02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 02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 02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,1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9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9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9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9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9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9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3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9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9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9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Условно утвержденные расходы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2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0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22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9:00Z</dcterms:created>
  <dc:creator>Гарбузов</dc:creator>
  <dc:description/>
  <dc:language>en-US</dc:language>
  <cp:lastModifiedBy>Отдел бухгалтерского учета</cp:lastModifiedBy>
  <cp:lastPrinted>2021-01-18T11:09:00Z</cp:lastPrinted>
  <dcterms:modified xsi:type="dcterms:W3CDTF">2021-05-21T08:29:00Z</dcterms:modified>
  <cp:revision>2</cp:revision>
  <dc:subject/>
  <dc:title/>
</cp:coreProperties>
</file>