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  ХВОЙНИНСКОГО   МУНИЦИПАЛЬНОГО 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цкого сельского поселения от 30.12.2019 № 1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5 декабря 2020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 Бюджетным Кодексом Российской Федерации, с решением Думы Хвойнинского муниципального округа  от 23.09.2020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решение Совета депутатов Минецкого сельского поселения от 30.12.2019 № 195«О бюджете Минецкого сельского поселения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статьи 1 данного решения изложить в следующей редакции:</w:t>
      </w:r>
    </w:p>
    <w:p>
      <w:pPr>
        <w:pStyle w:val="TextBodyIndent"/>
        <w:spacing w:lineRule="auto" w:line="240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pacing w:val="-1"/>
          <w:sz w:val="28"/>
          <w:szCs w:val="28"/>
        </w:rPr>
        <w:t>Минецкого сельского поселения</w:t>
      </w:r>
      <w:r>
        <w:rPr>
          <w:sz w:val="28"/>
          <w:szCs w:val="28"/>
        </w:rPr>
        <w:t xml:space="preserve">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Ми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022,2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Ми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296,48 тыс. рублей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фицит бюджета Минецкого сельского поселения в сумме 27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№ 1 к решению изложить в новой редакции (Приложение № 1 к данно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Администрации Минецкого сельского поселения на 2021 год и н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Администрации Минецкого сельского поселения на 2021 год в сумме 3176,9 тыс. рублей и на 2022 год в сумме 3197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Администрации Минецкого сельского поселения на 2021 год в сумме 3176,9 тыс. рублей и на 2022 год в сумме 319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бюджета Минецкого сельского поселения на 2021 год в сумме 0,0 тыс. рублей и на 2022 год в сумме 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 2 к решению изложить в новой редакции (Приложение № 2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7 к решению изложить в новой редакции (Приложение № 3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8 к решению изложить в новой редакции (Приложение № 4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 9 к решению изложить в новой редакции (Приложение № 5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А.Новоселова</w:t>
        <w:tab/>
        <w:tab/>
        <w:tab/>
        <w:tab/>
        <w:tab/>
        <w:t>А.В.Фе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5.12.2020  №6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>Прогнозируемые поступления доходов в бюджет Минец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056"/>
        <w:gridCol w:w="877"/>
        <w:gridCol w:w="833"/>
        <w:gridCol w:w="833"/>
      </w:tblGrid>
      <w:tr>
        <w:trPr>
          <w:tblHeader w:val="true"/>
          <w:trHeight w:val="459" w:hRule="atLeast"/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22,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 176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3 197,9</w:t>
            </w:r>
          </w:p>
        </w:tc>
      </w:tr>
      <w:tr>
        <w:trPr>
          <w:trHeight w:val="287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8%3AD8"/>
            <w:bookmarkStart w:id="1" w:name="RANGE!A8%3AD194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0000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5,1</w:t>
            </w:r>
          </w:p>
        </w:tc>
      </w:tr>
      <w:tr>
        <w:trPr>
          <w:trHeight w:val="330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33%3AD133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0000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4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38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382,8</w:t>
            </w:r>
          </w:p>
        </w:tc>
      </w:tr>
      <w:tr>
        <w:trPr>
          <w:trHeight w:val="630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000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4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2 38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382,8</w:t>
            </w:r>
          </w:p>
        </w:tc>
      </w:tr>
      <w:tr>
        <w:trPr>
          <w:trHeight w:val="600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RANGE!A135%3AD135"/>
            <w:r>
              <w:rPr>
                <w:b/>
                <w:bCs/>
              </w:rPr>
              <w:t>Дотации бюджетам бюджетной системы Российской Федерации</w:t>
            </w:r>
            <w:bookmarkEnd w:id="4"/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00000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62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5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040,6</w:t>
            </w:r>
          </w:p>
        </w:tc>
      </w:tr>
      <w:tr>
        <w:trPr>
          <w:trHeight w:val="373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RANGE!A136%3AD136"/>
            <w:r>
              <w:rPr/>
              <w:t>Дотации на выравнивание бюджетной обеспеченности</w:t>
            </w:r>
            <w:bookmarkEnd w:id="5"/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150010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62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050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 040,6</w:t>
            </w:r>
          </w:p>
        </w:tc>
      </w:tr>
      <w:tr>
        <w:trPr>
          <w:trHeight w:val="589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2200000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,0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29999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,0</w:t>
            </w:r>
          </w:p>
        </w:tc>
      </w:tr>
      <w:tr>
        <w:trPr>
          <w:trHeight w:val="4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RANGE!A148%3AD148"/>
            <w:r>
              <w:rPr>
                <w:b/>
                <w:bCs/>
              </w:rPr>
              <w:t>Субвенции бюджетам бюджетной системы Российской Федерации</w:t>
            </w:r>
            <w:bookmarkEnd w:id="6"/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300000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7,2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35118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230024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30024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2400000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6,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40014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49999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 последствий распространения коронавирусной инфекци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49999100000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5.12.2020  №65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15" w:hRule="atLeast"/>
        </w:trPr>
        <w:tc>
          <w:tcPr>
            <w:tcW w:w="858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               </w:t>
            </w:r>
            <w:r>
              <w:rPr>
                <w:b/>
                <w:bCs/>
                <w:sz w:val="24"/>
                <w:szCs w:val="1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              </w:t>
            </w:r>
            <w:r>
              <w:rPr>
                <w:b/>
                <w:bCs/>
                <w:sz w:val="24"/>
                <w:szCs w:val="18"/>
              </w:rPr>
              <w:t xml:space="preserve">Минец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18"/>
              </w:rPr>
              <w:t xml:space="preserve">    </w:t>
            </w:r>
            <w:r>
              <w:rPr>
                <w:b/>
                <w:bCs/>
                <w:sz w:val="24"/>
                <w:szCs w:val="18"/>
              </w:rPr>
              <w:t>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858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752"/>
        <w:gridCol w:w="728"/>
        <w:gridCol w:w="900"/>
        <w:gridCol w:w="688"/>
      </w:tblGrid>
      <w:tr>
        <w:trPr>
          <w:trHeight w:val="6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2021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1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 01 00 00 00 00 000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 01 03 00 00 00 000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00 01 03 00 00 00 0000 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1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18"/>
              </w:rPr>
              <w:t>000 01 03 00 00 10 0000 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 01 05 00 00 00 000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18"/>
              </w:rPr>
              <w:t>Изменение прочих остатков средств бюджета поселения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0 01 05 02 01 02 000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5.12.2020  №65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</w:t>
      </w:r>
      <w:r>
        <w:rPr>
          <w:b/>
          <w:bCs/>
          <w:sz w:val="24"/>
          <w:szCs w:val="22"/>
        </w:rPr>
        <w:t xml:space="preserve">Ведомственная структура расходов бюджета поселения </w:t>
      </w:r>
    </w:p>
    <w:p>
      <w:pPr>
        <w:pStyle w:val="Normal"/>
        <w:ind w:firstLine="708"/>
        <w:rPr/>
      </w:pPr>
      <w:r>
        <w:rPr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на 2020 год и на плановый период 2021 и 2022 годов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90"/>
        <w:gridCol w:w="670"/>
        <w:gridCol w:w="1228"/>
        <w:gridCol w:w="677"/>
        <w:gridCol w:w="886"/>
        <w:gridCol w:w="856"/>
        <w:gridCol w:w="856"/>
      </w:tblGrid>
      <w:tr>
        <w:trPr>
          <w:trHeight w:val="5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Минецкое сельское 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296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 17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 197,9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628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96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968,1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48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5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555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8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55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8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55,00</w:t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81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 194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 194,4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67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</w:rPr>
              <w:t>1 09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 092,7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0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 03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 035,7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озмещение затрат по содержанию штатных единиц, осуществляющих переданные полномочия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2"/>
              </w:rPr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5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9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1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17,7</w:t>
            </w:r>
          </w:p>
        </w:tc>
      </w:tr>
      <w:tr>
        <w:trPr>
          <w:trHeight w:val="8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П "Обслуживание деятельности органов местного самоуправления муниципального образования Минецкое сельское поселение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33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формационно-техническ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5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5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атериально-техническ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65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65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Отсутствие аварийных ситуаций при использовании автотран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Обслуживание деятельности органов местного самоуправления муниципального образования Минецкое сельское 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6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66,2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формационно-техническ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6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атериально-техническ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7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75,2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7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Отсутствие аварийных ситуаций при использовании автотран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П "Энергосбережение и повышение энергетической эффективности в Минец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Создание экономических и организационных условий для эффективного использования 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 xml:space="preserve">МП "Противодействие коррупции в Минецком сельском поселении на </w:t>
            </w:r>
            <w:r>
              <w:rPr>
                <w:color w:val="000000"/>
                <w:szCs w:val="22"/>
              </w:rPr>
              <w:t>2017-2022</w:t>
            </w:r>
            <w:r>
              <w:rPr>
                <w:szCs w:val="22"/>
              </w:rPr>
              <w:t xml:space="preserve">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8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 xml:space="preserve">Организация проведения обучения (повышения  </w:t>
              <w:br/>
              <w:t>квалификации) по вопросам противодействия коррупции  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П "Управление муниципальным имуществом Минец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птимизация структуры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П «Развитие информатизации на территории Минецкого сельского поселения на 2020-2022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беспечение защиты информации в информационных системах Администрации Минец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рганизация подключения рабочих мест сотрудников Администрации поселения к защищенной се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риобретение и установка лицензионного оборуд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риобретение электронно-цифровых подпис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3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3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4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4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531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>
          <w:trHeight w:val="90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531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>
          <w:trHeight w:val="45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1" w:leader="none"/>
                <w:tab w:val="right" w:pos="922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8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8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8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8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2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,9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еспечение противо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,9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П "Обеспечение пожарной безопасности на территории Минец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Создание необходимых условий для обеспечения первичных мер пожарной безопасности на территории Минец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беспечение пожарной безопасности на территории Минец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,9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,9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П "Профилактика правонарушений и обеспечение общественной безопасности в Минецком сельском поселении на 2020-2022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17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9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09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17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90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08,5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П "Повышение безопасности дорожного движения в Минец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П "Комплексное развитие транспортной инфраструктуры Минецкого сельского поселения на 2017-2026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67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90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08,5</w:t>
            </w:r>
          </w:p>
        </w:tc>
      </w:tr>
      <w:tr>
        <w:trPr>
          <w:trHeight w:val="93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4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99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99,5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4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99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99,5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6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13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3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302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302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1" w:leader="none"/>
                <w:tab w:val="right" w:pos="922" w:leader="none"/>
              </w:tabs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210021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210021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П " Развитие малого и среднего предпринимательства в Минец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01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04001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78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7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МП "Капитальный ремонт жилищного фонда в Минец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6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6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0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0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8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Организация в границах поселения электро-, тепло, газо- и водоснабже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8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8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7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03,3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МП "Благоустройство территории Минец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7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7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8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7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Прочее благоустройство в т. ч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73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3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Содержание и ремонт колод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Транспортные услуг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рганизация проведения митингов памя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иобретение това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4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4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5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15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07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</w:tr>
      <w:tr>
        <w:trPr>
          <w:trHeight w:val="90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00</w:t>
            </w:r>
          </w:p>
        </w:tc>
      </w:tr>
      <w:tr>
        <w:trPr>
          <w:trHeight w:val="4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3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3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32,9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ее благоустройство в т. ч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5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5,40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Содержание и ремонт колод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4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4,4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4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4,40</w:t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Транспортные услуг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рганизация проведения митингов памя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иобретение това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4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4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,50</w:t>
            </w:r>
          </w:p>
        </w:tc>
      </w:tr>
      <w:tr>
        <w:trPr>
          <w:trHeight w:val="6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304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,50</w:t>
            </w:r>
          </w:p>
        </w:tc>
      </w:tr>
      <w:tr>
        <w:trPr>
          <w:trHeight w:val="7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 (общественные работы)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50075290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500752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06005002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06005002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9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9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8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75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8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5,1</w:t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5,1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510061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510061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0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0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Условно-утвержденные расходы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сего расходов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296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 17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 197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5.12.2020  №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</w:t>
        <w:tab/>
        <w:t xml:space="preserve">      целевым статьям, группам и подгруппам видов расходов классификции расходов                     бюджета поселения на 2020 год и на плановый период 2021 и 2022 годов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70"/>
        <w:gridCol w:w="1316"/>
        <w:gridCol w:w="677"/>
        <w:gridCol w:w="1099"/>
        <w:gridCol w:w="859"/>
        <w:gridCol w:w="859"/>
      </w:tblGrid>
      <w:tr>
        <w:trPr>
          <w:trHeight w:val="5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цкое сельское посел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7,9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28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968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968,1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55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5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5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1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19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194,4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92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92,7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03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035,7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641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Возмещение затрат по содержанию штатных единиц, осуществляющих переданные полномочия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7,7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Обслуживание деятельности органов местного самоуправления муниципального образования Минецкое сельское поселение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тсутствие аварийных ситуаций при использовании автотран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служивание деятельности органов местного самоуправления муниципального образования Минецкое сельское посел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20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2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,5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тсутствие аварийных ситуаций при использовании автотран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Энергосбережение и повышение энергетической эффективности в Минецком сельском поселени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здание экономических и организационных условий для эффективного использования 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Противодействие коррупции в Минецком сельском поселении на 2017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0</w:t>
            </w:r>
          </w:p>
        </w:tc>
      </w:tr>
      <w:tr>
        <w:trPr>
          <w:trHeight w:val="8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рганизация проведения обучения (повышения  </w:t>
              <w:br/>
              <w:t>квалификации) по вопросам противодействия коррупции  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П "Управление муниципальным имуществом Минецкого сельского поселе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птимизация структуры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П «Развитие информатизации на территории Минецкого сельского поселения на 2020-2022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беспечение защиты информации в информационных системах Администрации Минец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рганизация подключения рабочих мест сотрудников Администрации поселения к защищенной се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риобретение и установка лицензионного оборуд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риобретение электронно-цифровых подпис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3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03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4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4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,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,9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Обеспечение пожарной безопасности на территории Минецкого сельского поселе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здание необходимых условий для обеспечения первичных мер пожарной безопасности на территории Минец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еспечение пожарной безопасности на территории Минецк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9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9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П "Профилактика правонарушений и обеспечение общественной безопасности в Минецком сельском поселении на 2020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517.</w:t>
            </w:r>
            <w:r>
              <w:rPr>
                <w:b/>
                <w:bCs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9,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П "Повышение безопасности дорожного движения в Минецком сельском поселени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П "Комплексное развитие транспортной инфраструктуры Минецкого сельского поселения на 2017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7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8,5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,5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,5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6,3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8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6,3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</w:tr>
      <w:tr>
        <w:trPr>
          <w:trHeight w:val="8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2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7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2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7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 00 21</w:t>
            </w:r>
            <w:r>
              <w:rPr>
                <w:lang w:val="en-US"/>
              </w:rPr>
              <w:t>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5210021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П " Развитие малого и среднего предпринимательства в Минецком сельском поселени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1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1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8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П "Капитальный ремонт жилищного фонда в Минецком сельском поселении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31 00 21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 00 21</w:t>
            </w:r>
            <w:r>
              <w:rPr>
                <w:lang w:val="en-US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в границах поселения электро-, тепло, газо- и водоснабже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3,3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П "Благоустройство территории Минецкого сельского поселения на 2018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3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зелен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3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ее благоустройство в т. ч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держание и ремонт колодце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1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49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1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4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Транспортные услуг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2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рганизация проведения митингов памя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3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иобретение това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4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4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работы, услуг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5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7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15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75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55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зелен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3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32,9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3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32,9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ее благоустройство в т. ч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15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15,4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держание и ремонт колод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4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4,4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4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4,40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Транспортные услуг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рганизация проведения митингов памя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,5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,5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иобретение това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4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4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работы, услуг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3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3,50</w:t>
            </w:r>
          </w:p>
        </w:tc>
      </w:tr>
      <w:tr>
        <w:trPr>
          <w:trHeight w:val="71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7304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3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53,50</w:t>
            </w:r>
          </w:p>
        </w:tc>
      </w:tr>
      <w:tr>
        <w:trPr>
          <w:trHeight w:val="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Общественные работы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10500752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10500752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Мероприятия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106005002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106005002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7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10061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10061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275"/>
        <w:gridCol w:w="709"/>
        <w:gridCol w:w="1134"/>
        <w:gridCol w:w="833"/>
        <w:gridCol w:w="833"/>
      </w:tblGrid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Условно-утвержденные расход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29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 176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 197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5.12.2020  №65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инецкого сельского поселения и не программным направлениям деятельности), группам и подгруппам видов расходов бюджета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16"/>
        <w:gridCol w:w="28"/>
        <w:gridCol w:w="642"/>
        <w:gridCol w:w="66"/>
        <w:gridCol w:w="1162"/>
        <w:gridCol w:w="107"/>
        <w:gridCol w:w="716"/>
        <w:gridCol w:w="992"/>
        <w:gridCol w:w="851"/>
        <w:gridCol w:w="850"/>
      </w:tblGrid>
      <w:tr>
        <w:trPr>
          <w:trHeight w:val="5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Обслуживание деятельности органов местного самоуправления муниципального образования Минецкое сельское поселение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1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1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2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2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2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варийных ситуаций при использовании автотранспор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3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3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Энергосбережение и повышение энергетической эффективности в Минецком сельском поселении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 и организационных условий для эфективного использования энергетических ресурс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тиводействие коррупции в Минецком сельском поселении на 2017-2022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7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бучения (повышения  </w:t>
              <w:br/>
              <w:t>квалификации) по вопросам противодействия коррупции   муниципальных служащи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Управление муниципальным имуществом Минецкого сельского поселения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муниципальной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Обеспечение пожарной безопасности на территории Минецкого сельского поселения на 2018-2020 годы"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003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ервичных мер пожарной безопасности на территории Минецкого сельского по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Профилактика правонарушений и обеспечение общественной безопасности в Минецком сельском поселении на 2020-2022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Повышение безопасности дорожного движения в Минецком сельском поселении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Комплексное развитие транспортной инфраструктуры Минецкого сельского поселения на 2017-2026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0</w:t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5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5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8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S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82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S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 Развитие малого и среднего предпринимательства в Минецком сельском поселении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1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03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Капитальный ремонт жилищного фонда в Минецком сельском поселении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П "Благоустройство территории Минецкого сельского поселения на 2018-2020 го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 в т. ч.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колодце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1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1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2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2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итингов памя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3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3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4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4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 (общественные работы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500752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500752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005002</w:t>
            </w:r>
            <w:r>
              <w:rPr>
                <w:lang w:val="en-US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</w:rPr>
              <w:t>Прочие работы, услуг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005002</w:t>
            </w:r>
            <w:r>
              <w:rPr>
                <w:lang w:val="en-US"/>
              </w:rPr>
              <w:t>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3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беспечение защиты информации в информационных системах Администрации Минецкого сельского по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0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,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Организация подключения рабочих мест сотрудников Администрации поселения к защищенной се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1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риобретение и установка лицензионного оборуд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2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2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Приобретение электронно-цифровых подпис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3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030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муниципальным программам Мин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5</w:t>
            </w:r>
          </w:p>
        </w:tc>
      </w:tr>
      <w:tr>
        <w:trPr>
          <w:trHeight w:val="7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55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5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5,00</w:t>
            </w:r>
          </w:p>
        </w:tc>
      </w:tr>
      <w:tr>
        <w:trPr>
          <w:trHeight w:val="10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194,4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92,7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0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5,7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00</w:t>
            </w:r>
          </w:p>
        </w:tc>
      </w:tr>
      <w:tr>
        <w:trPr>
          <w:trHeight w:val="105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100702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54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2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,7</w:t>
            </w:r>
          </w:p>
        </w:tc>
      </w:tr>
      <w:tr>
        <w:trPr>
          <w:trHeight w:val="85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2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полномочия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3100027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27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027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0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100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1002144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31002144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служивание деятельности органов местного самоуправления муниципального образования Минецкое сельское посел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2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1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1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2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20</w:t>
            </w:r>
          </w:p>
        </w:tc>
      </w:tr>
      <w:tr>
        <w:trPr>
          <w:trHeight w:val="7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2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2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сутствие аварийных ситуаций при использовании автотран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3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23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0</w:t>
            </w:r>
          </w:p>
        </w:tc>
      </w:tr>
      <w:tr>
        <w:trPr>
          <w:trHeight w:val="129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6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6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00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,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511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Обеспечение пожарной безопасности на территории Минец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9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9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219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9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34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34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100218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3100218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1002186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, газо- и водоснабжения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31002186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31002186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20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2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5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3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2,9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3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2,9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ее благоустройство в т. ч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0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,4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держание и ремонт колодце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1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4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1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4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ранспортные услуг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2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2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проведения митингов памя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3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5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3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бретение това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4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4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5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,5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450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,5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65,10</w:t>
            </w:r>
          </w:p>
        </w:tc>
      </w:tr>
      <w:tr>
        <w:trPr>
          <w:trHeight w:val="3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100610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100610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10</w:t>
            </w:r>
          </w:p>
        </w:tc>
      </w:tr>
      <w:tr>
        <w:trPr>
          <w:trHeight w:val="46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100010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10001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</w:tr>
      <w:tr>
        <w:trPr>
          <w:trHeight w:val="5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словно-утвержд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,5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НЕПРОГРАММНЫМ направ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 6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 637,4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32"/>
    </w:rPr>
  </w:style>
  <w:style w:type="character" w:styleId="7">
    <w:name w:val="Заголовок 7 Знак"/>
    <w:basedOn w:val="Style5"/>
    <w:qFormat/>
    <w:rPr>
      <w:b/>
      <w:sz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7">
    <w:name w:val="Основной текст Знак"/>
    <w:basedOn w:val="Style5"/>
    <w:qFormat/>
    <w:rPr>
      <w:sz w:val="26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>
      <w:rFonts w:cs="Times New Roman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1">
    <w:name w:val="Гиперссылка1"/>
    <w:basedOn w:val="Style5"/>
    <w:qFormat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color w:val="FF0000"/>
      <w:sz w:val="28"/>
      <w:szCs w:val="24"/>
      <w:lang w:val="en-US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cs="Calibri"/>
      <w:color w:val="000000"/>
      <w:sz w:val="28"/>
      <w:szCs w:val="24"/>
      <w:lang w:val="en-US"/>
    </w:rPr>
  </w:style>
  <w:style w:type="character" w:styleId="32">
    <w:name w:val="Основной текст 3 Знак"/>
    <w:basedOn w:val="Style5"/>
    <w:qFormat/>
    <w:rPr>
      <w:rFonts w:ascii="Calibri" w:hAnsi="Calibri" w:cs="Calibri"/>
      <w:color w:val="FF0000"/>
      <w:sz w:val="28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6">
    <w:name w:val="Слабое выделение"/>
    <w:basedOn w:val="Style5"/>
    <w:qFormat/>
    <w:rPr>
      <w:rFonts w:cs="Times New Roman"/>
      <w:i/>
      <w:color w:val="5A5A5A"/>
    </w:rPr>
  </w:style>
  <w:style w:type="character" w:styleId="Style17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9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lk">
    <w:name w:val="blk"/>
    <w:basedOn w:val="Style5"/>
    <w:qFormat/>
    <w:rPr>
      <w:rFonts w:cs="Times New Roman"/>
    </w:rPr>
  </w:style>
  <w:style w:type="character" w:styleId="U">
    <w:name w:val="u"/>
    <w:basedOn w:val="Style5"/>
    <w:qFormat/>
    <w:rPr>
      <w:rFonts w:cs="Times New Roman"/>
    </w:rPr>
  </w:style>
  <w:style w:type="character" w:styleId="24">
    <w:name w:val="Гиперссылка2"/>
    <w:basedOn w:val="Style5"/>
    <w:qFormat/>
    <w:rPr>
      <w:color w:val="0000FF"/>
      <w:u w:val="single"/>
    </w:rPr>
  </w:style>
  <w:style w:type="character" w:styleId="12">
    <w:name w:val="Основной текст с отступом Знак1"/>
    <w:basedOn w:val="Style5"/>
    <w:qFormat/>
    <w:rPr>
      <w:sz w:val="26"/>
    </w:rPr>
  </w:style>
  <w:style w:type="character" w:styleId="25">
    <w:name w:val="Красная строка 2 Знак"/>
    <w:basedOn w:val="12"/>
    <w:qFormat/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rFonts w:ascii="Calibri" w:hAnsi="Calibri" w:cs="Calibri"/>
      <w:sz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rFonts w:ascii="Calibri" w:hAnsi="Calibri" w:cs="Calibri"/>
      <w:sz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rFonts w:ascii="Calibri" w:hAnsi="Calibri" w:cs="Calibri"/>
      <w:sz w:val="28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Calibri" w:hAnsi="Calibri" w:cs="Calibri"/>
      <w:b/>
      <w:sz w:val="28"/>
      <w:u w:val="single"/>
      <w:lang w:val="en-US"/>
    </w:rPr>
  </w:style>
  <w:style w:type="paragraph" w:styleId="31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Calibri" w:hAnsi="Calibri" w:cs="Calibri"/>
      <w:b/>
      <w:sz w:val="28"/>
      <w:lang w:val="en-US"/>
    </w:rPr>
  </w:style>
  <w:style w:type="paragraph" w:styleId="2111">
    <w:name w:val="Основной текст 21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rFonts w:ascii="Calibri" w:hAnsi="Calibri" w:cs="Calibri"/>
      <w:sz w:val="28"/>
      <w:lang w:val="en-US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426"/>
      <w:jc w:val="both"/>
      <w:textAlignment w:val="auto"/>
    </w:pPr>
    <w:rPr>
      <w:rFonts w:ascii="Calibri" w:hAnsi="Calibri" w:cs="Calibri"/>
      <w:sz w:val="24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276" w:before="0" w:after="200"/>
      <w:ind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8"/>
      <w:szCs w:val="28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color w:val="FF0000"/>
      <w:sz w:val="28"/>
      <w:szCs w:val="28"/>
      <w:lang w:val="en-US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rFonts w:ascii="Calibri" w:hAnsi="Calibri" w:cs="Calibri"/>
      <w:b/>
      <w:bCs/>
      <w:sz w:val="28"/>
      <w:szCs w:val="28"/>
      <w:lang w:val="en-US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color w:val="FF0000"/>
      <w:sz w:val="28"/>
      <w:szCs w:val="28"/>
      <w:lang w:val="en-US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  <w:lang w:val="en-US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tLeast" w:line="360"/>
      <w:ind w:firstLine="851"/>
      <w:jc w:val="both"/>
      <w:textAlignment w:val="auto"/>
    </w:pPr>
    <w:rPr>
      <w:rFonts w:ascii="Calibri" w:hAnsi="Calibri" w:cs="Calibri"/>
      <w:color w:val="FF0000"/>
      <w:sz w:val="28"/>
      <w:szCs w:val="24"/>
      <w:lang w:val="en-US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color w:val="FF0000"/>
      <w:sz w:val="28"/>
      <w:szCs w:val="28"/>
      <w:lang w:val="en-US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rFonts w:ascii="Calibri" w:hAnsi="Calibri" w:eastAsia="Arial Unicode MS" w:cs="Calibri"/>
      <w:color w:val="FF6600"/>
      <w:sz w:val="28"/>
      <w:szCs w:val="28"/>
      <w:lang w:val="en-US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eastAsia="Arial Unicode MS" w:cs="Calibri"/>
      <w:color w:val="FF6600"/>
      <w:sz w:val="28"/>
      <w:szCs w:val="28"/>
      <w:lang w:val="en-US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Calibri" w:hAnsi="Calibri" w:eastAsia="Arial Unicode MS" w:cs="Calibri"/>
      <w:sz w:val="24"/>
      <w:szCs w:val="24"/>
      <w:lang w:val="en-US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Arial Unicode MS" w:cs="Calibri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rFonts w:ascii="Calibri" w:hAnsi="Calibri" w:cs="Calibri"/>
      <w:sz w:val="28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color w:val="FF0000"/>
      <w:sz w:val="28"/>
      <w:szCs w:val="24"/>
      <w:lang w:val="en-US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rFonts w:ascii="Calibri" w:hAnsi="Calibri" w:cs="Calibri"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Calibri" w:hAnsi="Calibri" w:cs="Calibri"/>
      <w:sz w:val="28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Calibri" w:hAnsi="Calibri" w:eastAsia="Arial Unicode MS" w:cs="Calibri"/>
      <w:b/>
      <w:bCs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41">
    <w:name w:val="Знак Знак Знак Знак4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overflowPunct w:val="true"/>
      <w:autoSpaceDE w:val="true"/>
      <w:ind w:left="720" w:right="720" w:hanging="0"/>
      <w:textAlignment w:val="auto"/>
    </w:pPr>
    <w:rPr>
      <w:rFonts w:ascii="Calibri" w:hAnsi="Calibri" w:cs="Calibri"/>
      <w:b/>
      <w:i/>
      <w:sz w:val="24"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60"/>
      <w:jc w:val="left"/>
      <w:textAlignment w:val="auto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8"/>
    </w:rPr>
  </w:style>
  <w:style w:type="paragraph" w:styleId="210">
    <w:name w:val="Текст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240" w:before="0" w:after="120"/>
      <w:ind w:left="283" w:firstLine="210"/>
      <w:jc w:val="left"/>
      <w:textAlignment w:val="auto"/>
    </w:pPr>
    <w:rPr>
      <w:sz w:val="24"/>
    </w:rPr>
  </w:style>
  <w:style w:type="paragraph" w:styleId="Style28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lineRule="auto" w:line="240" w:before="240" w:after="240"/>
      <w:jc w:val="center"/>
      <w:textAlignment w:val="auto"/>
      <w:outlineLvl w:val="9"/>
    </w:pPr>
    <w:rPr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8:00Z</dcterms:created>
  <dc:creator>Гарбузов</dc:creator>
  <dc:description/>
  <cp:keywords/>
  <dc:language>en-US</dc:language>
  <cp:lastModifiedBy>Отдел бухгалтерского учета</cp:lastModifiedBy>
  <cp:lastPrinted>2021-01-18T11:48:00Z</cp:lastPrinted>
  <dcterms:modified xsi:type="dcterms:W3CDTF">2021-05-21T08:53:00Z</dcterms:modified>
  <cp:revision>4</cp:revision>
  <dc:subject/>
  <dc:title> </dc:title>
</cp:coreProperties>
</file>