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508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br/>
      </w:r>
      <w:r>
        <w:rPr>
          <w:rStyle w:val="StrongEmphasis"/>
          <w:rFonts w:cs="Arial" w:ascii="Arial" w:hAnsi="Arial"/>
          <w:color w:val="1E1D1E"/>
          <w:sz w:val="20"/>
          <w:szCs w:val="20"/>
        </w:rPr>
        <w:t>ДУМА ХВОЙНИНСКОГО МУНИЦИПАЛЬНОГО ОКРУГА</w:t>
      </w:r>
    </w:p>
    <w:p>
      <w:pPr>
        <w:pStyle w:val="Style20"/>
        <w:shd w:fill="FFFFFF" w:val="clear"/>
        <w:spacing w:before="0" w:after="508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Style w:val="StrongEmphasis"/>
          <w:rFonts w:cs="Arial" w:ascii="Arial" w:hAnsi="Arial"/>
          <w:color w:val="1E1D1E"/>
          <w:sz w:val="20"/>
          <w:szCs w:val="20"/>
        </w:rPr>
        <w:t>РЕШЕНИЕ</w:t>
      </w:r>
    </w:p>
    <w:p>
      <w:pPr>
        <w:pStyle w:val="Style20"/>
        <w:shd w:fill="FFFFFF" w:val="clear"/>
        <w:spacing w:before="0" w:after="508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Style w:val="StrongEmphasis"/>
          <w:rFonts w:cs="Arial" w:ascii="Arial" w:hAnsi="Arial"/>
          <w:color w:val="1E1D1E"/>
          <w:sz w:val="20"/>
          <w:szCs w:val="20"/>
        </w:rPr>
        <w:t>О внесении изменений и дополнений в решение Совета депутатов</w:t>
      </w:r>
    </w:p>
    <w:p>
      <w:pPr>
        <w:pStyle w:val="Style20"/>
        <w:shd w:fill="FFFFFF" w:val="clear"/>
        <w:spacing w:before="0" w:after="508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Style w:val="StrongEmphasis"/>
          <w:rFonts w:cs="Arial" w:ascii="Arial" w:hAnsi="Arial"/>
          <w:color w:val="1E1D1E"/>
          <w:sz w:val="20"/>
          <w:szCs w:val="20"/>
        </w:rPr>
        <w:t>Миголощского сельского поселения от 26.12.2019 № 187</w:t>
      </w:r>
    </w:p>
    <w:p>
      <w:pPr>
        <w:pStyle w:val="Style20"/>
        <w:shd w:fill="FFFFFF" w:val="clear"/>
        <w:spacing w:before="0" w:after="508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Style w:val="StrongEmphasis"/>
          <w:rFonts w:cs="Arial" w:ascii="Arial" w:hAnsi="Arial"/>
          <w:color w:val="1E1D1E"/>
          <w:sz w:val="20"/>
          <w:szCs w:val="20"/>
        </w:rPr>
        <w:t>Принято Думой Хвойнинского муниципального округа 25 декабря 2020 года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В соответствии с Бюджетным Кодексом Российской Федерации, с решением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РЕШИЛА: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 Внести следующие изменения и дополнения в решение Совета депутатов Миголощского сельского поселения от 26.12.2019 № 187 «О бюджете Миголощского сельского поселения на 2020 год и на плановый период 2021 и 2022 годов»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1. Пункт 1 статьи 1 данного решения изложить в следующей редакции: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 Утвердить основные характеристики бюджета Миголощского сельского поселения на 2020 год: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) прогнозируемый общий объем доходов бюджета Миголошского сельского поселения в сумме 5070,58 тыс. рублей;</w:t>
      </w:r>
    </w:p>
    <w:p>
      <w:pPr>
        <w:pStyle w:val="Style20"/>
        <w:shd w:fill="FFFFFF" w:val="clear"/>
        <w:spacing w:before="0" w:after="508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2) общий объем расходов бюджета Миголошского сельского поселения в сумме 5157,58 тыс. рублей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3) дефицит бюджета Миголощского сельского поселения в сумме 87,0 тыс. рублей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2. Приложение № 2 к решению изложить в новой редакции (Приложение № 1 к данному решению)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2. Утвердить основные характеристики бюджета Администрации Миголощского сельского поселения на 2021 год и на 2022 год;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) прогнозируемый общий объем доходов бюджета Администрации Миголощского сельского поселения на 2021 год в сумме 3688,6 тыс. рублей и на 2022 год в сумме 3719,9 тыс. рублей;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2) общий объем расходов бюджета Администрации Миголощкого сельского поселения на 2021 год в сумме 3688,6 тыс. рублей и на 2022 год в сумме 3719,9 тыс. рублей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3) дефицит бюджета Миголощского сельского поселения на 2021 год в сумме 0,0 тыс. рублей и на 2022 год в сумме 0,0 тыс. рублей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3.Статью 7 данного решения изложить в следующей редакции: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 Установить объем межбюджетных трансфертов из районного бюджета на 2020 год в сумме 3953,38 тыс. рублей, на 2021 год в сумме 2588,2 тыс. рублей и на 2022 год в сумме 2579,9 тыс. рублей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4. Приложение № 1 к решению изложить в новой редакции (Приложение № 2 к данному решению)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5. Приложение № 7 к решению изложить в новой редакции (Приложение № 3 к данному решению)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6. Приложение № 8 к решению изложить в новой редакции (Приложение № 4 к данному решению)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1.7. Приложение № 9 к решению изложить в новой редакции (Приложение № 5 к данному решению)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Style20"/>
        <w:shd w:fill="FFFFFF" w:val="clear"/>
        <w:spacing w:before="0" w:after="508"/>
        <w:jc w:val="both"/>
        <w:rPr/>
      </w:pPr>
      <w:r>
        <w:rPr>
          <w:rFonts w:cs="Arial" w:ascii="Arial" w:hAnsi="Arial"/>
          <w:color w:val="1E1D1E"/>
          <w:sz w:val="20"/>
          <w:szCs w:val="20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района в сети Интернет.</w:t>
      </w:r>
    </w:p>
    <w:p>
      <w:pPr>
        <w:pStyle w:val="Style20"/>
        <w:shd w:fill="FFFFFF" w:val="clear"/>
        <w:spacing w:before="0" w:after="508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Глава округа Председатель Думы</w:t>
      </w:r>
    </w:p>
    <w:p>
      <w:pPr>
        <w:pStyle w:val="Style20"/>
        <w:shd w:fill="FFFFFF" w:val="clear"/>
        <w:spacing w:before="0" w:after="508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С.А.Новоселова А.В.Федоровский</w:t>
      </w:r>
    </w:p>
    <w:p>
      <w:pPr>
        <w:pStyle w:val="Style20"/>
        <w:shd w:fill="FFFFFF" w:val="clear"/>
        <w:spacing w:before="0" w:after="508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№</w:t>
      </w:r>
      <w:r>
        <w:rPr>
          <w:rFonts w:eastAsia="Arial" w:cs="Arial" w:ascii="Arial" w:hAnsi="Arial"/>
          <w:color w:val="1E1D1E"/>
          <w:sz w:val="20"/>
          <w:szCs w:val="20"/>
        </w:rPr>
        <w:t xml:space="preserve"> </w:t>
      </w:r>
      <w:r>
        <w:rPr>
          <w:rFonts w:cs="Arial" w:ascii="Arial" w:hAnsi="Arial"/>
          <w:color w:val="1E1D1E"/>
          <w:sz w:val="20"/>
          <w:szCs w:val="20"/>
        </w:rPr>
        <w:t>64</w:t>
      </w:r>
    </w:p>
    <w:p>
      <w:pPr>
        <w:pStyle w:val="Style20"/>
        <w:shd w:fill="FFFFFF" w:val="clear"/>
        <w:spacing w:before="0" w:after="508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25.12.2020</w:t>
      </w:r>
    </w:p>
    <w:p>
      <w:pPr>
        <w:pStyle w:val="Normal"/>
        <w:jc w:val="center"/>
        <w:rPr>
          <w:rFonts w:ascii="Arial" w:hAnsi="Arial" w:cs="Arial"/>
          <w:b/>
          <w:b/>
          <w:color w:val="1E1D1E"/>
          <w:sz w:val="36"/>
          <w:szCs w:val="36"/>
        </w:rPr>
      </w:pPr>
      <w:r>
        <w:rPr>
          <w:rFonts w:cs="Arial" w:ascii="Arial" w:hAnsi="Arial"/>
          <w:b/>
          <w:color w:val="1E1D1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5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0  №6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а Миголощского сельского поселения на 2020 -2022 год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</w:t>
      </w:r>
      <w:r>
        <w:rPr/>
        <w:t xml:space="preserve">                       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977"/>
        <w:gridCol w:w="1045"/>
        <w:gridCol w:w="555"/>
        <w:gridCol w:w="555"/>
      </w:tblGrid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статьи и вида источник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г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21 г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редиты  кредитных организаций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01 02 0000 00 0000 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01 02 0000 10 0000 7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кредитов, предоставленных кредита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кредитов от 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10 0000 7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8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ных кредитов бюджетом поселения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10 0000 8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 по учёту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средств на счетах по учету средств бюджета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000 01 05 02 01 10 0000 5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70,5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both"/>
              <w:outlineLvl w:val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000 01 05 02 01 10 0000 6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7,5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12.2020  №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поступления доход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 Миголощского сельского поселения в 2020-2022 г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79"/>
        <w:gridCol w:w="992"/>
        <w:gridCol w:w="908"/>
        <w:gridCol w:w="852"/>
      </w:tblGrid>
      <w:tr>
        <w:trPr>
          <w:trHeight w:val="3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доходов по бюджетной классификации Российской Федераци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умма  (тыс.руб)</w:t>
            </w:r>
          </w:p>
        </w:tc>
      </w:tr>
      <w:tr>
        <w:trPr>
          <w:trHeight w:val="2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tabs>
                <w:tab w:val="clear" w:pos="708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6" w:leader="none"/>
                <w:tab w:val="right" w:pos="938" w:leader="none"/>
                <w:tab w:val="right" w:pos="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tabs>
                <w:tab w:val="clear" w:pos="708"/>
                <w:tab w:val="right" w:pos="656" w:leader="none"/>
                <w:tab w:val="right" w:pos="938" w:leader="none"/>
                <w:tab w:val="right" w:pos="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70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6" w:leader="none"/>
                <w:tab w:val="right" w:pos="938" w:leader="none"/>
                <w:tab w:val="right" w:pos="105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19,9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овые и неналоговые дохо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0,0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5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8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79,9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5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8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79,9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48,7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8,7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8,7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4,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,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7,2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2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ные межбюджетные трансфер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9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от 25.12.2020  №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спределение ассигнований из бюджета поселения  на 2020-2022 год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b/>
          <w:bCs/>
          <w:color w:val="000000"/>
          <w:sz w:val="24"/>
        </w:rPr>
        <w:t>функциональной классификации  Российской Федерации</w:t>
      </w:r>
      <w:r>
        <w:rPr>
          <w:color w:val="000000"/>
          <w:sz w:val="24"/>
          <w:szCs w:val="26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</w:t>
      </w:r>
    </w:p>
    <w:tbl>
      <w:tblPr>
        <w:tblW w:w="93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2"/>
        <w:gridCol w:w="685"/>
        <w:gridCol w:w="689"/>
        <w:gridCol w:w="1271"/>
        <w:gridCol w:w="691"/>
        <w:gridCol w:w="977"/>
        <w:gridCol w:w="934"/>
        <w:gridCol w:w="806"/>
      </w:tblGrid>
      <w:tr>
        <w:trPr>
          <w:trHeight w:val="221" w:hRule="atLeast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744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2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иголощского сельского поселе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7,5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,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9</w:t>
            </w:r>
          </w:p>
        </w:tc>
      </w:tr>
      <w:tr>
        <w:trPr>
          <w:trHeight w:val="4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,3</w:t>
            </w:r>
          </w:p>
        </w:tc>
      </w:tr>
      <w:tr>
        <w:trPr>
          <w:trHeight w:val="465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3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органа ме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0</w:t>
            </w:r>
          </w:p>
        </w:tc>
      </w:tr>
      <w:tr>
        <w:trPr>
          <w:trHeight w:val="700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,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62,3</w:t>
            </w:r>
          </w:p>
        </w:tc>
      </w:tr>
      <w:tr>
        <w:trPr>
          <w:trHeight w:val="46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0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3</w:t>
            </w:r>
          </w:p>
        </w:tc>
      </w:tr>
      <w:tr>
        <w:trPr>
          <w:trHeight w:val="100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штатных единиц, осуществляющих переданные полномочия район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982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447" w:hRule="atLeast"/>
        </w:trPr>
        <w:tc>
          <w:tcPr>
            <w:tcW w:w="3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306" w:hRule="atLeast"/>
        </w:trPr>
        <w:tc>
          <w:tcPr>
            <w:tcW w:w="3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7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еречисления бюджетам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1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4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служивание деятельности органов местного самоуправления муниципального образования Миголощское сельское поселение на 2018-2020  годы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тизации на территории Миголощского сельского поселения на 2020-2022 годы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</w:tr>
      <w:tr>
        <w:trPr>
          <w:trHeight w:val="210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6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073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6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Миголощском сельском поселении на 2018-2020 годы"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28" w:hRule="atLeast"/>
        </w:trPr>
        <w:tc>
          <w:tcPr>
            <w:tcW w:w="3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коррупции в Миголощском сельском поселении на 2020-2022 годы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2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2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"Управление  муниципальным имуществом Миголощского сельского поселения  на 2018 -2020 годы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3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43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3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19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</w:tr>
      <w:tr>
        <w:trPr>
          <w:trHeight w:val="34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«Обеспечение пожарной безопасности на территории Миголощского сельского поселения на 2018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370" w:hRule="atLeast"/>
        </w:trPr>
        <w:tc>
          <w:tcPr>
            <w:tcW w:w="3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иголощском сельском поселени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114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</w:t>
            </w:r>
            <w:r>
              <w:rPr>
                <w:bCs/>
                <w:sz w:val="20"/>
              </w:rPr>
              <w:t>Профилактика правонарушений и обеспечение общественной безопасности в Миголощском сельском поселении на 2020-2022 годы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1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1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в Миголощском сельском поселении на 2017-2019 годы и на период до 2020 года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«Комплексное развитие транспортной инфраструктуры Миголощского сельского поселения на 2017-2027 годы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0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2</w:t>
            </w:r>
          </w:p>
        </w:tc>
      </w:tr>
      <w:tr>
        <w:trPr>
          <w:trHeight w:val="98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 ч.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3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3</w:t>
            </w:r>
          </w:p>
        </w:tc>
      </w:tr>
      <w:tr>
        <w:trPr>
          <w:trHeight w:val="890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 ч. ремонт автомобильных дорог общего пользования за счет средств областного бюджет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15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</w:tr>
      <w:tr>
        <w:trPr>
          <w:trHeight w:val="107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15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</w:tr>
      <w:tr>
        <w:trPr>
          <w:trHeight w:val="1029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 ч. ремонт автомобильных дорог общего пользования за счет средств поселения (софинансирование)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42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463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0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«Развитие малого и среднего предпринимательства в Миголощском сельском поселении на 2018-2020 годы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34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7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,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Муниципальная программа "Благоустройство территории  Миголощского сельского поселения  на 2018 -2020 годы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,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54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Благоустройство территории  Миголощского сельского поселения  на 2018 -2020 годы» в т. ч.</w:t>
            </w:r>
            <w:r>
              <w:rPr>
                <w:color w:val="000000"/>
              </w:rPr>
              <w:t xml:space="preserve"> уличное освещени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"Благоустройство территории  Миголощского сельского поселения  на 2018 -2020 годы»</w:t>
            </w:r>
            <w:r>
              <w:rPr>
                <w:color w:val="000000"/>
              </w:rPr>
              <w:t xml:space="preserve"> в т. ч. озеленени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610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Благоустройство территории  Миголощского сельского поселения  на 2018 -2020 годы» в т. ч.</w:t>
            </w:r>
            <w:r>
              <w:rPr>
                <w:color w:val="000000"/>
              </w:rPr>
              <w:t xml:space="preserve"> прочие мероприятия по благоустройств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Благоустройство территории  Миголощского сельского поселения  на 2018 -2020 годы» в т. ч.</w:t>
            </w:r>
            <w:r>
              <w:rPr>
                <w:color w:val="000000"/>
              </w:rPr>
              <w:t xml:space="preserve"> общественные работы  по благоустройств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752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752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Благоустройство территории  Миголощского сельского поселения  на 2018 -2020 годы» в т. ч.</w:t>
            </w:r>
            <w:r>
              <w:rPr>
                <w:color w:val="000000"/>
              </w:rPr>
              <w:t xml:space="preserve"> мероприятия 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05002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5002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 Миголощского сельского посел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1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61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, нормативные, социальные выплаты граждана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61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21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</w:tr>
      <w:tr>
        <w:trPr>
          <w:trHeight w:val="22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7,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6"/>
        </w:rPr>
        <w:t xml:space="preserve">           </w:t>
      </w:r>
      <w:r>
        <w:rPr>
          <w:color w:val="000000"/>
        </w:rPr>
        <w:t xml:space="preserve">     </w:t>
      </w: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от 25.12.2020  №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14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бюджета поселения на 2020-202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276"/>
        <w:gridCol w:w="567"/>
        <w:gridCol w:w="984"/>
        <w:gridCol w:w="8"/>
        <w:gridCol w:w="850"/>
        <w:gridCol w:w="14"/>
        <w:gridCol w:w="766"/>
      </w:tblGrid>
      <w:tr>
        <w:trPr>
          <w:trHeight w:val="46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игол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66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органа ме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25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62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62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62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штатных единиц, осуществляющих переданные полномоч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служивание деятельности органов местного самоуправления муниципального образования Миголощское сельское поселение на 2018-2020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тизации на территории Миголощ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тизации на территории Миголощ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иголощ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коррупции в Миголощском сельском поселени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 муниципальным имуществом Миголощского сельского поселения  на 2018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«Обеспечение пожарной безопасности на территории Миголощского сельского поселе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Миголощ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4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в Миголощском сельском поселении на 2017-2019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в Миголощском сельском поселении на 2017-2019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2</w:t>
            </w:r>
          </w:p>
        </w:tc>
      </w:tr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«Комплексное развитие транспортной инфраструктуры Миголощского сельского поселения на 2017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2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 ч.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3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 ч. ремонт автомобильных дорог общего поль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 ч. ремонт автомобильных дорог общего пользования за счет средств посе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 «Развитие малого и среднего предпринимательства в Миголощ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7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,8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и  Миголощского сельского поселения  на 2018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,8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и  Миголощского сельского поселения  на 2018 -2020 годы» в т. ч.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 Миголощского сельского поселения  на 2018 -2020 годы» в т. ч.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и  Миголощского сельского поселения  на 2018 -2020 годы» в т. ч.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и  Миголощского сельского поселения  на 2018 -2020 годы» в т. ч. общественные работ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и  Миголощского сельского поселения  на 2018 -2020 годы» в т. ч. мероприятия 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5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 Мигол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, нормативные,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1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7,5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9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от 25.12.2020  №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иголощского сельского поселения и непрограммным направлениям деятельности), группам и подгруппам видов расходов бюджета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0 год и на плановый период 2021 и  2022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4"/>
        <w:gridCol w:w="829"/>
        <w:gridCol w:w="677"/>
        <w:gridCol w:w="888"/>
        <w:gridCol w:w="817"/>
        <w:gridCol w:w="81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12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Обслуживание деятельности органов местного самоуправления муниципального образования Миголощское сельское поселение на 2018-2020 го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5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П «Развитие информатизации на территории Миголощского сельского поселения на 2020-2022 год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5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Энергосбережение и повышение энергетической эффективности в Миголощском сельском поселении на 2018-2020 го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Противодействие коррупции в Миголощском сельском поселении на 2020-2022 го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2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2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</w:rPr>
              <w:t>МП "Управление  муниципальным имуществом Миголощского сельского поселения  на 2018 -2020 год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24" w:leader="none"/>
              </w:tabs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</w:rPr>
              <w:t>МП "Обеспечение пожарной безопасности на территории Миголощского сельского поселения  на 2018-2020 год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001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«Устойчивое развитие сельских территорий в Миголощском сельском поселении на 2017-2019 годы и на период до 2020 год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Комплексное развитие транспортной инфраструктуры Миголощского сельского поселения на 2017-2027 го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1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т. ч.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4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4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т. ч. ремонт автомобильных дорог общего пользования за счет средств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71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71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т. ч. ремонт автомобильных дорог общего пользования за счет средств поселения (софинансирование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1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1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Развитие малого и среднего предпринимательства в Миголощском сельском поселении на 2018-2020 го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Благоустройство территории  Миголощского сельского поселения  на 2018 -2020 год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5,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Благоустройство территории  Миголощского сельского поселения  на 2018 -2020 годы», в т. ч. уличное освещ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Благоустройство территории  Миголощского сельского поселения  на 2018 -2020 годы», в т. ч. озелен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Благоустройство территории  Миголощского сельского поселения  на 2018 -2020 годы», в т. ч.  прочие мероприятия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Благоустройство территории  Миголощского сельского поселения  на 2018 -2020 годы», в т. ч.  общественные работы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07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Благоустройство территории  Миголощского сельского поселения  на 2018 -2020 годы», в т. ч.  общественные работы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07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07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"Благоустройство территории  Миголощского сельского поселения  на 2018 -2020 годы» в т. ч. мероприятия 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005002F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,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005002F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,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того по муниципальным программам 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8,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7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2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7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86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64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2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2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держание штатных единиц, осуществляющих переданные полномочия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027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027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027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70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70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70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70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00000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00000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</w:t>
            </w:r>
          </w:p>
        </w:tc>
      </w:tr>
      <w:tr>
        <w:trPr>
          <w:trHeight w:val="8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8</w:t>
            </w:r>
          </w:p>
        </w:tc>
      </w:tr>
      <w:tr>
        <w:trPr>
          <w:trHeight w:val="204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706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</w:tr>
      <w:tr>
        <w:trPr>
          <w:trHeight w:val="8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706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3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3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4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4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обор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1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пожарной безопасности в Миголощском сельском поселен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циональная  эконом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9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9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9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9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218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лагоустройство территории Миголощс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00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ультура, кинематограф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енсионное обеспеч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1006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убличные, нормативные,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1006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изическая культура и спор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1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словно- утвержден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Итого расходов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157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68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719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4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cs="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6">
    <w:name w:val="Основной текст Знак"/>
    <w:qFormat/>
    <w:rPr>
      <w:sz w:val="26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Arial CYR" w:hAnsi="Arial CYR" w:cs="Arial CYR"/>
      <w:sz w:val="16"/>
      <w:szCs w:val="16"/>
    </w:rPr>
  </w:style>
  <w:style w:type="character" w:styleId="Style13">
    <w:name w:val="Название Знак"/>
    <w:qFormat/>
    <w:rPr>
      <w:rFonts w:ascii="Tahoma" w:hAnsi="Tahoma" w:eastAsia="Tahoma" w:cs="Tahoma"/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 w:val="26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cs="Times New Roman"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Unicode MS" w:hAnsi="Arial Unicode MS" w:eastAsia="Calibri" w:cs="Arial Unicode M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Unicode MS" w:hAnsi="Arial Unicode MS" w:eastAsia="Calibri" w:cs="Arial Unicode M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 CYR" w:hAnsi="Arial CYR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mbria Math" w:hAnsi="Cambria Math" w:cs="Cambria Math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 Unicode MS" w:hAnsi="Arial Unicode MS" w:eastAsia="Calibri" w:cs="Arial Unicode MS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ambria Math" w:hAnsi="Cambria Math" w:cs="Cambria Math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cs="Arial Unicode MS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 Unicode MS" w:hAnsi="Arial Unicode MS" w:cs="Arial Unicode MS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cs="Arial Unicode MS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 Unicode MS" w:hAnsi="Arial Unicode MS" w:cs="Arial Unicode MS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tLeast" w:line="360"/>
      <w:ind w:firstLine="851"/>
      <w:jc w:val="both"/>
      <w:textAlignment w:val="auto"/>
    </w:pPr>
    <w:rPr>
      <w:rFonts w:cs="Times New Roman"/>
      <w:color w:val="FF0000"/>
      <w:sz w:val="28"/>
      <w:szCs w:val="24"/>
      <w:lang w:val="en-US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rFonts w:eastAsia="Courier New"/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ourier New"/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ourier New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eastAsia="Courier New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25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cs="Times New Roman"/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cs="Times New Roman"/>
      <w:color w:val="FF0000"/>
      <w:sz w:val="28"/>
      <w:szCs w:val="24"/>
      <w:lang w:val="en-US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Xl51">
    <w:name w:val="xl5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eastAsia="Courier New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Courier New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ourier New" w:hAnsi="Courier New" w:eastAsia="Courier New" w:cs="Courier New"/>
      <w:sz w:val="26"/>
      <w:szCs w:val="26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eastAsia="Courier New" w:cs="Courier New"/>
      <w:sz w:val="24"/>
      <w:szCs w:val="24"/>
    </w:rPr>
  </w:style>
  <w:style w:type="paragraph" w:styleId="14">
    <w:name w:val="Обычный + 14 пт"/>
    <w:basedOn w:val="Normal"/>
    <w:qFormat/>
    <w:pPr>
      <w:overflowPunct w:val="true"/>
      <w:autoSpaceDE w:val="true"/>
      <w:snapToGrid w:val="false"/>
      <w:spacing w:lineRule="exact" w:line="240" w:before="60" w:after="0"/>
      <w:jc w:val="center"/>
      <w:textAlignment w:val="auto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ambria Math" w:hAnsi="Cambria Math" w:eastAsia="Tahoma" w:cs="Cambria Math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 Unicode MS" w:hAnsi="Arial Unicode MS" w:eastAsia="Calibri" w:cs="Arial Unicode MS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Гарбузов</dc:creator>
  <dc:description/>
  <cp:keywords/>
  <dc:language>en-US</dc:language>
  <cp:lastModifiedBy>Пользователь Windows</cp:lastModifiedBy>
  <cp:lastPrinted>2021-01-18T09:52:00Z</cp:lastPrinted>
  <dcterms:modified xsi:type="dcterms:W3CDTF">2023-03-28T10:54:00Z</dcterms:modified>
  <cp:revision>4</cp:revision>
  <dc:subject/>
  <dc:title> </dc:title>
</cp:coreProperties>
</file>