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ДУМА   ХВОЙНИНСКОГО   МУНИЦИПАЛЬНОГО 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вягинского сельского поселения от 25.12.2019 № 169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 25 декабря 2020     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Бюджетным Кодексом Российской Федерации, с решением Думы Хвойнинского муниципального округа  от 23.09.2020 № 6 «О правопреемстве органов местного самоуправления Хвойнинского муниципального округа Новгородской области», Дума Хвойнинского муниципального округа 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Совета депутатов Звягинского сельского поселения от 25.12.2019 № 169«О бюджете Звягинского сельского поселения на 2020 год и на плановый период 2021 и 2022 годов»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статьи 1 данного решения изложить в следующей редакции:</w:t>
      </w:r>
    </w:p>
    <w:p>
      <w:pPr>
        <w:pStyle w:val="TextBodyIndent"/>
        <w:spacing w:lineRule="auto" w:line="240"/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pacing w:val="-1"/>
          <w:sz w:val="28"/>
          <w:szCs w:val="28"/>
        </w:rPr>
        <w:t>Звягинского сельского поселения</w:t>
      </w:r>
      <w:r>
        <w:rPr>
          <w:sz w:val="28"/>
          <w:szCs w:val="28"/>
        </w:rPr>
        <w:t xml:space="preserve"> на 2020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Звя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083,15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Звя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164,66 тыс. 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дефицит бюджета Звягинского сельского поселения в сумме 81,5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решению изложить в новой редакции (Приложение № 1 к данному реш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сновные характеристики бюджета Администрации Звягинского сельского поселения на 2021 год и на 2022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бюджета Администрации Звягинского сельского поселения на 2021 год в сумме 2938,60 тыс. рублей и на 2022 год в сумме 296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Администрации Звягинского сельского поселения на 2021 год в сумме 2938,60 тыс. рублей и на 2022 год в сумме 2961,3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Звягинского сельского поселения на 2021 год в сумме 0,0 тыс. рублей и на 2022 год в сумме 0,0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3. Приложение № 1 к решению изложить в новой редакции (Приложение № 1 к данному решению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4. Приложение № 8 к решению изложить в новой редакции (Приложение № 2 к данному решению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5. Приложение № 9 к решению изложить в новой редакции (Приложение № 3 к данному решению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6. Приложение № 10 к решению изложить в новой редакции (Приложение № 4 к данному решению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ab/>
        <w:tab/>
        <w:tab/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А.Новоселова</w:t>
        <w:tab/>
        <w:tab/>
        <w:tab/>
        <w:tab/>
        <w:tab/>
        <w:t>А.В.Фе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т 25.12.2020  №62</w:t>
      </w:r>
    </w:p>
    <w:p>
      <w:pPr>
        <w:pStyle w:val="Normal"/>
        <w:ind w:left="7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поступления доходов в бюдж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ягинского сельского поселения в 2020-2022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356"/>
        <w:gridCol w:w="1008"/>
        <w:gridCol w:w="884"/>
        <w:gridCol w:w="943"/>
      </w:tblGrid>
      <w:tr>
        <w:trPr>
          <w:trHeight w:val="509" w:hRule="atLeast"/>
        </w:trPr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доходов по бюджетной классификации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(тыс.руб)</w:t>
            </w:r>
          </w:p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tabs>
                <w:tab w:val="clear" w:pos="708"/>
                <w:tab w:val="right" w:pos="8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6" w:leader="none"/>
                <w:tab w:val="right" w:pos="938" w:leader="none"/>
                <w:tab w:val="right" w:pos="10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tabs>
                <w:tab w:val="clear" w:pos="708"/>
                <w:tab w:val="right" w:pos="656" w:leader="none"/>
                <w:tab w:val="right" w:pos="938" w:leader="none"/>
                <w:tab w:val="right" w:pos="10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83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3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6" w:leader="none"/>
                <w:tab w:val="right" w:pos="938" w:leader="none"/>
                <w:tab w:val="right" w:pos="10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61,3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10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7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,2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,2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,0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,0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,0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5576 10 0000 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Субсидия на формирование муниципальных дорожных фон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9999 10 7209 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RANGE!A148%3AD148"/>
            <w:r>
              <w:rPr>
                <w:b/>
                <w:bCs/>
              </w:rPr>
              <w:t>Субвенции бюджетам бюджетной системы Российской Федерации</w:t>
            </w:r>
            <w:bookmarkEnd w:id="0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2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pacing w:val="-20"/>
                <w:szCs w:val="22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5118 10 0000 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pacing w:val="-20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24 10 0000 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Иные межбюджетные трансфер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pacing w:val="-20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14 00 0000 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pacing w:val="-20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14 10 0000 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pacing w:val="-20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00 0000 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pacing w:val="-20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т 25.12.2020  №62</w:t>
      </w:r>
    </w:p>
    <w:p>
      <w:pPr>
        <w:pStyle w:val="Normal"/>
        <w:ind w:left="7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8" w:type="dxa"/>
        <w:jc w:val="left"/>
        <w:tblInd w:w="-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90"/>
        <w:gridCol w:w="670"/>
        <w:gridCol w:w="1250"/>
        <w:gridCol w:w="677"/>
        <w:gridCol w:w="971"/>
        <w:gridCol w:w="1019"/>
        <w:gridCol w:w="946"/>
      </w:tblGrid>
      <w:tr>
        <w:trPr>
          <w:trHeight w:val="5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ское сельское посел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164,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938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961,3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229,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705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627,40</w:t>
            </w:r>
          </w:p>
        </w:tc>
      </w:tr>
      <w:tr>
        <w:trPr>
          <w:trHeight w:val="76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1,8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61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615,00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</w:rPr>
              <w:t>Высшее должностное лицо органа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41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561,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61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615,00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41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1,8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61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615,00</w:t>
            </w:r>
          </w:p>
        </w:tc>
      </w:tr>
      <w:tr>
        <w:trPr>
          <w:trHeight w:val="102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286,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899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899,9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1151,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798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798,20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1148,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793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793,2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3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53100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101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101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101,70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53100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9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96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96,70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53100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Содержание штатных единиц, осуществляющих переданные полномочия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53100027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33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53100027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31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53100027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2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-бюджетного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Безвозмездные перечисления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3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42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3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</w:tr>
      <w:tr>
        <w:trPr>
          <w:trHeight w:val="471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47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з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47100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3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3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3,00</w:t>
            </w:r>
          </w:p>
        </w:tc>
      </w:tr>
      <w:tr>
        <w:trPr>
          <w:trHeight w:val="44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43,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18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109,5</w:t>
            </w:r>
          </w:p>
        </w:tc>
      </w:tr>
      <w:tr>
        <w:trPr>
          <w:trHeight w:val="8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</w:rPr>
              <w:t>МП "Обслуживание деятельности органов местного самоуправления муниципального образования Звягинское сельское поселение на 2020-2022 год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01001003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317,0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155,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77,00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60,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55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77,00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2"/>
              </w:rPr>
              <w:t>56,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обслуживание деятельности органов местного самоуправления муниципального образования Звягинское сельское поселение на 2021 г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1002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996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002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</w:rPr>
              <w:t>МП "Энергосбережение и повышение энергетической эффективности в Звягинском сельском поселении на 2018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02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2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</w:rPr>
              <w:t>МП "Противодействие коррупции в Звягинском сельском поселении на 2020-2022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03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3,00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3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одпрограмма "Повышение эффективности бюджетных расходов Звягинского сельского поселения на 2018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301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301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МП "Управление муниципальным имуществом Звягинского сельского поселения на 2018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16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6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МП «Развитие информатизации на территории Звягинского сельского поселения на 2020-2022 год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Расходы на средства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41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з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</w:tr>
      <w:tr>
        <w:trPr>
          <w:trHeight w:val="174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планов документации по планировке территории, выдача разрешения на строительство, разрешений на ввод объектов в эксплуатацию при осуществлении строитель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531002144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6,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100214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6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53100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,50</w:t>
            </w:r>
          </w:p>
        </w:tc>
      </w:tr>
      <w:tr>
        <w:trPr>
          <w:trHeight w:val="57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100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содержание старос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00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89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81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89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81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85,00</w:t>
            </w:r>
          </w:p>
        </w:tc>
      </w:tr>
      <w:tr>
        <w:trPr>
          <w:trHeight w:val="6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31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89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81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1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7,00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1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9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7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8,00</w:t>
            </w:r>
          </w:p>
        </w:tc>
      </w:tr>
      <w:tr>
        <w:trPr>
          <w:trHeight w:val="86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1,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7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,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7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Обеспечение противо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szCs w:val="22"/>
              </w:rPr>
              <w:t>01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szCs w:val="22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szCs w:val="22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1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</w:rPr>
              <w:t>МП "Обеспечение пожарной безопасности на территории Звягинского сельского поселения на 2018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08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1,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8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Cs w:val="22"/>
              </w:rPr>
              <w:t>11,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Обеспечение пожарной безопасности на территории Звягин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2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20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08002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7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7,20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szCs w:val="22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szCs w:val="22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з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</w:tr>
      <w:tr>
        <w:trPr>
          <w:trHeight w:val="79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существление мероприятий по обеспечению безопасности людей на  водных объектах, охране их жизни и здоровь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3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10021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310021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59,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36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55,8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П «Устойчивое развитие сельских территорий  в Звягинском сельском поселении на 2015-2017 годы и на период до 2020 год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szCs w:val="22"/>
              </w:rPr>
              <w:t>03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сидии бюджетам сельских поселений на грантовую поддержку инциатив гражда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3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59,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36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55,80</w:t>
            </w:r>
          </w:p>
        </w:tc>
      </w:tr>
      <w:tr>
        <w:trPr>
          <w:trHeight w:val="5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</w:rPr>
              <w:t>МП "Повышение безопасности дорожного движения в Звягинском сельском поселении на 2018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07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МП "Комплексное развитие транспортной инфраструктуры Звягинском сельском поселении на 2017-2027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11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59,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36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55,8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1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51,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58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77,5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00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69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6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69,0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000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69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6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69,00</w:t>
            </w:r>
          </w:p>
        </w:tc>
      </w:tr>
      <w:tr>
        <w:trPr>
          <w:trHeight w:val="82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002S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9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002S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0</w:t>
            </w:r>
          </w:p>
        </w:tc>
      </w:tr>
      <w:tr>
        <w:trPr>
          <w:trHeight w:val="8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, в границах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210021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8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210021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8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емонт автомобильных дорог общего пользования местного значения вне границ населенных пунктов, в границах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2100219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2100219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МП " Развитие малого и среднего предпринимательства в Звягинском сельском поселении на 2018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15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з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</w:tr>
      <w:tr>
        <w:trPr>
          <w:trHeight w:val="5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5001003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115,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7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Cs w:val="22"/>
              </w:rPr>
              <w:t>7,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МП "Капитальный ремонт жилищного фонда в Звягинском сельском поселении на 2018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Cs w:val="22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Cs w:val="22"/>
              </w:rPr>
              <w:t>09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90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2"/>
              </w:rPr>
              <w:t>Обеспечение проживающих в 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5310021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7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5310021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7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2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2"/>
              </w:rPr>
              <w:t>Организация в границах поселения электро-, тепло, газо- и водоснабжения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53100218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12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53100218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12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МП "Благоустройство территории Звягинского сельского поселения на 2018-2020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0000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095,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01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332,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01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32,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02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2,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02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ее 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03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,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0301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8,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ее 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2"/>
              </w:rPr>
              <w:t>103015002</w:t>
            </w:r>
            <w:r>
              <w:rPr>
                <w:szCs w:val="22"/>
                <w:lang w:val="en-US"/>
              </w:rPr>
              <w:t>F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338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2"/>
              </w:rPr>
              <w:t>103015002</w:t>
            </w:r>
            <w:r>
              <w:rPr>
                <w:szCs w:val="22"/>
                <w:lang w:val="en-US"/>
              </w:rPr>
              <w:t>F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338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щественные рабо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40175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,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40175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,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szCs w:val="22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Cs w:val="22"/>
              </w:rPr>
              <w:t>Благоустройство территории Звягин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0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0,00</w:t>
            </w:r>
          </w:p>
        </w:tc>
      </w:tr>
      <w:tr>
        <w:trPr>
          <w:trHeight w:val="9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Уличное освещение - 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0102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1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18,00</w:t>
            </w:r>
          </w:p>
        </w:tc>
      </w:tr>
      <w:tr>
        <w:trPr>
          <w:trHeight w:val="1264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Озеленение-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02020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2,00</w:t>
            </w:r>
          </w:p>
        </w:tc>
      </w:tr>
      <w:tr>
        <w:trPr>
          <w:trHeight w:val="5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з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</w:tr>
      <w:tr>
        <w:trPr>
          <w:trHeight w:val="100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2"/>
              </w:rPr>
              <w:t>Прочее благоустройство- 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002003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3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Cs w:val="22"/>
              </w:rPr>
              <w:t>МП «Комплексное развитие сельских территорий Звягинского сельского поселения на период до 2025 год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0" w:leader="none"/>
              </w:tabs>
              <w:jc w:val="center"/>
              <w:outlineLvl w:val="1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szCs w:val="22"/>
              </w:rPr>
              <w:t>10401</w:t>
            </w:r>
            <w:r>
              <w:rPr>
                <w:b/>
                <w:szCs w:val="22"/>
                <w:lang w:val="en-US"/>
              </w:rPr>
              <w:t>L</w:t>
            </w:r>
            <w:r>
              <w:rPr>
                <w:b/>
                <w:szCs w:val="22"/>
              </w:rPr>
              <w:t>57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Cs w:val="22"/>
                <w:lang w:val="en-US"/>
              </w:rPr>
              <w:t>14</w:t>
            </w: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сидии бюджетам сельских поселений на грантовую поддержку инициатив гражда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401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</w:rPr>
              <w:t>57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2"/>
                <w:lang w:val="en-US"/>
              </w:rPr>
              <w:t>14</w:t>
            </w:r>
            <w:r>
              <w:rPr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10401</w:t>
            </w:r>
            <w:r>
              <w:rPr>
                <w:bCs/>
                <w:szCs w:val="22"/>
                <w:lang w:val="en-US"/>
              </w:rPr>
              <w:t>L57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4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Cs w:val="22"/>
              </w:rPr>
              <w:t>МП «Комплексное развитие сельских территорий Звягинского сельского поселения на период до 2025 года» (софинансирова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0" w:leader="none"/>
              </w:tabs>
              <w:jc w:val="center"/>
              <w:outlineLvl w:val="1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szCs w:val="22"/>
              </w:rPr>
              <w:t>10401</w:t>
            </w:r>
            <w:r>
              <w:rPr>
                <w:b/>
                <w:szCs w:val="22"/>
                <w:lang w:val="en-US"/>
              </w:rPr>
              <w:t>L</w:t>
            </w:r>
            <w:r>
              <w:rPr>
                <w:b/>
                <w:szCs w:val="22"/>
              </w:rPr>
              <w:t>57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Cs w:val="22"/>
                <w:lang w:val="en-US"/>
              </w:rPr>
              <w:t>42</w:t>
            </w:r>
            <w:r>
              <w:rPr>
                <w:b/>
                <w:bCs/>
                <w:szCs w:val="22"/>
              </w:rPr>
              <w:t>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сидии бюджетам сельских поселений на грантовую поддержку инициатив граждан (софинансирова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401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</w:rPr>
              <w:t>57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2"/>
                <w:lang w:val="en-US"/>
              </w:rPr>
              <w:t>42</w:t>
            </w:r>
            <w:r>
              <w:rPr>
                <w:szCs w:val="22"/>
              </w:rPr>
              <w:t>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(софинансирова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10401</w:t>
            </w:r>
            <w:r>
              <w:rPr>
                <w:bCs/>
                <w:szCs w:val="22"/>
                <w:lang w:val="en-US"/>
              </w:rPr>
              <w:t>L57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2"/>
                <w:lang w:val="en-US"/>
              </w:rPr>
              <w:t>42</w:t>
            </w:r>
            <w:r>
              <w:rPr>
                <w:szCs w:val="22"/>
              </w:rPr>
              <w:t>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Cs w:val="22"/>
              </w:rPr>
              <w:t>МП «Комплексное развитие сельских территорий Звягинского сельского поселения на период до 2025 год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0" w:leader="none"/>
              </w:tabs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401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9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01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69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01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  <w:lang w:val="en-US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69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Cs w:val="22"/>
              </w:rPr>
              <w:t>МП «Комплексное развитие сельских территорий Звягинского сельского поселения на период до 2025 года» (софинансирова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0" w:leader="none"/>
              </w:tabs>
              <w:jc w:val="center"/>
              <w:outlineLvl w:val="1"/>
              <w:rPr/>
            </w:pPr>
            <w:r>
              <w:rPr>
                <w:b/>
                <w:bCs/>
                <w:szCs w:val="22"/>
              </w:rPr>
              <w:t>10401</w:t>
            </w:r>
            <w:r>
              <w:rPr>
                <w:b/>
                <w:bCs/>
                <w:szCs w:val="22"/>
                <w:lang w:val="en-US"/>
              </w:rPr>
              <w:t>S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сидии бюджетам сельских поселений на грантовую поддержку инициатив граждан (софинансирова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10401</w:t>
            </w:r>
            <w:r>
              <w:rPr>
                <w:bCs/>
                <w:szCs w:val="22"/>
                <w:lang w:val="en-US"/>
              </w:rPr>
              <w:t>S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(софинансирова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10401</w:t>
            </w:r>
            <w:r>
              <w:rPr>
                <w:bCs/>
                <w:szCs w:val="22"/>
                <w:lang w:val="en-US"/>
              </w:rPr>
              <w:t>S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9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49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8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61" w:firstLine="361"/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48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153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153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153,9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szCs w:val="22"/>
              </w:rPr>
              <w:t>502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szCs w:val="22"/>
              </w:rPr>
              <w:t>153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,9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02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,9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502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,9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0100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з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2"/>
              </w:rPr>
              <w:t>5010001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8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64,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8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6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 25.12.2020  №62</w:t>
      </w:r>
    </w:p>
    <w:p>
      <w:pPr>
        <w:pStyle w:val="Normal"/>
        <w:ind w:left="7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ассигнований из бюджета поселения на 2020 год и на плановый период 2021 и 2022 годов по разделам и подразделам, целевым статьям и видам расходов функциональной классификации Российской Федераци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816"/>
        <w:gridCol w:w="1276"/>
        <w:gridCol w:w="709"/>
        <w:gridCol w:w="885"/>
        <w:gridCol w:w="107"/>
        <w:gridCol w:w="851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27,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6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6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1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8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9,9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5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4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793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штатных единиц, осуществляющих переданные полномоч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0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0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0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-бюджетн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П "Обслуживание деятельности органов местного самоуправления муниципального образования Звягинское сельское поселение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бслуживание деятельности органов местного самоуправления муниципального образования Звягинское сельское поселение на 2021-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2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2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П "Энергосбережение и повышение энергетической эффективности в Звягинском сельском поселени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П "Противодействие коррупции в Звягинском сельском поселении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0</w:t>
            </w:r>
          </w:p>
        </w:tc>
      </w:tr>
      <w:tr>
        <w:trPr>
          <w:trHeight w:val="9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П "Управление муниципальным имуществом Звягин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9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«Развитие информатизации на территории Звягинского сельского поселения на 2020-2022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планов документации по планировке территории, выдача разрешения на строительство, разрешений на ввод объектов в эксплуатацию при осуществлени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2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2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а на содержание стар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2000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,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,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МП "Обеспечение пожарной безопасности на территории Звягин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8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Обеспечение пожарной безопасности на территории Звяг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8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,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мероприятий по обеспечению безопасности людей на 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5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55,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Устойчивое развитие сельских территорий   в Звягинском сельском поселении  на 2015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>03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сельских поселений на грантовую поддержку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5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55,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П "Повышение безопасности дорожного движения в Звягинском сельском поселени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9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10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МП "Комплексное развитие транспортной инфраструктуры Звягинском сельском поселении на 2017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5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55,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02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02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,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101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101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автомобильных дорог общего пользования местного значения вне границ населенных пунктов,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2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2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П " Развитие малого и среднего предпринимательства в Звягинском сельском поселени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П "Капитальный ремонт жилищного фонда в Звягинском сельском поселени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роживающих в 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100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100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 границах поселения электро-, тепло, газо- и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10021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10021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МП "Благоустройство территории Звягин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00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9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е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,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е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15002</w:t>
            </w:r>
            <w:r>
              <w:rPr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338</w:t>
            </w:r>
            <w:r>
              <w:rPr/>
              <w:t>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15002</w:t>
            </w:r>
            <w:r>
              <w:rPr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338</w:t>
            </w:r>
            <w:r>
              <w:rPr/>
              <w:t>,9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ствен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1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,6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01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,6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Благоустройство территории Звяг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00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Уличное освещение Иные закупки товаров, работ и услуг для обеспечения государственных (муниципальных)нужд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2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Озеленение- 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02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,00</w:t>
            </w:r>
          </w:p>
        </w:tc>
      </w:tr>
      <w:tr>
        <w:trPr>
          <w:trHeight w:val="1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Прочее благоустройство- 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02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00</w:t>
            </w:r>
          </w:p>
        </w:tc>
      </w:tr>
      <w:tr>
        <w:trPr>
          <w:trHeight w:val="1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МП «Комплексное развитие сельских территорий Звягинского сельского поселения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0" w:leader="none"/>
              </w:tabs>
              <w:jc w:val="center"/>
              <w:outlineLvl w:val="1"/>
              <w:rPr/>
            </w:pPr>
            <w:r>
              <w:rPr>
                <w:b/>
                <w:bCs/>
              </w:rPr>
              <w:t>10401</w:t>
            </w:r>
            <w:r>
              <w:rPr>
                <w:b/>
                <w:bCs/>
                <w:lang w:val="en-US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сельских поселений на грантовую поддержку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01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4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14</w:t>
            </w:r>
            <w:r>
              <w:rPr/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01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МП «Комплексное развитие сельских территорий Звягинского сельского поселения на период до 2025 года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0" w:leader="none"/>
              </w:tabs>
              <w:jc w:val="center"/>
              <w:outlineLvl w:val="1"/>
              <w:rPr/>
            </w:pPr>
            <w:r>
              <w:rPr>
                <w:b/>
                <w:bCs/>
              </w:rPr>
              <w:t>10401</w:t>
            </w:r>
            <w:r>
              <w:rPr>
                <w:b/>
                <w:bCs/>
                <w:lang w:val="en-US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val="en-US"/>
              </w:rPr>
              <w:t>42</w:t>
            </w:r>
            <w:r>
              <w:rPr>
                <w:b/>
                <w:bCs/>
              </w:rPr>
              <w:t>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сельских поселений на грантовую поддержку инициатив граждан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01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42</w:t>
            </w:r>
            <w:r>
              <w:rPr/>
              <w:t>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01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42</w:t>
            </w:r>
            <w:r>
              <w:rPr/>
              <w:t>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МП «Комплексное развитие сельских территорий Звягинского сельского поселения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0" w:leader="none"/>
              </w:tabs>
              <w:jc w:val="center"/>
              <w:outlineLvl w:val="1"/>
              <w:rPr/>
            </w:pPr>
            <w:r>
              <w:rPr>
                <w:b/>
                <w:bCs/>
              </w:rPr>
              <w:t>10401</w:t>
            </w:r>
            <w:r>
              <w:rPr>
                <w:b/>
                <w:bCs/>
                <w:lang w:val="en-US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val="en-US"/>
              </w:rPr>
              <w:t>6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сельских поселений на грантовую поддержку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01</w:t>
            </w:r>
            <w:r>
              <w:rPr>
                <w:bCs/>
                <w:lang w:val="en-US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4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01</w:t>
            </w:r>
            <w:r>
              <w:rPr>
                <w:bCs/>
                <w:lang w:val="en-US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МП «Комплексное развитие сельских территорий Звягинского сельского поселения на период до 2025 года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0" w:leader="none"/>
              </w:tabs>
              <w:jc w:val="center"/>
              <w:outlineLvl w:val="1"/>
              <w:rPr/>
            </w:pPr>
            <w:r>
              <w:rPr>
                <w:b/>
                <w:bCs/>
              </w:rPr>
              <w:t>10401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сельских поселений на грантовую поддержку инициатив граждан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01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20</w:t>
            </w:r>
            <w:r>
              <w:rPr/>
              <w:t>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01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20</w:t>
            </w:r>
            <w:r>
              <w:rPr/>
              <w:t>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9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8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5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нсионные доплаты  муниципальным служащ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5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00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,0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 решению   Думы Хвойнинского муниципального округ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25.12.2020  №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Звягинского сельского поселения и не программным направлениям деятельности), группам и подгруппам видов расходов бюджета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на плановый период 2021 и  2022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81"/>
        <w:gridCol w:w="733"/>
        <w:gridCol w:w="1416"/>
        <w:gridCol w:w="785"/>
        <w:gridCol w:w="907"/>
        <w:gridCol w:w="977"/>
        <w:gridCol w:w="948"/>
      </w:tblGrid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Обслуживание деятельности органов местного самоуправления муниципального образования Звягинское сельское поселение на 2018-2020 годы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ическ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ов местного самоуправления транспортными услугам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3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«Энергосбережение и повышение энергетической эффективности в Звягинском сельском поселении на 2018-2020 годы»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экономических и организационных условий дл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эффективного использования энергетических ресурсо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Противодействие коррупции в Звягинском сельском поселении на 2020-2022годы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обучения (повышения  </w:t>
              <w:br/>
              <w:t>квалификации) по вопросам противодействия коррупции   муниципальных служащи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1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1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8"/>
        <w:gridCol w:w="809"/>
        <w:gridCol w:w="1273"/>
        <w:gridCol w:w="720"/>
        <w:gridCol w:w="1047"/>
        <w:gridCol w:w="10"/>
        <w:gridCol w:w="971"/>
        <w:gridCol w:w="948"/>
      </w:tblGrid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   «Управление муниципальным имуществом Звягинского сельского поселения на 2018-2020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10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труктуры муниципальной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0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0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«Развитие информатизации на территории Звягинского сельского поселения на 2020-2022 года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10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0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«Обеспечение пожарной безопасности на территории Звягинского сельского поселения на 2018-2020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0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обеспечения первичных мер пожарной безопасности на территории Звягин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10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10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Устойчив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b/>
              </w:rPr>
              <w:t>в Звягинском сельском поселе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 2015-2017 годы и на период до 2020 года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>030010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Повышение безопасности дорожного движения в Звягинском сельском поселении на 2018-2020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10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10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Комплексное развитие транспортной инфраструктуры Звягинского сельского поселения на 2017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0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2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8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9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95"/>
        <w:gridCol w:w="872"/>
        <w:gridCol w:w="1413"/>
        <w:gridCol w:w="707"/>
        <w:gridCol w:w="905"/>
        <w:gridCol w:w="24"/>
        <w:gridCol w:w="952"/>
        <w:gridCol w:w="10"/>
        <w:gridCol w:w="934"/>
      </w:tblGrid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3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3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3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715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01715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S15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S15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 Развитие малого и среднего предпринимательства в Звягинском сельском поселении на 2018-2020 годы"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003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003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003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Капитальный ремонт жилищного фонда в Звягинском сельском поселении на 2018-2020 годы"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003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003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Благоустройство территории Звягинского сельского поселения на 2018-2020 годы"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3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,6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003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5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003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5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03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6"/>
        <w:gridCol w:w="654"/>
        <w:gridCol w:w="27"/>
        <w:gridCol w:w="27"/>
        <w:gridCol w:w="678"/>
        <w:gridCol w:w="26"/>
        <w:gridCol w:w="1415"/>
        <w:gridCol w:w="10"/>
        <w:gridCol w:w="770"/>
        <w:gridCol w:w="69"/>
        <w:gridCol w:w="905"/>
        <w:gridCol w:w="24"/>
        <w:gridCol w:w="974"/>
        <w:gridCol w:w="946"/>
      </w:tblGrid>
      <w:tr>
        <w:trPr>
          <w:trHeight w:val="51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03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в т. ч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003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003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5002</w:t>
            </w:r>
            <w:r>
              <w:rPr>
                <w:lang w:val="en-US"/>
              </w:rPr>
              <w:t>F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8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5002</w:t>
            </w:r>
            <w:r>
              <w:rPr>
                <w:lang w:val="en-US"/>
              </w:rPr>
              <w:t>F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8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752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752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Комплексное развитие сельских территорий  Звягинского сельского поселения на период до 2025 года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</w:t>
            </w:r>
            <w:r>
              <w:rPr>
                <w:lang w:val="en-US"/>
              </w:rPr>
              <w:t>L57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</w:t>
            </w:r>
            <w:r>
              <w:rPr>
                <w:lang w:val="en-US"/>
              </w:rPr>
              <w:t>L576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Комплексное развитие сельских территорий  Звягинского сельского поселения на период до 2025 года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</w:t>
            </w:r>
            <w:r>
              <w:rPr>
                <w:lang w:val="en-US"/>
              </w:rPr>
              <w:t>L576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</w:t>
            </w:r>
            <w:r>
              <w:rPr>
                <w:lang w:val="en-US"/>
              </w:rPr>
              <w:t>L576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Комплексное развитие сельских территорий  Звягинского сельского поселения на период до 2025 года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</w:t>
            </w:r>
            <w:r>
              <w:rPr>
                <w:lang w:val="en-US"/>
              </w:rPr>
              <w:t>7209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</w:t>
            </w:r>
            <w:r>
              <w:rPr>
                <w:lang w:val="en-US"/>
              </w:rPr>
              <w:t>7209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Комплексное развитие сельских территорий  Звягинского сельского поселения на период до 2025 года»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</w:t>
            </w:r>
            <w:r>
              <w:rPr>
                <w:lang w:val="en-US"/>
              </w:rPr>
              <w:t>S209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</w:t>
            </w:r>
            <w:r>
              <w:rPr>
                <w:lang w:val="en-US"/>
              </w:rPr>
              <w:t>S209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МУНИЦИПАЛЬНЫМ ПРОГРАММАМ Звягинского сельского поселени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,8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,8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61,8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850"/>
        <w:gridCol w:w="1276"/>
        <w:gridCol w:w="850"/>
        <w:gridCol w:w="15"/>
        <w:gridCol w:w="978"/>
        <w:gridCol w:w="992"/>
        <w:gridCol w:w="27"/>
        <w:gridCol w:w="965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сшее должностное лиц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10001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1,8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10001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1,8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,9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10001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51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3,2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8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3,2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100702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70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70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Содержание штатных единиц, осуществляющих переданные полномочия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20302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02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02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-бюджетн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100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7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81"/>
        <w:gridCol w:w="733"/>
        <w:gridCol w:w="1416"/>
        <w:gridCol w:w="785"/>
        <w:gridCol w:w="907"/>
        <w:gridCol w:w="977"/>
        <w:gridCol w:w="948"/>
      </w:tblGrid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Расходы на обслуживание деятельности органов местного самоуправления муниципального образования Звягинское сельское поселение на 2021 -2022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ическ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ов местного самоуправления транспортными услугам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ротиводействие коррупции в Звягин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обучения (повышения  </w:t>
              <w:br/>
              <w:t>квалификации) по вопросам противодействия коррупции   муниципальных служащи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1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1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иодические издания, утвержденные органами законодательной и исполнительной власт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10001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10001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планов документации по планировке территории, выдача разрешения на строительство, разрешений на ввод объектов в эксплуатацию при осуществлении строительств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214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214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81"/>
        <w:gridCol w:w="733"/>
        <w:gridCol w:w="1416"/>
        <w:gridCol w:w="785"/>
        <w:gridCol w:w="907"/>
        <w:gridCol w:w="977"/>
        <w:gridCol w:w="948"/>
      </w:tblGrid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</w:t>
            </w:r>
            <w:r>
              <w:rPr>
                <w:b/>
              </w:rPr>
              <w:t>административных</w:t>
            </w:r>
            <w:r>
              <w:rPr/>
              <w:t xml:space="preserve"> правонарушениях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706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706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5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старос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,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,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35118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9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1,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5118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,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7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35118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,9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,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Обеспечение пожарной безопасности на территории Звягин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2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обеспечения первичных мер пожарной безопасности на территории Звягинского 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2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2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мероприятий по обеспечению безопасности людей на  водных объектах, охране их жизни и здоровь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218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100218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81"/>
        <w:gridCol w:w="733"/>
        <w:gridCol w:w="1416"/>
        <w:gridCol w:w="785"/>
        <w:gridCol w:w="907"/>
        <w:gridCol w:w="977"/>
        <w:gridCol w:w="948"/>
      </w:tblGrid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учрежде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,9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,9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, в границах муниципального район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101219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101219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автомобильных дорог общего пользования местного значения вне границ населенных пунктов, в границах муниципального район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219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100219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,7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роживающих в 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3218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3218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,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 границах поселения электро-, тепло, газо- и водоснабжения насел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32186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32186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Благоустройство территории Звягин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00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ичное освещение -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2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8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8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зеленение-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02003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0"/>
        <w:gridCol w:w="733"/>
        <w:gridCol w:w="1416"/>
        <w:gridCol w:w="722"/>
        <w:gridCol w:w="992"/>
        <w:gridCol w:w="972"/>
        <w:gridCol w:w="20"/>
        <w:gridCol w:w="993"/>
      </w:tblGrid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учрежде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.ст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ее благоустройство- 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20034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0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10001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910001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10001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810001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9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9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10001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10001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10001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10001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00</w:t>
            </w:r>
          </w:p>
        </w:tc>
      </w:tr>
      <w:tr>
        <w:trPr>
          <w:trHeight w:val="378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НЕПРОГРАММНЫМ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9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9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97,5</w:t>
            </w:r>
          </w:p>
        </w:tc>
      </w:tr>
      <w:tr>
        <w:trPr>
          <w:trHeight w:val="286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4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1,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3:00Z</dcterms:created>
  <dc:creator>Гарбузов</dc:creator>
  <dc:description/>
  <cp:keywords/>
  <dc:language>en-US</dc:language>
  <cp:lastModifiedBy>User</cp:lastModifiedBy>
  <cp:lastPrinted>2021-01-20T17:02:00Z</cp:lastPrinted>
  <dcterms:modified xsi:type="dcterms:W3CDTF">2021-01-20T14:03:00Z</dcterms:modified>
  <cp:revision>78</cp:revision>
  <dc:subject/>
  <dc:title> </dc:title>
</cp:coreProperties>
</file>