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войнинского муниципального округа 29 апр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ями Думы Хвойнинского муниципального округа от 23 сентября 2020 года № 6 «О правопреемстве органов местного самоуправления Хвойнинского муниципального округа Новгородской области», от 18 ноября 2020 года № 45 «О территориальных отделах Администрации Хвойнинского муниципального округа Новгородской области», Положением о территориальном общественном самоуправлении в Кабожском сельском поселении, утверждённым решением Совета депутатов Кабожского сельского поселения от 03 октября 2014 года № 190, на основании заявления Территориального общественного самоуправления «Новый день» ж/д. ст. Кабожи Хвойнинского муниципального округа от 27 ноября 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ширении границ территории, на которой осуществляется территориальное общественное самоуправление, Дума Хвойн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становить границы территории, на которой осуществляется территориальное общественное самоуправление «Новый день» </w:t>
      </w:r>
      <w:r>
        <w:rPr>
          <w:sz w:val="28"/>
          <w:szCs w:val="28"/>
        </w:rPr>
        <w:t>ж/д. ст. Кабожи Хвойнинского муниципального округа</w:t>
      </w:r>
      <w:r>
        <w:rPr>
          <w:color w:val="000000"/>
          <w:sz w:val="28"/>
          <w:szCs w:val="28"/>
        </w:rPr>
        <w:t xml:space="preserve">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решение Совета депутатов Кабожского сельского поселения от 03 октября 2014 года № 191 «Об установлении границ территории, на которой осуществляется территориальное общественное самоуправ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 района</w:t>
        <w:tab/>
        <w:t xml:space="preserve">                                            Председатель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.А.Новосёлова                                              А.В. Фе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2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04.2021  № 9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Границы территории,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ой осуществляется территориальное общественное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самоуправление «Новый день» Кабожского сельского поселения</w:t>
      </w:r>
    </w:p>
    <w:p>
      <w:pPr>
        <w:pStyle w:val="TextBodyIndent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tabs>
          <w:tab w:val="left" w:pos="708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После определения границ земельных участков на основании данных государственного кадастрового учета границами территории, на которой будет осуществляться территориальное общественное самоуправление «Новый день» ж/д. ст. Кабожи Хвойнинского муниципального округа, является территория группы индивидуальных, двухквартирных и многоквартирных дом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л. Вокзальная от дома № 31 до дома № 58-б и придорожная территория автодороги ж.-д. ст. Кабожа - д. Емельяновское, по ул. Речная от дома № 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дома № 33, по ул. Боровая от дома № 3 до дома № 49, по ул. Октябрьская от дома № 40-а до дома № 75, по ул. Лесная, по пер. Октябрьскому и придорожная территория между указанными домами, территория парка по ул. Вокзальна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 досуга по ул. Вокзальная, земельные участки, на которых находятся жилые и двухквартирные дома с надворными постройкам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элементами озеленения и благоустройства, детскими и спортивными площадками, контейнерными площадками, иными объектами, предназначенными для обслуживания, эксплуатации и благоустройства  домов, включая автостоянки, гаражи, бани, сараи, расположенные в границах земельных участков, на которых расположены данные дома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4:00Z</dcterms:created>
  <dc:creator>Гарбузов</dc:creator>
  <dc:description/>
  <cp:keywords/>
  <dc:language>en-US</dc:language>
  <cp:lastModifiedBy>User</cp:lastModifiedBy>
  <cp:lastPrinted>2021-05-06T15:20:00Z</cp:lastPrinted>
  <dcterms:modified xsi:type="dcterms:W3CDTF">2021-05-06T12:21:00Z</dcterms:modified>
  <cp:revision>6</cp:revision>
  <dc:subject/>
  <dc:title> </dc:title>
</cp:coreProperties>
</file>