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, замещающих должности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9 апреля 2021 год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в целях реализации облас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Дума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по организационным и общим вопросам Администрации Хвойнинского муниципального округа уполномоченным органом на работу со сведениями о расходах (далее - уполномоченный орган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ой службы Хвойнинского муниципального округа, включ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твержденный постановлением Администрации Хвойнинского муниципального округа 25.12.2020 № 1110 «Об утверждении перечней должностей муниципальной службы Хвойнинского муниципального округа в сфере противодействия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 лиц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ведений о расходах лиц, замещающих должности муниципальной службы в органах местного самоуправления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Думы Хвойнинского муниципального района от 26.07.2017 № 144 «Об утверждении положения о порядке предоставления сведений  о расходах  лиц, замещающих должнос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муниципальной службы в органах местного самоуправления Хвойнин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Официальный вестник Хвойнинского муниципального округа» и разместить на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округа                                                 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А.В.Федоровски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 № 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ведений о расходах лиц, замеща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Хвойн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в целях реализации облас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далее - областной закон).</w:t>
      </w:r>
    </w:p>
    <w:p>
      <w:pPr>
        <w:pStyle w:val="Normal"/>
        <w:ind w:firstLine="709"/>
        <w:jc w:val="both"/>
        <w:rPr/>
      </w:pPr>
      <w:bookmarkStart w:id="1" w:name="P55"/>
      <w:bookmarkEnd w:id="1"/>
      <w:r>
        <w:rPr>
          <w:sz w:val="28"/>
          <w:szCs w:val="28"/>
        </w:rPr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мещающие должности муниципальной службы в Хвойнинском муниципальном районе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асходах лица, замещающие должности муниципальной службы в органах местного самоуправления Хвойнинского муниципального округа, представляют в уполномоченный орган, определенный настоящим решением, в случаях и порядке, установленных областным законом и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сведения о расходах и сведения о расходах своих супруги (супруга) и несовершеннолетних   детей   по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утвержденной Указом Президен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сходах представл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со сведениями о расходах, представляемыми лицами, указанными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порядке, установленном облас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рта 2013 года №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и настоящим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змещение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(занимающего) одну из должностей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его супруги (супруга) за три последних года, предшествующих отчетному периоду, в информационно-телекоммуникационной сети "Интернет" на официальном сайте Администрации Хвойнинского муниципального округа и предоставляет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расходами муниципальных служащих, а также за расходами их супруги (супруга) и несовершеннолетних детей осуществляется в порядке, установленном облас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рта 2013 года №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E26588CD2EB2CA8642E0580ECCEA2F24CE654A1DDAB40C80F72906EC64ADA0250A341131EA4310DE9EBF7834E8D93EED44DABEBDA3E641Y857L" TargetMode="External"/><Relationship Id="rId4" Type="http://schemas.openxmlformats.org/officeDocument/2006/relationships/hyperlink" Target="consultantplus://offline/ref=16E26588CD2EB2CA8642FE5518A0B52723C0334F13D8BF5ED4A8725BBB6DA7F762456D5375E74312D795EC2A7BE9857BBF57DBBABDA1E55D84D74AYD5FL" TargetMode="External"/><Relationship Id="rId5" Type="http://schemas.openxmlformats.org/officeDocument/2006/relationships/hyperlink" Target="consultantplus://offline/ref=16E26588CD2EB2CA8642FE5518A0B52723C0334F1CD8BC5AD4A8725BBB6DA7F762456D5375E74312D794E8297BE9857BBF57DBBABDA1E55D84D74AYD5FL" TargetMode="External"/><Relationship Id="rId6" Type="http://schemas.openxmlformats.org/officeDocument/2006/relationships/hyperlink" Target="consultantplus://offline/ref=16E26588CD2EB2CA8642E0580ECCEA2F24CE654A1DDAB40C80F72906EC64ADA0250A341131EA4310DE9EBF7834E8D93EED44DABEBDA3E641Y857L" TargetMode="External"/><Relationship Id="rId7" Type="http://schemas.openxmlformats.org/officeDocument/2006/relationships/hyperlink" Target="consultantplus://offline/ref=16E26588CD2EB2CA8642FE5518A0B52723C0334F13D8BF5ED4A8725BBB6DA7F762456D5375E74312D795EC2A7BE9857BBF57DBBABDA1E55D84D74AYD5FL" TargetMode="External"/><Relationship Id="rId8" Type="http://schemas.openxmlformats.org/officeDocument/2006/relationships/hyperlink" Target="consultantplus://offline/ref=16E26588CD2EB2CA8642E0580ECCEA2F24CF6E421CD5B40C80F72906EC64ADA0250A341131EA4216D29EBF7834E8D93EED44DABEBDA3E641Y857L" TargetMode="External"/><Relationship Id="rId9" Type="http://schemas.openxmlformats.org/officeDocument/2006/relationships/hyperlink" Target="consultantplus://offline/ref=16E26588CD2EB2CA8642FE5518A0B52723C0334F13D8BF5ED4A8725BBB6DA7F762456D4175BF4F13D08BEB2A6EBFD43DYE5BL" TargetMode="External"/><Relationship Id="rId10" Type="http://schemas.openxmlformats.org/officeDocument/2006/relationships/hyperlink" Target="consultantplus://offline/ref=16E26588CD2EB2CA8642FE5518A0B52723C0334F13D8BF5ED4A8725BBB6DA7F762456D4175BF4F13D08BEB2A6EBFD43DYE5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0:00Z</dcterms:created>
  <dc:creator>Гарбузов</dc:creator>
  <dc:description/>
  <cp:keywords/>
  <dc:language>en-US</dc:language>
  <cp:lastModifiedBy>User</cp:lastModifiedBy>
  <cp:lastPrinted>2021-05-06T15:27:00Z</cp:lastPrinted>
  <dcterms:modified xsi:type="dcterms:W3CDTF">2021-05-06T12:27:00Z</dcterms:modified>
  <cp:revision>5</cp:revision>
  <dc:subject/>
  <dc:title> </dc:title>
</cp:coreProperties>
</file>