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тете образования Администраци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   муниципального округа Нов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9 января 2021 года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 131-ФЗ "Об общих принципах организации местного самоуправления в Российской Федерации", Федеральным законом РФ от 29.12.2012 года № 273-ФЗ «Об образовании в Российской Федерации», Уставом    Хвойнинского  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ой области (далее – Хвойнинского муниципального округа), решением Думы Хвойнинского муниципального округа от 18 ноября 2020 года № 39 «Об утверждении структуры Администрации Хвойнинского муниципального округа Новгородской области», Дума Хвойнинского   муниципального  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комитет образования Администрации Хвойнинского муниципального района в комитет образования Администрации Хвойнинского муниципального округа Новгородской области (далее – комитет образования Хвойнинского муниципального округ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юридический адрес комитета образования с 174580, Новгородская область, рп. Хвойная, ул. Красноармейская, д.11 на  174580, Новгородская область, рп. Хвойная, ул. Советская, д.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делить комитет образования Администрации Хвойнинского муниципального округа правами юридическ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 прилагаемое   Положение   о   комитете образования   Администрации   Хвойнинского   муниципального   округа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изнать     утратившими    силу решения   Думы   Хвойнинского   муниципального   райо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от   13.09.2017 года № 149 «Об утверждении Положения о комитете образования Администрации Хвойнинского муниципальн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т 20.02.2019 года № 232 «О внесении изменений в решение Думы Хвойнинского муниципального района от 13.09.2017 № 14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 комитета образования Администрации Хвойнинского муниципального округа Павлушину Татьяну Александровну наделить полномочиями быть заявителем при государственной регистрации Положения о комитете образования Администрации Хвойнинского муниципального округа в межрайонной инспекции ФНС России по Нов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бюллетене «Официальный вестник Хвойнинского муниципального округа» на официальном сайте Администрации Хвойнин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 округа</w:t>
        <w:tab/>
        <w:t xml:space="preserve">                                        </w:t>
        <w:tab/>
        <w:tab/>
        <w:t xml:space="preserve"> Председатель Думы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С.А. Новоселова                                  </w:t>
        <w:tab/>
        <w:tab/>
        <w:t xml:space="preserve"> А.В. Федоров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/>
      </w:pPr>
      <w:r>
        <w:rPr>
          <w:sz w:val="28"/>
          <w:szCs w:val="28"/>
        </w:rPr>
        <w:t>решением Думы Хвойнинского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21 № 75</w:t>
      </w:r>
    </w:p>
    <w:p>
      <w:pPr>
        <w:pStyle w:val="Normal"/>
        <w:tabs>
          <w:tab w:val="clear" w:pos="708"/>
          <w:tab w:val="left" w:pos="12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образования Администрации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 Новгородской области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Комитет образования Администрации Хвойнинского муниципального округа Новгородской области (далее – комитет) является структурным подразделением Администрации Хвойнинского муниципального округа Новгородской области (далее – Администрация Хвойнинского муниципального округа), выполняющим муниципальные функции </w:t>
      </w:r>
      <w:r>
        <w:rPr>
          <w:rFonts w:eastAsia="Arial Unicode MS"/>
          <w:sz w:val="28"/>
          <w:szCs w:val="28"/>
        </w:rPr>
        <w:t xml:space="preserve">по решению вопросов местного значения в области образования, а также для исполнения отдельных государственных полномочий, переданных органу местного самоуправления Хвойнинского муниципального </w:t>
      </w:r>
      <w:r>
        <w:rPr>
          <w:sz w:val="28"/>
          <w:szCs w:val="28"/>
        </w:rPr>
        <w:t>округа Новгородской области (далее – Хвойнинского муниципального окру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Комитет в своей деятельности подотчетен Главе администрации Хвойнинского муниципального округа, непосредственно подчинен первому заместителю Главы администрации округа, курирующему деятельность комитета в соответствии с р</w:t>
      </w:r>
      <w:r>
        <w:rPr>
          <w:bCs/>
          <w:sz w:val="28"/>
          <w:szCs w:val="28"/>
        </w:rPr>
        <w:t xml:space="preserve">аспределением должностных обязанностей по исполнению полномочий Администрации Хвойнинского муниципального </w:t>
      </w:r>
      <w:r>
        <w:rPr>
          <w:sz w:val="28"/>
          <w:szCs w:val="28"/>
        </w:rPr>
        <w:t xml:space="preserve">округа и несет ответственность за выполнение возложенных на него задач. 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Комитет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органов государственной власти Новгородской области и органов местного самоуправления Хвойнинского муниципального округа, решениями Думы Хвойнинского муниципального округа,  Уставом Хвойнинского муниципального округа,  а также настоящим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Настоящее Положение определяет основные задачи, функции, права и организацию деятельности комитета в части исполнения полномочий Администрации Хвойнинского муниципального округа, а  в сфере образования, в том числе по организации отдыха детей в каникулярное время, организации и осуществления мероприятий по работе с детьми и подрост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во взаимодействии с другими структурными подразделениями Администрации Хвойнинского муниципального округа, Думой Хвойнинского муниципального округа, органами государственной власти. На основе взаимодействия комитет сотрудничает с общественными, некоммерческими организациями и организациями других организационно-правовых форм по вопросам образования и воспитания детей, организации отдыха детей в каникулярное время, организации и осуществления мероприятий по работе с детьми и подрост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Комитет наделяется правами юридического лица, является муниципальным казенным учреждением, имеет печать, штамп, бланки со своим наименованием и с изображением герба Хвойнинского муниципального округа, лицевой счет в Управлении Федерального казначейства по Новгородской области.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редителем комитета является Хвойнинский муниципальный округ Новгородской области в лице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еятельность комитета финансируется за счет средств бюджета Хвойнинского муниципального округа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 Комитет владеет на праве оперативного управления муниципальным имуществом, закрепленным за ним Администрацией Хвойнинского муниципального округа, в соответствии с его целевым назнач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Юридический адрес: 174580, Новгородская область, рп. Хвойная, улица Советская, д. 4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0. Полное наименование комитета – комитет образования Администрации Хвойнинского муниципального округа Новгород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окращенное наименование комитета – комитет образования Администрации округ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Цель и задачи комитета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1. Целью деятельности комитета является обеспечение и защита конституционного права граждан Российской Федерации на образование, </w:t>
      </w:r>
      <w:r>
        <w:rPr>
          <w:sz w:val="28"/>
          <w:szCs w:val="28"/>
        </w:rPr>
        <w:t>защита прав и законных интересов несовершеннолетних, л</w:t>
      </w:r>
      <w:r>
        <w:rPr>
          <w:bCs/>
          <w:sz w:val="28"/>
          <w:szCs w:val="28"/>
        </w:rPr>
        <w:t>иц,</w:t>
      </w:r>
      <w:r>
        <w:rPr>
          <w:sz w:val="28"/>
          <w:szCs w:val="28"/>
        </w:rPr>
        <w:t xml:space="preserve"> признанных судом недееспособными или ограниченно дееспособными, а также лиц, нуждающихся по состоянию здоровья в попечительстве в форме патронаж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Основной задачей комитета является</w:t>
      </w:r>
      <w:r>
        <w:rPr>
          <w:sz w:val="28"/>
          <w:szCs w:val="28"/>
        </w:rPr>
        <w:t xml:space="preserve"> реализация на территории Хвойнинского муниципального округа полномочий Администрации Хвойнинского муниципального округа  по исполнению законодательства Российской Федерации, регионального и местного законодательства в сфере образования, организации отдыха детей в каникулярное время, организации и осуществления мероприятий по работе с детьми и подростками, которая включает в себя: 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разработку и реализацию стратегических целей и задач, муниципальных программ развития муниципальной системы образования и концепции воспитания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у эффективности, анализ и мониторинг состояния муниципальной системы образовани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ункционирования и развития муниципальной системы образования и воспитания детей, организации отдыха в каникулярное врем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содействие в реализации комплексных планов развития и укрепления материально-технической базы муниципальных образовательных учреждений, обустройства прилегающих к ним территорий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заимодействия органов местного самоуправления, учреждений образования с находящимися на территории Хвойнинского муниципального округа подобными учреждениями независимо от их типов и видов, а также ведомственной принадлежности;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пределах своей компетенции мониторинга за выполнением решений Думы Хвойнинского муниципального округа, нормативных правовых актов Администрации Хвойнинского муниципального округа, регламентирующих деятельность муниципальных учреждений образования;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мониторинга за соблюдением нормативных правовых актов Российской Федерации, Новгородской области, органа местного самоуправления Хвойнинского муниципального округа в работе муниципальных образовательных учреждений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ормирование кадрового состава руковод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 сфере образования,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ю и проведение мероприятий по работе с детьми и подростками в соответствии с действующ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отдельных государственных полномочий, переданных органам местного самоуправления областными законами и относящихся к сфере деятельности комите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комитета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Комитет в соответствии с возложенными на него задачами осуществляет следующие основные полномочия:</w:t>
      </w:r>
    </w:p>
    <w:p>
      <w:pPr>
        <w:pStyle w:val="Normal"/>
        <w:ind w:firstLine="540"/>
        <w:jc w:val="both"/>
        <w:rPr/>
      </w:pPr>
      <w:bookmarkStart w:id="0" w:name="p995"/>
      <w:bookmarkStart w:id="1" w:name="p993"/>
      <w:bookmarkEnd w:id="0"/>
      <w:bookmarkEnd w:id="1"/>
      <w:r>
        <w:rPr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круга, а также организация отдыха детей в каникулярное время, включая мероприятия по обеспечению безопасности их жизни и здоровья;</w:t>
      </w:r>
    </w:p>
    <w:p>
      <w:pPr>
        <w:pStyle w:val="U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U"/>
        <w:ind w:firstLine="709"/>
        <w:rPr/>
      </w:pPr>
      <w:bookmarkStart w:id="2" w:name="p999"/>
      <w:bookmarkStart w:id="3" w:name="p997"/>
      <w:bookmarkEnd w:id="2"/>
      <w:bookmarkEnd w:id="3"/>
      <w:r>
        <w:rPr>
          <w:rFonts w:eastAsia="Calibri"/>
          <w:sz w:val="28"/>
          <w:szCs w:val="28"/>
          <w:lang w:eastAsia="en-US"/>
        </w:rPr>
        <w:t>внесение предложений по созданию, реорганизации, ликвидации муниципальных образовательных организаций (за исключением создания органами местного самоуправления муниципальных образований организаций высшего образования), осуществление функций и полномочий учредителей муниципальных образовательных организаций;</w:t>
      </w:r>
      <w:r>
        <w:rPr>
          <w:sz w:val="28"/>
          <w:szCs w:val="28"/>
        </w:rPr>
        <w:t xml:space="preserve"> </w:t>
      </w:r>
    </w:p>
    <w:p>
      <w:pPr>
        <w:pStyle w:val="U"/>
        <w:ind w:hanging="0"/>
        <w:rPr/>
      </w:pPr>
      <w:bookmarkStart w:id="4" w:name="p1000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U"/>
        <w:ind w:firstLine="709"/>
        <w:rPr/>
      </w:pPr>
      <w:bookmarkStart w:id="5" w:name="p1001"/>
      <w:bookmarkEnd w:id="5"/>
      <w:r>
        <w:rPr>
          <w:rFonts w:eastAsia="Calibri"/>
          <w:sz w:val="28"/>
          <w:szCs w:val="28"/>
          <w:lang w:eastAsia="en-US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.</w:t>
      </w:r>
    </w:p>
    <w:p>
      <w:pPr>
        <w:pStyle w:val="U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Комитет в пределах своей компетенции осуществляет следующие полномочия по исполнению отдельных государственных полномочий, которыми наделены органы местного самоуправления муниципального округа:</w:t>
      </w:r>
      <w:r>
        <w:rPr>
          <w:b/>
          <w:sz w:val="28"/>
          <w:szCs w:val="28"/>
        </w:rPr>
        <w:t xml:space="preserve"> </w:t>
      </w:r>
    </w:p>
    <w:p>
      <w:pPr>
        <w:pStyle w:val="U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оказанию мер социальной поддержки»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</w:t>
      </w:r>
      <w:hyperlink r:id="rId3">
        <w:r>
          <w:rPr>
            <w:rStyle w:val="InternetLink"/>
            <w:sz w:val="28"/>
            <w:szCs w:val="28"/>
          </w:rPr>
          <w:t>№ 391-ОЗ</w:t>
        </w:r>
      </w:hyperlink>
      <w:r>
        <w:rPr>
          <w:sz w:val="28"/>
          <w:szCs w:val="28"/>
        </w:rPr>
        <w:t xml:space="preserve"> "О мерах по социальной поддержке обучающихся", от 05.09.2014 </w:t>
      </w:r>
      <w:hyperlink r:id="rId4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"О мерах социальной поддержки детей-сирот, детей, оставшихся без попечения родителей, и иных лиц"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8.2013 № 304-ОЗ "О реализации Федерального закона "Об образовании в Российской Федерации" на территории Новгородской области" с учетом критериев нуждаемости, установленных Правительством Новгородской области (далее - компенсация родительской платы)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4.12.2013 № 431-ОЗ </w:t>
      </w:r>
      <w:r>
        <w:rPr>
          <w:rFonts w:cs="Times New Roman" w:ascii="Times New Roman" w:hAnsi="Times New Roman"/>
          <w:bCs/>
          <w:sz w:val="28"/>
          <w:szCs w:val="28"/>
        </w:rPr>
        <w:t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едоставлении лица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"О мерах социальной поддержки детей-сирот, детей, оставшихся без попечения родителей, и иных лиц"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уществлении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 принятии решения об исключении жилых помещений из муниципального специализированного жилищного фонда и заключении с лицами, указанны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"О мерах социальной поддержки детей-сирот, детей, оставшихся без попечения родителей, и иных лиц"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 принятии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"О мерах социальной поддержки детей-сирот, детей, оставшихся без попечения родителей, и иных лиц"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предоставлении  лицам, указ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"О мерах социальной поддержки детей-сирот, детей, оставшихся без попечения родителей, и иных лиц", благоустроенных жилых помещений по договорам социального найма жилых помещений во исполнение вступивших в законную силу решений судов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ормирование базы данных о лицах, в отношении которых установлена опека, попечительство, патронаж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одготовка материалов, необходимых для установления (прекращения) опеки, попечительства, патронаж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) рассмотрение предложений, заявлений и жалоб граждан по вопросам опеки, попечительства, патронажа и принятие по ним необходимых мер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) оказание опекунам (попечителям) помощи в устройстве подопечных в медицинские организ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6) осуществление устройства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по их просьбе в организации, оказывающие социальные услуг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) участие в уголовном деле на основании постановления следователя либо суда в качестве законного представителя лица, в отношении которого ведется производство о применении принудительной меры медицинского характера, если его психическое состояние не позволяет осуществлять процессуальные права, предусмотренные Уголовно-процессуа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становленном порядке вносит Главе Администрации Хвойнинского муниципального округа предложения о совершенствовании структуры управления муниципальной системой образова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ы нормативных правовых актов, направленные на реализацию политики в области образования и воспитания детей и подростков, организацию отдыха, оздоровления и занятости детей и подростков в каникулярное время на территории Хвойнинского муниципального округа, включая мероприятия по обеспечению безопасности их жизни и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атывает предложения по формированию сети муниципальных образовательных учреждений общедоступного и бесплатного начального общего, основного общего, среднего общего образования, дополнительного образования, других учреждений, оказывающих услуги муниципальной системе образования и обеспечивающих ее функцион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развитию материально-технической базы подведомственных учреждений, анализирует ее состояние и готовит предложения по проведению капитальных ремонтов и капитального строительст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дведомственным муниципальным учрежден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аботу со статистическими данными для оценки эффективност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 Федерального закона № 44 –ФЗ от 25.04.2013 «О контрактной системе в сфере закупок, товаров, работ, услуг для обеспечения государственных и муниципальных нужд» по вопросам, входящим в компетен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йствует в обеспечении проведения государственной итогово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ствует участию подведомственных образовательных организаций в реализации национального проекта «Образов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благотворительными, общественными и другими некоммерческими организациями в решении вопросов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 координирует проведение массовых (школьных) мероприятий, различных акций в Хвойнинском муниципальном округе для дет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Администрацию Хвойнинского муниципального округа в органах государственной власти и местного самоуправления, правоохранительных органах и органах суда, а также в организациях в пределах своей компетенции;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деятельность по организации отдыха, оздоровления и занятости детей и подростков в каникулярное время, организует мероприятия по обеспечению безопасности их жизни 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общественно-гражданских форм управления в муниципальной системе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учреждениями профессионального образования всех уров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учение деятельности подведомственных учреждений и предприятий в пределах свои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учет, загрузку и ведение информации в Единой государственной информационной системе социального обеспечения по реестрам о лицах, лишенных родительских прав, лицах, ограниченных в дееспособности, законных представителях, включая архивные све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учет, загрузку и ведение информации в Единой государственной информационной системе социального обеспечения по реестрам о лицах, получающих компенсацию родительской платы за присмотр и уход за детьми, осваивающими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, включая архивные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, загрузку и ведение информации в Единой государственной информационной системе социального обеспечения по реестрам о лицах, получающих полное или частичное освобождение от родительской платы за присмотр и уход за детьми, осваивающими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, включая архивные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 муниципальной программы развития муниципальной системы образования на территории Хвойнинского муниципального округа и проекты других целевых програ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литику на территории Хвойнинского муниципального округа в сфере образования на основе муниципальных программ развития муниципальной системы образо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необходимые условия на территории Хвойнинского муниципального округа для реализации прав граждан на доступное и качественное образование: дошкольное, начальное общее, основное общее, среднее общее, дополнительное образование детей, за исключением полномочий, отнесенных к компетенции Новгород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ствует повышению ответственности муниципальных образовательных учреждений за конечный результат образовате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ет условия для раскрытия творческого потенциала детей и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ует учет детей, подлежащих обучению в образовательных учреждениях, реализующих основные общеобразовательные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ы постановлений Администрации Хвойнинского муниципального округа по </w:t>
      </w:r>
      <w:r>
        <w:rPr>
          <w:rFonts w:eastAsia="Calibri"/>
          <w:sz w:val="28"/>
          <w:szCs w:val="28"/>
          <w:lang w:eastAsia="en-US"/>
        </w:rPr>
        <w:t>закреплению муниципальных образовательных организаций за конкретными территориями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ы постановлений Администрации Хвойнинского муниципального округа в пределах компетенции комит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защиту прав несовершеннолетних, являющихся учащимися и воспитанниками муниципальных образовательных учреждений,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адровой полити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бор, прием на работу, увольнение руководителей подведомственных учреждений, по согласованию с Главой округа и заместителем Главы администрации Хвойнинского муниципального округа, заключает, прекращает (расторгает) трудовые договоры с руководителями подведомственных учреждений, ведет трудовые книжк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ждает должностные инструкции руководителей подведомственных учрежд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ет резерв руководящих кадров для подведомственных учреждений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ттестацию лиц, претендующих на должность руководящих работников и руководящих работников образовательных учреждений, подведомственных комитету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комитета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Российской Федерации полномочий комит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давать необходимые разъяснения по вопросам, относящимся к полномочиям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и принимать участие в совещаниях, семинарах, конференциях и прочих мероприятиях по вопросам, отнесенным к полномочиям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вещательные и экспертные органы (советы, группы, коллегии)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 по организации деятельности комитета и в отношении руководителей подведомственных учреждений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ть работников подведомственных учреждений, граждан </w:t>
        <w:br/>
        <w:t xml:space="preserve">и организации Благодарственными письмами комитета и Почетными </w:t>
        <w:br/>
        <w:t>грамотами комитета на основании положений, утверждаемых в установленном порядке Администрацией Хвойнинского муниципального округа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комит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1. Комитет возглавляет председатель комитета, который назначается на должность и освобождается от должности Главой администрации Хвойнинского муниципального </w:t>
      </w: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 Председатель комитета осуществляет руководство комитетом на принципах единоначал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3. В случаях, когда председатель комитета отсутствует, их временно исполняет заместитель председателя комит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4. Председатель комит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1. организует в соответствии с настоящим Положением работу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2. осуществляет непосредственное руководство деятельностью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3. несет персональную ответственность за результаты деятельности комитет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4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5. распределяет обязанности между работниками комитета, согласовывает должностные инструкции работников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4.6. действует без доверенности от имени комитета, представляет его во всех органах и организ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4.7. вносит предложения Главе администрации Хвойнинского муниципального </w:t>
      </w:r>
      <w:r>
        <w:rPr>
          <w:sz w:val="28"/>
          <w:szCs w:val="28"/>
        </w:rPr>
        <w:t>округа, первому заместителю Главы</w:t>
      </w:r>
      <w:r>
        <w:rPr>
          <w:bCs/>
          <w:sz w:val="28"/>
          <w:szCs w:val="28"/>
        </w:rPr>
        <w:t xml:space="preserve"> администрации Хвойнинского муниципального </w:t>
      </w: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>о назначении и освобождении от должности работников комитет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4.8. вносит предложения Главе администрации Хвойнинского муниципального </w:t>
      </w:r>
      <w:r>
        <w:rPr>
          <w:sz w:val="28"/>
          <w:szCs w:val="28"/>
        </w:rPr>
        <w:t>округа, первому заместителю Главы</w:t>
      </w:r>
      <w:r>
        <w:rPr>
          <w:bCs/>
          <w:sz w:val="28"/>
          <w:szCs w:val="28"/>
        </w:rPr>
        <w:t xml:space="preserve"> администрации Хвойнинского муниципального </w:t>
      </w: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>о применении к работникам комитета мер поощрения и наложении на них взыскания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4.9. осуществляет другие полномоч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Штат комитета определяется штатным расписанием Администрации Хвойнинского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Финансирование деятельности комитета осуществляется за счет средств, предусмотренных в бюджете Хвойнинского муниципального </w:t>
      </w:r>
      <w:r>
        <w:rPr>
          <w:sz w:val="28"/>
          <w:szCs w:val="28"/>
        </w:rPr>
        <w:t>округа на очередной финансовый г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6.8. Комитет о</w:t>
      </w:r>
      <w:r>
        <w:rPr>
          <w:sz w:val="28"/>
          <w:szCs w:val="28"/>
        </w:rPr>
        <w:t>беспечивает проведение работ по стабилизации и улучшению значений показателей эффективности деятельности комитета, утвержденных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 и указом Губернатора Новгородской области от 08.04.2013 № 81 "О мерах по реализации Указа Президента Российской Федерации от 28 апреля 2008 года № 607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квидация и реорганизация комитета проводятся в установленном законодательством Российской Федерации порядке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несение изменений и дополнений в настоящее Положение осуществляется Думой Хвойнинского округ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  <w:textAlignment w:val="auto"/>
    </w:pPr>
    <w:rPr>
      <w:sz w:val="24"/>
      <w:szCs w:val="24"/>
    </w:rPr>
  </w:style>
  <w:style w:type="paragraph" w:styleId="Style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E2E11DCE8D73F072AA9052EFECC43DBABF584BD29E1FE7200B7B665799F3C8IFR4R" TargetMode="External"/><Relationship Id="rId4" Type="http://schemas.openxmlformats.org/officeDocument/2006/relationships/hyperlink" Target="consultantplus://offline/ref=66E2E11DCE8D73F072AA9052EFECC43DBABF584BD09619E12B0B7B665799F3C8IFR4R" TargetMode="External"/><Relationship Id="rId5" Type="http://schemas.openxmlformats.org/officeDocument/2006/relationships/hyperlink" Target="consultantplus://offline/ref=66E2E11DCE8D73F072AA9052EFECC43DBABF584BD1911CEA2B0B7B665799F3C8IFR4R" TargetMode="External"/><Relationship Id="rId6" Type="http://schemas.openxmlformats.org/officeDocument/2006/relationships/hyperlink" Target="consultantplus://offline/ref=E5998EA338412D4B47E66216C088C9A4FF2003AC67A3EA50F71880438A6794F52536C1027BB85C8742BA83FF17B38665728ADDF2133AF8EBB824CDS2H7N" TargetMode="External"/><Relationship Id="rId7" Type="http://schemas.openxmlformats.org/officeDocument/2006/relationships/hyperlink" Target="consultantplus://offline/ref=E5998EA338412D4B47E66216C088C9A4FF2003AC67A3EA50F71880438A6794F52536C1027BB85C8742BA83FF17B38665728ADDF2133AF8EBB824CDS2H7N" TargetMode="External"/><Relationship Id="rId8" Type="http://schemas.openxmlformats.org/officeDocument/2006/relationships/hyperlink" Target="consultantplus://offline/ref=E5998EA338412D4B47E66216C088C9A4FF2003AC67A3EA50F71880438A6794F52536C1027BB85C8742BA83FF17B38665728ADDF2133AF8EBB824CDS2H7N" TargetMode="External"/><Relationship Id="rId9" Type="http://schemas.openxmlformats.org/officeDocument/2006/relationships/hyperlink" Target="consultantplus://offline/ref=E5998EA338412D4B47E66216C088C9A4FF2003AC67A3EA50F71880438A6794F52536C1027BB85C8742BA83FF17B38665728ADDF2133AF8EBB824CDS2H7N" TargetMode="External"/><Relationship Id="rId10" Type="http://schemas.openxmlformats.org/officeDocument/2006/relationships/hyperlink" Target="consultantplus://offline/ref=BFB2E22061A0CB9878485BDB52BDA62B31E306BF4171207C74EE1F9BC719kC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0:00Z</dcterms:created>
  <dc:creator>Гарбузов</dc:creator>
  <dc:description/>
  <cp:keywords/>
  <dc:language>en-US</dc:language>
  <cp:lastModifiedBy>user51</cp:lastModifiedBy>
  <cp:lastPrinted>2021-02-11T08:48:00Z</cp:lastPrinted>
  <dcterms:modified xsi:type="dcterms:W3CDTF">2021-02-11T05:51:00Z</dcterms:modified>
  <cp:revision>13</cp:revision>
  <dc:subject/>
  <dc:title> </dc:title>
</cp:coreProperties>
</file>