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ConsTitle"/>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ConsTitle"/>
        <w:suppressAutoHyphens w:val="true"/>
        <w:ind w:firstLine="709"/>
        <w:jc w:val="center"/>
        <w:rPr/>
      </w:pPr>
      <w:r>
        <w:rPr>
          <w:rFonts w:cs="Times New Roman" w:ascii="Times New Roman" w:hAnsi="Times New Roman"/>
          <w:sz w:val="28"/>
          <w:szCs w:val="28"/>
        </w:rPr>
        <w:t xml:space="preserve">в решение Думы  Хвойнинского муниципального округа </w:t>
      </w:r>
    </w:p>
    <w:p>
      <w:pPr>
        <w:pStyle w:val="ConsTitle"/>
        <w:suppressAutoHyphens w:val="true"/>
        <w:ind w:firstLine="709"/>
        <w:jc w:val="center"/>
        <w:rPr/>
      </w:pPr>
      <w:r>
        <w:rPr>
          <w:rFonts w:cs="Times New Roman" w:ascii="Times New Roman" w:hAnsi="Times New Roman"/>
          <w:sz w:val="28"/>
          <w:szCs w:val="28"/>
        </w:rPr>
        <w:t>от 25.12.2020  № 56</w:t>
      </w:r>
    </w:p>
    <w:p>
      <w:pPr>
        <w:pStyle w:val="ConsTitle"/>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9072" w:leader="none"/>
        </w:tabs>
        <w:suppressAutoHyphens w:val="true"/>
        <w:ind w:right="140" w:firstLine="709"/>
        <w:jc w:val="both"/>
        <w:rPr/>
      </w:pPr>
      <w:r>
        <w:rPr>
          <w:color w:val="000000"/>
          <w:spacing w:val="-2"/>
          <w:sz w:val="28"/>
          <w:szCs w:val="28"/>
        </w:rPr>
        <w:t>Принято Думой   Хвойнинского   муниципального   округа 29 апреля 2021 года</w:t>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142" w:leader="underscore"/>
        </w:tabs>
        <w:suppressAutoHyphens w:val="true"/>
        <w:jc w:val="both"/>
        <w:rPr>
          <w:color w:val="000000"/>
          <w:spacing w:val="-2"/>
          <w:sz w:val="28"/>
          <w:szCs w:val="28"/>
        </w:rPr>
      </w:pPr>
      <w:r>
        <w:rPr>
          <w:color w:val="000000"/>
          <w:spacing w:val="-2"/>
          <w:sz w:val="28"/>
          <w:szCs w:val="28"/>
        </w:rPr>
        <w:tab/>
        <w:tab/>
        <w:t xml:space="preserve">В соответствии с Бюджетным Кодексом Российской Федерации, Дума Хвойнинского муниципального округа </w:t>
      </w:r>
      <w:r>
        <w:rPr>
          <w:b/>
          <w:color w:val="000000"/>
          <w:spacing w:val="-2"/>
          <w:sz w:val="28"/>
          <w:szCs w:val="28"/>
        </w:rPr>
        <w:t>РЕШИЛА:</w:t>
      </w:r>
    </w:p>
    <w:p>
      <w:pPr>
        <w:pStyle w:val="Heading1"/>
        <w:numPr>
          <w:ilvl w:val="0"/>
          <w:numId w:val="2"/>
        </w:numPr>
        <w:tabs>
          <w:tab w:val="clear" w:pos="708"/>
          <w:tab w:val="left" w:pos="-284" w:leader="none"/>
        </w:tabs>
        <w:suppressAutoHyphens w:val="true"/>
        <w:spacing w:lineRule="auto" w:line="240"/>
        <w:ind w:left="0" w:firstLine="709"/>
        <w:jc w:val="both"/>
        <w:rPr/>
      </w:pPr>
      <w:r>
        <w:rPr>
          <w:bCs/>
          <w:color w:val="000000"/>
          <w:spacing w:val="-11"/>
          <w:sz w:val="28"/>
          <w:szCs w:val="28"/>
        </w:rPr>
        <w:t>Внести в решение Думы Хвойнинского муниципального округа  от 25.12.2020    № 56  «О бюджете Хвойнинского муниципального округа на 2021 год и плановый период 2022 и 2023 годов»  изменения следующего содержания (в редакции от 29.01.2021  № 72, от 25.03.2021 № 86):</w:t>
      </w:r>
      <w:r>
        <w:rPr>
          <w:b/>
          <w:sz w:val="28"/>
          <w:szCs w:val="28"/>
        </w:rPr>
        <w:t xml:space="preserve"> </w:t>
      </w:r>
    </w:p>
    <w:p>
      <w:pPr>
        <w:pStyle w:val="Heading1"/>
        <w:numPr>
          <w:ilvl w:val="1"/>
          <w:numId w:val="2"/>
        </w:numPr>
        <w:tabs>
          <w:tab w:val="clear" w:pos="708"/>
          <w:tab w:val="left" w:pos="0" w:leader="none"/>
        </w:tabs>
        <w:suppressAutoHyphens w:val="true"/>
        <w:spacing w:lineRule="auto" w:line="240"/>
        <w:jc w:val="both"/>
        <w:rPr>
          <w:sz w:val="28"/>
          <w:szCs w:val="28"/>
        </w:rPr>
      </w:pPr>
      <w:r>
        <w:rPr>
          <w:sz w:val="28"/>
          <w:szCs w:val="28"/>
        </w:rPr>
        <w:t>Статью 1 решения изложить в новой редакции:</w:t>
      </w:r>
    </w:p>
    <w:p>
      <w:pPr>
        <w:pStyle w:val="Heading1"/>
        <w:tabs>
          <w:tab w:val="clear" w:pos="708"/>
          <w:tab w:val="left" w:pos="2340" w:leader="none"/>
        </w:tabs>
        <w:suppressAutoHyphens w:val="true"/>
        <w:spacing w:lineRule="auto" w:line="240"/>
        <w:ind w:firstLine="709"/>
        <w:jc w:val="both"/>
        <w:rPr>
          <w:sz w:val="28"/>
          <w:szCs w:val="28"/>
        </w:rPr>
      </w:pPr>
      <w:r>
        <w:rPr>
          <w:sz w:val="28"/>
          <w:szCs w:val="28"/>
        </w:rPr>
        <w:t xml:space="preserve">Статья 1. </w:t>
        <w:tab/>
        <w:t>Основные характеристики  бюджета Хвойнинского муниципального округа  на 2021 год и на плановый период 2022 и 2023 годов.</w:t>
      </w:r>
    </w:p>
    <w:p>
      <w:pPr>
        <w:pStyle w:val="TextBodyIndent"/>
        <w:suppressAutoHyphens w:val="true"/>
        <w:spacing w:lineRule="auto" w:line="240"/>
        <w:rPr>
          <w:spacing w:val="-4"/>
          <w:sz w:val="28"/>
          <w:szCs w:val="28"/>
        </w:rPr>
      </w:pPr>
      <w:r>
        <w:rPr>
          <w:spacing w:val="-4"/>
          <w:sz w:val="28"/>
          <w:szCs w:val="28"/>
        </w:rPr>
        <w:t>1. Утвердить основные характеристики  бюджета Хвойнинского муниципального округа на 2021 год:</w:t>
      </w:r>
    </w:p>
    <w:p>
      <w:pPr>
        <w:pStyle w:val="ConsPlusNormal1"/>
        <w:widowControl/>
        <w:suppressAutoHyphens w:val="true"/>
        <w:ind w:firstLine="709"/>
        <w:rPr/>
      </w:pPr>
      <w:r>
        <w:rPr>
          <w:rFonts w:cs="Times New Roman" w:ascii="Times New Roman" w:hAnsi="Times New Roman"/>
          <w:sz w:val="28"/>
          <w:szCs w:val="28"/>
        </w:rPr>
        <w:t xml:space="preserve">1) прогнозируемый общий объем доходов </w:t>
      </w:r>
      <w:r>
        <w:rPr>
          <w:spacing w:val="-4"/>
          <w:sz w:val="28"/>
          <w:szCs w:val="28"/>
        </w:rPr>
        <w:t xml:space="preserve"> </w:t>
      </w:r>
      <w:r>
        <w:rPr>
          <w:rFonts w:cs="Times New Roman" w:ascii="Times New Roman" w:hAnsi="Times New Roman"/>
          <w:sz w:val="28"/>
          <w:szCs w:val="28"/>
        </w:rPr>
        <w:t xml:space="preserve"> бюджета Хвойнинского муниципального округа в сумме  446 143,9  тыс. рубле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Хвойнинского муниципального округа  в сумме  460 595,3 тыс. рублей;</w:t>
      </w:r>
    </w:p>
    <w:p>
      <w:pPr>
        <w:pStyle w:val="ConsPlusNormal1"/>
        <w:widowControl/>
        <w:suppressAutoHyphens w:val="true"/>
        <w:ind w:firstLine="709"/>
        <w:jc w:val="both"/>
        <w:rPr/>
      </w:pPr>
      <w:r>
        <w:rPr>
          <w:rFonts w:cs="Times New Roman" w:ascii="Times New Roman" w:hAnsi="Times New Roman"/>
          <w:sz w:val="28"/>
          <w:szCs w:val="28"/>
        </w:rPr>
        <w:t>3)  дефицит  бюджета Хвойнинского муниципального округа  в сумме  14 451,4 тыс. рубле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Хвойнинского муниципального округа на 2022 год и на 2023 год:</w:t>
      </w:r>
    </w:p>
    <w:p>
      <w:pPr>
        <w:pStyle w:val="ConsPlusNormal1"/>
        <w:widowControl/>
        <w:suppressAutoHyphens w:val="true"/>
        <w:ind w:firstLine="709"/>
        <w:jc w:val="both"/>
        <w:rPr/>
      </w:pPr>
      <w:r>
        <w:rPr>
          <w:rFonts w:cs="Times New Roman" w:ascii="Times New Roman" w:hAnsi="Times New Roman"/>
          <w:sz w:val="28"/>
          <w:szCs w:val="28"/>
        </w:rPr>
        <w:t>1) прогнозируемый общий объём доходов бюджета Хвойнинского муниципального округа на 2022 год в сумме   363 814,8    тыс. рублей и на 2023 год в сумме  377 544,5 тыс. рубле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 общий объём расходов бюджета Хвойнинского муниципального округа на 2022 год в сумме 363814,8 тыс. рублей, в том числе условно утвержденные  расходы  в сумме 6414,0 тыс. рублей, и на 2023 год в сумме  </w:t>
      </w:r>
    </w:p>
    <w:p>
      <w:pPr>
        <w:pStyle w:val="ConsPlusNormal1"/>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hanging="0"/>
        <w:jc w:val="both"/>
        <w:rPr/>
      </w:pPr>
      <w:r>
        <w:rPr>
          <w:rFonts w:cs="Times New Roman" w:ascii="Times New Roman" w:hAnsi="Times New Roman"/>
          <w:sz w:val="28"/>
          <w:szCs w:val="28"/>
        </w:rPr>
        <w:t>377 544,5 тыс. рублей, в том числе условно утвержденные расходы в сумме 13 520,0 тыс. рублей;</w:t>
      </w:r>
    </w:p>
    <w:p>
      <w:pPr>
        <w:pStyle w:val="ConsPlusNormal1"/>
        <w:widowControl/>
        <w:suppressAutoHyphens w:val="true"/>
        <w:ind w:firstLine="709"/>
        <w:jc w:val="both"/>
        <w:rPr/>
      </w:pPr>
      <w:r>
        <w:rPr>
          <w:rFonts w:cs="Times New Roman" w:ascii="Times New Roman" w:hAnsi="Times New Roman"/>
          <w:sz w:val="28"/>
          <w:szCs w:val="28"/>
        </w:rPr>
        <w:t>3)    дефицит  бюджета Хвойнинского муниципального округа на 2022 год  в сумме  0,0 тыс. рублей и на 2023 год в сумме 0,0 тыс. рублей.</w:t>
      </w:r>
    </w:p>
    <w:p>
      <w:pPr>
        <w:pStyle w:val="Normal"/>
        <w:numPr>
          <w:ilvl w:val="1"/>
          <w:numId w:val="4"/>
        </w:numPr>
        <w:tabs>
          <w:tab w:val="clear" w:pos="708"/>
          <w:tab w:val="left" w:pos="0" w:leader="none"/>
          <w:tab w:val="left" w:pos="1713" w:leader="none"/>
        </w:tabs>
        <w:overflowPunct w:val="true"/>
        <w:autoSpaceDE w:val="true"/>
        <w:ind w:left="0" w:firstLine="709"/>
        <w:jc w:val="both"/>
        <w:textAlignment w:val="auto"/>
        <w:rPr/>
      </w:pPr>
      <w:r>
        <w:rPr>
          <w:sz w:val="28"/>
          <w:szCs w:val="28"/>
        </w:rPr>
        <w:t>Приложение 1  к решению от 25.12.2020  изложить в новой редакции согласно (Приложения 1  к данному решению).</w:t>
      </w:r>
    </w:p>
    <w:p>
      <w:pPr>
        <w:pStyle w:val="Normal"/>
        <w:numPr>
          <w:ilvl w:val="1"/>
          <w:numId w:val="3"/>
        </w:numPr>
        <w:tabs>
          <w:tab w:val="clear" w:pos="708"/>
          <w:tab w:val="left" w:pos="0" w:leader="none"/>
          <w:tab w:val="left" w:pos="1713" w:leader="none"/>
        </w:tabs>
        <w:overflowPunct w:val="true"/>
        <w:autoSpaceDE w:val="true"/>
        <w:ind w:left="0" w:firstLine="709"/>
        <w:jc w:val="both"/>
        <w:textAlignment w:val="auto"/>
        <w:rPr/>
      </w:pPr>
      <w:r>
        <w:rPr>
          <w:sz w:val="28"/>
          <w:szCs w:val="28"/>
        </w:rPr>
        <w:t>Приложение 2  к решению от 25.12.2020 изложить в новой редакции согласно (Приложения 2  к данному решению).</w:t>
      </w:r>
    </w:p>
    <w:p>
      <w:pPr>
        <w:pStyle w:val="Normal"/>
        <w:numPr>
          <w:ilvl w:val="1"/>
          <w:numId w:val="3"/>
        </w:numPr>
        <w:tabs>
          <w:tab w:val="clear" w:pos="708"/>
          <w:tab w:val="left" w:pos="0" w:leader="none"/>
          <w:tab w:val="left" w:pos="1713" w:leader="none"/>
        </w:tabs>
        <w:overflowPunct w:val="true"/>
        <w:autoSpaceDE w:val="true"/>
        <w:ind w:left="0" w:firstLine="709"/>
        <w:jc w:val="both"/>
        <w:textAlignment w:val="auto"/>
        <w:rPr/>
      </w:pPr>
      <w:r>
        <w:rPr>
          <w:sz w:val="28"/>
          <w:szCs w:val="28"/>
        </w:rPr>
        <w:t>Приложение 6  к решению от 25.12.2020 изложить в новой редакции согласно (Приложения 3  к данному решению).</w:t>
      </w:r>
    </w:p>
    <w:p>
      <w:pPr>
        <w:pStyle w:val="Normal"/>
        <w:numPr>
          <w:ilvl w:val="1"/>
          <w:numId w:val="3"/>
        </w:numPr>
        <w:tabs>
          <w:tab w:val="clear" w:pos="708"/>
          <w:tab w:val="left" w:pos="0" w:leader="none"/>
          <w:tab w:val="left" w:pos="1713" w:leader="none"/>
        </w:tabs>
        <w:overflowPunct w:val="true"/>
        <w:autoSpaceDE w:val="true"/>
        <w:ind w:left="0" w:firstLine="709"/>
        <w:jc w:val="both"/>
        <w:textAlignment w:val="auto"/>
        <w:rPr/>
      </w:pPr>
      <w:r>
        <w:rPr>
          <w:sz w:val="28"/>
          <w:szCs w:val="28"/>
        </w:rPr>
        <w:t>Приложение 7  к решению от 25.12.2020 изложить в новой редакции согласно (Приложения 4  к данному решению).</w:t>
      </w:r>
    </w:p>
    <w:p>
      <w:pPr>
        <w:pStyle w:val="Normal"/>
        <w:numPr>
          <w:ilvl w:val="1"/>
          <w:numId w:val="3"/>
        </w:numPr>
        <w:tabs>
          <w:tab w:val="clear" w:pos="708"/>
          <w:tab w:val="left" w:pos="0" w:leader="none"/>
          <w:tab w:val="left" w:pos="1713" w:leader="none"/>
        </w:tabs>
        <w:overflowPunct w:val="true"/>
        <w:autoSpaceDE w:val="true"/>
        <w:ind w:left="0" w:firstLine="709"/>
        <w:jc w:val="both"/>
        <w:textAlignment w:val="auto"/>
        <w:rPr/>
      </w:pPr>
      <w:r>
        <w:rPr>
          <w:sz w:val="28"/>
          <w:szCs w:val="28"/>
        </w:rPr>
        <w:t>Приложение 8 к решению от 25.12.2020 изложить в новой редакции согласно (Приложения 5  к данному решению).</w:t>
      </w:r>
    </w:p>
    <w:p>
      <w:pPr>
        <w:pStyle w:val="Normal"/>
        <w:shd w:fill="FFFFFF" w:val="clear"/>
        <w:tabs>
          <w:tab w:val="clear" w:pos="708"/>
          <w:tab w:val="left" w:pos="7380" w:leader="none"/>
        </w:tabs>
        <w:suppressAutoHyphens w:val="true"/>
        <w:ind w:firstLine="709"/>
        <w:jc w:val="both"/>
        <w:rPr/>
      </w:pPr>
      <w:r>
        <w:rPr>
          <w:sz w:val="28"/>
          <w:szCs w:val="28"/>
        </w:rPr>
        <w:t xml:space="preserve">2.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 </w:t>
      </w:r>
    </w:p>
    <w:p>
      <w:pPr>
        <w:pStyle w:val="Normal"/>
        <w:shd w:fill="FFFFFF" w:val="clear"/>
        <w:tabs>
          <w:tab w:val="clear" w:pos="708"/>
          <w:tab w:val="left" w:pos="7380" w:leader="none"/>
        </w:tabs>
        <w:suppressAutoHyphens w:val="true"/>
        <w:ind w:firstLine="709"/>
        <w:jc w:val="both"/>
        <w:rPr>
          <w:sz w:val="28"/>
          <w:szCs w:val="28"/>
        </w:rPr>
      </w:pPr>
      <w:r>
        <w:rPr>
          <w:sz w:val="28"/>
          <w:szCs w:val="28"/>
        </w:rPr>
        <w:t>3. 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jc w:val="both"/>
        <w:rPr/>
      </w:pPr>
      <w:r>
        <w:rPr>
          <w:b/>
          <w:sz w:val="28"/>
          <w:szCs w:val="28"/>
        </w:rPr>
        <w:t xml:space="preserve">Глава    округа                                                 Председатель Думы </w:t>
      </w:r>
    </w:p>
    <w:p>
      <w:pPr>
        <w:pStyle w:val="Normal"/>
        <w:jc w:val="both"/>
        <w:rPr/>
      </w:pPr>
      <w:r>
        <w:rPr>
          <w:b/>
          <w:sz w:val="28"/>
          <w:szCs w:val="28"/>
        </w:rPr>
        <w:tab/>
        <w:tab/>
        <w:t xml:space="preserve">С.А.Новоселова                                               А.В.Федоровский </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 </w:t>
      </w:r>
      <w:r>
        <w:rPr>
          <w:b/>
          <w:sz w:val="28"/>
          <w:szCs w:val="28"/>
        </w:rPr>
        <w:t>92</w:t>
      </w:r>
    </w:p>
    <w:p>
      <w:pPr>
        <w:pStyle w:val="Normal"/>
        <w:rPr>
          <w:b/>
          <w:b/>
          <w:sz w:val="28"/>
          <w:szCs w:val="28"/>
        </w:rPr>
      </w:pPr>
      <w:r>
        <w:rPr>
          <w:b/>
          <w:sz w:val="28"/>
          <w:szCs w:val="28"/>
        </w:rPr>
        <w:t>от 29.04.2021</w:t>
      </w:r>
    </w:p>
    <w:p>
      <w:pPr>
        <w:pStyle w:val="Normal"/>
        <w:shd w:fill="FFFFFF" w:val="clear"/>
        <w:tabs>
          <w:tab w:val="clear" w:pos="708"/>
          <w:tab w:val="left" w:pos="7380" w:leader="none"/>
        </w:tabs>
        <w:suppressAutoHyphens w:val="true"/>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3969" w:hanging="0"/>
        <w:jc w:val="center"/>
        <w:rPr>
          <w:sz w:val="28"/>
          <w:szCs w:val="28"/>
        </w:rPr>
      </w:pPr>
      <w:r>
        <w:rPr>
          <w:sz w:val="28"/>
          <w:szCs w:val="28"/>
        </w:rPr>
        <w:t>Приложение № 1</w:t>
      </w:r>
    </w:p>
    <w:p>
      <w:pPr>
        <w:pStyle w:val="Normal"/>
        <w:overflowPunct w:val="true"/>
        <w:autoSpaceDE w:val="true"/>
        <w:ind w:left="3969" w:hanging="0"/>
        <w:jc w:val="center"/>
        <w:textAlignment w:val="auto"/>
        <w:rPr>
          <w:color w:val="000000"/>
          <w:sz w:val="28"/>
          <w:szCs w:val="28"/>
        </w:rPr>
      </w:pPr>
      <w:r>
        <w:rPr>
          <w:color w:val="000000"/>
          <w:sz w:val="28"/>
          <w:szCs w:val="28"/>
        </w:rPr>
      </w:r>
    </w:p>
    <w:p>
      <w:pPr>
        <w:pStyle w:val="Normal"/>
        <w:overflowPunct w:val="true"/>
        <w:autoSpaceDE w:val="true"/>
        <w:ind w:left="3969" w:hanging="0"/>
        <w:jc w:val="center"/>
        <w:textAlignment w:val="auto"/>
        <w:rPr>
          <w:color w:val="000000"/>
          <w:sz w:val="28"/>
          <w:szCs w:val="28"/>
        </w:rPr>
      </w:pPr>
      <w:r>
        <w:rPr>
          <w:color w:val="000000"/>
          <w:sz w:val="28"/>
          <w:szCs w:val="28"/>
        </w:rPr>
        <w:t xml:space="preserve">к приложению № 1 </w:t>
      </w:r>
    </w:p>
    <w:p>
      <w:pPr>
        <w:pStyle w:val="Normal"/>
        <w:overflowPunct w:val="true"/>
        <w:autoSpaceDE w:val="true"/>
        <w:ind w:left="3969" w:hanging="0"/>
        <w:jc w:val="center"/>
        <w:textAlignment w:val="auto"/>
        <w:rPr>
          <w:color w:val="000000"/>
          <w:sz w:val="28"/>
          <w:szCs w:val="28"/>
        </w:rPr>
      </w:pPr>
      <w:r>
        <w:rPr>
          <w:color w:val="000000"/>
          <w:sz w:val="28"/>
          <w:szCs w:val="28"/>
        </w:rPr>
        <w:t xml:space="preserve">решения Думы </w:t>
      </w:r>
    </w:p>
    <w:p>
      <w:pPr>
        <w:pStyle w:val="Normal"/>
        <w:overflowPunct w:val="true"/>
        <w:autoSpaceDE w:val="true"/>
        <w:ind w:left="3969" w:hanging="0"/>
        <w:jc w:val="center"/>
        <w:textAlignment w:val="auto"/>
        <w:rPr>
          <w:color w:val="000000"/>
          <w:sz w:val="28"/>
          <w:szCs w:val="28"/>
        </w:rPr>
      </w:pPr>
      <w:r>
        <w:rPr>
          <w:color w:val="000000"/>
          <w:sz w:val="28"/>
          <w:szCs w:val="28"/>
        </w:rPr>
        <w:t xml:space="preserve">Хвойнинского муниципального округа  </w:t>
      </w:r>
    </w:p>
    <w:p>
      <w:pPr>
        <w:pStyle w:val="Normal"/>
        <w:overflowPunct w:val="true"/>
        <w:autoSpaceDE w:val="true"/>
        <w:ind w:left="3969" w:hanging="0"/>
        <w:jc w:val="center"/>
        <w:textAlignment w:val="auto"/>
        <w:rPr>
          <w:color w:val="000000"/>
          <w:sz w:val="28"/>
          <w:szCs w:val="28"/>
        </w:rPr>
      </w:pPr>
      <w:r>
        <w:rPr>
          <w:color w:val="000000"/>
          <w:sz w:val="28"/>
          <w:szCs w:val="28"/>
        </w:rPr>
        <w:t xml:space="preserve">«О бюджете Хвойнинского </w:t>
      </w:r>
    </w:p>
    <w:p>
      <w:pPr>
        <w:pStyle w:val="Normal"/>
        <w:overflowPunct w:val="true"/>
        <w:autoSpaceDE w:val="true"/>
        <w:ind w:left="3969" w:hanging="0"/>
        <w:jc w:val="center"/>
        <w:textAlignment w:val="auto"/>
        <w:rPr/>
      </w:pPr>
      <w:r>
        <w:rPr>
          <w:color w:val="000000"/>
          <w:sz w:val="28"/>
          <w:szCs w:val="28"/>
        </w:rPr>
        <w:t xml:space="preserve">муниципального округа </w:t>
      </w:r>
    </w:p>
    <w:p>
      <w:pPr>
        <w:pStyle w:val="Normal"/>
        <w:overflowPunct w:val="true"/>
        <w:autoSpaceDE w:val="true"/>
        <w:ind w:left="3969" w:hanging="0"/>
        <w:jc w:val="center"/>
        <w:textAlignment w:val="auto"/>
        <w:rPr>
          <w:color w:val="000000"/>
          <w:sz w:val="28"/>
          <w:szCs w:val="28"/>
        </w:rPr>
      </w:pPr>
      <w:r>
        <w:rPr>
          <w:color w:val="000000"/>
          <w:sz w:val="28"/>
          <w:szCs w:val="28"/>
        </w:rPr>
        <w:t>на 2021 год и на плановый период</w:t>
      </w:r>
    </w:p>
    <w:p>
      <w:pPr>
        <w:pStyle w:val="Normal"/>
        <w:overflowPunct w:val="true"/>
        <w:autoSpaceDE w:val="true"/>
        <w:ind w:left="3969" w:hanging="0"/>
        <w:jc w:val="center"/>
        <w:textAlignment w:val="auto"/>
        <w:rPr>
          <w:color w:val="000000"/>
          <w:sz w:val="28"/>
          <w:szCs w:val="28"/>
        </w:rPr>
      </w:pPr>
      <w:r>
        <w:rPr>
          <w:color w:val="000000"/>
          <w:sz w:val="28"/>
          <w:szCs w:val="28"/>
        </w:rPr>
        <w:t xml:space="preserve"> </w:t>
      </w:r>
      <w:r>
        <w:rPr>
          <w:color w:val="000000"/>
          <w:sz w:val="28"/>
          <w:szCs w:val="28"/>
        </w:rPr>
        <w:t xml:space="preserve">2022 и 2023 годов» </w:t>
      </w:r>
    </w:p>
    <w:p>
      <w:pPr>
        <w:pStyle w:val="Normal"/>
        <w:ind w:left="3969" w:hanging="0"/>
        <w:jc w:val="center"/>
        <w:rPr>
          <w:color w:val="000000"/>
          <w:sz w:val="28"/>
          <w:szCs w:val="28"/>
        </w:rPr>
      </w:pPr>
      <w:r>
        <w:rPr>
          <w:color w:val="000000"/>
          <w:sz w:val="28"/>
          <w:szCs w:val="28"/>
        </w:rPr>
      </w:r>
    </w:p>
    <w:p>
      <w:pPr>
        <w:pStyle w:val="Normal"/>
        <w:overflowPunct w:val="true"/>
        <w:autoSpaceDE w:val="true"/>
        <w:jc w:val="center"/>
        <w:textAlignment w:val="auto"/>
        <w:rPr>
          <w:b/>
          <w:b/>
          <w:bCs/>
          <w:color w:val="000000"/>
          <w:sz w:val="28"/>
          <w:szCs w:val="28"/>
        </w:rPr>
      </w:pPr>
      <w:r>
        <w:rPr>
          <w:b/>
          <w:bCs/>
          <w:color w:val="000000"/>
          <w:sz w:val="28"/>
          <w:szCs w:val="28"/>
        </w:rPr>
        <w:t xml:space="preserve">Прогнозируемые поступления доходов в бюджет </w:t>
      </w:r>
    </w:p>
    <w:p>
      <w:pPr>
        <w:pStyle w:val="Normal"/>
        <w:overflowPunct w:val="true"/>
        <w:autoSpaceDE w:val="true"/>
        <w:jc w:val="center"/>
        <w:textAlignment w:val="auto"/>
        <w:rPr>
          <w:b/>
          <w:b/>
          <w:bCs/>
          <w:color w:val="000000"/>
          <w:sz w:val="28"/>
          <w:szCs w:val="28"/>
        </w:rPr>
      </w:pPr>
      <w:r>
        <w:rPr>
          <w:b/>
          <w:bCs/>
          <w:color w:val="000000"/>
          <w:sz w:val="28"/>
          <w:szCs w:val="28"/>
        </w:rPr>
        <w:t xml:space="preserve">Хвойнинского муниципального округа на 2021 год и </w:t>
      </w:r>
    </w:p>
    <w:p>
      <w:pPr>
        <w:pStyle w:val="Normal"/>
        <w:overflowPunct w:val="true"/>
        <w:autoSpaceDE w:val="true"/>
        <w:jc w:val="center"/>
        <w:textAlignment w:val="auto"/>
        <w:rPr>
          <w:b/>
          <w:b/>
          <w:bCs/>
          <w:color w:val="000000"/>
          <w:sz w:val="28"/>
          <w:szCs w:val="28"/>
        </w:rPr>
      </w:pPr>
      <w:r>
        <w:rPr>
          <w:b/>
          <w:bCs/>
          <w:color w:val="000000"/>
          <w:sz w:val="28"/>
          <w:szCs w:val="28"/>
        </w:rPr>
        <w:t>на плановый период 2022 и 2023 годов</w:t>
      </w:r>
    </w:p>
    <w:p>
      <w:pPr>
        <w:pStyle w:val="Normal"/>
        <w:overflowPunct w:val="true"/>
        <w:autoSpaceDE w:val="true"/>
        <w:jc w:val="center"/>
        <w:textAlignment w:val="auto"/>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128"/>
        <w:gridCol w:w="2496"/>
        <w:gridCol w:w="1148"/>
        <w:gridCol w:w="1149"/>
        <w:gridCol w:w="1149"/>
      </w:tblGrid>
      <w:tr>
        <w:trPr>
          <w:trHeight w:val="63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4"/>
                <w:szCs w:val="24"/>
              </w:rPr>
            </w:pPr>
            <w:r>
              <w:rPr>
                <w:b/>
                <w:color w:val="000000"/>
                <w:sz w:val="24"/>
                <w:szCs w:val="24"/>
              </w:rPr>
              <w:t>Наименование</w:t>
            </w:r>
          </w:p>
        </w:tc>
        <w:tc>
          <w:tcPr>
            <w:tcW w:w="24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4"/>
                <w:szCs w:val="24"/>
              </w:rPr>
            </w:pPr>
            <w:r>
              <w:rPr>
                <w:b/>
                <w:color w:val="000000"/>
                <w:sz w:val="24"/>
                <w:szCs w:val="24"/>
              </w:rPr>
              <w:t>Код бюджетной классификации</w:t>
            </w:r>
          </w:p>
        </w:tc>
        <w:tc>
          <w:tcPr>
            <w:tcW w:w="11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4"/>
                <w:szCs w:val="24"/>
              </w:rPr>
            </w:pPr>
            <w:r>
              <w:rPr>
                <w:b/>
                <w:color w:val="000000"/>
                <w:sz w:val="24"/>
                <w:szCs w:val="24"/>
              </w:rPr>
              <w:t>2021 год</w:t>
            </w:r>
          </w:p>
        </w:tc>
        <w:tc>
          <w:tcPr>
            <w:tcW w:w="11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4"/>
                <w:szCs w:val="24"/>
              </w:rPr>
            </w:pPr>
            <w:r>
              <w:rPr>
                <w:b/>
                <w:color w:val="000000"/>
                <w:sz w:val="24"/>
                <w:szCs w:val="24"/>
              </w:rPr>
              <w:t>2022 год</w:t>
            </w:r>
          </w:p>
        </w:tc>
        <w:tc>
          <w:tcPr>
            <w:tcW w:w="11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4"/>
                <w:szCs w:val="24"/>
              </w:rPr>
            </w:pPr>
            <w:r>
              <w:rPr>
                <w:b/>
                <w:color w:val="000000"/>
                <w:sz w:val="24"/>
                <w:szCs w:val="24"/>
              </w:rPr>
              <w:t>2023 год</w:t>
            </w:r>
          </w:p>
        </w:tc>
      </w:tr>
      <w:tr>
        <w:trPr>
          <w:trHeight w:val="29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24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1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1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1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312" w:hRule="atLeast"/>
        </w:trPr>
        <w:tc>
          <w:tcPr>
            <w:tcW w:w="3128"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ДОХОДЫ, ВСЕГО</w:t>
            </w:r>
          </w:p>
        </w:tc>
        <w:tc>
          <w:tcPr>
            <w:tcW w:w="2496"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 xml:space="preserve"> </w:t>
            </w:r>
          </w:p>
        </w:tc>
        <w:tc>
          <w:tcPr>
            <w:tcW w:w="1148"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4"/>
                <w:szCs w:val="24"/>
              </w:rPr>
            </w:pPr>
            <w:r>
              <w:rPr>
                <w:b/>
                <w:bCs/>
                <w:color w:val="000000"/>
                <w:sz w:val="24"/>
                <w:szCs w:val="24"/>
              </w:rPr>
              <w:t>446 143,9</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4"/>
                <w:szCs w:val="24"/>
              </w:rPr>
            </w:pPr>
            <w:r>
              <w:rPr>
                <w:b/>
                <w:bCs/>
                <w:color w:val="000000"/>
                <w:sz w:val="24"/>
                <w:szCs w:val="24"/>
              </w:rPr>
              <w:t>363 814,8</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4"/>
                <w:szCs w:val="24"/>
              </w:rPr>
            </w:pPr>
            <w:r>
              <w:rPr>
                <w:b/>
                <w:bCs/>
                <w:color w:val="000000"/>
                <w:sz w:val="24"/>
                <w:szCs w:val="24"/>
              </w:rPr>
              <w:t>377 544,6</w:t>
            </w:r>
          </w:p>
        </w:tc>
      </w:tr>
      <w:tr>
        <w:trPr>
          <w:trHeight w:val="465" w:hRule="atLeast"/>
        </w:trPr>
        <w:tc>
          <w:tcPr>
            <w:tcW w:w="3128"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4"/>
                <w:szCs w:val="24"/>
              </w:rPr>
              <w:t>Налоговые и неналоговые доходы</w:t>
            </w:r>
          </w:p>
        </w:tc>
        <w:tc>
          <w:tcPr>
            <w:tcW w:w="2496"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1 00 00000 00 0000 000</w:t>
            </w:r>
          </w:p>
        </w:tc>
        <w:tc>
          <w:tcPr>
            <w:tcW w:w="1148"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4"/>
                <w:szCs w:val="24"/>
              </w:rPr>
            </w:pPr>
            <w:r>
              <w:rPr>
                <w:b/>
                <w:bCs/>
                <w:color w:val="000000"/>
                <w:sz w:val="24"/>
                <w:szCs w:val="24"/>
              </w:rPr>
              <w:t>211 797,5</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4"/>
                <w:szCs w:val="24"/>
              </w:rPr>
            </w:pPr>
            <w:r>
              <w:rPr>
                <w:b/>
                <w:bCs/>
                <w:color w:val="000000"/>
                <w:sz w:val="24"/>
                <w:szCs w:val="24"/>
              </w:rPr>
              <w:t>218 037,6</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4"/>
                <w:szCs w:val="24"/>
              </w:rPr>
            </w:pPr>
            <w:r>
              <w:rPr>
                <w:b/>
                <w:bCs/>
                <w:color w:val="000000"/>
                <w:sz w:val="24"/>
                <w:szCs w:val="24"/>
              </w:rPr>
              <w:t>225 405,1</w:t>
            </w:r>
          </w:p>
        </w:tc>
      </w:tr>
      <w:tr>
        <w:trPr>
          <w:trHeight w:val="312" w:hRule="atLeast"/>
        </w:trPr>
        <w:tc>
          <w:tcPr>
            <w:tcW w:w="3128"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4"/>
                <w:szCs w:val="24"/>
              </w:rPr>
              <w:t>Безвозмездные поступления</w:t>
            </w:r>
          </w:p>
        </w:tc>
        <w:tc>
          <w:tcPr>
            <w:tcW w:w="2496"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2 00 00000 00 0000 000</w:t>
            </w:r>
          </w:p>
        </w:tc>
        <w:tc>
          <w:tcPr>
            <w:tcW w:w="1148"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4"/>
                <w:szCs w:val="24"/>
              </w:rPr>
            </w:pPr>
            <w:r>
              <w:rPr>
                <w:b/>
                <w:bCs/>
                <w:color w:val="000000"/>
                <w:sz w:val="24"/>
                <w:szCs w:val="24"/>
              </w:rPr>
              <w:t>234 346,4</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4"/>
                <w:szCs w:val="24"/>
              </w:rPr>
            </w:pPr>
            <w:r>
              <w:rPr>
                <w:b/>
                <w:bCs/>
                <w:color w:val="000000"/>
                <w:sz w:val="24"/>
                <w:szCs w:val="24"/>
              </w:rPr>
              <w:t>145 777,2</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4"/>
                <w:szCs w:val="24"/>
              </w:rPr>
            </w:pPr>
            <w:r>
              <w:rPr>
                <w:b/>
                <w:bCs/>
                <w:color w:val="000000"/>
                <w:sz w:val="24"/>
                <w:szCs w:val="24"/>
              </w:rPr>
              <w:t>152 139,5</w:t>
            </w:r>
          </w:p>
        </w:tc>
      </w:tr>
      <w:tr>
        <w:trPr>
          <w:trHeight w:val="720" w:hRule="atLeast"/>
        </w:trPr>
        <w:tc>
          <w:tcPr>
            <w:tcW w:w="3128"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4"/>
                <w:szCs w:val="24"/>
              </w:rPr>
              <w:t>Безвозмездные поступления от других бюджетов бюджетной системы Российской Федерации</w:t>
            </w:r>
          </w:p>
        </w:tc>
        <w:tc>
          <w:tcPr>
            <w:tcW w:w="2496"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2 02 00000 00 0000 000</w:t>
            </w:r>
          </w:p>
        </w:tc>
        <w:tc>
          <w:tcPr>
            <w:tcW w:w="1148"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4"/>
                <w:szCs w:val="24"/>
              </w:rPr>
            </w:pPr>
            <w:r>
              <w:rPr>
                <w:b/>
                <w:bCs/>
                <w:color w:val="000000"/>
                <w:sz w:val="24"/>
                <w:szCs w:val="24"/>
              </w:rPr>
              <w:t>234 352,6</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4"/>
                <w:szCs w:val="24"/>
              </w:rPr>
            </w:pPr>
            <w:r>
              <w:rPr>
                <w:b/>
                <w:bCs/>
                <w:color w:val="000000"/>
                <w:sz w:val="24"/>
                <w:szCs w:val="24"/>
              </w:rPr>
              <w:t>145 777,2</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4"/>
                <w:szCs w:val="24"/>
              </w:rPr>
            </w:pPr>
            <w:r>
              <w:rPr>
                <w:b/>
                <w:bCs/>
                <w:color w:val="000000"/>
                <w:sz w:val="24"/>
                <w:szCs w:val="24"/>
              </w:rPr>
              <w:t>152 139,5</w:t>
            </w:r>
          </w:p>
        </w:tc>
      </w:tr>
      <w:tr>
        <w:trPr>
          <w:trHeight w:val="390" w:hRule="atLeast"/>
        </w:trPr>
        <w:tc>
          <w:tcPr>
            <w:tcW w:w="3128"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4"/>
                <w:szCs w:val="24"/>
              </w:rPr>
              <w:t>Дотации бюджетам бюджетной системы Российской Федерации</w:t>
            </w:r>
          </w:p>
        </w:tc>
        <w:tc>
          <w:tcPr>
            <w:tcW w:w="2496"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2 02 10000 00 0000 150</w:t>
            </w:r>
          </w:p>
        </w:tc>
        <w:tc>
          <w:tcPr>
            <w:tcW w:w="1148"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4"/>
                <w:szCs w:val="24"/>
              </w:rPr>
            </w:pPr>
            <w:r>
              <w:rPr>
                <w:b/>
                <w:bCs/>
                <w:color w:val="000000"/>
                <w:sz w:val="24"/>
                <w:szCs w:val="24"/>
              </w:rPr>
              <w:t>35 746,9</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28 576,7</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4"/>
                <w:szCs w:val="24"/>
              </w:rPr>
            </w:pPr>
            <w:r>
              <w:rPr>
                <w:b/>
                <w:bCs/>
                <w:color w:val="000000"/>
                <w:sz w:val="24"/>
                <w:szCs w:val="24"/>
              </w:rPr>
              <w:t>28 576,7</w:t>
            </w:r>
          </w:p>
        </w:tc>
      </w:tr>
      <w:tr>
        <w:trPr>
          <w:trHeight w:val="390" w:hRule="atLeast"/>
        </w:trPr>
        <w:tc>
          <w:tcPr>
            <w:tcW w:w="3128" w:type="dxa"/>
            <w:tcBorders>
              <w:left w:val="single" w:sz="4" w:space="0" w:color="000000"/>
              <w:right w:val="single" w:sz="4" w:space="0" w:color="000000"/>
            </w:tcBorders>
          </w:tcPr>
          <w:p>
            <w:pPr>
              <w:pStyle w:val="Normal"/>
              <w:overflowPunct w:val="true"/>
              <w:autoSpaceDE w:val="true"/>
              <w:textAlignment w:val="auto"/>
              <w:rPr/>
            </w:pPr>
            <w:r>
              <w:rPr>
                <w:color w:val="000000"/>
                <w:sz w:val="24"/>
                <w:szCs w:val="24"/>
              </w:rPr>
              <w:t>Дотации на выравнивание бюджетной обеспеченности</w:t>
            </w:r>
          </w:p>
        </w:tc>
        <w:tc>
          <w:tcPr>
            <w:tcW w:w="2496" w:type="dxa"/>
            <w:tcBorders>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2 02 15001 00 0000 150</w:t>
            </w:r>
          </w:p>
        </w:tc>
        <w:tc>
          <w:tcPr>
            <w:tcW w:w="114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35 746,9</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28 576,7</w:t>
            </w:r>
          </w:p>
        </w:tc>
        <w:tc>
          <w:tcPr>
            <w:tcW w:w="114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28 576,7</w:t>
            </w:r>
          </w:p>
        </w:tc>
      </w:tr>
      <w:tr>
        <w:trPr>
          <w:trHeight w:val="648" w:hRule="atLeast"/>
        </w:trPr>
        <w:tc>
          <w:tcPr>
            <w:tcW w:w="3128" w:type="dxa"/>
            <w:tcBorders>
              <w:top w:val="single" w:sz="4" w:space="0" w:color="000000"/>
              <w:left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Дотации  бюджетам муниципальных округов на выравнивание бюджетной обеспеченности  </w:t>
            </w:r>
          </w:p>
        </w:tc>
        <w:tc>
          <w:tcPr>
            <w:tcW w:w="2496" w:type="dxa"/>
            <w:tcBorders>
              <w:top w:val="single" w:sz="4" w:space="0" w:color="000000"/>
              <w:right w:val="single" w:sz="4" w:space="0" w:color="000000"/>
            </w:tcBorders>
            <w:shd w:fill="FFFFFF" w:val="clear"/>
            <w:vAlign w:val="bottom"/>
          </w:tcPr>
          <w:p>
            <w:pPr>
              <w:pStyle w:val="Normal"/>
              <w:overflowPunct w:val="true"/>
              <w:autoSpaceDE w:val="true"/>
              <w:textAlignment w:val="auto"/>
              <w:rPr>
                <w:color w:val="000000"/>
                <w:sz w:val="24"/>
                <w:szCs w:val="24"/>
              </w:rPr>
            </w:pPr>
            <w:r>
              <w:rPr>
                <w:color w:val="000000"/>
                <w:sz w:val="24"/>
                <w:szCs w:val="24"/>
              </w:rPr>
              <w:t>2 02 15001 14 0000 150</w:t>
            </w:r>
          </w:p>
        </w:tc>
        <w:tc>
          <w:tcPr>
            <w:tcW w:w="114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color w:val="000000"/>
                <w:sz w:val="24"/>
                <w:szCs w:val="24"/>
              </w:rPr>
            </w:pPr>
            <w:r>
              <w:rPr>
                <w:color w:val="000000"/>
                <w:sz w:val="24"/>
                <w:szCs w:val="24"/>
              </w:rPr>
              <w:t>35 746,9</w:t>
            </w:r>
          </w:p>
        </w:tc>
        <w:tc>
          <w:tcPr>
            <w:tcW w:w="114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color w:val="000000"/>
                <w:sz w:val="24"/>
                <w:szCs w:val="24"/>
              </w:rPr>
            </w:pPr>
            <w:r>
              <w:rPr>
                <w:color w:val="000000"/>
                <w:sz w:val="24"/>
                <w:szCs w:val="24"/>
              </w:rPr>
              <w:t>28 576,7</w:t>
            </w:r>
          </w:p>
        </w:tc>
        <w:tc>
          <w:tcPr>
            <w:tcW w:w="114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color w:val="000000"/>
                <w:sz w:val="24"/>
                <w:szCs w:val="24"/>
              </w:rPr>
            </w:pPr>
            <w:r>
              <w:rPr>
                <w:color w:val="000000"/>
                <w:sz w:val="24"/>
                <w:szCs w:val="24"/>
              </w:rPr>
              <w:t>28 576,7</w:t>
            </w:r>
          </w:p>
        </w:tc>
      </w:tr>
      <w:tr>
        <w:trPr>
          <w:trHeight w:val="648" w:hRule="atLeast"/>
        </w:trPr>
        <w:tc>
          <w:tcPr>
            <w:tcW w:w="3128" w:type="dxa"/>
            <w:tcBorders>
              <w:top w:val="single" w:sz="4" w:space="0" w:color="000000"/>
              <w:left w:val="single" w:sz="4" w:space="0" w:color="000000"/>
              <w:right w:val="single" w:sz="4" w:space="0" w:color="000000"/>
            </w:tcBorders>
            <w:shd w:fill="FFFFFF" w:val="clear"/>
          </w:tcPr>
          <w:p>
            <w:pPr>
              <w:pStyle w:val="Normal"/>
              <w:overflowPunct w:val="true"/>
              <w:autoSpaceDE w:val="true"/>
              <w:textAlignment w:val="auto"/>
              <w:rPr/>
            </w:pPr>
            <w:r>
              <w:rPr>
                <w:b/>
                <w:bCs/>
                <w:color w:val="000000"/>
                <w:sz w:val="24"/>
                <w:szCs w:val="24"/>
              </w:rPr>
              <w:t>Субсидии бюджетам бюджетной системы Российской Федерации</w:t>
            </w:r>
          </w:p>
        </w:tc>
        <w:tc>
          <w:tcPr>
            <w:tcW w:w="2496" w:type="dxa"/>
            <w:tcBorders>
              <w:top w:val="single" w:sz="4" w:space="0" w:color="000000"/>
              <w:right w:val="single" w:sz="4" w:space="0" w:color="000000"/>
            </w:tcBorders>
            <w:shd w:fill="FFFFFF" w:val="clear"/>
            <w:vAlign w:val="bottom"/>
          </w:tcPr>
          <w:p>
            <w:pPr>
              <w:pStyle w:val="Normal"/>
              <w:overflowPunct w:val="true"/>
              <w:autoSpaceDE w:val="true"/>
              <w:textAlignment w:val="auto"/>
              <w:rPr>
                <w:b/>
                <w:b/>
                <w:bCs/>
                <w:color w:val="000000"/>
                <w:sz w:val="24"/>
                <w:szCs w:val="24"/>
              </w:rPr>
            </w:pPr>
            <w:r>
              <w:rPr>
                <w:b/>
                <w:bCs/>
                <w:color w:val="000000"/>
                <w:sz w:val="24"/>
                <w:szCs w:val="24"/>
              </w:rPr>
              <w:t>2 02 20000 00 0000 000</w:t>
            </w:r>
          </w:p>
        </w:tc>
        <w:tc>
          <w:tcPr>
            <w:tcW w:w="114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color w:val="000000"/>
                <w:sz w:val="24"/>
                <w:szCs w:val="24"/>
              </w:rPr>
            </w:pPr>
            <w:r>
              <w:rPr>
                <w:b/>
                <w:bCs/>
                <w:color w:val="000000"/>
                <w:sz w:val="24"/>
                <w:szCs w:val="24"/>
              </w:rPr>
              <w:t>78 950,7</w:t>
            </w:r>
          </w:p>
        </w:tc>
        <w:tc>
          <w:tcPr>
            <w:tcW w:w="114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color w:val="000000"/>
                <w:sz w:val="24"/>
                <w:szCs w:val="24"/>
              </w:rPr>
            </w:pPr>
            <w:r>
              <w:rPr>
                <w:b/>
                <w:bCs/>
                <w:color w:val="000000"/>
                <w:sz w:val="24"/>
                <w:szCs w:val="24"/>
              </w:rPr>
              <w:t>9 882,3</w:t>
            </w:r>
          </w:p>
        </w:tc>
        <w:tc>
          <w:tcPr>
            <w:tcW w:w="114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color w:val="000000"/>
                <w:sz w:val="24"/>
                <w:szCs w:val="24"/>
              </w:rPr>
            </w:pPr>
            <w:r>
              <w:rPr>
                <w:b/>
                <w:bCs/>
                <w:color w:val="000000"/>
                <w:sz w:val="24"/>
                <w:szCs w:val="24"/>
              </w:rPr>
              <w:t>16 358,1</w:t>
            </w:r>
          </w:p>
        </w:tc>
      </w:tr>
      <w:tr>
        <w:trPr>
          <w:trHeight w:val="73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4"/>
                <w:szCs w:val="24"/>
              </w:rPr>
              <w:t>Субсидии бюджетам муниципальных районов (межбюджетные субсидии)</w:t>
            </w:r>
          </w:p>
        </w:tc>
        <w:tc>
          <w:tcPr>
            <w:tcW w:w="249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000000"/>
                <w:sz w:val="24"/>
                <w:szCs w:val="24"/>
              </w:rPr>
              <w:t>2 02 20000 00 0000 150</w:t>
            </w:r>
          </w:p>
        </w:tc>
        <w:tc>
          <w:tcPr>
            <w:tcW w:w="114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color w:val="000000"/>
                <w:sz w:val="24"/>
                <w:szCs w:val="24"/>
              </w:rPr>
            </w:pPr>
            <w:r>
              <w:rPr>
                <w:b/>
                <w:bCs/>
                <w:color w:val="000000"/>
                <w:sz w:val="24"/>
                <w:szCs w:val="24"/>
              </w:rPr>
              <w:t>78 950,7</w:t>
            </w:r>
          </w:p>
        </w:tc>
        <w:tc>
          <w:tcPr>
            <w:tcW w:w="114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color w:val="000000"/>
                <w:sz w:val="24"/>
                <w:szCs w:val="24"/>
              </w:rPr>
            </w:pPr>
            <w:r>
              <w:rPr>
                <w:b/>
                <w:bCs/>
                <w:color w:val="000000"/>
                <w:sz w:val="24"/>
                <w:szCs w:val="24"/>
              </w:rPr>
              <w:t>9 882,3</w:t>
            </w:r>
          </w:p>
        </w:tc>
        <w:tc>
          <w:tcPr>
            <w:tcW w:w="114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b/>
                <w:b/>
                <w:bCs/>
                <w:color w:val="000000"/>
                <w:sz w:val="24"/>
                <w:szCs w:val="24"/>
              </w:rPr>
            </w:pPr>
            <w:r>
              <w:rPr>
                <w:b/>
                <w:bCs/>
                <w:color w:val="000000"/>
                <w:sz w:val="24"/>
                <w:szCs w:val="24"/>
              </w:rPr>
              <w:t>16 358,1</w:t>
            </w:r>
          </w:p>
        </w:tc>
      </w:tr>
      <w:tr>
        <w:trPr>
          <w:trHeight w:val="1050" w:hRule="atLeast"/>
        </w:trPr>
        <w:tc>
          <w:tcPr>
            <w:tcW w:w="312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 w:val="24"/>
                <w:szCs w:val="24"/>
              </w:rPr>
            </w:pPr>
            <w:r>
              <w:rPr>
                <w:b/>
                <w:bCs/>
                <w:color w:val="000000"/>
                <w:sz w:val="24"/>
                <w:szCs w:val="24"/>
              </w:rPr>
              <w:t xml:space="preserve">Субсидии </w:t>
            </w:r>
            <w:r>
              <w:rPr>
                <w:color w:val="000000"/>
                <w:sz w:val="24"/>
                <w:szCs w:val="24"/>
              </w:rPr>
              <w:t xml:space="preserve">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w:t>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29999 14 0000 15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33 373,8</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w:t>
            </w:r>
          </w:p>
        </w:tc>
      </w:tr>
      <w:tr>
        <w:trPr>
          <w:trHeight w:val="442"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Cs/>
                <w:color w:val="000000"/>
                <w:sz w:val="24"/>
                <w:szCs w:val="24"/>
              </w:rPr>
            </w:pPr>
            <w:r>
              <w:rPr>
                <w:bCs/>
                <w:color w:val="000000"/>
                <w:sz w:val="24"/>
                <w:szCs w:val="24"/>
              </w:rPr>
              <w:t>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1872"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 w:val="24"/>
                <w:szCs w:val="24"/>
              </w:rPr>
            </w:pPr>
            <w:r>
              <w:rPr>
                <w:b/>
                <w:bCs/>
                <w:sz w:val="24"/>
                <w:szCs w:val="24"/>
              </w:rPr>
              <w:t xml:space="preserve">Субсидии  </w:t>
            </w:r>
            <w:r>
              <w:rPr>
                <w:sz w:val="24"/>
                <w:szCs w:val="24"/>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496"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29999 14 0000 150</w:t>
            </w:r>
          </w:p>
        </w:tc>
        <w:tc>
          <w:tcPr>
            <w:tcW w:w="1148"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 381,5</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 381,5</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 381,5</w:t>
            </w:r>
          </w:p>
        </w:tc>
      </w:tr>
      <w:tr>
        <w:trPr>
          <w:trHeight w:val="1068" w:hRule="atLeast"/>
        </w:trPr>
        <w:tc>
          <w:tcPr>
            <w:tcW w:w="312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b/>
                <w:bCs/>
                <w:color w:val="000000"/>
                <w:sz w:val="24"/>
                <w:szCs w:val="24"/>
              </w:rPr>
              <w:t>Субсидии</w:t>
            </w:r>
            <w:r>
              <w:rPr>
                <w:color w:val="000000"/>
                <w:sz w:val="24"/>
                <w:szCs w:val="24"/>
              </w:rPr>
              <w:t xml:space="preserve"> бюджетам муниципальных округов на приобретение или изготовление бланков документов об образовании и (или) о квалификации</w:t>
            </w:r>
          </w:p>
          <w:p>
            <w:pPr>
              <w:pStyle w:val="Normal"/>
              <w:overflowPunct w:val="true"/>
              <w:autoSpaceDE w:val="true"/>
              <w:textAlignment w:val="auto"/>
              <w:rPr>
                <w:b/>
                <w:b/>
                <w:bCs/>
                <w:color w:val="000000"/>
                <w:sz w:val="24"/>
                <w:szCs w:val="24"/>
              </w:rPr>
            </w:pPr>
            <w:r>
              <w:rPr>
                <w:b/>
                <w:bCs/>
                <w:color w:val="000000"/>
                <w:sz w:val="24"/>
                <w:szCs w:val="24"/>
              </w:rPr>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29999 14 0000 15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9,0</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9,0</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9,0</w:t>
            </w:r>
          </w:p>
        </w:tc>
      </w:tr>
      <w:tr>
        <w:trPr>
          <w:trHeight w:val="930" w:hRule="atLeast"/>
        </w:trPr>
        <w:tc>
          <w:tcPr>
            <w:tcW w:w="31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b/>
                <w:bCs/>
                <w:sz w:val="24"/>
                <w:szCs w:val="24"/>
              </w:rPr>
              <w:t>Субсидии</w:t>
            </w:r>
            <w:r>
              <w:rPr>
                <w:rFonts w:cs="Times New Roman CYR" w:ascii="Times New Roman CYR" w:hAnsi="Times New Roman CYR"/>
                <w:sz w:val="24"/>
                <w:szCs w:val="24"/>
              </w:rPr>
              <w:t xml:space="preserve"> бюджетам муниципальных районов, муниципальных округов, городского округа, поселений области  на поддержку отрасли культуры </w:t>
            </w:r>
          </w:p>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25519 14 0000 15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8 044,5</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4 120,0</w:t>
            </w:r>
          </w:p>
        </w:tc>
      </w:tr>
      <w:tr>
        <w:trPr>
          <w:trHeight w:val="1425" w:hRule="atLeast"/>
        </w:trPr>
        <w:tc>
          <w:tcPr>
            <w:tcW w:w="31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b/>
                <w:bCs/>
                <w:sz w:val="24"/>
                <w:szCs w:val="24"/>
              </w:rPr>
              <w:t>Субсидии</w:t>
            </w:r>
            <w:r>
              <w:rPr>
                <w:rFonts w:cs="Times New Roman CYR" w:ascii="Times New Roman CYR" w:hAnsi="Times New Roman CYR"/>
                <w:sz w:val="24"/>
                <w:szCs w:val="24"/>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25304 14 0000 15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5 845,5</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w:t>
            </w:r>
          </w:p>
        </w:tc>
      </w:tr>
      <w:tr>
        <w:trPr>
          <w:trHeight w:val="1650" w:hRule="atLeast"/>
        </w:trPr>
        <w:tc>
          <w:tcPr>
            <w:tcW w:w="31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b/>
                <w:bCs/>
                <w:sz w:val="24"/>
                <w:szCs w:val="24"/>
              </w:rPr>
              <w:t>Субсидии</w:t>
            </w:r>
            <w:r>
              <w:rPr>
                <w:rFonts w:cs="Times New Roman CYR" w:ascii="Times New Roman CYR" w:hAnsi="Times New Roman CYR"/>
                <w:sz w:val="24"/>
                <w:szCs w:val="24"/>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25497 14 0000 15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914,6</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931,8</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926,6</w:t>
            </w:r>
          </w:p>
        </w:tc>
      </w:tr>
      <w:tr>
        <w:trPr>
          <w:trHeight w:val="442"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Cs/>
                <w:color w:val="000000"/>
                <w:sz w:val="24"/>
                <w:szCs w:val="24"/>
              </w:rPr>
            </w:pPr>
            <w:r>
              <w:rPr>
                <w:bCs/>
                <w:color w:val="000000"/>
                <w:sz w:val="24"/>
                <w:szCs w:val="24"/>
              </w:rPr>
              <w:t>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1365"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b/>
                <w:bCs/>
                <w:color w:val="000000"/>
                <w:sz w:val="24"/>
                <w:szCs w:val="24"/>
              </w:rPr>
              <w:t xml:space="preserve">Субсидии </w:t>
            </w:r>
            <w:r>
              <w:rPr>
                <w:color w:val="000000"/>
                <w:sz w:val="24"/>
                <w:szCs w:val="24"/>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p>
            <w:pPr>
              <w:pStyle w:val="Normal"/>
              <w:overflowPunct w:val="true"/>
              <w:autoSpaceDE w:val="true"/>
              <w:textAlignment w:val="auto"/>
              <w:rPr>
                <w:b/>
                <w:b/>
                <w:bCs/>
                <w:color w:val="000000"/>
                <w:sz w:val="24"/>
                <w:szCs w:val="24"/>
              </w:rPr>
            </w:pPr>
            <w:r>
              <w:rPr>
                <w:b/>
                <w:bCs/>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25555 14 0000 15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 191,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w:t>
            </w:r>
          </w:p>
        </w:tc>
      </w:tr>
      <w:tr>
        <w:trPr>
          <w:trHeight w:val="3764"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b/>
                <w:bCs/>
                <w:sz w:val="24"/>
                <w:szCs w:val="24"/>
              </w:rPr>
              <w:t xml:space="preserve">Субсидии </w:t>
            </w:r>
            <w:r>
              <w:rPr>
                <w:sz w:val="24"/>
                <w:szCs w:val="24"/>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overflowPunct w:val="true"/>
              <w:autoSpaceDE w:val="true"/>
              <w:textAlignment w:val="auto"/>
              <w:rPr>
                <w:b/>
                <w:b/>
                <w:bCs/>
                <w:sz w:val="24"/>
                <w:szCs w:val="24"/>
              </w:rPr>
            </w:pPr>
            <w:r>
              <w:rPr>
                <w:b/>
                <w:bCs/>
                <w:sz w:val="24"/>
                <w:szCs w:val="24"/>
              </w:rPr>
            </w:r>
          </w:p>
        </w:tc>
        <w:tc>
          <w:tcPr>
            <w:tcW w:w="2496"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29999 14 0000 150</w:t>
            </w:r>
          </w:p>
        </w:tc>
        <w:tc>
          <w:tcPr>
            <w:tcW w:w="1148"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5 700,0</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w:t>
            </w:r>
          </w:p>
        </w:tc>
      </w:tr>
      <w:tr>
        <w:trPr>
          <w:trHeight w:val="1470" w:hRule="atLeast"/>
        </w:trPr>
        <w:tc>
          <w:tcPr>
            <w:tcW w:w="312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b/>
                <w:bCs/>
                <w:color w:val="000000"/>
                <w:sz w:val="24"/>
                <w:szCs w:val="24"/>
              </w:rPr>
              <w:t xml:space="preserve">Субсидии </w:t>
            </w:r>
            <w:r>
              <w:rPr>
                <w:color w:val="000000"/>
                <w:sz w:val="24"/>
                <w:szCs w:val="24"/>
              </w:rPr>
              <w:t>бюджетам муниципальных округов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p>
            <w:pPr>
              <w:pStyle w:val="Normal"/>
              <w:overflowPunct w:val="true"/>
              <w:autoSpaceDE w:val="true"/>
              <w:textAlignment w:val="auto"/>
              <w:rPr>
                <w:b/>
                <w:b/>
                <w:bCs/>
                <w:color w:val="000000"/>
                <w:sz w:val="24"/>
                <w:szCs w:val="24"/>
              </w:rPr>
            </w:pPr>
            <w:r>
              <w:rPr>
                <w:b/>
                <w:bCs/>
                <w:color w:val="000000"/>
                <w:sz w:val="24"/>
                <w:szCs w:val="24"/>
              </w:rPr>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25576 14 0000 15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 190,0</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w:t>
            </w:r>
          </w:p>
        </w:tc>
      </w:tr>
      <w:tr>
        <w:trPr>
          <w:trHeight w:val="780" w:hRule="atLeast"/>
        </w:trPr>
        <w:tc>
          <w:tcPr>
            <w:tcW w:w="312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b/>
                <w:bCs/>
                <w:color w:val="000000"/>
                <w:sz w:val="24"/>
                <w:szCs w:val="24"/>
              </w:rPr>
              <w:t xml:space="preserve">Субсидии </w:t>
            </w:r>
            <w:r>
              <w:rPr>
                <w:color w:val="000000"/>
                <w:sz w:val="24"/>
                <w:szCs w:val="24"/>
              </w:rPr>
              <w:t>бюджетам муниципальных округов на обустройство и восстановление воинских захоронений</w:t>
            </w:r>
          </w:p>
          <w:p>
            <w:pPr>
              <w:pStyle w:val="Normal"/>
              <w:overflowPunct w:val="true"/>
              <w:autoSpaceDE w:val="true"/>
              <w:textAlignment w:val="auto"/>
              <w:rPr>
                <w:b/>
                <w:b/>
                <w:bCs/>
                <w:color w:val="000000"/>
                <w:sz w:val="24"/>
                <w:szCs w:val="24"/>
              </w:rPr>
            </w:pPr>
            <w:r>
              <w:rPr>
                <w:b/>
                <w:bCs/>
                <w:color w:val="000000"/>
                <w:sz w:val="24"/>
                <w:szCs w:val="24"/>
              </w:rPr>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25299 14 0000 15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05,2</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60,0</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521,0</w:t>
            </w:r>
          </w:p>
        </w:tc>
      </w:tr>
      <w:tr>
        <w:trPr>
          <w:trHeight w:val="624"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color w:val="000000"/>
                <w:sz w:val="24"/>
                <w:szCs w:val="24"/>
              </w:rPr>
            </w:pPr>
            <w:r>
              <w:rPr>
                <w:b/>
                <w:bCs/>
                <w:color w:val="000000"/>
                <w:sz w:val="24"/>
                <w:szCs w:val="24"/>
              </w:rPr>
              <w:t>Субсидии</w:t>
            </w:r>
            <w:r>
              <w:rPr>
                <w:color w:val="000000"/>
                <w:sz w:val="24"/>
                <w:szCs w:val="24"/>
              </w:rPr>
              <w:t xml:space="preserve"> бюджетам муниципальных округов на формирование муниципальных дорожных фондов</w:t>
            </w:r>
          </w:p>
          <w:p>
            <w:pPr>
              <w:pStyle w:val="Normal"/>
              <w:overflowPunct w:val="true"/>
              <w:autoSpaceDE w:val="true"/>
              <w:textAlignment w:val="auto"/>
              <w:rPr>
                <w:color w:val="000000"/>
                <w:sz w:val="24"/>
                <w:szCs w:val="24"/>
              </w:rPr>
            </w:pPr>
            <w:r>
              <w:rPr>
                <w:color w:val="000000"/>
                <w:sz w:val="24"/>
                <w:szCs w:val="24"/>
              </w:rPr>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29999 14 0000 15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1 085,0</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7 390,0</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7 390,0</w:t>
            </w:r>
          </w:p>
        </w:tc>
      </w:tr>
      <w:tr>
        <w:trPr>
          <w:trHeight w:val="708" w:hRule="atLeast"/>
        </w:trPr>
        <w:tc>
          <w:tcPr>
            <w:tcW w:w="3128"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Субвенции бюджетам субъектов Российской Федерации и муниципальных образований </w:t>
            </w:r>
          </w:p>
          <w:p>
            <w:pPr>
              <w:pStyle w:val="Normal"/>
              <w:overflowPunct w:val="true"/>
              <w:autoSpaceDE w:val="true"/>
              <w:textAlignment w:val="auto"/>
              <w:rPr>
                <w:b/>
                <w:b/>
                <w:bCs/>
                <w:color w:val="000000"/>
                <w:sz w:val="24"/>
                <w:szCs w:val="24"/>
              </w:rPr>
            </w:pPr>
            <w:r>
              <w:rPr>
                <w:b/>
                <w:bCs/>
                <w:color w:val="000000"/>
                <w:sz w:val="24"/>
                <w:szCs w:val="24"/>
              </w:rPr>
            </w:r>
          </w:p>
        </w:tc>
        <w:tc>
          <w:tcPr>
            <w:tcW w:w="2496"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2 02 30000 00 0000 00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sz w:val="24"/>
                <w:szCs w:val="24"/>
              </w:rPr>
            </w:pPr>
            <w:r>
              <w:rPr>
                <w:b/>
                <w:bCs/>
                <w:color w:val="000000"/>
                <w:sz w:val="24"/>
                <w:szCs w:val="24"/>
              </w:rPr>
              <w:t>119 655,0</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sz w:val="24"/>
                <w:szCs w:val="24"/>
              </w:rPr>
            </w:pPr>
            <w:r>
              <w:rPr>
                <w:b/>
                <w:bCs/>
                <w:color w:val="000000"/>
                <w:sz w:val="24"/>
                <w:szCs w:val="24"/>
              </w:rPr>
              <w:t>107 318,2</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sz w:val="24"/>
                <w:szCs w:val="24"/>
              </w:rPr>
            </w:pPr>
            <w:r>
              <w:rPr>
                <w:b/>
                <w:bCs/>
                <w:color w:val="000000"/>
                <w:sz w:val="24"/>
                <w:szCs w:val="24"/>
              </w:rPr>
              <w:t>107 204,6</w:t>
            </w:r>
          </w:p>
        </w:tc>
      </w:tr>
      <w:tr>
        <w:trPr>
          <w:trHeight w:val="44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1470"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b/>
                <w:bCs/>
                <w:sz w:val="24"/>
                <w:szCs w:val="24"/>
              </w:rPr>
              <w:t>Субвенции</w:t>
            </w:r>
            <w:r>
              <w:rPr>
                <w:sz w:val="24"/>
                <w:szCs w:val="24"/>
              </w:rPr>
              <w:t xml:space="preserve">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p>
            <w:pPr>
              <w:pStyle w:val="Normal"/>
              <w:overflowPunct w:val="true"/>
              <w:autoSpaceDE w:val="true"/>
              <w:textAlignment w:val="auto"/>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30024 14 0000 15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07,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07,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07,0</w:t>
            </w:r>
          </w:p>
        </w:tc>
      </w:tr>
      <w:tr>
        <w:trPr>
          <w:trHeight w:val="1095"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b/>
                <w:bCs/>
                <w:color w:val="000000"/>
                <w:sz w:val="24"/>
                <w:szCs w:val="24"/>
              </w:rPr>
              <w:t>Субвенции</w:t>
            </w:r>
            <w:r>
              <w:rPr>
                <w:color w:val="000000"/>
                <w:sz w:val="24"/>
                <w:szCs w:val="24"/>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p>
            <w:pPr>
              <w:pStyle w:val="Normal"/>
              <w:overflowPunct w:val="true"/>
              <w:autoSpaceDE w:val="true"/>
              <w:textAlignment w:val="auto"/>
              <w:rPr>
                <w:b/>
                <w:b/>
                <w:bCs/>
                <w:color w:val="000000"/>
                <w:sz w:val="24"/>
                <w:szCs w:val="24"/>
              </w:rPr>
            </w:pPr>
            <w:r>
              <w:rPr>
                <w:b/>
                <w:bCs/>
                <w:color w:val="000000"/>
                <w:sz w:val="24"/>
                <w:szCs w:val="24"/>
              </w:rPr>
            </w:r>
          </w:p>
        </w:tc>
        <w:tc>
          <w:tcPr>
            <w:tcW w:w="2496"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30024 14 0000 150</w:t>
            </w:r>
          </w:p>
        </w:tc>
        <w:tc>
          <w:tcPr>
            <w:tcW w:w="1148"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3 609,6</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3 609,6</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3 609,6</w:t>
            </w:r>
          </w:p>
        </w:tc>
      </w:tr>
      <w:tr>
        <w:trPr>
          <w:trHeight w:val="2184" w:hRule="atLeast"/>
        </w:trPr>
        <w:tc>
          <w:tcPr>
            <w:tcW w:w="312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b/>
                <w:bCs/>
                <w:color w:val="000000"/>
                <w:sz w:val="24"/>
                <w:szCs w:val="24"/>
              </w:rPr>
              <w:t>Субвенции</w:t>
            </w:r>
            <w:r>
              <w:rPr>
                <w:color w:val="000000"/>
                <w:sz w:val="24"/>
                <w:szCs w:val="24"/>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overflowPunct w:val="true"/>
              <w:autoSpaceDE w:val="true"/>
              <w:textAlignment w:val="auto"/>
              <w:rPr>
                <w:color w:val="000000"/>
                <w:sz w:val="24"/>
                <w:szCs w:val="24"/>
              </w:rPr>
            </w:pPr>
            <w:r>
              <w:rPr>
                <w:color w:val="000000"/>
                <w:sz w:val="24"/>
                <w:szCs w:val="24"/>
              </w:rPr>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30024 14 0000 15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0</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0</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0</w:t>
            </w:r>
          </w:p>
        </w:tc>
      </w:tr>
      <w:tr>
        <w:trPr>
          <w:trHeight w:val="2235" w:hRule="atLeast"/>
        </w:trPr>
        <w:tc>
          <w:tcPr>
            <w:tcW w:w="31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24"/>
                <w:szCs w:val="24"/>
              </w:rPr>
              <w:t>Субвенции</w:t>
            </w:r>
            <w:r>
              <w:rPr>
                <w:sz w:val="24"/>
                <w:szCs w:val="24"/>
              </w:rPr>
              <w:t xml:space="preserve"> бюджетам муниципальных районов, муниципальных округов и городского округ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br/>
              <w:t xml:space="preserve"> </w:t>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35303 14 0000 15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6 093,4</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6 093,4</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6 093,4</w:t>
            </w:r>
          </w:p>
        </w:tc>
      </w:tr>
      <w:tr>
        <w:trPr>
          <w:trHeight w:val="584"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Cs/>
                <w:color w:val="000000"/>
                <w:sz w:val="24"/>
                <w:szCs w:val="24"/>
              </w:rPr>
            </w:pPr>
            <w:r>
              <w:rPr>
                <w:bCs/>
                <w:color w:val="000000"/>
                <w:sz w:val="24"/>
                <w:szCs w:val="24"/>
              </w:rPr>
              <w:t>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374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b/>
                <w:bCs/>
                <w:color w:val="000000"/>
                <w:sz w:val="24"/>
                <w:szCs w:val="24"/>
              </w:rPr>
              <w:t>Субвенции</w:t>
            </w:r>
            <w:r>
              <w:rPr>
                <w:color w:val="000000"/>
                <w:sz w:val="24"/>
                <w:szCs w:val="24"/>
              </w:rPr>
              <w:t xml:space="preserve">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30024 14 0000 15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88,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88,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88,0</w:t>
            </w:r>
          </w:p>
        </w:tc>
      </w:tr>
      <w:tr>
        <w:trPr>
          <w:trHeight w:val="1248"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b/>
                <w:bCs/>
                <w:color w:val="000000"/>
                <w:sz w:val="24"/>
                <w:szCs w:val="24"/>
              </w:rPr>
              <w:t>Субвенции</w:t>
            </w:r>
            <w:r>
              <w:rPr>
                <w:color w:val="000000"/>
                <w:sz w:val="24"/>
                <w:szCs w:val="24"/>
              </w:rPr>
              <w:t xml:space="preserve">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tc>
        <w:tc>
          <w:tcPr>
            <w:tcW w:w="2496"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30024 14 0000 150</w:t>
            </w:r>
          </w:p>
        </w:tc>
        <w:tc>
          <w:tcPr>
            <w:tcW w:w="1148"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78,2</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78,2</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78,2</w:t>
            </w:r>
          </w:p>
        </w:tc>
      </w:tr>
      <w:tr>
        <w:trPr>
          <w:trHeight w:val="584"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Cs/>
                <w:color w:val="000000"/>
                <w:sz w:val="24"/>
                <w:szCs w:val="24"/>
              </w:rPr>
            </w:pPr>
            <w:r>
              <w:rPr>
                <w:bCs/>
                <w:color w:val="000000"/>
                <w:sz w:val="24"/>
                <w:szCs w:val="24"/>
              </w:rPr>
              <w:t>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561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b/>
                <w:bCs/>
                <w:color w:val="000000"/>
                <w:sz w:val="24"/>
                <w:szCs w:val="24"/>
              </w:rPr>
              <w:t>Субвенции</w:t>
            </w:r>
            <w:r>
              <w:rPr>
                <w:color w:val="000000"/>
                <w:sz w:val="24"/>
                <w:szCs w:val="24"/>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b/>
                <w:b/>
                <w:bCs/>
                <w:color w:val="000000"/>
                <w:sz w:val="24"/>
                <w:szCs w:val="24"/>
              </w:rPr>
            </w:pPr>
            <w:r>
              <w:rPr>
                <w:b/>
                <w:bCs/>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30024 14 0000 15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77 475,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77 475,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77 475,6</w:t>
            </w:r>
          </w:p>
        </w:tc>
      </w:tr>
      <w:tr>
        <w:trPr>
          <w:trHeight w:val="584"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Cs/>
                <w:color w:val="000000"/>
                <w:sz w:val="24"/>
                <w:szCs w:val="24"/>
              </w:rPr>
            </w:pPr>
            <w:r>
              <w:rPr>
                <w:bCs/>
                <w:color w:val="000000"/>
                <w:sz w:val="24"/>
                <w:szCs w:val="24"/>
              </w:rPr>
              <w:t>1</w:t>
            </w:r>
          </w:p>
        </w:tc>
        <w:tc>
          <w:tcPr>
            <w:tcW w:w="249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14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14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14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1560"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b/>
                <w:bCs/>
                <w:color w:val="000000"/>
                <w:sz w:val="24"/>
                <w:szCs w:val="24"/>
              </w:rPr>
              <w:t xml:space="preserve">Субвенции </w:t>
            </w:r>
            <w:r>
              <w:rPr>
                <w:color w:val="000000"/>
                <w:sz w:val="24"/>
                <w:szCs w:val="24"/>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overflowPunct w:val="true"/>
              <w:autoSpaceDE w:val="true"/>
              <w:textAlignment w:val="auto"/>
              <w:rPr>
                <w:b/>
                <w:b/>
                <w:bCs/>
                <w:color w:val="000000"/>
                <w:sz w:val="24"/>
                <w:szCs w:val="24"/>
              </w:rPr>
            </w:pPr>
            <w:r>
              <w:rPr>
                <w:b/>
                <w:bCs/>
                <w:color w:val="000000"/>
                <w:sz w:val="24"/>
                <w:szCs w:val="24"/>
              </w:rPr>
            </w:r>
          </w:p>
        </w:tc>
        <w:tc>
          <w:tcPr>
            <w:tcW w:w="2496"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30021 14 0000 150</w:t>
            </w:r>
          </w:p>
        </w:tc>
        <w:tc>
          <w:tcPr>
            <w:tcW w:w="1148"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981,6</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981,6</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981,6</w:t>
            </w:r>
          </w:p>
        </w:tc>
      </w:tr>
      <w:tr>
        <w:trPr>
          <w:trHeight w:val="1560" w:hRule="atLeast"/>
        </w:trPr>
        <w:tc>
          <w:tcPr>
            <w:tcW w:w="312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b/>
                <w:bCs/>
                <w:color w:val="000000"/>
                <w:sz w:val="24"/>
                <w:szCs w:val="24"/>
              </w:rPr>
              <w:t xml:space="preserve">Субвенции </w:t>
            </w:r>
            <w:r>
              <w:rPr>
                <w:color w:val="000000"/>
                <w:sz w:val="24"/>
                <w:szCs w:val="24"/>
              </w:rPr>
              <w:t xml:space="preserve">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30024 14 0000 15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65,7</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65,7</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65,7</w:t>
            </w:r>
          </w:p>
        </w:tc>
      </w:tr>
      <w:tr>
        <w:trPr>
          <w:trHeight w:val="1560" w:hRule="atLeast"/>
        </w:trPr>
        <w:tc>
          <w:tcPr>
            <w:tcW w:w="312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b/>
                <w:bCs/>
                <w:color w:val="000000"/>
                <w:sz w:val="24"/>
                <w:szCs w:val="24"/>
              </w:rPr>
              <w:t xml:space="preserve">Субвенции </w:t>
            </w:r>
            <w:r>
              <w:rPr>
                <w:color w:val="000000"/>
                <w:sz w:val="24"/>
                <w:szCs w:val="24"/>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p>
            <w:pPr>
              <w:pStyle w:val="Normal"/>
              <w:overflowPunct w:val="true"/>
              <w:autoSpaceDE w:val="true"/>
              <w:textAlignment w:val="auto"/>
              <w:rPr>
                <w:b/>
                <w:b/>
                <w:bCs/>
                <w:color w:val="000000"/>
                <w:sz w:val="24"/>
                <w:szCs w:val="24"/>
              </w:rPr>
            </w:pPr>
            <w:r>
              <w:rPr>
                <w:b/>
                <w:bCs/>
                <w:color w:val="000000"/>
                <w:sz w:val="24"/>
                <w:szCs w:val="24"/>
              </w:rPr>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2 02 30024 14 0000 15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529,9</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529,9</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529,9</w:t>
            </w:r>
          </w:p>
        </w:tc>
      </w:tr>
      <w:tr>
        <w:trPr>
          <w:trHeight w:val="1248" w:hRule="atLeast"/>
        </w:trPr>
        <w:tc>
          <w:tcPr>
            <w:tcW w:w="312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b/>
                <w:bCs/>
                <w:color w:val="000000"/>
                <w:sz w:val="24"/>
                <w:szCs w:val="24"/>
              </w:rPr>
              <w:t>Субвенции</w:t>
            </w:r>
            <w:r>
              <w:rPr>
                <w:color w:val="000000"/>
                <w:sz w:val="24"/>
                <w:szCs w:val="24"/>
              </w:rPr>
              <w:t xml:space="preserve">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w:t>
            </w:r>
          </w:p>
          <w:p>
            <w:pPr>
              <w:pStyle w:val="Normal"/>
              <w:overflowPunct w:val="true"/>
              <w:autoSpaceDE w:val="true"/>
              <w:textAlignment w:val="auto"/>
              <w:rPr>
                <w:b/>
                <w:b/>
                <w:bCs/>
                <w:color w:val="000000"/>
                <w:sz w:val="24"/>
                <w:szCs w:val="24"/>
              </w:rPr>
            </w:pPr>
            <w:r>
              <w:rPr>
                <w:b/>
                <w:bCs/>
                <w:color w:val="000000"/>
                <w:sz w:val="24"/>
                <w:szCs w:val="24"/>
              </w:rPr>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2 02 30024 14 0000 15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8 547,3</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7 906,4</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7 906,4</w:t>
            </w:r>
          </w:p>
        </w:tc>
      </w:tr>
      <w:tr>
        <w:trPr>
          <w:trHeight w:val="442"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Cs/>
                <w:color w:val="000000"/>
                <w:sz w:val="24"/>
                <w:szCs w:val="24"/>
              </w:rPr>
            </w:pPr>
            <w:r>
              <w:rPr>
                <w:bCs/>
                <w:color w:val="000000"/>
                <w:sz w:val="24"/>
                <w:szCs w:val="24"/>
              </w:rPr>
              <w:t>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1560"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 w:val="24"/>
                <w:szCs w:val="24"/>
              </w:rPr>
            </w:pPr>
            <w:r>
              <w:rPr>
                <w:b/>
                <w:bCs/>
                <w:color w:val="000000"/>
                <w:sz w:val="24"/>
                <w:szCs w:val="24"/>
              </w:rPr>
              <w:t>Субвенции</w:t>
            </w:r>
            <w:r>
              <w:rPr>
                <w:color w:val="000000"/>
                <w:sz w:val="24"/>
                <w:szCs w:val="24"/>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30029 14 0000 15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695,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695,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695,7</w:t>
            </w:r>
          </w:p>
        </w:tc>
      </w:tr>
      <w:tr>
        <w:trPr>
          <w:trHeight w:val="1560"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 w:val="24"/>
                <w:szCs w:val="24"/>
              </w:rPr>
            </w:pPr>
            <w:r>
              <w:rPr>
                <w:b/>
                <w:bCs/>
                <w:color w:val="000000"/>
                <w:sz w:val="24"/>
                <w:szCs w:val="24"/>
              </w:rPr>
              <w:t>Субвенции</w:t>
            </w:r>
            <w:r>
              <w:rPr>
                <w:color w:val="000000"/>
                <w:sz w:val="24"/>
                <w:szCs w:val="24"/>
              </w:rPr>
              <w:t xml:space="preserve">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2496"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30024 14 0000 150</w:t>
            </w:r>
          </w:p>
        </w:tc>
        <w:tc>
          <w:tcPr>
            <w:tcW w:w="1148"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38,5</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38,5</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38,5</w:t>
            </w:r>
          </w:p>
        </w:tc>
      </w:tr>
      <w:tr>
        <w:trPr>
          <w:trHeight w:val="1872" w:hRule="atLeast"/>
        </w:trPr>
        <w:tc>
          <w:tcPr>
            <w:tcW w:w="312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sz w:val="24"/>
                <w:szCs w:val="24"/>
              </w:rPr>
              <w:t>Субвенции</w:t>
            </w:r>
            <w:r>
              <w:rPr>
                <w:color w:val="000000"/>
                <w:sz w:val="24"/>
                <w:szCs w:val="24"/>
              </w:rPr>
              <w:t xml:space="preserve">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30024 14 0000 15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52,2</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49,4</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45,8</w:t>
            </w:r>
          </w:p>
        </w:tc>
      </w:tr>
      <w:tr>
        <w:trPr>
          <w:trHeight w:val="1248" w:hRule="atLeast"/>
        </w:trPr>
        <w:tc>
          <w:tcPr>
            <w:tcW w:w="312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sz w:val="24"/>
                <w:szCs w:val="24"/>
              </w:rPr>
              <w:t>Субвенции</w:t>
            </w:r>
            <w:r>
              <w:rPr>
                <w:color w:val="000000"/>
                <w:sz w:val="24"/>
                <w:szCs w:val="24"/>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02 35082 14 0000 15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5 698,5</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5 737,5</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5 737,5</w:t>
            </w:r>
          </w:p>
        </w:tc>
      </w:tr>
      <w:tr>
        <w:trPr>
          <w:trHeight w:val="936" w:hRule="atLeast"/>
        </w:trPr>
        <w:tc>
          <w:tcPr>
            <w:tcW w:w="312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b/>
                <w:bCs/>
                <w:color w:val="000000"/>
                <w:sz w:val="24"/>
                <w:szCs w:val="24"/>
              </w:rPr>
              <w:t xml:space="preserve">Субвенции </w:t>
            </w:r>
            <w:r>
              <w:rPr>
                <w:color w:val="000000"/>
                <w:sz w:val="24"/>
                <w:szCs w:val="24"/>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p>
            <w:pPr>
              <w:pStyle w:val="Normal"/>
              <w:overflowPunct w:val="true"/>
              <w:autoSpaceDE w:val="true"/>
              <w:textAlignment w:val="auto"/>
              <w:rPr>
                <w:b/>
                <w:b/>
                <w:bCs/>
                <w:color w:val="000000"/>
                <w:sz w:val="24"/>
                <w:szCs w:val="24"/>
              </w:rPr>
            </w:pPr>
            <w:r>
              <w:rPr>
                <w:b/>
                <w:bCs/>
                <w:color w:val="000000"/>
                <w:sz w:val="24"/>
                <w:szCs w:val="24"/>
              </w:rPr>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30027 14 0000 15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1 575,3</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w:t>
            </w:r>
          </w:p>
        </w:tc>
      </w:tr>
      <w:tr>
        <w:trPr>
          <w:trHeight w:val="584"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Cs/>
                <w:color w:val="000000"/>
                <w:sz w:val="24"/>
                <w:szCs w:val="24"/>
              </w:rPr>
            </w:pPr>
            <w:r>
              <w:rPr>
                <w:bCs/>
                <w:color w:val="000000"/>
                <w:sz w:val="24"/>
                <w:szCs w:val="24"/>
              </w:rPr>
              <w:t>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93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sz w:val="24"/>
                <w:szCs w:val="24"/>
              </w:rPr>
              <w:t>Субвенции</w:t>
            </w:r>
            <w:r>
              <w:rPr>
                <w:color w:val="000000"/>
                <w:sz w:val="24"/>
                <w:szCs w:val="24"/>
              </w:rPr>
              <w:t xml:space="preserve"> бюджетам муниципальных округов  на осуществление   первичного воинского учета на территориях, где отсутствуют военные комиссариаты </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35118 14 0000 15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733,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740,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769,4</w:t>
            </w:r>
          </w:p>
        </w:tc>
      </w:tr>
      <w:tr>
        <w:trPr>
          <w:trHeight w:val="93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 w:val="24"/>
                <w:szCs w:val="24"/>
              </w:rPr>
            </w:pPr>
            <w:r>
              <w:rPr>
                <w:b/>
                <w:bCs/>
                <w:color w:val="000000"/>
                <w:sz w:val="24"/>
                <w:szCs w:val="24"/>
              </w:rPr>
              <w:t xml:space="preserve">Субвенции </w:t>
            </w:r>
            <w:r>
              <w:rPr>
                <w:color w:val="000000"/>
                <w:sz w:val="24"/>
                <w:szCs w:val="24"/>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tc>
        <w:tc>
          <w:tcPr>
            <w:tcW w:w="2496"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35930 14 0000 150</w:t>
            </w:r>
          </w:p>
        </w:tc>
        <w:tc>
          <w:tcPr>
            <w:tcW w:w="1148"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898,9</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910,2</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872,6</w:t>
            </w:r>
          </w:p>
        </w:tc>
      </w:tr>
      <w:tr>
        <w:trPr>
          <w:trHeight w:val="1320" w:hRule="atLeast"/>
        </w:trPr>
        <w:tc>
          <w:tcPr>
            <w:tcW w:w="312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 w:val="24"/>
                <w:szCs w:val="24"/>
              </w:rPr>
            </w:pPr>
            <w:r>
              <w:rPr>
                <w:b/>
                <w:bCs/>
                <w:color w:val="000000"/>
                <w:sz w:val="24"/>
                <w:szCs w:val="24"/>
              </w:rPr>
              <w:t xml:space="preserve">Субвенции </w:t>
            </w:r>
            <w:r>
              <w:rPr>
                <w:color w:val="000000"/>
                <w:sz w:val="24"/>
                <w:szCs w:val="24"/>
              </w:rPr>
              <w:t>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02 35120 14 0000 15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9,1</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108,6</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7,7</w:t>
            </w:r>
          </w:p>
        </w:tc>
      </w:tr>
      <w:tr>
        <w:trPr>
          <w:trHeight w:val="1320" w:hRule="atLeast"/>
        </w:trPr>
        <w:tc>
          <w:tcPr>
            <w:tcW w:w="312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 w:val="24"/>
                <w:szCs w:val="24"/>
              </w:rPr>
            </w:pPr>
            <w:r>
              <w:rPr>
                <w:b/>
                <w:bCs/>
                <w:color w:val="000000"/>
                <w:sz w:val="24"/>
                <w:szCs w:val="24"/>
              </w:rPr>
              <w:t xml:space="preserve">Субвенции </w:t>
            </w:r>
            <w:r>
              <w:rPr>
                <w:color w:val="000000"/>
                <w:sz w:val="24"/>
                <w:szCs w:val="24"/>
              </w:rPr>
              <w:t>бюджетам муниципальных округов на осуществление отдельных государственных полномочий по подготовке и проведению Всероссийской переписи населения</w:t>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sz w:val="24"/>
                <w:szCs w:val="24"/>
              </w:rPr>
            </w:pPr>
            <w:r>
              <w:rPr>
                <w:sz w:val="24"/>
                <w:szCs w:val="24"/>
              </w:rPr>
              <w:t>2 02 35469 14 0000 15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sz w:val="24"/>
                <w:szCs w:val="24"/>
              </w:rPr>
            </w:pPr>
            <w:r>
              <w:rPr>
                <w:sz w:val="24"/>
                <w:szCs w:val="24"/>
              </w:rPr>
              <w:t>265,0</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sz w:val="24"/>
                <w:szCs w:val="24"/>
              </w:rPr>
            </w:pPr>
            <w:r>
              <w:rPr>
                <w:sz w:val="24"/>
                <w:szCs w:val="24"/>
              </w:rPr>
              <w:t>0,0</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sz w:val="24"/>
                <w:szCs w:val="24"/>
              </w:rPr>
            </w:pPr>
            <w:r>
              <w:rPr>
                <w:sz w:val="24"/>
                <w:szCs w:val="24"/>
              </w:rPr>
              <w:t>0,0</w:t>
            </w:r>
          </w:p>
        </w:tc>
      </w:tr>
      <w:tr>
        <w:trPr>
          <w:trHeight w:val="1032" w:hRule="atLeast"/>
        </w:trPr>
        <w:tc>
          <w:tcPr>
            <w:tcW w:w="312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p>
            <w:pPr>
              <w:pStyle w:val="Normal"/>
              <w:overflowPunct w:val="true"/>
              <w:autoSpaceDE w:val="true"/>
              <w:textAlignment w:val="auto"/>
              <w:rPr>
                <w:b/>
                <w:b/>
                <w:bCs/>
                <w:color w:val="000000"/>
                <w:sz w:val="24"/>
                <w:szCs w:val="24"/>
              </w:rPr>
            </w:pPr>
            <w:r>
              <w:rPr>
                <w:b/>
                <w:bCs/>
                <w:color w:val="000000"/>
                <w:sz w:val="24"/>
                <w:szCs w:val="24"/>
              </w:rPr>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b/>
                <w:b/>
                <w:bCs/>
                <w:sz w:val="24"/>
                <w:szCs w:val="24"/>
              </w:rPr>
            </w:pPr>
            <w:r>
              <w:rPr>
                <w:b/>
                <w:bCs/>
                <w:sz w:val="24"/>
                <w:szCs w:val="24"/>
              </w:rPr>
              <w:t>2 19 00000 00 0000 000</w:t>
            </w:r>
          </w:p>
        </w:tc>
        <w:tc>
          <w:tcPr>
            <w:tcW w:w="1148" w:type="dxa"/>
            <w:tcBorders>
              <w:bottom w:val="single" w:sz="4" w:space="0" w:color="000000"/>
              <w:right w:val="single" w:sz="4" w:space="0" w:color="000000"/>
            </w:tcBorders>
            <w:shd w:fill="FFFFFF" w:val="clear"/>
          </w:tcPr>
          <w:p>
            <w:pPr>
              <w:pStyle w:val="Normal"/>
              <w:overflowPunct w:val="true"/>
              <w:autoSpaceDE w:val="true"/>
              <w:textAlignment w:val="auto"/>
              <w:rPr>
                <w:b/>
                <w:b/>
                <w:bCs/>
                <w:sz w:val="24"/>
                <w:szCs w:val="24"/>
              </w:rPr>
            </w:pPr>
            <w:r>
              <w:rPr>
                <w:b/>
                <w:bCs/>
                <w:sz w:val="24"/>
                <w:szCs w:val="24"/>
              </w:rPr>
              <w:t>-6,2</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b/>
                <w:b/>
                <w:bCs/>
                <w:sz w:val="24"/>
                <w:szCs w:val="24"/>
              </w:rPr>
            </w:pPr>
            <w:r>
              <w:rPr>
                <w:b/>
                <w:bCs/>
                <w:sz w:val="24"/>
                <w:szCs w:val="24"/>
              </w:rPr>
              <w:t>0,0</w:t>
            </w:r>
          </w:p>
        </w:tc>
        <w:tc>
          <w:tcPr>
            <w:tcW w:w="1149" w:type="dxa"/>
            <w:tcBorders>
              <w:bottom w:val="single" w:sz="4" w:space="0" w:color="000000"/>
              <w:right w:val="single" w:sz="4" w:space="0" w:color="000000"/>
            </w:tcBorders>
            <w:shd w:fill="FFFFFF" w:val="clear"/>
          </w:tcPr>
          <w:p>
            <w:pPr>
              <w:pStyle w:val="Normal"/>
              <w:overflowPunct w:val="true"/>
              <w:autoSpaceDE w:val="true"/>
              <w:textAlignment w:val="auto"/>
              <w:rPr>
                <w:b/>
                <w:b/>
                <w:bCs/>
                <w:sz w:val="24"/>
                <w:szCs w:val="24"/>
              </w:rPr>
            </w:pPr>
            <w:r>
              <w:rPr>
                <w:b/>
                <w:bCs/>
                <w:sz w:val="24"/>
                <w:szCs w:val="24"/>
              </w:rPr>
              <w:t>0,0</w:t>
            </w:r>
          </w:p>
        </w:tc>
      </w:tr>
      <w:tr>
        <w:trPr>
          <w:trHeight w:val="1872" w:hRule="atLeast"/>
        </w:trPr>
        <w:tc>
          <w:tcPr>
            <w:tcW w:w="31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p>
            <w:pPr>
              <w:pStyle w:val="Normal"/>
              <w:overflowPunct w:val="true"/>
              <w:autoSpaceDE w:val="true"/>
              <w:textAlignment w:val="auto"/>
              <w:rPr>
                <w:sz w:val="24"/>
                <w:szCs w:val="24"/>
              </w:rPr>
            </w:pPr>
            <w:r>
              <w:rPr>
                <w:sz w:val="24"/>
                <w:szCs w:val="24"/>
              </w:rPr>
            </w:r>
          </w:p>
        </w:tc>
        <w:tc>
          <w:tcPr>
            <w:tcW w:w="2496"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2 19 25299 14 0000 150</w:t>
            </w:r>
          </w:p>
        </w:tc>
        <w:tc>
          <w:tcPr>
            <w:tcW w:w="114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0</w:t>
            </w:r>
          </w:p>
        </w:tc>
        <w:tc>
          <w:tcPr>
            <w:tcW w:w="11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w:t>
            </w:r>
          </w:p>
        </w:tc>
        <w:tc>
          <w:tcPr>
            <w:tcW w:w="114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w:t>
            </w:r>
          </w:p>
        </w:tc>
      </w:tr>
      <w:tr>
        <w:trPr>
          <w:trHeight w:val="58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936"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 19 60010 14 0000 150</w:t>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6,2</w:t>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w:t>
            </w:r>
          </w:p>
        </w:tc>
      </w:tr>
    </w:tbl>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Приложение № 2</w:t>
      </w:r>
    </w:p>
    <w:p>
      <w:pPr>
        <w:pStyle w:val="Normal"/>
        <w:overflowPunct w:val="true"/>
        <w:autoSpaceDE w:val="true"/>
        <w:ind w:left="3969" w:hanging="0"/>
        <w:jc w:val="center"/>
        <w:textAlignment w:val="auto"/>
        <w:rPr>
          <w:bCs/>
          <w:sz w:val="28"/>
          <w:szCs w:val="28"/>
        </w:rPr>
      </w:pPr>
      <w:r>
        <w:rPr>
          <w:bCs/>
          <w:sz w:val="28"/>
          <w:szCs w:val="28"/>
        </w:rPr>
      </w:r>
    </w:p>
    <w:p>
      <w:pPr>
        <w:pStyle w:val="Normal"/>
        <w:overflowPunct w:val="true"/>
        <w:autoSpaceDE w:val="true"/>
        <w:ind w:left="3969" w:hanging="0"/>
        <w:jc w:val="center"/>
        <w:textAlignment w:val="auto"/>
        <w:rPr>
          <w:bCs/>
          <w:sz w:val="28"/>
          <w:szCs w:val="28"/>
        </w:rPr>
      </w:pPr>
      <w:r>
        <w:rPr>
          <w:bCs/>
          <w:sz w:val="28"/>
          <w:szCs w:val="28"/>
        </w:rPr>
        <w:t xml:space="preserve">Приложение № 2 </w:t>
      </w:r>
    </w:p>
    <w:p>
      <w:pPr>
        <w:pStyle w:val="Normal"/>
        <w:overflowPunct w:val="true"/>
        <w:autoSpaceDE w:val="true"/>
        <w:ind w:left="3969" w:hanging="0"/>
        <w:jc w:val="center"/>
        <w:textAlignment w:val="auto"/>
        <w:rPr>
          <w:bCs/>
          <w:sz w:val="28"/>
          <w:szCs w:val="28"/>
        </w:rPr>
      </w:pPr>
      <w:r>
        <w:rPr>
          <w:bCs/>
          <w:sz w:val="28"/>
          <w:szCs w:val="28"/>
        </w:rPr>
        <w:t xml:space="preserve">к решению Думы </w:t>
      </w:r>
    </w:p>
    <w:p>
      <w:pPr>
        <w:pStyle w:val="Normal"/>
        <w:overflowPunct w:val="true"/>
        <w:autoSpaceDE w:val="true"/>
        <w:ind w:left="3969" w:hanging="0"/>
        <w:jc w:val="center"/>
        <w:textAlignment w:val="auto"/>
        <w:rPr>
          <w:bCs/>
          <w:sz w:val="28"/>
          <w:szCs w:val="28"/>
        </w:rPr>
      </w:pPr>
      <w:r>
        <w:rPr>
          <w:bCs/>
          <w:sz w:val="28"/>
          <w:szCs w:val="28"/>
        </w:rPr>
        <w:t xml:space="preserve">Хвойнинского муниципального района </w:t>
      </w:r>
    </w:p>
    <w:p>
      <w:pPr>
        <w:pStyle w:val="Normal"/>
        <w:overflowPunct w:val="true"/>
        <w:autoSpaceDE w:val="true"/>
        <w:ind w:left="3969" w:hanging="0"/>
        <w:jc w:val="center"/>
        <w:textAlignment w:val="auto"/>
        <w:rPr>
          <w:bCs/>
          <w:sz w:val="28"/>
          <w:szCs w:val="28"/>
        </w:rPr>
      </w:pPr>
      <w:r>
        <w:rPr>
          <w:bCs/>
          <w:sz w:val="28"/>
          <w:szCs w:val="28"/>
        </w:rPr>
        <w:t>от 25.12.2020г №</w:t>
      </w:r>
      <w:r>
        <w:rPr>
          <w:rFonts w:cs="Arial" w:ascii="Arial" w:hAnsi="Arial"/>
          <w:b/>
          <w:bCs/>
        </w:rPr>
        <w:t xml:space="preserve"> </w:t>
      </w:r>
      <w:r>
        <w:rPr>
          <w:bCs/>
          <w:sz w:val="28"/>
          <w:szCs w:val="28"/>
        </w:rPr>
        <w:t>56</w:t>
      </w:r>
    </w:p>
    <w:p>
      <w:pPr>
        <w:pStyle w:val="Normal"/>
        <w:overflowPunct w:val="true"/>
        <w:autoSpaceDE w:val="true"/>
        <w:ind w:left="3969" w:hanging="0"/>
        <w:jc w:val="center"/>
        <w:textAlignment w:val="auto"/>
        <w:rPr>
          <w:bCs/>
          <w:sz w:val="28"/>
          <w:szCs w:val="28"/>
        </w:rPr>
      </w:pPr>
      <w:r>
        <w:rPr>
          <w:bCs/>
          <w:sz w:val="28"/>
          <w:szCs w:val="28"/>
        </w:rPr>
      </w:r>
    </w:p>
    <w:p>
      <w:pPr>
        <w:pStyle w:val="Normal"/>
        <w:ind w:firstLine="709"/>
        <w:jc w:val="center"/>
        <w:rPr>
          <w:b/>
          <w:b/>
          <w:sz w:val="28"/>
          <w:szCs w:val="28"/>
        </w:rPr>
      </w:pPr>
      <w:r>
        <w:rPr>
          <w:b/>
          <w:sz w:val="28"/>
          <w:szCs w:val="28"/>
        </w:rPr>
        <w:t xml:space="preserve">Источники внутреннего финансирования дефицита бюджета Хвойнинского муниципального округа на 2021 год и на плановый </w:t>
      </w:r>
    </w:p>
    <w:p>
      <w:pPr>
        <w:pStyle w:val="Normal"/>
        <w:ind w:firstLine="709"/>
        <w:jc w:val="center"/>
        <w:rPr>
          <w:b/>
          <w:b/>
          <w:sz w:val="28"/>
          <w:szCs w:val="28"/>
        </w:rPr>
      </w:pPr>
      <w:r>
        <w:rPr>
          <w:b/>
          <w:sz w:val="28"/>
          <w:szCs w:val="28"/>
        </w:rPr>
        <w:t>период 2022 и 2023 годов</w:t>
      </w:r>
    </w:p>
    <w:p>
      <w:pPr>
        <w:pStyle w:val="Normal"/>
        <w:ind w:firstLine="709"/>
        <w:jc w:val="center"/>
        <w:rPr>
          <w:b/>
          <w:b/>
          <w:sz w:val="28"/>
          <w:szCs w:val="28"/>
        </w:rPr>
      </w:pPr>
      <w:r>
        <w:rPr>
          <w:b/>
          <w:sz w:val="28"/>
          <w:szCs w:val="28"/>
        </w:rPr>
      </w:r>
    </w:p>
    <w:tbl>
      <w:tblPr>
        <w:tblW w:w="5100" w:type="pct"/>
        <w:jc w:val="left"/>
        <w:tblInd w:w="-10" w:type="dxa"/>
        <w:tblLayout w:type="fixed"/>
        <w:tblCellMar>
          <w:top w:w="0" w:type="dxa"/>
          <w:left w:w="108" w:type="dxa"/>
          <w:bottom w:w="0" w:type="dxa"/>
          <w:right w:w="108" w:type="dxa"/>
        </w:tblCellMar>
      </w:tblPr>
      <w:tblGrid>
        <w:gridCol w:w="2622"/>
        <w:gridCol w:w="2899"/>
        <w:gridCol w:w="1242"/>
        <w:gridCol w:w="1246"/>
        <w:gridCol w:w="1242"/>
      </w:tblGrid>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b/>
                <w:bCs/>
              </w:rPr>
              <w:t>Код источника внутреннего финансирования дефицита бюджета</w:t>
            </w:r>
          </w:p>
        </w:tc>
        <w:tc>
          <w:tcPr>
            <w:tcW w:w="2899" w:type="dxa"/>
            <w:tcBorders>
              <w:top w:val="single" w:sz="8" w:space="0" w:color="000000"/>
              <w:bottom w:val="single" w:sz="8" w:space="0" w:color="000000"/>
            </w:tcBorders>
            <w:vAlign w:val="center"/>
          </w:tcPr>
          <w:p>
            <w:pPr>
              <w:pStyle w:val="Normal"/>
              <w:overflowPunct w:val="true"/>
              <w:autoSpaceDE w:val="true"/>
              <w:jc w:val="center"/>
              <w:textAlignment w:val="auto"/>
              <w:rPr/>
            </w:pPr>
            <w:r>
              <w:rPr>
                <w:b/>
                <w:bCs/>
              </w:rPr>
              <w:t>Наименование источника внутреннего финансирования бюджета</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rPr>
            </w:pPr>
            <w:r>
              <w:rPr>
                <w:b/>
                <w:bCs/>
              </w:rPr>
              <w:t>Сумма 2021г</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rPr>
            </w:pPr>
            <w:r>
              <w:rPr>
                <w:b/>
                <w:bCs/>
              </w:rPr>
              <w:t>Сумма 2022г</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b/>
                <w:bCs/>
              </w:rPr>
              <w:t>Сумма 2023г</w:t>
            </w:r>
          </w:p>
        </w:tc>
      </w:tr>
      <w:tr>
        <w:trPr>
          <w:trHeight w:val="34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Cs/>
              </w:rPr>
            </w:pPr>
            <w:r>
              <w:rPr>
                <w:bCs/>
              </w:rPr>
              <w:t>1</w:t>
            </w:r>
          </w:p>
        </w:tc>
        <w:tc>
          <w:tcPr>
            <w:tcW w:w="2899" w:type="dxa"/>
            <w:tcBorders>
              <w:top w:val="single" w:sz="8" w:space="0" w:color="000000"/>
              <w:bottom w:val="single" w:sz="8" w:space="0" w:color="000000"/>
            </w:tcBorders>
            <w:vAlign w:val="center"/>
          </w:tcPr>
          <w:p>
            <w:pPr>
              <w:pStyle w:val="Normal"/>
              <w:overflowPunct w:val="true"/>
              <w:autoSpaceDE w:val="true"/>
              <w:jc w:val="center"/>
              <w:textAlignment w:val="auto"/>
              <w:rPr>
                <w:bCs/>
              </w:rPr>
            </w:pPr>
            <w:r>
              <w:rPr>
                <w:bCs/>
              </w:rPr>
              <w:t>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Cs/>
              </w:rPr>
            </w:pPr>
            <w:r>
              <w:rPr>
                <w:bCs/>
              </w:rPr>
              <w:t>3</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Cs/>
              </w:rPr>
            </w:pPr>
            <w:r>
              <w:rPr>
                <w:bCs/>
              </w:rPr>
              <w:t>4</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Cs/>
              </w:rPr>
            </w:pPr>
            <w:r>
              <w:rPr>
                <w:bCs/>
              </w:rPr>
              <w:t>5</w:t>
            </w:r>
          </w:p>
        </w:tc>
      </w:tr>
      <w:tr>
        <w:trPr>
          <w:trHeight w:val="547"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Источники финансирования дефицита бюджетов - всего</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90  00  00  00  00  0000  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14 451,4</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Кредиты кредитных организаций в валюте Российской Федерации</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2  00  00  00  0000  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18280,9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7654,4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0,0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Получение кредитов от кредитных организаций в валюте Российской Федерации</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2  00  00  00  0000  7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79780,9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73154,4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65500,0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Получение кредитов от кредитных организаций бюджетом муниципального округа в валюте Российской Федерации</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pPr>
            <w:r>
              <w:rPr>
                <w:bCs/>
              </w:rPr>
              <w:t>000 01  02  00  00  14  0000  7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79 780,9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73154,4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65500,0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Погашение кредитов, предоставленных  кредитными организациями в валюте Российской Федерации</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2  00  00  00  0000  8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61 500,0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65500,0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65500,0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Погашение бюджетом муниципального округа кредитов от  кредитных организаций в валюте Российской Федерации</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2  00  00  14 0000  8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61 500,0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65500,0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65500,0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Бюджетные кредиты от других бюджетов бюджетной системы Российской Федерации</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3  00  00  00  0000  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14 280,9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7 654,4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0,0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Привлечение бюджетных кредитов  от других бюджетов бюджетной системы Российской Федерации в валюте Российской Федерации</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3  00  00  00  0000  7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 xml:space="preserve">Привлечение муниципальными округами бюджетных кредитов от других бюджетов бюджетной системы Российской Федерации в валюте Российской Федерации </w:t>
            </w:r>
          </w:p>
          <w:p>
            <w:pPr>
              <w:pStyle w:val="Normal"/>
              <w:overflowPunct w:val="true"/>
              <w:autoSpaceDE w:val="true"/>
              <w:textAlignment w:val="auto"/>
              <w:rPr>
                <w:bCs/>
              </w:rPr>
            </w:pPr>
            <w:r>
              <w:rPr>
                <w:bCs/>
              </w:rPr>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3  00  00  14  0000  7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r>
      <w:tr>
        <w:trPr>
          <w:trHeight w:val="432"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Cs/>
              </w:rPr>
            </w:pPr>
            <w:r>
              <w:rPr>
                <w:bCs/>
              </w:rPr>
              <w:t>1</w:t>
            </w:r>
          </w:p>
        </w:tc>
        <w:tc>
          <w:tcPr>
            <w:tcW w:w="2899" w:type="dxa"/>
            <w:tcBorders>
              <w:top w:val="single" w:sz="8" w:space="0" w:color="000000"/>
              <w:bottom w:val="single" w:sz="8" w:space="0" w:color="000000"/>
            </w:tcBorders>
            <w:vAlign w:val="center"/>
          </w:tcPr>
          <w:p>
            <w:pPr>
              <w:pStyle w:val="Normal"/>
              <w:overflowPunct w:val="true"/>
              <w:autoSpaceDE w:val="true"/>
              <w:jc w:val="center"/>
              <w:textAlignment w:val="auto"/>
              <w:rPr>
                <w:bCs/>
              </w:rPr>
            </w:pPr>
            <w:r>
              <w:rPr>
                <w:bCs/>
              </w:rPr>
              <w:t>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Cs/>
              </w:rPr>
            </w:pPr>
            <w:r>
              <w:rPr>
                <w:bCs/>
              </w:rPr>
              <w:t>3</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Cs/>
              </w:rPr>
            </w:pPr>
            <w:r>
              <w:rPr>
                <w:bCs/>
              </w:rPr>
              <w:t>4</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Cs/>
              </w:rPr>
            </w:pPr>
            <w:r>
              <w:rPr>
                <w:bCs/>
              </w:rPr>
              <w:t>5</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pPr>
            <w:r>
              <w:rPr>
                <w:bCs/>
              </w:rPr>
              <w:t>000 01  03  00  00  00  0000  8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14 280,9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7 654,4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 xml:space="preserve">Погашение муниципальными округами  бюджетных кредитов, полученных от других бюджетов бюджетной системы Российской Федерации в валюте Российской Федерации </w:t>
            </w:r>
          </w:p>
          <w:p>
            <w:pPr>
              <w:pStyle w:val="Normal"/>
              <w:overflowPunct w:val="true"/>
              <w:autoSpaceDE w:val="true"/>
              <w:textAlignment w:val="auto"/>
              <w:rPr>
                <w:bCs/>
              </w:rPr>
            </w:pPr>
            <w:r>
              <w:rPr>
                <w:bCs/>
              </w:rPr>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3  01  00  14  0000  8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14 280,9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7 654,4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Остатки средств бюджетов</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0  00  00  00  0000  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10 451,4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Изменение остатков средств</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5  00  00  00  0000  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10 451,4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Увеличение остатков средств бюджетов</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5  00  00  00  0000  5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525924,8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396344,3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386 430,3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Увеличение прочих остатков средств бюджетов</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5  02  00  00  0000  5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525 924,8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396 344,3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386 430,3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Увеличение прочих остатков денежных средств бюджетов</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5  02  01  00  0000  5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525924,8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396344,3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386 430,3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Увеличение прочих остатков денежных средств бюджетов муниципальных округов</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5  02  01  14  0000  5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525924,8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396344,3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386 430,3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 xml:space="preserve"> </w:t>
            </w:r>
            <w:r>
              <w:rPr>
                <w:bCs/>
              </w:rPr>
              <w:t>Уменьшение остатков средств бюджета</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5  00  00  00  0000  6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536 376,2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396 344,3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386 430,3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Уменьшение прочих остатков средств бюджетов</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5  02  00  00  0000  6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536 376,2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396 344,3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386 430,3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Уменьшение прочих остатков денежных средств бюджетов</w:t>
            </w:r>
          </w:p>
          <w:p>
            <w:pPr>
              <w:pStyle w:val="Normal"/>
              <w:overflowPunct w:val="true"/>
              <w:autoSpaceDE w:val="true"/>
              <w:textAlignment w:val="auto"/>
              <w:rPr>
                <w:bCs/>
              </w:rPr>
            </w:pPr>
            <w:r>
              <w:rPr>
                <w:bCs/>
              </w:rPr>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5 02  01  00  0000  6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536 376,2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396 344,3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386 430,3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 xml:space="preserve">Уменьшение прочих остатков денежных средств бюджетов муниципальных округов </w:t>
            </w:r>
          </w:p>
          <w:p>
            <w:pPr>
              <w:pStyle w:val="Normal"/>
              <w:overflowPunct w:val="true"/>
              <w:autoSpaceDE w:val="true"/>
              <w:textAlignment w:val="auto"/>
              <w:rPr>
                <w:bCs/>
              </w:rPr>
            </w:pPr>
            <w:r>
              <w:rPr>
                <w:bCs/>
              </w:rPr>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5  02  01 14  0000  6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536 376,2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396 344,3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386 430,3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Иные источники внутреннего финансирования дефицитов бюджетов</w:t>
            </w:r>
          </w:p>
          <w:p>
            <w:pPr>
              <w:pStyle w:val="Normal"/>
              <w:overflowPunct w:val="true"/>
              <w:autoSpaceDE w:val="true"/>
              <w:textAlignment w:val="auto"/>
              <w:rPr>
                <w:bCs/>
              </w:rPr>
            </w:pPr>
            <w:r>
              <w:rPr>
                <w:bCs/>
              </w:rPr>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6  00  00  00  0000 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Бюджетные кредиты,  предоставленные внутри страны в валюте Российской Федерации</w:t>
            </w:r>
          </w:p>
          <w:p>
            <w:pPr>
              <w:pStyle w:val="Normal"/>
              <w:overflowPunct w:val="true"/>
              <w:autoSpaceDE w:val="true"/>
              <w:textAlignment w:val="auto"/>
              <w:rPr>
                <w:bCs/>
              </w:rPr>
            </w:pPr>
            <w:r>
              <w:rPr>
                <w:bCs/>
              </w:rPr>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6  05  00  00  0000 0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r>
      <w:tr>
        <w:trPr>
          <w:trHeight w:val="432"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Cs/>
              </w:rPr>
            </w:pPr>
            <w:r>
              <w:rPr>
                <w:bCs/>
              </w:rPr>
              <w:t>1</w:t>
            </w:r>
          </w:p>
        </w:tc>
        <w:tc>
          <w:tcPr>
            <w:tcW w:w="2899" w:type="dxa"/>
            <w:tcBorders>
              <w:top w:val="single" w:sz="8" w:space="0" w:color="000000"/>
              <w:bottom w:val="single" w:sz="8" w:space="0" w:color="000000"/>
            </w:tcBorders>
            <w:vAlign w:val="center"/>
          </w:tcPr>
          <w:p>
            <w:pPr>
              <w:pStyle w:val="Normal"/>
              <w:overflowPunct w:val="true"/>
              <w:autoSpaceDE w:val="true"/>
              <w:jc w:val="center"/>
              <w:textAlignment w:val="auto"/>
              <w:rPr>
                <w:bCs/>
              </w:rPr>
            </w:pPr>
            <w:r>
              <w:rPr>
                <w:bCs/>
              </w:rPr>
              <w:t>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Cs/>
              </w:rPr>
            </w:pPr>
            <w:r>
              <w:rPr>
                <w:bCs/>
              </w:rPr>
              <w:t>3</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Cs/>
              </w:rPr>
            </w:pPr>
            <w:r>
              <w:rPr>
                <w:bCs/>
              </w:rPr>
              <w:t>4</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Cs/>
              </w:rPr>
            </w:pPr>
            <w:r>
              <w:rPr>
                <w:bCs/>
              </w:rPr>
              <w:t>5</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Возврат бюджетных кредитов, предоставленных внутри страны в валюте Российской Федерации</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6 05  00  00  0000 6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0,0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Возврат бюджетных кредитов, предоставленных другим бюджетам бюджетной системы Российской Федерации из бюджета муниципального округа в валюте Российской Федерации</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6  05  02  00 0000 64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Бюджетные кредиты на частичное покрытие дефицитов</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6  05  02  14 0000 64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Предоставление бюджетных кредитов внутри страны в валюте Российской Федерации</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6 05  00  00  0000 5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Предоставление бюджетных кредитов другим бюджетам бюджетной системы Российской Федерации из бюджета муниципального округа в валюте Российской Федерации</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6  05  02  00 0000 54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r>
      <w:tr>
        <w:trPr>
          <w:trHeight w:val="80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Cs/>
              </w:rPr>
              <w:t>Бюджетные кредиты на частичное покрытие дефицитов</w:t>
            </w:r>
          </w:p>
        </w:tc>
        <w:tc>
          <w:tcPr>
            <w:tcW w:w="2899" w:type="dxa"/>
            <w:tcBorders>
              <w:top w:val="single" w:sz="8" w:space="0" w:color="000000"/>
              <w:bottom w:val="single" w:sz="8" w:space="0" w:color="000000"/>
            </w:tcBorders>
            <w:vAlign w:val="center"/>
          </w:tcPr>
          <w:p>
            <w:pPr>
              <w:pStyle w:val="Normal"/>
              <w:overflowPunct w:val="true"/>
              <w:autoSpaceDE w:val="true"/>
              <w:textAlignment w:val="auto"/>
              <w:rPr>
                <w:bCs/>
              </w:rPr>
            </w:pPr>
            <w:r>
              <w:rPr>
                <w:bCs/>
              </w:rPr>
              <w:t>000  01  06  05  02  14 0000 54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c>
          <w:tcPr>
            <w:tcW w:w="124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Cs/>
              </w:rPr>
            </w:pPr>
            <w:r>
              <w:rPr>
                <w:bCs/>
              </w:rPr>
              <w:t>0,00</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left="3969" w:hanging="0"/>
        <w:jc w:val="center"/>
        <w:rPr>
          <w:sz w:val="28"/>
          <w:szCs w:val="28"/>
        </w:rPr>
      </w:pPr>
      <w:r>
        <w:rPr>
          <w:sz w:val="28"/>
          <w:szCs w:val="28"/>
        </w:rPr>
        <w:t>Приложение № 3</w:t>
      </w:r>
    </w:p>
    <w:p>
      <w:pPr>
        <w:pStyle w:val="Normal"/>
        <w:overflowPunct w:val="true"/>
        <w:autoSpaceDE w:val="true"/>
        <w:ind w:left="3969" w:hanging="0"/>
        <w:jc w:val="center"/>
        <w:textAlignment w:val="auto"/>
        <w:rPr>
          <w:sz w:val="28"/>
          <w:szCs w:val="28"/>
        </w:rPr>
      </w:pPr>
      <w:r>
        <w:rPr>
          <w:sz w:val="28"/>
          <w:szCs w:val="28"/>
        </w:rPr>
      </w:r>
    </w:p>
    <w:p>
      <w:pPr>
        <w:pStyle w:val="Normal"/>
        <w:overflowPunct w:val="true"/>
        <w:autoSpaceDE w:val="true"/>
        <w:ind w:left="3969" w:hanging="0"/>
        <w:jc w:val="center"/>
        <w:textAlignment w:val="auto"/>
        <w:rPr>
          <w:sz w:val="28"/>
          <w:szCs w:val="28"/>
        </w:rPr>
      </w:pPr>
      <w:r>
        <w:rPr>
          <w:sz w:val="28"/>
          <w:szCs w:val="28"/>
        </w:rPr>
        <w:t xml:space="preserve">Приложение  № 6  </w:t>
      </w:r>
    </w:p>
    <w:p>
      <w:pPr>
        <w:pStyle w:val="Normal"/>
        <w:overflowPunct w:val="true"/>
        <w:autoSpaceDE w:val="true"/>
        <w:ind w:left="3969" w:hanging="0"/>
        <w:jc w:val="center"/>
        <w:textAlignment w:val="auto"/>
        <w:rPr>
          <w:sz w:val="28"/>
          <w:szCs w:val="28"/>
        </w:rPr>
      </w:pPr>
      <w:r>
        <w:rPr>
          <w:sz w:val="28"/>
          <w:szCs w:val="28"/>
        </w:rPr>
        <w:t xml:space="preserve">к решению Думы </w:t>
      </w:r>
    </w:p>
    <w:p>
      <w:pPr>
        <w:pStyle w:val="Normal"/>
        <w:overflowPunct w:val="true"/>
        <w:autoSpaceDE w:val="true"/>
        <w:ind w:left="3969" w:hanging="0"/>
        <w:jc w:val="center"/>
        <w:textAlignment w:val="auto"/>
        <w:rPr>
          <w:sz w:val="28"/>
          <w:szCs w:val="28"/>
        </w:rPr>
      </w:pPr>
      <w:r>
        <w:rPr>
          <w:sz w:val="28"/>
          <w:szCs w:val="28"/>
        </w:rPr>
        <w:t xml:space="preserve">Хвойнинского муниципального округа </w:t>
      </w:r>
    </w:p>
    <w:p>
      <w:pPr>
        <w:pStyle w:val="Normal"/>
        <w:overflowPunct w:val="true"/>
        <w:autoSpaceDE w:val="true"/>
        <w:ind w:left="3969" w:hanging="0"/>
        <w:jc w:val="center"/>
        <w:textAlignment w:val="auto"/>
        <w:rPr>
          <w:sz w:val="28"/>
          <w:szCs w:val="28"/>
        </w:rPr>
      </w:pPr>
      <w:r>
        <w:rPr>
          <w:sz w:val="28"/>
          <w:szCs w:val="28"/>
        </w:rPr>
        <w:t xml:space="preserve">«О  бюджете Хвойнинского </w:t>
      </w:r>
    </w:p>
    <w:p>
      <w:pPr>
        <w:pStyle w:val="Normal"/>
        <w:overflowPunct w:val="true"/>
        <w:autoSpaceDE w:val="true"/>
        <w:ind w:left="3969" w:hanging="0"/>
        <w:jc w:val="center"/>
        <w:textAlignment w:val="auto"/>
        <w:rPr>
          <w:sz w:val="28"/>
          <w:szCs w:val="28"/>
        </w:rPr>
      </w:pPr>
      <w:r>
        <w:rPr>
          <w:sz w:val="28"/>
          <w:szCs w:val="28"/>
        </w:rPr>
        <w:t>муниципального округа</w:t>
      </w:r>
    </w:p>
    <w:p>
      <w:pPr>
        <w:pStyle w:val="Normal"/>
        <w:overflowPunct w:val="true"/>
        <w:autoSpaceDE w:val="true"/>
        <w:ind w:left="3969" w:hanging="0"/>
        <w:jc w:val="center"/>
        <w:textAlignment w:val="auto"/>
        <w:rPr/>
      </w:pPr>
      <w:r>
        <w:rPr>
          <w:sz w:val="28"/>
          <w:szCs w:val="28"/>
        </w:rPr>
        <w:t xml:space="preserve"> </w:t>
      </w:r>
      <w:r>
        <w:rPr>
          <w:sz w:val="28"/>
          <w:szCs w:val="28"/>
        </w:rPr>
        <w:t xml:space="preserve">на 2021 год  и на плановый период </w:t>
      </w:r>
    </w:p>
    <w:p>
      <w:pPr>
        <w:pStyle w:val="Normal"/>
        <w:overflowPunct w:val="true"/>
        <w:autoSpaceDE w:val="true"/>
        <w:ind w:left="3969" w:hanging="0"/>
        <w:jc w:val="center"/>
        <w:textAlignment w:val="auto"/>
        <w:rPr/>
      </w:pPr>
      <w:r>
        <w:rPr>
          <w:sz w:val="28"/>
          <w:szCs w:val="28"/>
        </w:rPr>
        <w:t xml:space="preserve">2022 и 2023 годов»           </w:t>
      </w:r>
    </w:p>
    <w:p>
      <w:pPr>
        <w:pStyle w:val="Normal"/>
        <w:overflowPunct w:val="true"/>
        <w:autoSpaceDE w:val="true"/>
        <w:jc w:val="center"/>
        <w:textAlignment w:val="auto"/>
        <w:rPr>
          <w:b/>
          <w:b/>
          <w:bCs/>
          <w:sz w:val="26"/>
          <w:szCs w:val="26"/>
        </w:rPr>
      </w:pPr>
      <w:r>
        <w:rPr>
          <w:b/>
          <w:bCs/>
          <w:sz w:val="26"/>
          <w:szCs w:val="26"/>
        </w:rPr>
      </w:r>
    </w:p>
    <w:p>
      <w:pPr>
        <w:pStyle w:val="Normal"/>
        <w:overflowPunct w:val="true"/>
        <w:autoSpaceDE w:val="true"/>
        <w:jc w:val="center"/>
        <w:textAlignment w:val="auto"/>
        <w:rPr>
          <w:b/>
          <w:b/>
          <w:bCs/>
          <w:sz w:val="28"/>
          <w:szCs w:val="28"/>
        </w:rPr>
      </w:pPr>
      <w:r>
        <w:rPr>
          <w:b/>
          <w:bCs/>
          <w:sz w:val="28"/>
          <w:szCs w:val="28"/>
        </w:rPr>
        <w:t xml:space="preserve">Ведомственная структура расходов  бюджета  округа на 2021 год </w:t>
      </w:r>
    </w:p>
    <w:p>
      <w:pPr>
        <w:pStyle w:val="Normal"/>
        <w:overflowPunct w:val="true"/>
        <w:autoSpaceDE w:val="true"/>
        <w:jc w:val="center"/>
        <w:textAlignment w:val="auto"/>
        <w:rPr>
          <w:b/>
          <w:b/>
          <w:bCs/>
          <w:sz w:val="28"/>
          <w:szCs w:val="28"/>
        </w:rPr>
      </w:pPr>
      <w:r>
        <w:rPr>
          <w:b/>
          <w:bCs/>
          <w:sz w:val="28"/>
          <w:szCs w:val="28"/>
        </w:rPr>
        <w:t xml:space="preserve">и на плановый период 2022 и 2023 годов </w:t>
      </w:r>
    </w:p>
    <w:p>
      <w:pPr>
        <w:pStyle w:val="Normal"/>
        <w:overflowPunct w:val="true"/>
        <w:autoSpaceDE w:val="true"/>
        <w:jc w:val="center"/>
        <w:textAlignment w:val="auto"/>
        <w:rPr/>
      </w:pPr>
      <w:r>
        <w:rPr/>
        <w:t xml:space="preserve">                                                       </w:t>
      </w:r>
    </w:p>
    <w:tbl>
      <w:tblPr>
        <w:tblW w:w="9498" w:type="dxa"/>
        <w:jc w:val="left"/>
        <w:tblInd w:w="-147" w:type="dxa"/>
        <w:tblLayout w:type="fixed"/>
        <w:tblCellMar>
          <w:top w:w="0" w:type="dxa"/>
          <w:left w:w="108" w:type="dxa"/>
          <w:bottom w:w="0" w:type="dxa"/>
          <w:right w:w="108" w:type="dxa"/>
        </w:tblCellMar>
      </w:tblPr>
      <w:tblGrid>
        <w:gridCol w:w="2836"/>
        <w:gridCol w:w="708"/>
        <w:gridCol w:w="851"/>
        <w:gridCol w:w="1417"/>
        <w:gridCol w:w="776"/>
        <w:gridCol w:w="925"/>
        <w:gridCol w:w="993"/>
        <w:gridCol w:w="992"/>
      </w:tblGrid>
      <w:tr>
        <w:trPr>
          <w:trHeight w:val="8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Раз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Ц.ст.</w:t>
            </w:r>
          </w:p>
        </w:tc>
        <w:tc>
          <w:tcPr>
            <w:tcW w:w="7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Расх.</w:t>
            </w:r>
          </w:p>
        </w:tc>
        <w:tc>
          <w:tcPr>
            <w:tcW w:w="9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Сумма на 2021 год</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Сумма на 2022 год</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39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w:t>
            </w:r>
          </w:p>
        </w:tc>
        <w:tc>
          <w:tcPr>
            <w:tcW w:w="7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w:t>
            </w:r>
          </w:p>
        </w:tc>
        <w:tc>
          <w:tcPr>
            <w:tcW w:w="9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Анциферовский территориальный отдел Администрац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41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648,1</w:t>
            </w:r>
          </w:p>
        </w:tc>
        <w:tc>
          <w:tcPr>
            <w:tcW w:w="99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695,6</w:t>
            </w:r>
          </w:p>
        </w:tc>
        <w:tc>
          <w:tcPr>
            <w:tcW w:w="99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729,1</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086,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086,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086,7</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31,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3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31,7</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31,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2 03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31,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31,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3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31,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3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7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78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78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5,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98,7</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5,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06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ОС на территор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держка деятельности ТОС Анциферовской сельской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1</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427201</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чие расходы на выполнение функций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оборон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2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6,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билизационная и вневойсковая подготов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6,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6,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6,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6,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5</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2</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восполнение муниципального резерва для ликвидации ЧС</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4</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587,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659,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689,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587,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659,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689,8</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587,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659,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689,8</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587,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659,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689,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820,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6,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72,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одержание дорог в зимний и летний период на территория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0,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1,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80,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1,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в зимний и летний период (дороги вне населенных пункта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4,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1,1</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4,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7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1,1</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p>
            <w:pPr>
              <w:pStyle w:val="Normal"/>
              <w:numPr>
                <w:ilvl w:val="0"/>
                <w:numId w:val="0"/>
              </w:numPr>
              <w:overflowPunct w:val="true"/>
              <w:autoSpaceDE w:val="true"/>
              <w:textAlignment w:val="auto"/>
              <w:outlineLvl w:val="4"/>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67,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2,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17,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Ремонт дорог и дорожной инфраструктуры на территории</w:t>
            </w:r>
          </w:p>
          <w:p>
            <w:pPr>
              <w:pStyle w:val="Normal"/>
              <w:numPr>
                <w:ilvl w:val="0"/>
                <w:numId w:val="0"/>
              </w:numPr>
              <w:overflowPunct w:val="true"/>
              <w:autoSpaceDE w:val="true"/>
              <w:textAlignment w:val="auto"/>
              <w:outlineLvl w:val="5"/>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67,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2,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7,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6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7,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681,7</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657,2</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657,2</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34,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10,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10,3</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чистка и дезинфекция общественных колодце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10,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10,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10,3</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32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10,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10,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10,3</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уличного освещения сельских территор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10,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10,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10,3</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10,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 110,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10,3</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46,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46,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46,9</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6,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16,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16,9</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3,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3,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3,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рганизация сбора и вывоза отходов и мусо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93,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3,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3,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6,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6,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6,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лагоустройства и озеленения территории посе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6,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6,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6,4</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6,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6,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6,4</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25003287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оддержка местных инициатив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ешение социально-значимых проблем территорий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шение конкретных местных пробле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Благоустройство территории гражданского кладбища в с.Анциферо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1</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1</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Культура и кинематограф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xml:space="preserve"> </w:t>
            </w:r>
            <w:r>
              <w:rPr>
                <w:color w:val="000000"/>
              </w:rPr>
              <w:t>Муниципальная программа "Развитие культуры Хвойнинского муниципального округа на 2021-2025 годы"</w:t>
            </w:r>
          </w:p>
          <w:p>
            <w:pPr>
              <w:pStyle w:val="Normal"/>
              <w:numPr>
                <w:ilvl w:val="0"/>
                <w:numId w:val="0"/>
              </w:numPr>
              <w:overflowPunct w:val="true"/>
              <w:autoSpaceDE w:val="true"/>
              <w:textAlignment w:val="auto"/>
              <w:outlineLvl w:val="2"/>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культуры и искусств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64,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64,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64,4</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енсионное обеспече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4,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4,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4,4</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4,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4,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4,4</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4,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4,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4,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4,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4,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4,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4,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4,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4,4</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10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r>
      <w:tr>
        <w:trPr>
          <w:trHeight w:val="184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6"/>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Боровский территориальный отдел Администрац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41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 687,0</w:t>
            </w:r>
          </w:p>
        </w:tc>
        <w:tc>
          <w:tcPr>
            <w:tcW w:w="99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 570,2</w:t>
            </w:r>
          </w:p>
        </w:tc>
        <w:tc>
          <w:tcPr>
            <w:tcW w:w="99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 600,2</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8</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44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4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404,6</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78,6</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38,6</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38,6</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378,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338,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338,6</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78,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38,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38,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 22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21,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23,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83,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83,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38,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2</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2</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6,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8</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казание помощи лицам, пострадавшим от правонарушений и подверженным риску стать таковыми</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становка и обслуживание систем видеонаблюдения в местах массового пребывания граждан</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04222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ОС на территор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держка деятельности ТОС Боровской сельской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2</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427202</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6,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36,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чие расходы на выполнение функций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6,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6,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оборон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2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7,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9,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билизационная и вневойсковая подготов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7,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9,6</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8</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9,6</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7,7</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1</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9,6</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7,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9,6</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8,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0</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оздание и восполнение муниципального резерва для ликвидации ЧС</w:t>
            </w:r>
          </w:p>
          <w:p>
            <w:pPr>
              <w:pStyle w:val="Normal"/>
              <w:numPr>
                <w:ilvl w:val="0"/>
                <w:numId w:val="0"/>
              </w:numPr>
              <w:overflowPunct w:val="true"/>
              <w:autoSpaceDE w:val="true"/>
              <w:textAlignment w:val="auto"/>
              <w:outlineLvl w:val="5"/>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6"/>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p>
            <w:pPr>
              <w:pStyle w:val="Normal"/>
              <w:numPr>
                <w:ilvl w:val="0"/>
                <w:numId w:val="0"/>
              </w:numPr>
              <w:overflowPunct w:val="true"/>
              <w:autoSpaceDE w:val="true"/>
              <w:textAlignment w:val="auto"/>
              <w:outlineLvl w:val="3"/>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15,0</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920126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готовка и содержание мест купания для массового отдыха населения на водных объекта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9202262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2262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476,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543,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571,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1 476,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543,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571,6</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76,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543,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571,6</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p>
            <w:pPr>
              <w:pStyle w:val="Normal"/>
              <w:numPr>
                <w:ilvl w:val="0"/>
                <w:numId w:val="0"/>
              </w:numPr>
              <w:overflowPunct w:val="true"/>
              <w:autoSpaceDE w:val="true"/>
              <w:textAlignment w:val="auto"/>
              <w:outlineLvl w:val="3"/>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76,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543,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571,6</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2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5,7</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одержание дорог в зимний и летний период на территориях</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98,7</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6,6</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24,3</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9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16,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24,3</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в зимний и летний период (дороги вне населенных пункта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7,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1,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1,4</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7,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1,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1,4</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0,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75,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5,9</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75,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5,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0,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75,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85,9</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11,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67,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67,9</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19,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5,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5,2</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чистка и дезинфекция общественных колодце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5,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5,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5,2</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5,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5,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5,2</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одержание уличного освещения сельских территорий</w:t>
            </w:r>
          </w:p>
          <w:p>
            <w:pPr>
              <w:pStyle w:val="Normal"/>
              <w:numPr>
                <w:ilvl w:val="0"/>
                <w:numId w:val="0"/>
              </w:numPr>
              <w:overflowPunct w:val="true"/>
              <w:autoSpaceDE w:val="true"/>
              <w:textAlignment w:val="auto"/>
              <w:outlineLvl w:val="5"/>
              <w:rPr>
                <w:color w:val="000000"/>
              </w:rPr>
            </w:pPr>
            <w:r>
              <w:rPr>
                <w:color w:val="000000"/>
              </w:rPr>
              <w:t xml:space="preserve"> </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5,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5,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5,2</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5,2</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1,7</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72,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72,7</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Новгородской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N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N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S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S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12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9,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9,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9,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рганизация сбора и вывоза отходов и мусо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24,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3,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3,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3,3</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рганизация благоустройства и озеленения территории поселения</w:t>
            </w:r>
          </w:p>
          <w:p>
            <w:pPr>
              <w:pStyle w:val="Normal"/>
              <w:numPr>
                <w:ilvl w:val="0"/>
                <w:numId w:val="0"/>
              </w:numPr>
              <w:overflowPunct w:val="true"/>
              <w:autoSpaceDE w:val="true"/>
              <w:textAlignment w:val="auto"/>
              <w:outlineLvl w:val="5"/>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3,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3,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3,3</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3,3</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0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Культура и кинематограф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культуры и искус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95,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95,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95,5</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Пенсионное обеспечение</w:t>
            </w:r>
          </w:p>
          <w:p>
            <w:pPr>
              <w:pStyle w:val="Normal"/>
              <w:numPr>
                <w:ilvl w:val="0"/>
                <w:numId w:val="0"/>
              </w:numPr>
              <w:overflowPunct w:val="true"/>
              <w:autoSpaceDE w:val="true"/>
              <w:textAlignment w:val="auto"/>
              <w:outlineLvl w:val="1"/>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5,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5,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5,5</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5,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5,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5,5</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5</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5</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5</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5,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5,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5,5</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184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Дворищинский территориальный отдел Администрац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41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overflowPunct w:val="true"/>
              <w:autoSpaceDE w:val="true"/>
              <w:textAlignment w:val="auto"/>
              <w:rPr/>
            </w:pPr>
            <w:r>
              <w:rPr>
                <w:color w:val="000000"/>
              </w:rPr>
              <w:t>2 635,5</w:t>
            </w:r>
          </w:p>
        </w:tc>
        <w:tc>
          <w:tcPr>
            <w:tcW w:w="99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667,1</w:t>
            </w:r>
          </w:p>
        </w:tc>
        <w:tc>
          <w:tcPr>
            <w:tcW w:w="99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681,5</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303,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63,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63,9</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73,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1 233,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33,9</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73,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33,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33,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73,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33,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33,9</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9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1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14,7</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08,2</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68,2</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68,2</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6,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6,5</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казание помощи лицам, пострадавшим от правонарушений и подверженным риску стать таковым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становка и обслуживание систем видеонаблюдения в местах массового пребывания граждан</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04222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8</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3</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ОС на территор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держка деятельности ТОС Дворищинской сельской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0620427203</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427203</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5,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восполнение муниципального резерва для ликвидации ЧС</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4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74,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88,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4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74,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88,5</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4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74,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88,5</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4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74,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88,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3,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69,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76,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одержание дорог в зимний и летний период на территория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2,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8,4</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6"/>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2,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8,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одержание в зимний и летний период (дороги вне населенных пунктах)</w:t>
            </w:r>
          </w:p>
          <w:p>
            <w:pPr>
              <w:pStyle w:val="Normal"/>
              <w:numPr>
                <w:ilvl w:val="0"/>
                <w:numId w:val="0"/>
              </w:numPr>
              <w:overflowPunct w:val="true"/>
              <w:autoSpaceDE w:val="true"/>
              <w:textAlignment w:val="auto"/>
              <w:outlineLvl w:val="5"/>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6,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1</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6"/>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3,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6,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8,1</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2,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7,2</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4,5</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7,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4,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1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71,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10,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10,1</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12,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87,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87,6</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чистка и дезинфекция общественных колодце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7,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7,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7,6</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уличного освещ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7,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7,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7,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уличного освещения сельских территор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7,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287,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7,6</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7,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7,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7,6</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p>
            <w:pPr>
              <w:pStyle w:val="Normal"/>
              <w:numPr>
                <w:ilvl w:val="0"/>
                <w:numId w:val="0"/>
              </w:numPr>
              <w:overflowPunct w:val="true"/>
              <w:autoSpaceDE w:val="true"/>
              <w:textAlignment w:val="auto"/>
              <w:outlineLvl w:val="1"/>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9,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22,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22,5</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Муниципальная программа "Комплексное развитие сельских территорий Хвойнинского муниципального округа до 2025 года"</w:t>
            </w:r>
          </w:p>
          <w:p>
            <w:pPr>
              <w:pStyle w:val="Normal"/>
              <w:numPr>
                <w:ilvl w:val="0"/>
                <w:numId w:val="0"/>
              </w:numPr>
              <w:overflowPunct w:val="true"/>
              <w:autoSpaceDE w:val="true"/>
              <w:textAlignment w:val="auto"/>
              <w:outlineLvl w:val="2"/>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Cоздание и развитие инфраструктуры на сельских территориях Хвойнинского муниципального округа</w:t>
            </w:r>
          </w:p>
          <w:p>
            <w:pPr>
              <w:pStyle w:val="Normal"/>
              <w:numPr>
                <w:ilvl w:val="0"/>
                <w:numId w:val="0"/>
              </w:numPr>
              <w:overflowPunct w:val="true"/>
              <w:autoSpaceDE w:val="true"/>
              <w:textAlignment w:val="auto"/>
              <w:outlineLvl w:val="4"/>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5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9,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9,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9,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рганизация сбора и вывоза отходов и мусо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4</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8,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8,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8,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7,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лагоустройства и озеленения территории посе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7,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7,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1</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7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Культура и кинематография</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3</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культуры и искус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r>
      <w:tr>
        <w:trPr>
          <w:trHeight w:val="184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Звягинский территориальный отдел Администрац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overflowPunct w:val="true"/>
              <w:autoSpaceDE w:val="true"/>
              <w:textAlignment w:val="auto"/>
              <w:rPr/>
            </w:pPr>
            <w:r>
              <w:rPr>
                <w:color w:val="000000"/>
              </w:rPr>
              <w:t>444</w:t>
            </w:r>
          </w:p>
        </w:tc>
        <w:tc>
          <w:tcPr>
            <w:tcW w:w="85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41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428,3</w:t>
            </w:r>
          </w:p>
        </w:tc>
        <w:tc>
          <w:tcPr>
            <w:tcW w:w="99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241,3</w:t>
            </w:r>
          </w:p>
        </w:tc>
        <w:tc>
          <w:tcPr>
            <w:tcW w:w="99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250,3</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47,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07,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07,2</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03,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6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63,2</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8</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0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6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63,2</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03,5</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63,2</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63,2</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01,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61,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61,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16,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76,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76,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ОС на территории муниципального округ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держка деятельности ТОС Звягинской сельской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42720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чие расходы на выполнение функций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оборон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2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7,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9,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билизационная и вневойсковая подготов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7,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9,6</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9,6</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7,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9,6</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7,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9,6</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1</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восполнение муниципального резерва для ликвидации ЧС</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обслуживание пожарных водоемов, пирсов, гидран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7,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5,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12,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Дорожное хозяйство (дорожные фонды)</w:t>
            </w:r>
          </w:p>
          <w:p>
            <w:pPr>
              <w:pStyle w:val="Normal"/>
              <w:numPr>
                <w:ilvl w:val="0"/>
                <w:numId w:val="0"/>
              </w:numPr>
              <w:overflowPunct w:val="true"/>
              <w:autoSpaceDE w:val="true"/>
              <w:textAlignment w:val="auto"/>
              <w:outlineLvl w:val="1"/>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7,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5,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12,6</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8</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12,6</w:t>
            </w:r>
          </w:p>
        </w:tc>
      </w:tr>
      <w:tr>
        <w:trPr>
          <w:trHeight w:val="158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7,7</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5,1</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12,6</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9,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7,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191,2</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одержание дорог в зимний и летний период на территория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7,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7,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в зимний и летний период (дороги вне населенных пункта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8</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8,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7,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1,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7,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1,4</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8,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17,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21,4</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1,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2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27,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8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8,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8,5</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чистка и дезинфекция общественных колодцев</w:t>
            </w:r>
          </w:p>
          <w:p>
            <w:pPr>
              <w:pStyle w:val="Normal"/>
              <w:numPr>
                <w:ilvl w:val="0"/>
                <w:numId w:val="0"/>
              </w:numPr>
              <w:overflowPunct w:val="true"/>
              <w:autoSpaceDE w:val="true"/>
              <w:textAlignment w:val="auto"/>
              <w:outlineLvl w:val="5"/>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8,5</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8,5</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8,5</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8,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8,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уличного освещения сельских территор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8,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8,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8,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8,5</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8,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168,5</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Новгородской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N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6"/>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N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p>
            <w:pPr>
              <w:pStyle w:val="Normal"/>
              <w:numPr>
                <w:ilvl w:val="0"/>
                <w:numId w:val="0"/>
              </w:numPr>
              <w:overflowPunct w:val="true"/>
              <w:autoSpaceDE w:val="true"/>
              <w:textAlignment w:val="auto"/>
              <w:outlineLvl w:val="5"/>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S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6"/>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S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8</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6,5</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5</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5</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рганизация сбора и вывоза отходов и мусо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лагоустройства и озеленения территории посе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9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6,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6,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6"/>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Культура и кинематограф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культуры и искус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52,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52,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52,9</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енсионное обеспече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2,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2,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2,9</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2,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2,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2,9</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2,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2,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2,9</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2,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2,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2,9</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2,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2,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2,9</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184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Кабожский территориальный отдел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 69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 64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0 063,7</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364,2</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394,2</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394,2</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182,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182,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182,2</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182,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182,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182,2</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182,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182,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182,2</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559,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845,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845,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205,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205,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205,2</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3,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40,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40,5</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6,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6,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2,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S23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2,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1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12,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ОС на территор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держка деятельности ТОС Кабожской сельской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5</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427205</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2,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чие расходы на выполнение функций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оборон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2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6,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билизационная и вневойсковая подготов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6,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6,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6,0</w:t>
            </w:r>
          </w:p>
        </w:tc>
      </w:tr>
      <w:tr>
        <w:trPr>
          <w:trHeight w:val="72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6,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44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5</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2</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3,0</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восполнение муниципального резерва для ликвидации ЧС</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2,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p>
            <w:pPr>
              <w:pStyle w:val="Normal"/>
              <w:numPr>
                <w:ilvl w:val="0"/>
                <w:numId w:val="0"/>
              </w:numPr>
              <w:overflowPunct w:val="true"/>
              <w:autoSpaceDE w:val="true"/>
              <w:textAlignment w:val="auto"/>
              <w:outlineLvl w:val="5"/>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готовка и содержание мест купания для массового отдыха населения на водных объекта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2262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28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упреждение нарушений общественного порядка, профилактике правонарушений в общественных места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обровольных дружин материально-техническими средствами на период дежурст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28001011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01011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атериальное поощрение членов ДН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010117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85,9</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526,8</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555,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85,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526,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555,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85,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526,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555,0</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85,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526,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55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13,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17,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30,9</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одержание дорог в зимний и летний период на территория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87,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5,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6,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87,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85,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6,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в зимний и летний период (дороги вне населенных пункта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1</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1</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2,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9,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24,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7102219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2,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9,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24,1</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6"/>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2,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09,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24,1</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Жилищно-коммунальное хозяйство</w:t>
            </w:r>
          </w:p>
          <w:p>
            <w:pPr>
              <w:pStyle w:val="Normal"/>
              <w:numPr>
                <w:ilvl w:val="0"/>
                <w:numId w:val="0"/>
              </w:numPr>
              <w:overflowPunct w:val="true"/>
              <w:autoSpaceDE w:val="true"/>
              <w:textAlignment w:val="auto"/>
              <w:outlineLvl w:val="0"/>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802,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487,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 872,7</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оммунальное хозяйство</w:t>
            </w:r>
          </w:p>
          <w:p>
            <w:pPr>
              <w:pStyle w:val="Normal"/>
              <w:numPr>
                <w:ilvl w:val="0"/>
                <w:numId w:val="0"/>
              </w:numPr>
              <w:overflowPunct w:val="true"/>
              <w:autoSpaceDE w:val="true"/>
              <w:textAlignment w:val="auto"/>
              <w:outlineLvl w:val="1"/>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81,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5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57,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8</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чистка и дезинфекция общественных колодце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0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0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0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0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0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0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уличного освещения сельских территор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0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0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0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01,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0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0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5,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5,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Неучтенные расходы (убытки бань)</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2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2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5,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2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20,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30,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415,7</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4,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4,0</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4,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4,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Новгородской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N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N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S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S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15,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46,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231,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4,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4,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4,2</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рганизация сбора и вывоза отходов и мусо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4,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4,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4,2</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4,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4,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4,2</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0,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0,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лагоустройства и озеленения территории посе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0,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0,1</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0,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0,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25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3,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2,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557,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9</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9</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устройство и восстановление воинских захоронений</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L299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2,6</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1,6</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546,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L299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2,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1,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546,5</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оддержка местных инициатив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ешение социально-значимых проблем территорий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шение конкретных местных пробле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центра досуга на ж/д ст.Кабож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2</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2</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Культура и кинематограф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1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Мероприятия в сфере культуры и искусств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7,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7,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7,8</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енсионное обеспече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7,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7,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7,8</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7,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7,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7,8</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7,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107,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7,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7,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7,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7,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7,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7,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7,8</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физической культуры и массового спорта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r>
      <w:tr>
        <w:trPr>
          <w:trHeight w:val="184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иголощский территориальный отдел Администрац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41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923,7</w:t>
            </w:r>
          </w:p>
        </w:tc>
        <w:tc>
          <w:tcPr>
            <w:tcW w:w="99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960,5</w:t>
            </w:r>
          </w:p>
        </w:tc>
        <w:tc>
          <w:tcPr>
            <w:tcW w:w="99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978,4</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8</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36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32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325,8</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65,8</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25,8</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25,8</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365,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325,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325,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65,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25,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25,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46,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97,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97,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61,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21,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21,2</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6,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6,7</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1,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1,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2</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26,2</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оборон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2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7,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9,6</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9,6</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7</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1</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9,6</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7,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9,6</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7,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9,6</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восполнение муниципального резерва для ликвидации ЧС</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19201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45,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83,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99,9</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45,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83,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99,9</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45,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83,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99,9</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45,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83,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99,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45,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70,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0,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одержание дорог в зимний и летний период на территория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7,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6,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1,1</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17,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26,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1,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в зимний и летний период (дороги вне населенных пункта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7101219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8,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3,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9,7</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9,7</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9,9</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3,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9,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9,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3,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9,1</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9,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3,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9,1</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1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3,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3,5</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71,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6,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6,9</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чистка и дезинфекция общественных колодце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6,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6,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6,9</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рганизация уличного освещения</w:t>
            </w:r>
          </w:p>
          <w:p>
            <w:pPr>
              <w:pStyle w:val="Normal"/>
              <w:numPr>
                <w:ilvl w:val="0"/>
                <w:numId w:val="0"/>
              </w:numPr>
              <w:overflowPunct w:val="true"/>
              <w:autoSpaceDE w:val="true"/>
              <w:textAlignment w:val="auto"/>
              <w:outlineLvl w:val="4"/>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6,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6,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6,9</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уличного освещения сельских территор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6,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6,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6,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6,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6,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6,9</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3,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6,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6,6</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Cоздание и развитие инфраструктуры на сельских территориях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0</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3,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3,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3,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4,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4,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4,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рганизация сбора и вывоза отходов и мусо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4,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4,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4,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4,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4,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4,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4,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4,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4,9</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благоустройства и озеленения территории посе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4,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4,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4,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4,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4,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4,9</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9</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9</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Культура и кинематограф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культуры и искус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43,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43,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43,6</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енсионное обеспече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3,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3,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3,6</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3,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3,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3,6</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3,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3,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3,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3,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3,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3,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3,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3,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3,6</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p>
            <w:pPr>
              <w:pStyle w:val="Normal"/>
              <w:numPr>
                <w:ilvl w:val="0"/>
                <w:numId w:val="0"/>
              </w:numPr>
              <w:overflowPunct w:val="true"/>
              <w:autoSpaceDE w:val="true"/>
              <w:textAlignment w:val="auto"/>
              <w:outlineLvl w:val="2"/>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184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010111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инецкий территориальный отдел Администрац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41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230,9</w:t>
            </w:r>
          </w:p>
        </w:tc>
        <w:tc>
          <w:tcPr>
            <w:tcW w:w="99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203,6</w:t>
            </w:r>
          </w:p>
        </w:tc>
        <w:tc>
          <w:tcPr>
            <w:tcW w:w="99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147,6</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6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23,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23,3</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6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23,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23,3</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6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23,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23,3</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6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23,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23,3</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05,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09,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09,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20,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0,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0,1</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8,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8,9</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72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23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3,7</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6</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восполнение муниципального резерва для ликвидации ЧС</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p>
            <w:pPr>
              <w:pStyle w:val="Normal"/>
              <w:numPr>
                <w:ilvl w:val="0"/>
                <w:numId w:val="0"/>
              </w:numPr>
              <w:overflowPunct w:val="true"/>
              <w:autoSpaceDE w:val="true"/>
              <w:textAlignment w:val="auto"/>
              <w:outlineLvl w:val="3"/>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r>
      <w:tr>
        <w:trPr>
          <w:trHeight w:val="72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62,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78,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5,3</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62,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78,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5,3</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62,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8,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3</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62,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78,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3</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17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9,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2,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одержание дорог в зимний и летний период на территория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7,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6,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7,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46,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в зимний и летний период (дороги вне населенных пункта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6,1</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6,1</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0,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8,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2,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7102219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8,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2,5</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2,5</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29,7</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25,9</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62,9</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4,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8,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6,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населения Хвойнинского муниципального округа чистой питьевой водой нормативного качества в достаточном количеств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иобретение расходного материала для скважин</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2,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123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2,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звитие не централизованных систем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чистка и дезинфекция общественных колодце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8,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8,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уличного освещения сельских территор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8,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74,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37,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74,9</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5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74,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37,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11,9</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1,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1,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1,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рганизация сбора и вывоза отходов и мусо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145,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лагоустройства и озеленения территории посе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5,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7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5,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Культура и кинематография</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культуры и искус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5,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5,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5,1</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енсионное обеспече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5,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5,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5,1</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5,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65,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5,1</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5,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5,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5,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1</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184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Остахновский территориальный отдел Администрац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41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337,3</w:t>
            </w:r>
          </w:p>
        </w:tc>
        <w:tc>
          <w:tcPr>
            <w:tcW w:w="99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63,3</w:t>
            </w:r>
          </w:p>
        </w:tc>
        <w:tc>
          <w:tcPr>
            <w:tcW w:w="99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93,6</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12,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172,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172,6</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82,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42,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42,6</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82,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42,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1 142,6</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82,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42,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42,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80,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40,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40,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95,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55,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55,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казание помощи лицам, пострадавшим от правонарушений и подверженным риску стать таковы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становка и обслуживание систем видеонаблюдения в местах массового пребывания граждан</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5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04222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ОС на территор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держка деятельности ТОС Остахновской сельской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6</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427206</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1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64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восполнение муниципального резерва для ликвидации ЧС</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30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5,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7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9,3</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9,3</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9,3</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5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9,3</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9,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61,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одержание дорог в зимний и летний период на территория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7,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7,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в зимний и летний период (дороги вне населенных пункта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6</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3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9,3</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4,6</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7,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7,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7,7</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85,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29,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50,8</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5,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0,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0,8</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чистка и дезинфекция общественных колодце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8</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уличного освещения сельских территор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8</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Благоустро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9,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7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0</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Новгородской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N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N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S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S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7,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рганизация сбора и вывоза отходов и мусо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6</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лагоустройства и озеленения территории посе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6,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6,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6,4</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6,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6,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6,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8</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Мероприятия в сфере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Культура и кинематограф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культуры и искус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енсионное обеспече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r>
      <w:tr>
        <w:trPr>
          <w:trHeight w:val="184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Песский территориальный отдел Администрац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41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8 531,1</w:t>
            </w:r>
          </w:p>
        </w:tc>
        <w:tc>
          <w:tcPr>
            <w:tcW w:w="99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8 151,8</w:t>
            </w:r>
          </w:p>
        </w:tc>
        <w:tc>
          <w:tcPr>
            <w:tcW w:w="99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8 197,6</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64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64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646,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55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55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556,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55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55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556,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55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55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556,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01,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2 301,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01,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156,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156,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156,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4,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45,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5</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5</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254,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казание помощи лицам, пострадавшим от правонарушений и подверженным риску стать таковым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становка и обслуживание систем видеонаблюдения в местах массового пребывания граждан</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04222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ОС на территор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держка деятельности ТОС Песской сельской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7</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427207</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чие расходы на выполн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оборон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2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6,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билизационная и вневойсковая подготов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6,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6,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6,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6,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4,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47,0</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восполнение муниципального резерва для ликвидации ЧС</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6,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готовка и содержание мест купания для массового отдыха населения на водных объекта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2262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0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упреждение нарушений общественного порядка, профилактике правонарушений в общественных местах</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001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обровольных дружин материально-техническими средствами на период дежурст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01011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атериальное поощрение членов ДН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01011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219,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319,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362,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219,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319,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362,4</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219,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319,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362,4</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219,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319,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362,4</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01,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55,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78,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одержание дорог в зимний и летний период на территория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7,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0,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4,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37,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70,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84,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одержание в зимний и летний период (дороги вне населенных пунктах)</w:t>
            </w:r>
          </w:p>
          <w:p>
            <w:pPr>
              <w:pStyle w:val="Normal"/>
              <w:numPr>
                <w:ilvl w:val="0"/>
                <w:numId w:val="0"/>
              </w:numPr>
              <w:overflowPunct w:val="true"/>
              <w:autoSpaceDE w:val="true"/>
              <w:textAlignment w:val="auto"/>
              <w:outlineLvl w:val="5"/>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64,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84,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3,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64,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84,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3,9</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1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6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83,7</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18,4</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6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83,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18,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6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83,7</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226,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747,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747,2</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82,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1 957,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57,8</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чистка и дезинфекция общественных колодце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99,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99,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99,4</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99,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99,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99,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уличного освещения сельских территор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99,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99,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99,4</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99,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99,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99,4</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58,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58,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58,4</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58,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58,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58,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Неучтенные расходы (убытки бань)</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2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8,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8,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8,4</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2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8,4</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2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8,4</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44,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89,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89,4</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Новгородской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N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N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S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S576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5,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9,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84,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84,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25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5,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5,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5,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рганизация сбора и вывоза отходов и мусо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5,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5,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5,1</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5,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5,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5,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3,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8,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8,3</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рганизация благоустройства и озеленения территории поселения</w:t>
            </w:r>
          </w:p>
          <w:p>
            <w:pPr>
              <w:pStyle w:val="Normal"/>
              <w:numPr>
                <w:ilvl w:val="0"/>
                <w:numId w:val="0"/>
              </w:numPr>
              <w:overflowPunct w:val="true"/>
              <w:autoSpaceDE w:val="true"/>
              <w:textAlignment w:val="auto"/>
              <w:outlineLvl w:val="5"/>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3,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8,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8,3</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1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18,3</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оддержка местных инициатив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2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ешение социально-значимых проблем территорий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шение конкретных местных пробле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иобретение и установка системы воркаут для спортивной площад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Культура и кинематограф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культуры и искус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5,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енсионное обеспече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5,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5,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5,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30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5,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5,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r>
      <w:tr>
        <w:trPr>
          <w:trHeight w:val="184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Юбилейнинский территориальный отдел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49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32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169,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131,3</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101,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101,3</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61,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61,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61,3</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61,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61,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61,3</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061,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061,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061,3</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92,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14,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14,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247,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247,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247,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67,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67,1</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24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2,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2,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1,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1,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1,9</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S23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1,9</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4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казание помощи лицам, пострадавшим от правонарушений и подверженным риску стать таковым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становка и обслуживание систем видеонаблюдения в местах массового пребывания граждан</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04222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ОС на территор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держка деятельности ТОС Юбилейнинской сельской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8</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427208</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чие расходы на выполнение функций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оборон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2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2,5</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3,2</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6,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билизационная и вневойсковая подготов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6,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6,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6,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6,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6,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1,0</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восполнение муниципального резерва для ликвидации ЧС</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упреждение нарушений общественного порядка, профилактике правонарушений в общественных места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обровольных дружин материально-техническими средствами на период дежурст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01011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атериальное поощрение членов ДН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r>
      <w:tr>
        <w:trPr>
          <w:trHeight w:val="30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01011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color w:val="000000"/>
              </w:rPr>
            </w:pPr>
            <w:r>
              <w:rPr>
                <w:color w:val="000000"/>
              </w:rPr>
              <w:t>8</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5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9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6,2</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57,3</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99,1</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6,2</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57,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99,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6,2</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57,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99,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6,2</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64,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7,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0,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одержание дорог в зимний и летний период на территория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64,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7,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0,4</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64,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7,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0,4</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1,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5,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1,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5,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1,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5,8</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513,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532,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364,5</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7,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2,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2,9</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p>
            <w:pPr>
              <w:pStyle w:val="Normal"/>
              <w:numPr>
                <w:ilvl w:val="0"/>
                <w:numId w:val="0"/>
              </w:numPr>
              <w:overflowPunct w:val="true"/>
              <w:autoSpaceDE w:val="true"/>
              <w:textAlignment w:val="auto"/>
              <w:outlineLvl w:val="2"/>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Развитие не централизованных систем водоснабжения</w:t>
            </w:r>
          </w:p>
          <w:p>
            <w:pPr>
              <w:pStyle w:val="Normal"/>
              <w:numPr>
                <w:ilvl w:val="0"/>
                <w:numId w:val="0"/>
              </w:numPr>
              <w:overflowPunct w:val="true"/>
              <w:autoSpaceDE w:val="true"/>
              <w:textAlignment w:val="auto"/>
              <w:outlineLvl w:val="4"/>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чистка и дезинфекция общественных колодцев</w:t>
            </w:r>
          </w:p>
          <w:p>
            <w:pPr>
              <w:pStyle w:val="Normal"/>
              <w:numPr>
                <w:ilvl w:val="0"/>
                <w:numId w:val="0"/>
              </w:numPr>
              <w:overflowPunct w:val="true"/>
              <w:autoSpaceDE w:val="true"/>
              <w:textAlignment w:val="auto"/>
              <w:outlineLvl w:val="5"/>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8</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уличного освещения сельских территор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5,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7,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7,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7,9</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7,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7,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7,9</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Неучтенные расходы (убытки бань)</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2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7,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7,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7,9</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2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7,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7,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7,9</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86,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29,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61,6</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6,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6,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6,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6,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36,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11,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85,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1</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рганизация сбора и вывоза отходов и мусор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1</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1</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1</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64,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40,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4,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лагоустройства и озеленения территории посе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64,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40,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4,1</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64,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40,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14,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4</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4</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оддержка местных инициатив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ешение социально-значимых проблем территорий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шение конкретных местных пробле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общественной бан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3</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3</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Культура и кинематограф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культуры и искус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Социальная полит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6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6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68,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Пенсионное обеспече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8,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8,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еспечение деятельности учреждений, органов местного самоуправления, не отнесенных к муниципальным программам</w:t>
            </w:r>
          </w:p>
          <w:p>
            <w:pPr>
              <w:pStyle w:val="Normal"/>
              <w:numPr>
                <w:ilvl w:val="0"/>
                <w:numId w:val="0"/>
              </w:numPr>
              <w:overflowPunct w:val="true"/>
              <w:autoSpaceDE w:val="true"/>
              <w:textAlignment w:val="auto"/>
              <w:outlineLvl w:val="3"/>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8,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Доплаты к пенсиям муниципальных служащих</w:t>
            </w:r>
          </w:p>
          <w:p>
            <w:pPr>
              <w:pStyle w:val="Normal"/>
              <w:numPr>
                <w:ilvl w:val="0"/>
                <w:numId w:val="0"/>
              </w:numPr>
              <w:overflowPunct w:val="true"/>
              <w:autoSpaceDE w:val="true"/>
              <w:textAlignment w:val="auto"/>
              <w:outlineLvl w:val="5"/>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8,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 xml:space="preserve"> </w:t>
            </w:r>
            <w:r>
              <w:rPr>
                <w:color w:val="000000"/>
              </w:rPr>
              <w:t>Публичные нормативные социальные выплаты гражданам</w:t>
            </w:r>
          </w:p>
          <w:p>
            <w:pPr>
              <w:pStyle w:val="Normal"/>
              <w:numPr>
                <w:ilvl w:val="0"/>
                <w:numId w:val="0"/>
              </w:numPr>
              <w:overflowPunct w:val="true"/>
              <w:autoSpaceDE w:val="true"/>
              <w:textAlignment w:val="auto"/>
              <w:outlineLvl w:val="6"/>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8,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p>
            <w:pPr>
              <w:pStyle w:val="Normal"/>
              <w:numPr>
                <w:ilvl w:val="0"/>
                <w:numId w:val="0"/>
              </w:numPr>
              <w:overflowPunct w:val="true"/>
              <w:autoSpaceDE w:val="true"/>
              <w:textAlignment w:val="auto"/>
              <w:outlineLvl w:val="0"/>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p>
            <w:pPr>
              <w:pStyle w:val="Normal"/>
              <w:numPr>
                <w:ilvl w:val="0"/>
                <w:numId w:val="0"/>
              </w:numPr>
              <w:overflowPunct w:val="true"/>
              <w:autoSpaceDE w:val="true"/>
              <w:textAlignment w:val="auto"/>
              <w:outlineLvl w:val="1"/>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p>
            <w:pPr>
              <w:pStyle w:val="Normal"/>
              <w:numPr>
                <w:ilvl w:val="0"/>
                <w:numId w:val="0"/>
              </w:numPr>
              <w:overflowPunct w:val="true"/>
              <w:autoSpaceDE w:val="true"/>
              <w:textAlignment w:val="auto"/>
              <w:outlineLvl w:val="2"/>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Подпрограмма "Развитие физической культуры и массового спорта на территории Хвойнинского муниципального округа"</w:t>
            </w:r>
          </w:p>
          <w:p>
            <w:pPr>
              <w:pStyle w:val="Normal"/>
              <w:numPr>
                <w:ilvl w:val="0"/>
                <w:numId w:val="0"/>
              </w:numPr>
              <w:overflowPunct w:val="true"/>
              <w:autoSpaceDE w:val="true"/>
              <w:textAlignment w:val="auto"/>
              <w:outlineLvl w:val="3"/>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184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11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Комитет культуры, молодежной политики и спорта Администрац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41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7 846,9</w:t>
            </w:r>
          </w:p>
        </w:tc>
        <w:tc>
          <w:tcPr>
            <w:tcW w:w="99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9 915,8</w:t>
            </w:r>
          </w:p>
        </w:tc>
        <w:tc>
          <w:tcPr>
            <w:tcW w:w="99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3 829,8</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казание помощи лицам, пострадавшим от правонарушений и подверженным риску стать таковым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иобретение ограждающих конструкций для проведения массовых мероприятий в местах массового пребывания граждан</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04222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национальной эконом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1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туризма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1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ормирование доступной и комфортной туристической сре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единой системы туристической навигац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0280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1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0280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 49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 47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 471,7</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8</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99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41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4 416,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993,6</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416,8</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416,8</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и проведение ремонтных работ в зданиях муниципальных учреждений культуры и искус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9,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380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9,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абот по обеспечению пожарной и охранной  безопасности в муниципальных учреждениях культуры и искус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380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3,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крепление материально-технической базы муниципальных учреждений культуры и искус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3800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муниципального управления в сферах культуры и искусства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743,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416,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416,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рганизаций дополнительного образования детей в сфере культур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2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23,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4 323,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23,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012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323,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323,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323,8</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6,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6,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3,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50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5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54,9</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445,1</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54,9</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54,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345,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54,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54,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муниципального управления в сфере молодёжной политик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14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258,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54,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54,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учреждений в области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1401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6,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6,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6,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911401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996,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996,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996,8</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14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3,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14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3,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в сфере молодежной политики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14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9114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8,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8,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8,1</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крепление и модернизация материально-технической базы учреждений молодё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2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и проведение ремонтных работ в зданиях муниципальных учреждений молодежной полит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201800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2018007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абот по обеспечению пожарной безопасности в муниципальных учреждениях в сфере молодёжной политики</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2018012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201801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Выполнение полномочий по охране семьи и дет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Летний отдых и оздоровление дет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000070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000070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Культура и кинематограф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0 01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 488,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9 402,1</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6 978,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2 449,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6 363,3</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 978,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 449,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6 363,3</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культуры и искус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56,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и проведение ремонтных работ в зданиях муниципальных учреждений культуры и искус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380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7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абот по обеспечению пожарной и охранной  безопасности в муниципальных учреждениях культуры и искус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380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крепление материально-технической базы муниципальных учреждений культуры и искус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3800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по доступной среде для инвалид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1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38015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5,2</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муниципального управления в сферах культуры и искусства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 910,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 223,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 156,7</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Дома культур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529,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514,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447,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014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 529,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 514,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 447,5</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Киносеть</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06,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06,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06,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014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906,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906,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906,4</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Музеи и постоянные выстав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30,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 835,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35,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014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830,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835,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835,6</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Библиоте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 283,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 331,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 331,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014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 283,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 331,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 331,6</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1</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434,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72301</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434,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2</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8,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Субсидии бюджетным учреждениям</w:t>
            </w:r>
          </w:p>
          <w:p>
            <w:pPr>
              <w:pStyle w:val="Normal"/>
              <w:numPr>
                <w:ilvl w:val="0"/>
                <w:numId w:val="0"/>
              </w:numPr>
              <w:overflowPunct w:val="true"/>
              <w:autoSpaceDE w:val="true"/>
              <w:textAlignment w:val="auto"/>
              <w:outlineLvl w:val="6"/>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72302</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8,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беспечение деятельности музея за счёт субсидии из областного бюджета на софинансирование расходов по приобретению коммунальных услуг</w:t>
            </w:r>
          </w:p>
          <w:p>
            <w:pPr>
              <w:pStyle w:val="Normal"/>
              <w:numPr>
                <w:ilvl w:val="0"/>
                <w:numId w:val="0"/>
              </w:numPr>
              <w:overflowPunct w:val="true"/>
              <w:autoSpaceDE w:val="true"/>
              <w:textAlignment w:val="auto"/>
              <w:outlineLvl w:val="5"/>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3</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9,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Субсидии бюджетным учреждениям</w:t>
            </w:r>
          </w:p>
          <w:p>
            <w:pPr>
              <w:pStyle w:val="Normal"/>
              <w:numPr>
                <w:ilvl w:val="0"/>
                <w:numId w:val="0"/>
              </w:numPr>
              <w:overflowPunct w:val="true"/>
              <w:autoSpaceDE w:val="true"/>
              <w:textAlignment w:val="auto"/>
              <w:outlineLvl w:val="6"/>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72303</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9,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83,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7230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83,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Домов культуры по приобретению коммунальных услуг за счёт местного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6,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S2301</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66,8</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66,8</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66,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киносети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2</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3,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3,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3,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S2302</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3,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3,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3,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музея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3</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9</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S2303</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9</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библиотеки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S230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8,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8,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8,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едеральный проект "Культурная сред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A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 125,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161,6</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A155192</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 125,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A155192</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 125,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поддержку отрасли культуры (мероприятия по модернизации муниципальных детских школ искусств по видам искусст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A155193</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161,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A155193</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161,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культуры, кинематограф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38,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38,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38,8</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38,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38,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38,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3 038,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038,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038,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038,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038,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038,8</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94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94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2 948,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10 241,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 86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 866,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 241,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86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866,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 241,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86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866,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 711,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86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866,0</w:t>
            </w:r>
          </w:p>
        </w:tc>
      </w:tr>
      <w:tr>
        <w:trPr>
          <w:trHeight w:val="184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муниципального управления в сфере физической культуры и спорта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 481,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86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866,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учреждений в сфере физической культуры и спор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301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46,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1,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301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346,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39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391,7</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3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660,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3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660,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в сфере физической культуры и спорта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3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3S23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3</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Улучшение материально-технической базы отрасли "Физическая культура и спорт " в Хвойнинском муниципальном округе</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200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3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инфраструктуры отрасли физической культуры и спор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2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и проведение ремонтов зданий отрасли "Физическая культура и спор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011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2011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абот по обеспечению пожарной и охранной  безопасности в муниципальных учреждениях физической культуры и спор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01110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201110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хранные и антитеррористический мероприят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01110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201110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2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Комитет образования Администрац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41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99 673,7</w:t>
            </w:r>
          </w:p>
        </w:tc>
        <w:tc>
          <w:tcPr>
            <w:tcW w:w="99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55 308,8</w:t>
            </w:r>
          </w:p>
        </w:tc>
        <w:tc>
          <w:tcPr>
            <w:tcW w:w="99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55 308,8</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86 484,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53 759,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53 759,6</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школьное образова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2 30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7 412,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7 412,2</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Муниципальная программа "Развитие образования в Хвойнинском муниципальном округе на 2021-2030 годы"</w:t>
            </w:r>
          </w:p>
          <w:p>
            <w:pPr>
              <w:pStyle w:val="Normal"/>
              <w:numPr>
                <w:ilvl w:val="0"/>
                <w:numId w:val="0"/>
              </w:numPr>
              <w:overflowPunct w:val="true"/>
              <w:autoSpaceDE w:val="true"/>
              <w:textAlignment w:val="auto"/>
              <w:outlineLvl w:val="2"/>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 30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 412,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 412,2</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p>
            <w:pPr>
              <w:pStyle w:val="Normal"/>
              <w:numPr>
                <w:ilvl w:val="0"/>
                <w:numId w:val="0"/>
              </w:numPr>
              <w:overflowPunct w:val="true"/>
              <w:autoSpaceDE w:val="true"/>
              <w:textAlignment w:val="auto"/>
              <w:outlineLvl w:val="3"/>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2 30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7 412,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7 412,2</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еспечение выполнения муниципальных заданий</w:t>
            </w:r>
          </w:p>
          <w:p>
            <w:pPr>
              <w:pStyle w:val="Normal"/>
              <w:numPr>
                <w:ilvl w:val="0"/>
                <w:numId w:val="0"/>
              </w:numPr>
              <w:overflowPunct w:val="true"/>
              <w:autoSpaceDE w:val="true"/>
              <w:textAlignment w:val="auto"/>
              <w:outlineLvl w:val="4"/>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 82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6 957,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6 957,7</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p>
            <w:pPr>
              <w:pStyle w:val="Normal"/>
              <w:numPr>
                <w:ilvl w:val="0"/>
                <w:numId w:val="0"/>
              </w:numPr>
              <w:overflowPunct w:val="true"/>
              <w:autoSpaceDE w:val="true"/>
              <w:textAlignment w:val="auto"/>
              <w:outlineLvl w:val="5"/>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 538,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 538,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 538,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01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 538,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 538,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 538,6</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79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4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 48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 48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 481,2</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7004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 481,2</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 481,2</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 481,2</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5,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5,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5,9</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700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5,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5,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5,9</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63,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4 863,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2,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S23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38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3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382,0</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82,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4,5</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4,5</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400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400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7,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121</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72121</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9,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9,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9,5</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1</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S2121</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Общее образова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3 619,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8 621,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8 621,1</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образования в Хвойнинском муниципальном округе на 2021-2030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3 619,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8 621,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8 621,1</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дошкольного и общего образования в Хвойнинском муниципальном округ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 889,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943,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943,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вышение эффективности и качества услуг в сфере обще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Обеспечение проведения государственной итоговой аттестации по образовательным программам основного и </w:t>
            </w:r>
          </w:p>
          <w:p>
            <w:pPr>
              <w:pStyle w:val="Normal"/>
              <w:numPr>
                <w:ilvl w:val="0"/>
                <w:numId w:val="0"/>
              </w:numPr>
              <w:overflowPunct w:val="true"/>
              <w:autoSpaceDE w:val="true"/>
              <w:textAlignment w:val="auto"/>
              <w:outlineLvl w:val="5"/>
              <w:rPr>
                <w:color w:val="000000"/>
              </w:rPr>
            </w:pPr>
            <w:r>
              <w:rPr>
                <w:color w:val="000000"/>
              </w:rPr>
              <w:t>среднего общего образования</w:t>
            </w:r>
          </w:p>
          <w:p>
            <w:pPr>
              <w:pStyle w:val="Normal"/>
              <w:numPr>
                <w:ilvl w:val="0"/>
                <w:numId w:val="0"/>
              </w:numPr>
              <w:overflowPunct w:val="true"/>
              <w:autoSpaceDE w:val="true"/>
              <w:textAlignment w:val="auto"/>
              <w:outlineLvl w:val="5"/>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24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9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Субсидии автономным учреждениям</w:t>
            </w:r>
          </w:p>
          <w:p>
            <w:pPr>
              <w:pStyle w:val="Normal"/>
              <w:numPr>
                <w:ilvl w:val="0"/>
                <w:numId w:val="0"/>
              </w:numPr>
              <w:overflowPunct w:val="true"/>
              <w:autoSpaceDE w:val="true"/>
              <w:textAlignment w:val="auto"/>
              <w:outlineLvl w:val="6"/>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10240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5,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Создание условий для получения качественного образования</w:t>
            </w:r>
          </w:p>
          <w:p>
            <w:pPr>
              <w:pStyle w:val="Normal"/>
              <w:numPr>
                <w:ilvl w:val="0"/>
                <w:numId w:val="0"/>
              </w:numPr>
              <w:overflowPunct w:val="true"/>
              <w:autoSpaceDE w:val="true"/>
              <w:textAlignment w:val="auto"/>
              <w:outlineLvl w:val="4"/>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700,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55,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55,1</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184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705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9,9</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103705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9,9</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9,9</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9,9</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оступа к информационно-телекоммуникационной сети "Интернет" муниципальных образовательных организ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705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103705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5,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5,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5,7</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L3041</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90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103L3041</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 90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на реализацию муниципального проекта "Твой школьный бюдже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S22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103S22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4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093,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093,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093,4</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453031</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093,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093,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093,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10453031</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093,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093,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093,4</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134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 730,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1 677,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1 677,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выполнения муниципальных задан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6 379,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8 467,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8 467,7</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бразовательных организаций, реализующих основную общеобразовательную  программу</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340101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 361,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 361,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 361,7</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0122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 36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 36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 361,7</w:t>
            </w:r>
          </w:p>
        </w:tc>
      </w:tr>
      <w:tr>
        <w:trPr>
          <w:trHeight w:val="79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4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 994,4</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 994,4</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 994,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700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 994,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 994,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 994,4</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749,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173,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173,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700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749,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173,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173,8</w:t>
            </w:r>
          </w:p>
        </w:tc>
      </w:tr>
      <w:tr>
        <w:trPr>
          <w:trHeight w:val="184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6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1,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1,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1,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706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1,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1,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1,6</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158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 33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723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 336,1</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56,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56,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56,2</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956,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956,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956,2</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343,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02,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02,9</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400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3,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400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3,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зработка проектно-сметной документации на ремонт образовательной организац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40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37,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40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37,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0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720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0</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122</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3,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3,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3,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72122</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73,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73,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73,5</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0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S208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w:t>
            </w:r>
          </w:p>
        </w:tc>
      </w:tr>
      <w:tr>
        <w:trPr>
          <w:trHeight w:val="184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2</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S2122</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8,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едеральный проект "Современная школ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E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0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0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07,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E170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0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0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07,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E1700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00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00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007,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полнительное образование дет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855,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713,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713,3</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образования в Хвойнинском муниципальном округе на 2021-2030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13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855,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13,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13,3</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дополните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139,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4,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4,7</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4,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4,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4,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по обеспечению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140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4,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4,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4,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20140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994,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994,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994,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одернизация системы выявления, продвижения и поддержки одаренных детей и талантливой молодёж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и проведение мероприятий в МАОУ ДО ДЮСШ</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2401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202401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и проведение мероприятий в МАОУ ДО  ДД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240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20240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71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1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18,6</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выполнения муниципальных заданий</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625,2</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627,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627,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МАОУ ДО ДЮСШ</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214,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168,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168,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012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 214,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168,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168,8</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МАОУ ДО ДД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5,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5,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5,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012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85,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85,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85,6</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0,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7230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30,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МАОУ ДО ДДТ за счёт областного бюджета на софинансирование расходов по приобретению коммунальных услу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340172305</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1,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72305</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21,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МАДОУ ДО ДЮСШ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9,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9,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9,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S230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9,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9,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9,6</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МАДОУ ДО ДДТ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5</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S2305</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7</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0,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0,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0,9</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125</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7212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5</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4</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S2124</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5</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S2125</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0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Выполнение полномочий по охране семьи и дет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0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Летний отдых и оздоровление дет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000070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0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000070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000070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82,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обра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 803,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 51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 51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образования в Хвойнинском муниципальном округе на 2021-2030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21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167,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167,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дошкольного и общего образования в Хвойнинском муниципальном округ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4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ведение мероприятий в сфере обра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40709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1040709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дополните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4,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4,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4,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Модернизация системы выявления, продвижения и поддержки одаренных детей и талантливой молодёж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4,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4,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4,8</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ощрение победителей олимпиад и конкурсов, выплата именной стипендии Главы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20708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4,8</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Стипендии</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2020708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4,8</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4,8</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4,8</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133,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10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10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МАУ ЦФМСОУ, являющегося ответственным исполнителем муниципальной программ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 133,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 10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 103,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Кадровое, материально-техническое и хозяйственное обеспечение деятельности МАУ "Центр финансово-методического сопровождения ОУ"</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3012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973,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942,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942,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3012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973,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942,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942,6</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3700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3700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4</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5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345,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345,2</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5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345,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345,2</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472,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472,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472,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348,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366,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366,1</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6,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6,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6,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4,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79,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9,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9,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51200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8,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8,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8,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8,5</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 390,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50,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50,5</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Охрана семьи и дет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 390,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750,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50,5</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образования в Хвойнинском муниципальном округе на 2021-2030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 390,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50,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50,5</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3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p>
            <w:pPr>
              <w:pStyle w:val="Normal"/>
              <w:numPr>
                <w:ilvl w:val="0"/>
                <w:numId w:val="0"/>
              </w:numPr>
              <w:overflowPunct w:val="true"/>
              <w:autoSpaceDE w:val="true"/>
              <w:textAlignment w:val="auto"/>
              <w:outlineLvl w:val="4"/>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3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Normal"/>
              <w:numPr>
                <w:ilvl w:val="0"/>
                <w:numId w:val="0"/>
              </w:numPr>
              <w:overflowPunct w:val="true"/>
              <w:autoSpaceDE w:val="true"/>
              <w:textAlignment w:val="auto"/>
              <w:outlineLvl w:val="5"/>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30170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Публичные нормативные социальные выплаты гражданам</w:t>
            </w:r>
          </w:p>
          <w:p>
            <w:pPr>
              <w:pStyle w:val="Normal"/>
              <w:numPr>
                <w:ilvl w:val="0"/>
                <w:numId w:val="0"/>
              </w:numPr>
              <w:overflowPunct w:val="true"/>
              <w:autoSpaceDE w:val="true"/>
              <w:textAlignment w:val="auto"/>
              <w:outlineLvl w:val="6"/>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30170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5</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 35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12,0</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 352,3</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1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12,0</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5,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5,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5,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70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95,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95,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95,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собия лицам  из числа детей-сирот старше 18 лет из обучающихся в образовательных организация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0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3</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700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3</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ребёнка в семье опекуна и приёмной семье, а также вознаграждение, причитающееся приёмному родителю</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 575,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70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428,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701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 146,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9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98,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98,7</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9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98,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98,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образования в Хвойнинском муниципальном округе на 2021-2030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9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98,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98,7</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9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98,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98,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выполнения муниципальных задан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9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98,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98,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МАОУ ДО ДЮСШ</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9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98,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98,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3401012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9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98,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98,7</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Комитет финансов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48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47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505,6</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079,7</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065,6</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085,6</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6</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909,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825,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825,6</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6</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909,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825,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825,6</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6</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909,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825,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825,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09,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25,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25,6</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6</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825,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825,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825,6</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6</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4,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6</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Резервные фон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Резервные фон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8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Резервные  фонды местных администр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80005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езервные сред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5180005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7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Управление муниципальными финансам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овышение эффективности бюджетных расходов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информационных систем управления муниципальными финансам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2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Лицензионное сопровождение программных продуктов, установленных в комитете финанс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203213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2032135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обра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Управление муниципальными финансам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овышение эффективности бюджетных расходов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264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205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и проведение профессиональной переподготовки, курсов повышения квалификации в сфере повышения бюджетных расход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205217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205217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служивание государственного и муниципального дол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Управление муниципальными финансам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исполнения долговых обязательств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101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центные платежи по муниципальному долгу округ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2101215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Обслуживание муниципального долга муниципа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10121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3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Комитет городского хозяйства Администрац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41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7 257,3</w:t>
            </w:r>
          </w:p>
        </w:tc>
        <w:tc>
          <w:tcPr>
            <w:tcW w:w="99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4 436,9</w:t>
            </w:r>
          </w:p>
        </w:tc>
        <w:tc>
          <w:tcPr>
            <w:tcW w:w="99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4 790,6</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341,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881,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881,1</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811,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851,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851,1</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811,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851,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851,1</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811,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851,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851,1</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4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8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8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74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2 78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781,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1</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8,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8,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8,6</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p>
            <w:pPr>
              <w:pStyle w:val="Normal"/>
              <w:numPr>
                <w:ilvl w:val="0"/>
                <w:numId w:val="0"/>
              </w:numPr>
              <w:overflowPunct w:val="true"/>
              <w:autoSpaceDE w:val="true"/>
              <w:textAlignment w:val="auto"/>
              <w:outlineLvl w:val="2"/>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ОС на территории муниципального округ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держка деятельности ТОС Хвойнинской городской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9</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427209</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чие расходы на выполнение функций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5220021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6,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6,0</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6,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6,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5,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35,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7,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7,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7,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3,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готовка и содержание мест купания для массового отдыха населения на водных объекта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9202262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упреждение нарушений общественного порядка, профилактике правонарушений в общественных места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обровольных дружин материально-техническими средствами на период дежурст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01011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атериальное поощрение членов ДН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010117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экономик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39</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510,3</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040,1</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096,3</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Транспор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8</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49,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8</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49,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0408</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9,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лата выполнения работ, связанных с осуществлением регулярных перевозок автомобильным транспортом по регулируемым тариф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8</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49,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8</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49,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Дорожное хозяйство (дорожные фонды)</w:t>
            </w:r>
          </w:p>
          <w:p>
            <w:pPr>
              <w:pStyle w:val="Normal"/>
              <w:numPr>
                <w:ilvl w:val="0"/>
                <w:numId w:val="0"/>
              </w:numPr>
              <w:overflowPunct w:val="true"/>
              <w:autoSpaceDE w:val="true"/>
              <w:textAlignment w:val="auto"/>
              <w:outlineLvl w:val="1"/>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261,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40,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96,3</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p>
            <w:pPr>
              <w:pStyle w:val="Normal"/>
              <w:numPr>
                <w:ilvl w:val="0"/>
                <w:numId w:val="0"/>
              </w:numPr>
              <w:overflowPunct w:val="true"/>
              <w:autoSpaceDE w:val="true"/>
              <w:textAlignment w:val="auto"/>
              <w:outlineLvl w:val="2"/>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261,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40,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96,3</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p>
            <w:pPr>
              <w:pStyle w:val="Normal"/>
              <w:numPr>
                <w:ilvl w:val="0"/>
                <w:numId w:val="0"/>
              </w:numPr>
              <w:overflowPunct w:val="true"/>
              <w:autoSpaceDE w:val="true"/>
              <w:textAlignment w:val="auto"/>
              <w:outlineLvl w:val="3"/>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09,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340,1</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396,3</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Содержание автомобильных дорог общего пользования местного значения и искусственных сооружений на них</w:t>
            </w:r>
          </w:p>
          <w:p>
            <w:pPr>
              <w:pStyle w:val="Normal"/>
              <w:numPr>
                <w:ilvl w:val="0"/>
                <w:numId w:val="0"/>
              </w:numPr>
              <w:overflowPunct w:val="true"/>
              <w:autoSpaceDE w:val="true"/>
              <w:textAlignment w:val="auto"/>
              <w:outlineLvl w:val="4"/>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2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76,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00,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Содержание дорог в зимний и летний период на территория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2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76,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00,4</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6"/>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2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76,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300,4</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8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6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95,9</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87,6</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63,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95,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87,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63,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95,9</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овышение безопасности дорожного движения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51,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вершенствование организации дорожного движения транспорта и пешеходов в муниципальном округ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2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1,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Установка и замена дорожных знаков в п.Хвойна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201219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201219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Нанесение дорожной разметки в п.Хвойна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2012199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2012199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зработка проекта схемы организации дорожного движения р.п.Хвойна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20128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1,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20128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1,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 394,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 379,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 677,2</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140,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735,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735,7</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чистка и дезинфекция общественных колодце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8</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11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35,7</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115,2</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735,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735,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уличного освещения сельских территор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115,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735,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735,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114,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 735,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 735,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3200128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254,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64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941,5</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Комплексное развитие сельских территорий Хвойнинского муниципального округа до 2025 год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4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2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2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2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65,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52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821,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4,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4,3</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рганизация сбора и вывоза отходов и мусо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4,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4,3</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4,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4,3</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и озеленение мест общего поль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3,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81,3</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благоустройства и озеленения территории посе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3,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81,3</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3,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81,3</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9</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9</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35,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зработка ПСД по благоустройству гражданского кладбища р.п.Хвойна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8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8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3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Формирование современной городской среды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7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89,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едеральный проект "Формирование комфортной городской сре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0F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89,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Благоустройство общественных территор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0F2555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489,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70F2555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489,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оддержка местных инициатив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ешение социально-значимых проблем территорий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шение конкретных местных пробле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70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Ремонт тротуара по ул.Красноармейская р.п.Хвойна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5</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5</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Администрация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41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16 719,5</w:t>
            </w:r>
          </w:p>
        </w:tc>
        <w:tc>
          <w:tcPr>
            <w:tcW w:w="99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9 735,4</w:t>
            </w:r>
          </w:p>
        </w:tc>
        <w:tc>
          <w:tcPr>
            <w:tcW w:w="99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9 678,7</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7 840,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 063,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9 944,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8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8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86,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8</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8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86,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Главы муниципального округ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100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86,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86,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86,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Глава муниципа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1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8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8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86,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1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98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986,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986,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 856,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 289,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 866,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 856,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 289,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 866,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 856,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 289,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 866,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 697,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 119,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 733,3</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 183,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 580,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 28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369,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8,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450,3</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4,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9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98,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10,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2,6</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Расходы на выплаты персоналу государственных (муниципальных) органов</w:t>
            </w:r>
          </w:p>
          <w:p>
            <w:pPr>
              <w:pStyle w:val="Normal"/>
              <w:numPr>
                <w:ilvl w:val="0"/>
                <w:numId w:val="0"/>
              </w:numPr>
              <w:overflowPunct w:val="true"/>
              <w:autoSpaceDE w:val="true"/>
              <w:textAlignment w:val="auto"/>
              <w:outlineLvl w:val="6"/>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9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73,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73,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62,6</w:t>
            </w:r>
          </w:p>
        </w:tc>
      </w:tr>
      <w:tr>
        <w:trPr>
          <w:trHeight w:val="108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5120059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6,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0,1</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21,4</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21,4</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21,4</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7</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Судебная систем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5</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8,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7</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5</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8,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Расходы на составление списков кандидатов в присяжные заседател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5</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4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8,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7</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5</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40051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8,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5</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40051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8,6</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7</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6</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7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7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78,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Контрольно-счетная палата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6</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7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7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78,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председателя контрольно-счетной палат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6</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5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7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7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78,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едседатель контрольно-счётной палаты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1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8,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6</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10001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8,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 300,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 001,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406,3</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вышение уровня правовой грамотности и развитие правосознания граждан</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2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22224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02222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5,0</w:t>
            </w:r>
          </w:p>
        </w:tc>
      </w:tr>
      <w:tr>
        <w:trPr>
          <w:trHeight w:val="184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r>
      <w:tr>
        <w:trPr>
          <w:trHeight w:val="316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и проведение праздника "День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101217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101217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ощрение жителей округа, принимающих активное участие в территориальном общественном самоуправлен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мероприятий, направленных на поддержку деятельности ТОС</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3271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3271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ротиводействие коррупции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14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антикоррупционных механизмов в рамках реализации кадровой политики. Антикоррупционное образова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3217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003217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орматизации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Цифровая трансформация государственной (муниципальной) служб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развития централизованной IT-инфраструктуры и информационно-техническое сопровожде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121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121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развития системы межведомственного электронного взаимодейств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1212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6"/>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1212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1,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еспечение информационной открытости Администрации Хвойнинского муниципального округа</w:t>
            </w:r>
          </w:p>
          <w:p>
            <w:pPr>
              <w:pStyle w:val="Normal"/>
              <w:numPr>
                <w:ilvl w:val="0"/>
                <w:numId w:val="0"/>
              </w:numPr>
              <w:overflowPunct w:val="true"/>
              <w:autoSpaceDE w:val="true"/>
              <w:textAlignment w:val="auto"/>
              <w:outlineLvl w:val="4"/>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лата услуг провайдера, хостинга, доменного имени, услуг связи официальных сайт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22126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22126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7,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иобретение и обслуживание лицензионного программного обеспечения на базе отечественных разработок</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321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321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иобретение компьютерной оргтехники, в т.ч. приобретение комплектующих для ремонта оргтехники, компьютер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3212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3212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здание сквозной цифровой технологии на основе отечественных разработок</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4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звитие "сквозных" цифровых технолог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4212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4212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информационной безопасности на основе отечественных разработок при передаче, обработке и хранени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6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621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17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6212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приобретения и внедрения средств антивирусной защиты автоматизированных рабочих мес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62129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62129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иобретение электронно-цифровых подписе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621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621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градостроительной политики на территории Хвойнинского муниципального округа на 2021-2023 г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территории Хвойнинского муниципального округа документами территориального планир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ыполнение работ по разработке схемы территориального планирования Хвойнинского муниципального округа Новгородской обла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001214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4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001214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4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0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рофилактика терроризма и экстремизма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0</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r>
      <w:tr>
        <w:trPr>
          <w:trHeight w:val="184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224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00224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72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158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4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проведения мероприятий, посвященных Дню солидарности в борьбе с терроризмом</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4242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00424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5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r>
      <w:tr>
        <w:trPr>
          <w:trHeight w:val="184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524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00524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 042,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478,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478,3</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 042,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478,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478,3</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 086,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13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131,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Субсидии бюджетным учреждениям</w:t>
            </w:r>
          </w:p>
          <w:p>
            <w:pPr>
              <w:pStyle w:val="Normal"/>
              <w:numPr>
                <w:ilvl w:val="0"/>
                <w:numId w:val="0"/>
              </w:numPr>
              <w:overflowPunct w:val="true"/>
              <w:autoSpaceDE w:val="true"/>
              <w:textAlignment w:val="auto"/>
              <w:outlineLvl w:val="6"/>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 086,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131,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131,0</w:t>
            </w:r>
          </w:p>
        </w:tc>
      </w:tr>
      <w:tr>
        <w:trPr>
          <w:trHeight w:val="96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чие расходы на выполнение функций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35,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3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Уплата налогов, сборов и иных платежей</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отдельных государственных полномочий по подготовке и проведению Всероссийской переписи насе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5469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5469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11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06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706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37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8,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7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08,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5,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5,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5,3</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S2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5,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5,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5,3</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оборон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2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30,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33,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46,6</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билизационная и вневойсковая подготов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30,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33,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46,6</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30,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33,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46,6</w:t>
            </w:r>
          </w:p>
        </w:tc>
      </w:tr>
      <w:tr>
        <w:trPr>
          <w:trHeight w:val="72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3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3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46,6</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полномочий по первичному воинскому учету,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5118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0,4</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3,8</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6,6</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3,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4,6</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5118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823,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709,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709,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Защита населения и территории от ЧС природного и техногенного характера, гражданская оборон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699,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709,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709,7</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699,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709,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709,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организации и ведения гражданской обороны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служивание электросирены С-40</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126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126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восполнение муниципального резерва для нужд Г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126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1261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9,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9,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9,0</w:t>
            </w:r>
          </w:p>
        </w:tc>
      </w:tr>
      <w:tr>
        <w:trPr>
          <w:trHeight w:val="72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8</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9,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йствие деятельности в социальном и экономическом стимулировании ДПФ</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3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2262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готовка и содержание мест купания для массового отдыха населения на водных объекта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22624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4,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Обеспечение и совершенствование деятельности единой дежурной диспетчерской служб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3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3,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3,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3,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вершенствование деятельности дежурной диспетчерской служб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3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43,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43,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43,7</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Кадровое, материально-техническое и хозяйственное обеспечение деятельности единой дежурной диспетчерской служб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302011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43,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43,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43,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302011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09,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09,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09,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302011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внедрение и эксплуатация аппаратно-программного комплекса "Безопасный горо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4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5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5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5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вышение общего уровня общественной безопасности, правопорядка и безопасно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4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5,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5,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Установка камер видеонаблюдения в местах массового пребывания граждан</w:t>
            </w:r>
          </w:p>
          <w:p>
            <w:pPr>
              <w:pStyle w:val="Normal"/>
              <w:numPr>
                <w:ilvl w:val="0"/>
                <w:numId w:val="0"/>
              </w:numPr>
              <w:overflowPunct w:val="true"/>
              <w:autoSpaceDE w:val="true"/>
              <w:textAlignment w:val="auto"/>
              <w:outlineLvl w:val="5"/>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401218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401218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Эксплуа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4012188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4012188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5,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5,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5,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еребойной работы каналов связи МАСЦ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4012189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4012189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7,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3 540,9</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7 748,5</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7 792,5</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Сельское хозяйство и рыболов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5</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66,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66,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66,2</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5</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6,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6,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6,2</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5</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6,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6,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6,2</w:t>
            </w:r>
          </w:p>
        </w:tc>
      </w:tr>
      <w:tr>
        <w:trPr>
          <w:trHeight w:val="44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5</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07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5</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707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8,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8,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8,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5</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07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2</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5</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707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8,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8,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8,2</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Транспор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8</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81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675,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675,2</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8</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814,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675,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675,2</w:t>
            </w:r>
          </w:p>
        </w:tc>
      </w:tr>
      <w:tr>
        <w:trPr>
          <w:trHeight w:val="72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81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6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675,2</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лата выполнения работ, связанных с осуществлением регулярных перевозок автомобильным транспортом по регулируемым тарифам</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8</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5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81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675,2</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675,2</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8</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675,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675,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675,2</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8</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8,8</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5 822,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 362,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 400,8</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 622,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 362,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 400,8</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 622,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 362,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 400,8</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 622,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 362,8</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 400,8</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дороги вне границ населенных пунк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75,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53,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91,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375,6</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353,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391,9</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6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0,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существление строительного контрол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7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7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4,2</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в том числе по проекту "Дорога к дому"</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715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 0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715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 0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39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39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по реализации правовых актов Правительства Новгородской области по вопросам ремонта автомобильных доро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715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 7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715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 7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на ремонт дорог, в том числе по проекту "Дорога к дому"</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S15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7,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8,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8,9</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S15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97,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8,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8,9</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S15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S15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2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2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9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2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9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2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3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3</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1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00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8,4</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4,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3</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2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4,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3</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жевание и постановка на кадастровый учёт земельных участк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01214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4,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3</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1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01214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8,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4,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3</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алого и среднего предпринимательства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1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здание благоприятных условий для развития малого и среднего предприниматель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едоставление грантов начинающим субъектам малого и среднего предпринимательства на создание собственного дел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01214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1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012142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1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1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формление прав собственности земли и муниципального имуще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4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1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4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 260,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0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000,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8</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0,0</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апитальный ремонт муниципального жилищного фонда в Хвойнинском муниципальном округе на 2021-2023 годы"</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000000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0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иведение муниципальных жилых помещений с требованиями нормативно-технических документов</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зносы на капитальный ремонт муниципального жилищного фонд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001218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3,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3,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3,7</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001218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83,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83,7</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83,7</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ведение капитального ремонта муниципального жилого фонд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001228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6,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6,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6,3</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0012285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16,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16,3</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16,3</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63,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63,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населения Хвойнинского муниципального округа чистой питьевой водой нормативного качества в достаточном количеств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3,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иобретение и монтаж оборудования по водоподготовке на скважина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1231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Закольцовка системы центрального водоснабж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1232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иобретение расходного материала для скважин</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1233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7,7</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объекта незаконченного строительства водопровода микрорайона "Мякише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4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6,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2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1234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зработка ПСД на капитальный ремонт центрального водоснабжения (д.Дворищи)</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60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123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зработка ПСД на капитальный ремонт центрального водоснабжения (с.Левоч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123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097,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0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00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12,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76,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лагоустройства и озеленения территории посел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6,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76,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0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0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00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0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0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000,0</w:t>
            </w:r>
          </w:p>
        </w:tc>
      </w:tr>
      <w:tr>
        <w:trPr>
          <w:trHeight w:val="1584"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085,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0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000,0</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6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08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000,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храна окружающей среды</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6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19,2</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28,4</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38,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охраны окружающей сре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605</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19,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28,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38,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Охрана окружающей среды и экологическая безопасность Хвойнинского муниципального округа на 2021 - 2023 годы "</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5</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19,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8,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8,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Локализация и ликвидация очагов распространения борщевика Сосновского на территории Хвойнинск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05</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9,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8,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8,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ведение организационно-хозяйственных мероприятий по уничтожению борщевика Сосновского</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05</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0121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9,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8,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8,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05</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0121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19,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28,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8,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обра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r>
      <w:tr>
        <w:trPr>
          <w:trHeight w:val="184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r>
      <w:tr>
        <w:trPr>
          <w:trHeight w:val="316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профессиональной переподготовки и повышения квалификации муниципальных служащи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101217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r>
      <w:tr>
        <w:trPr>
          <w:trHeight w:val="5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101217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0,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Культура и кинематография</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089,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89,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89,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89,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ыполнение работ по разработке проектно-сметной документации на строительство сельского клуба на ж/д ст.Кабож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89,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6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89,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 685,3</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 721,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 717,9</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енсионное обеспечение</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719,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719,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719,2</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719,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719,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719,2</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19,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19,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19,2</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719,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719,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719,2</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01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 719,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 719,2</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 719,2</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Социальное обеспечение населения</w:t>
            </w:r>
          </w:p>
          <w:p>
            <w:pPr>
              <w:pStyle w:val="Normal"/>
              <w:numPr>
                <w:ilvl w:val="0"/>
                <w:numId w:val="0"/>
              </w:numPr>
              <w:overflowPunct w:val="true"/>
              <w:autoSpaceDE w:val="true"/>
              <w:textAlignment w:val="auto"/>
              <w:outlineLvl w:val="1"/>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2,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9,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5,8</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Муниципальная программа "Комплексное развитие сельских территорий Хвойнинского муниципального округа до 2025 года"</w:t>
            </w:r>
          </w:p>
          <w:p>
            <w:pPr>
              <w:pStyle w:val="Normal"/>
              <w:numPr>
                <w:ilvl w:val="0"/>
                <w:numId w:val="0"/>
              </w:numPr>
              <w:overflowPunct w:val="true"/>
              <w:autoSpaceDE w:val="true"/>
              <w:textAlignment w:val="auto"/>
              <w:outlineLvl w:val="2"/>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9,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8</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9,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8</w:t>
            </w:r>
          </w:p>
        </w:tc>
      </w:tr>
      <w:tr>
        <w:trPr>
          <w:trHeight w:val="72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184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17067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8</w:t>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170670</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4</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8</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r>
      <w:tr>
        <w:trPr>
          <w:trHeight w:val="211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0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едоставление субсидий СОНКО, реализующим общественно полезные программы на территории Хвойнинск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001214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3</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20012143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Охрана семьи и детств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863,9</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902,9</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902,9</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Обеспечение жильём молодых семей Хвойнинского муниципального округа на 2021-2023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65,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65,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65,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онное обеспечение реализации муниципальной программ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02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5,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5,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5,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едоставление социальных выплат молодым семьям</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02L49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65,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65,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65,4</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Социальные выплаты гражданам, кроме публичных нормативных социальных выплат</w:t>
            </w:r>
          </w:p>
          <w:p>
            <w:pPr>
              <w:pStyle w:val="Normal"/>
              <w:numPr>
                <w:ilvl w:val="0"/>
                <w:numId w:val="0"/>
              </w:numPr>
              <w:overflowPunct w:val="true"/>
              <w:autoSpaceDE w:val="true"/>
              <w:textAlignment w:val="auto"/>
              <w:outlineLvl w:val="6"/>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02L497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65,4</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65,4</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65,4</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Выполнение полномочий по охране семьи и детства</w:t>
            </w:r>
          </w:p>
          <w:p>
            <w:pPr>
              <w:pStyle w:val="Normal"/>
              <w:numPr>
                <w:ilvl w:val="0"/>
                <w:numId w:val="0"/>
              </w:numPr>
              <w:overflowPunct w:val="true"/>
              <w:autoSpaceDE w:val="true"/>
              <w:textAlignment w:val="auto"/>
              <w:outlineLvl w:val="2"/>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69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37,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37,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Расходы по обеспечению жильем детей-сирот</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4</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6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698,5</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737,5</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737,5</w:t>
            </w:r>
          </w:p>
        </w:tc>
      </w:tr>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8</w:t>
            </w:r>
          </w:p>
        </w:tc>
      </w:tr>
      <w:tr>
        <w:trPr>
          <w:trHeight w:val="158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100N082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69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73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737,5</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Бюджетные инвестиции</w:t>
            </w:r>
          </w:p>
        </w:tc>
        <w:tc>
          <w:tcPr>
            <w:tcW w:w="70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100N0821</w:t>
            </w:r>
          </w:p>
        </w:tc>
        <w:tc>
          <w:tcPr>
            <w:tcW w:w="77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10</w:t>
            </w:r>
          </w:p>
        </w:tc>
        <w:tc>
          <w:tcPr>
            <w:tcW w:w="92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 698,5</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 737,5</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 737,5</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служивание государственного и муниципального дол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00</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8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8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8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8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8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800,0</w:t>
            </w:r>
          </w:p>
        </w:tc>
      </w:tr>
      <w:tr>
        <w:trPr>
          <w:trHeight w:val="1056"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Управление муниципальными финансами Хвойнинского муниципального округа на 2021-2025 г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8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8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800,0</w:t>
            </w:r>
          </w:p>
        </w:tc>
      </w:tr>
      <w:tr>
        <w:trPr>
          <w:trHeight w:val="13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100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8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8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800,0</w:t>
            </w:r>
          </w:p>
        </w:tc>
      </w:tr>
      <w:tr>
        <w:trPr>
          <w:trHeight w:val="792"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исполнения долговых обязательств Хвойнин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101000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8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8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8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центные платежи по муниципальному долгу округа</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10121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8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8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800,0</w:t>
            </w:r>
          </w:p>
        </w:tc>
      </w:tr>
      <w:tr>
        <w:trPr>
          <w:trHeight w:val="52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Обслуживание муниципального долга муниципа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01</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10121500</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30</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 80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 800,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 800,0</w:t>
            </w:r>
          </w:p>
        </w:tc>
      </w:tr>
      <w:tr>
        <w:trPr>
          <w:trHeight w:val="288"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Условно утвержденные расходы</w:t>
            </w:r>
          </w:p>
        </w:tc>
        <w:tc>
          <w:tcPr>
            <w:tcW w:w="70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 </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 </w:t>
            </w:r>
          </w:p>
        </w:tc>
        <w:tc>
          <w:tcPr>
            <w:tcW w:w="141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 </w:t>
            </w:r>
          </w:p>
        </w:tc>
        <w:tc>
          <w:tcPr>
            <w:tcW w:w="776"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 </w:t>
            </w:r>
          </w:p>
        </w:tc>
        <w:tc>
          <w:tcPr>
            <w:tcW w:w="92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99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414,0</w:t>
            </w:r>
          </w:p>
        </w:tc>
        <w:tc>
          <w:tcPr>
            <w:tcW w:w="99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 520,0</w:t>
            </w:r>
          </w:p>
        </w:tc>
      </w:tr>
      <w:tr>
        <w:trPr>
          <w:trHeight w:val="255" w:hRule="atLeast"/>
        </w:trPr>
        <w:tc>
          <w:tcPr>
            <w:tcW w:w="6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Всего расходов: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sz w:val="18"/>
                <w:szCs w:val="18"/>
              </w:rPr>
            </w:pPr>
            <w:r>
              <w:rPr>
                <w:b/>
                <w:color w:val="000000"/>
                <w:sz w:val="18"/>
                <w:szCs w:val="18"/>
              </w:rPr>
              <w:t>46059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sz w:val="18"/>
                <w:szCs w:val="18"/>
              </w:rPr>
            </w:pPr>
            <w:r>
              <w:rPr>
                <w:b/>
                <w:color w:val="000000"/>
                <w:sz w:val="18"/>
                <w:szCs w:val="18"/>
              </w:rPr>
              <w:t>36381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sz w:val="18"/>
                <w:szCs w:val="18"/>
              </w:rPr>
            </w:pPr>
            <w:r>
              <w:rPr>
                <w:b/>
                <w:color w:val="000000"/>
                <w:sz w:val="18"/>
                <w:szCs w:val="18"/>
              </w:rPr>
              <w:t>377544,5</w:t>
            </w:r>
          </w:p>
        </w:tc>
      </w:tr>
    </w:tbl>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Приложение № 4</w:t>
      </w:r>
    </w:p>
    <w:p>
      <w:pPr>
        <w:pStyle w:val="Normal"/>
        <w:ind w:left="3969" w:hanging="0"/>
        <w:jc w:val="center"/>
        <w:rPr>
          <w:sz w:val="28"/>
          <w:szCs w:val="28"/>
        </w:rPr>
      </w:pPr>
      <w:r>
        <w:rPr>
          <w:sz w:val="28"/>
          <w:szCs w:val="28"/>
        </w:rPr>
      </w:r>
    </w:p>
    <w:p>
      <w:pPr>
        <w:pStyle w:val="Normal"/>
        <w:overflowPunct w:val="true"/>
        <w:autoSpaceDE w:val="true"/>
        <w:ind w:left="3969" w:hanging="0"/>
        <w:jc w:val="center"/>
        <w:textAlignment w:val="auto"/>
        <w:rPr>
          <w:sz w:val="28"/>
          <w:szCs w:val="28"/>
        </w:rPr>
      </w:pPr>
      <w:r>
        <w:rPr>
          <w:sz w:val="28"/>
          <w:szCs w:val="28"/>
        </w:rPr>
        <w:t xml:space="preserve">Приложение  № 7  </w:t>
      </w:r>
    </w:p>
    <w:p>
      <w:pPr>
        <w:pStyle w:val="Normal"/>
        <w:overflowPunct w:val="true"/>
        <w:autoSpaceDE w:val="true"/>
        <w:ind w:left="3969" w:hanging="0"/>
        <w:jc w:val="center"/>
        <w:textAlignment w:val="auto"/>
        <w:rPr>
          <w:sz w:val="28"/>
          <w:szCs w:val="28"/>
        </w:rPr>
      </w:pPr>
      <w:r>
        <w:rPr>
          <w:sz w:val="28"/>
          <w:szCs w:val="28"/>
        </w:rPr>
        <w:t xml:space="preserve">к решению Думы </w:t>
      </w:r>
    </w:p>
    <w:p>
      <w:pPr>
        <w:pStyle w:val="Normal"/>
        <w:overflowPunct w:val="true"/>
        <w:autoSpaceDE w:val="true"/>
        <w:ind w:left="3969" w:hanging="0"/>
        <w:jc w:val="center"/>
        <w:textAlignment w:val="auto"/>
        <w:rPr>
          <w:sz w:val="28"/>
          <w:szCs w:val="28"/>
        </w:rPr>
      </w:pPr>
      <w:r>
        <w:rPr>
          <w:sz w:val="28"/>
          <w:szCs w:val="28"/>
        </w:rPr>
        <w:t xml:space="preserve">Хвойнинского муниципального округа </w:t>
      </w:r>
    </w:p>
    <w:p>
      <w:pPr>
        <w:pStyle w:val="Normal"/>
        <w:overflowPunct w:val="true"/>
        <w:autoSpaceDE w:val="true"/>
        <w:ind w:left="3969" w:hanging="0"/>
        <w:jc w:val="center"/>
        <w:textAlignment w:val="auto"/>
        <w:rPr>
          <w:sz w:val="28"/>
          <w:szCs w:val="28"/>
        </w:rPr>
      </w:pPr>
      <w:r>
        <w:rPr>
          <w:sz w:val="28"/>
          <w:szCs w:val="28"/>
        </w:rPr>
        <w:t xml:space="preserve">«О  бюджете Хвойнинского </w:t>
      </w:r>
    </w:p>
    <w:p>
      <w:pPr>
        <w:pStyle w:val="Normal"/>
        <w:overflowPunct w:val="true"/>
        <w:autoSpaceDE w:val="true"/>
        <w:ind w:left="3969" w:hanging="0"/>
        <w:jc w:val="center"/>
        <w:textAlignment w:val="auto"/>
        <w:rPr>
          <w:sz w:val="28"/>
          <w:szCs w:val="28"/>
        </w:rPr>
      </w:pPr>
      <w:r>
        <w:rPr>
          <w:sz w:val="28"/>
          <w:szCs w:val="28"/>
        </w:rPr>
        <w:t xml:space="preserve">муниципального округа на 2021 год  </w:t>
      </w:r>
    </w:p>
    <w:p>
      <w:pPr>
        <w:pStyle w:val="Normal"/>
        <w:overflowPunct w:val="true"/>
        <w:autoSpaceDE w:val="true"/>
        <w:ind w:left="3969" w:hanging="0"/>
        <w:jc w:val="center"/>
        <w:textAlignment w:val="auto"/>
        <w:rPr>
          <w:sz w:val="24"/>
          <w:szCs w:val="24"/>
        </w:rPr>
      </w:pPr>
      <w:r>
        <w:rPr>
          <w:sz w:val="28"/>
          <w:szCs w:val="28"/>
        </w:rPr>
        <w:t>и на плановый период 2022 и 2023 годов»</w:t>
      </w:r>
      <w:r>
        <w:rPr>
          <w:sz w:val="24"/>
          <w:szCs w:val="24"/>
        </w:rPr>
        <w:t xml:space="preserve"> </w:t>
      </w:r>
    </w:p>
    <w:p>
      <w:pPr>
        <w:pStyle w:val="Normal"/>
        <w:overflowPunct w:val="true"/>
        <w:autoSpaceDE w:val="true"/>
        <w:ind w:left="3969" w:hanging="0"/>
        <w:jc w:val="center"/>
        <w:textAlignment w:val="auto"/>
        <w:rPr>
          <w:sz w:val="24"/>
          <w:szCs w:val="24"/>
        </w:rPr>
      </w:pPr>
      <w:r>
        <w:rPr>
          <w:sz w:val="24"/>
          <w:szCs w:val="24"/>
        </w:rPr>
      </w:r>
    </w:p>
    <w:p>
      <w:pPr>
        <w:pStyle w:val="Normal"/>
        <w:overflowPunct w:val="true"/>
        <w:autoSpaceDE w:val="true"/>
        <w:jc w:val="center"/>
        <w:textAlignment w:val="auto"/>
        <w:rPr>
          <w:b/>
          <w:b/>
          <w:sz w:val="28"/>
          <w:szCs w:val="28"/>
        </w:rPr>
      </w:pPr>
      <w:r>
        <w:rPr>
          <w:b/>
          <w:sz w:val="28"/>
          <w:szCs w:val="28"/>
        </w:rPr>
        <w:t xml:space="preserve">Распределение бюджетных ассигнований по разделам и подразделам, целевым статьям и видам расходов классификации расходов   </w:t>
      </w:r>
    </w:p>
    <w:p>
      <w:pPr>
        <w:pStyle w:val="Normal"/>
        <w:overflowPunct w:val="true"/>
        <w:autoSpaceDE w:val="true"/>
        <w:jc w:val="center"/>
        <w:textAlignment w:val="auto"/>
        <w:rPr/>
      </w:pPr>
      <w:r>
        <w:rPr>
          <w:b/>
          <w:sz w:val="28"/>
          <w:szCs w:val="28"/>
        </w:rPr>
        <w:t xml:space="preserve">бюджета на 2021 год и на плановый период 2022 и 2023 годов                                                        </w:t>
      </w:r>
    </w:p>
    <w:p>
      <w:pPr>
        <w:pStyle w:val="Normal"/>
        <w:overflowPunct w:val="true"/>
        <w:autoSpaceDE w:val="true"/>
        <w:ind w:left="3969" w:hanging="0"/>
        <w:jc w:val="center"/>
        <w:textAlignment w:val="auto"/>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3386"/>
        <w:gridCol w:w="668"/>
        <w:gridCol w:w="1232"/>
        <w:gridCol w:w="668"/>
        <w:gridCol w:w="1039"/>
        <w:gridCol w:w="1039"/>
        <w:gridCol w:w="1038"/>
      </w:tblGrid>
      <w:tr>
        <w:trPr>
          <w:trHeight w:val="85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Наименование</w:t>
            </w:r>
          </w:p>
        </w:tc>
        <w:tc>
          <w:tcPr>
            <w:tcW w:w="6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Разд.</w:t>
            </w:r>
          </w:p>
        </w:tc>
        <w:tc>
          <w:tcPr>
            <w:tcW w:w="12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Ц.ст.</w:t>
            </w:r>
          </w:p>
        </w:tc>
        <w:tc>
          <w:tcPr>
            <w:tcW w:w="6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Расх.</w:t>
            </w:r>
          </w:p>
        </w:tc>
        <w:tc>
          <w:tcPr>
            <w:tcW w:w="10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Сумма на 2021 год</w:t>
            </w:r>
          </w:p>
        </w:tc>
        <w:tc>
          <w:tcPr>
            <w:tcW w:w="10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Сумма на 2022 год</w:t>
            </w:r>
          </w:p>
        </w:tc>
        <w:tc>
          <w:tcPr>
            <w:tcW w:w="10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264"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6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12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w:t>
            </w:r>
          </w:p>
        </w:tc>
        <w:tc>
          <w:tcPr>
            <w:tcW w:w="6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w:t>
            </w:r>
          </w:p>
        </w:tc>
        <w:tc>
          <w:tcPr>
            <w:tcW w:w="10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Общегосударственные вопросы</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100</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5 366,5</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6 875,8</w:t>
            </w:r>
          </w:p>
        </w:tc>
        <w:tc>
          <w:tcPr>
            <w:tcW w:w="103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6 776,3</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Функционирование высшего должностного лица субъекта Российской Федерации и муниципального образова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98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986,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986,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8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86,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86,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Главы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8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86,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86,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Глава муниципального образова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1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8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86,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86,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1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8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86,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86,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 166,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 399,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 975,7</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 166,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 399,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 975,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работников Администрации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 166,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 399,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 975,7</w:t>
            </w:r>
          </w:p>
        </w:tc>
      </w:tr>
      <w:tr>
        <w:trPr>
          <w:trHeight w:val="85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сходы на обеспечение функций муниципальных орган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6 357,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6 438,1</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 052,1</w:t>
            </w:r>
          </w:p>
        </w:tc>
      </w:tr>
      <w:tr>
        <w:trPr>
          <w:trHeight w:val="300"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3 544,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3 741,6</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3 444,1</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667,6</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696,5</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608,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циальные выплаты гражданам, кроме публичных нормативных социальных выплат</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4,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плата налогов, сборов и иных платеже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59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98,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10,2</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72,6</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9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3,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3,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62,6</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9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6,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70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80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805,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805,6</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21,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21,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21,9</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3,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3,7</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8,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8,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по приобретению коммунальных услуг за счёт местного бюджет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4</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удебная систем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9,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8,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7</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8,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7</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составление списков кандидатов в присяжные заседател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4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8,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7</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400512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8,6</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5</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400512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8,6</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587,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503,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503,6</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909,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825,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825,6</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работников Администрации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909,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825,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825,6</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сходы на обеспечение функций муниципальных орган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909,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825,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825,6</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25,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25,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25,6</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4,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плата налогов, сборов и иных платеже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Контрольно-счетная палата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5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7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78,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78,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председателя контрольно-счетной палат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5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7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78,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78,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седатель контрольно-счётной палаты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1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8,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8,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1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8,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8,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Резервные фон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1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Резервные фон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8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езервные  фонды местных администрац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80005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Резервные средств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80005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r>
      <w:tr>
        <w:trPr>
          <w:trHeight w:val="93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Другие общегосударственные вопрос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0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6 557,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 778,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 203,3</w:t>
            </w:r>
          </w:p>
        </w:tc>
      </w:tr>
      <w:tr>
        <w:trPr>
          <w:trHeight w:val="584"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7</w:t>
            </w:r>
          </w:p>
        </w:tc>
      </w:tr>
      <w:tr>
        <w:trPr>
          <w:trHeight w:val="1320"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00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вышение уровня правовой грамотности и развитие правосознания граждан</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2000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p>
            <w:pPr>
              <w:pStyle w:val="Normal"/>
              <w:numPr>
                <w:ilvl w:val="0"/>
                <w:numId w:val="0"/>
              </w:numPr>
              <w:overflowPunct w:val="true"/>
              <w:autoSpaceDE w:val="true"/>
              <w:textAlignment w:val="auto"/>
              <w:outlineLvl w:val="4"/>
              <w:rPr>
                <w:color w:val="000000"/>
              </w:rPr>
            </w:pPr>
            <w:r>
              <w:rPr>
                <w:color w:val="000000"/>
              </w:rPr>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222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5"/>
              <w:rPr>
                <w:color w:val="000000"/>
              </w:rPr>
            </w:pPr>
            <w:r>
              <w:rPr>
                <w:color w:val="000000"/>
              </w:rPr>
            </w:r>
          </w:p>
          <w:p>
            <w:pPr>
              <w:pStyle w:val="Normal"/>
              <w:numPr>
                <w:ilvl w:val="0"/>
                <w:numId w:val="0"/>
              </w:numPr>
              <w:overflowPunct w:val="true"/>
              <w:autoSpaceDE w:val="true"/>
              <w:textAlignment w:val="auto"/>
              <w:outlineLvl w:val="5"/>
              <w:rPr>
                <w:color w:val="000000"/>
              </w:rPr>
            </w:pPr>
            <w:r>
              <w:rPr>
                <w:color w:val="000000"/>
              </w:rPr>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222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казание помощи лицам, пострадавшим от правонарушений и подверженным риску стать таковыми</w:t>
            </w:r>
          </w:p>
          <w:p>
            <w:pPr>
              <w:pStyle w:val="Normal"/>
              <w:numPr>
                <w:ilvl w:val="0"/>
                <w:numId w:val="0"/>
              </w:numPr>
              <w:overflowPunct w:val="true"/>
              <w:autoSpaceDE w:val="true"/>
              <w:textAlignment w:val="auto"/>
              <w:outlineLvl w:val="3"/>
              <w:rPr>
                <w:color w:val="000000"/>
              </w:rPr>
            </w:pPr>
            <w:r>
              <w:rPr>
                <w:color w:val="000000"/>
              </w:rPr>
            </w:r>
          </w:p>
          <w:p>
            <w:pPr>
              <w:pStyle w:val="Normal"/>
              <w:numPr>
                <w:ilvl w:val="0"/>
                <w:numId w:val="0"/>
              </w:numPr>
              <w:overflowPunct w:val="true"/>
              <w:autoSpaceDE w:val="true"/>
              <w:textAlignment w:val="auto"/>
              <w:outlineLvl w:val="3"/>
              <w:rPr>
                <w:color w:val="000000"/>
              </w:rPr>
            </w:pPr>
            <w:r>
              <w:rPr>
                <w:color w:val="000000"/>
              </w:rPr>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4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Установка и обслуживание систем видеонаблюдения в местах массового пребывания граждан</w:t>
            </w:r>
          </w:p>
          <w:p>
            <w:pPr>
              <w:pStyle w:val="Normal"/>
              <w:numPr>
                <w:ilvl w:val="0"/>
                <w:numId w:val="0"/>
              </w:numPr>
              <w:overflowPunct w:val="true"/>
              <w:autoSpaceDE w:val="true"/>
              <w:textAlignment w:val="auto"/>
              <w:outlineLvl w:val="4"/>
              <w:rPr>
                <w:color w:val="000000"/>
              </w:rPr>
            </w:pPr>
            <w:r>
              <w:rPr>
                <w:color w:val="000000"/>
              </w:rPr>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22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5"/>
              <w:rPr>
                <w:color w:val="000000"/>
              </w:rPr>
            </w:pPr>
            <w:r>
              <w:rPr>
                <w:color w:val="000000"/>
              </w:rPr>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Приобретение ограждающих конструкций для проведения массовых мероприятий в местах массового пребывания граждан</w:t>
            </w:r>
          </w:p>
          <w:p>
            <w:pPr>
              <w:pStyle w:val="Normal"/>
              <w:numPr>
                <w:ilvl w:val="0"/>
                <w:numId w:val="0"/>
              </w:numPr>
              <w:overflowPunct w:val="true"/>
              <w:autoSpaceDE w:val="true"/>
              <w:textAlignment w:val="auto"/>
              <w:outlineLvl w:val="4"/>
              <w:rPr>
                <w:color w:val="000000"/>
              </w:rPr>
            </w:pPr>
            <w:r>
              <w:rPr>
                <w:color w:val="000000"/>
              </w:rPr>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222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5"/>
              <w:rPr>
                <w:color w:val="000000"/>
              </w:rPr>
            </w:pPr>
            <w:r>
              <w:rPr>
                <w:color w:val="000000"/>
              </w:rPr>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6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1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10,0</w:t>
            </w:r>
          </w:p>
        </w:tc>
      </w:tr>
      <w:tr>
        <w:trPr>
          <w:trHeight w:val="261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r>
      <w:tr>
        <w:trPr>
          <w:trHeight w:val="584"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7</w:t>
            </w:r>
          </w:p>
        </w:tc>
      </w:tr>
      <w:tr>
        <w:trPr>
          <w:trHeight w:val="2904"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101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праздника "День местного самоуправления"</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1012172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101217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5,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ощрение жителей округа, принимающих активное участие в территориальном общественном самоуправлени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мероприятий, направленных на поддержку деятельности ТОС</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327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327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Благоустройство ТОС на территории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5,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держка деятельности ТОС Анциферовской сельской территори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держка деятельности ТОС Боровской сельской территори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держка деятельности ТОС Дворищинской сельской территори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держка деятельности ТОС Звягинской сельской территори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держка деятельности ТОС Кабожской сельской территории</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5</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5</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держка деятельности ТОС Остахновской сельской территори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6</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6</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держка деятельности ТОС Песской сельской территори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7</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7</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держка деятельности ТОС Юбилейнинской сельской территори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8</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8</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держка деятельности ТОС Хвойнинской городской территори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9</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9</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Управление муниципальными финансами Хвойнинского муниципального округа на 2021-2025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Повышение эффективности бюджетных расходов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Развитие информационных систем управления муниципальными финансам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2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Лицензионное сопровождение программных продуктов, установленных в комитете финанс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203213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203213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Противодействие коррупции в Хвойнинском муниципальном округе на 2021-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Внедрение антикоррупционных механизмов в рамках реализации кадровой политики. Антикоррупционное образование</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3217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32175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информатизации на территории Хвойнинского муниципального округа на 2021-2023 годы"</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00000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Цифровая трансформация государственной (муниципальной) служб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развития централизованной IT-инфраструктуры и информационно-техническое сопровождение</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1212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1212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развития системы межведомственного электронного взаимодейств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121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121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информационной открытости Администрации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плата услуг провайдера, хостинга, доменного имени, услуг связи официальных сайт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2212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2212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иобретение и обслуживание лицензионного программного обеспечения на базе отечественных разработок</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321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321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иобретение компьютерной оргтехники, в т.ч. приобретение комплектующих для ремонта оргтехники, компьютер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321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321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Создание сквозной цифровой технологии на основе отечественных разработок</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4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сквозных" цифровых технологий</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42127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42127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информационной безопасности на основе отечественных разработок при передаче, обработке и хранени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6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621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621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приобретения и внедрения средств антивирусной защиты автоматизированных рабочих мест</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6212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6212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иобретение электронно-цифровых подписе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621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621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градостроительной политики на территории Хвойнинского муниципального округа на 2021-2023 гг."</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территории Хвойнинского муниципального округа документами территориального планирова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0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ыполнение работ по разработке схемы территориального планирования Хвойнинского муниципального округа Новгородской област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001214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001214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4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Профилактика терроризма и экстремизма в Хвойнинском муниципальном округе на 2021-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3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3,0</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0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r>
      <w:tr>
        <w:trPr>
          <w:trHeight w:val="184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2241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2241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004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проведения мероприятий, посвященных Дню солидарности в борьбе с терроризмо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424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424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005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r>
      <w:tr>
        <w:trPr>
          <w:trHeight w:val="184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524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524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 824,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760,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760,3</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 824,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760,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760,3</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01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 086,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131,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131,0</w:t>
            </w:r>
          </w:p>
        </w:tc>
      </w:tr>
      <w:tr>
        <w:trPr>
          <w:trHeight w:val="75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 086,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131,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131,0</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чие расходы на выполнение функций органов местного самоуправления</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12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17,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2,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2,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16,4</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2,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2,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плата налогов, сборов и иных платеже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существление отдельных государственных полномочий по подготовке и проведению Всероссийской переписи населе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546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546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11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706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06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237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08,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8,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по приобретению коммунальных услуг за счёт местного бюджет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5,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5,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5,3</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5,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5,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5,3</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Национальная оборона</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200</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33,5</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40,9</w:t>
            </w:r>
          </w:p>
        </w:tc>
        <w:tc>
          <w:tcPr>
            <w:tcW w:w="103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69,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Мобилизационная и вневойсковая подготовк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2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3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40,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69,4</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3,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7,1</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22,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работников Администрации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3,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7,1</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2,8</w:t>
            </w:r>
          </w:p>
        </w:tc>
      </w:tr>
      <w:tr>
        <w:trPr>
          <w:trHeight w:val="584"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20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5118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3,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7,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2,8</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3,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6,7</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9,5</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3</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учреждений, органов местного самоуправления, не отнесенные к муниципальным программ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33,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46,6</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33,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46,6</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существление полномочий по первичному воинскому учету, на территориях где отсутствуют военные комиссариат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2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51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3,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6,6</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51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3,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4,6</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51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Национальная безопасность и правоохранительная деятельность</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300</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109,7</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120,7</w:t>
            </w:r>
          </w:p>
        </w:tc>
        <w:tc>
          <w:tcPr>
            <w:tcW w:w="103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120,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Защита населения и территории от ЧС природного и техногенного характера, гражданская оборон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699,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709,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709,7</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699,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709,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709,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Гражданская оборона и защита населения и территорий от чрезвычайных ситуац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организации и ведения гражданской обороны на территории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служивание электросирены С-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126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126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здание и восполнение муниципального резерва для нужд ГО</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1261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12611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09</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200000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9,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9,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9,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9,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9,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действие деятельности в социальном и экономическом стимулировании ДПФ</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26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готовка и содержание мест купания для массового отдыха населения на водных объектах</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26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Обеспечение и совершенствование деятельности единой дежурной диспетчерской служб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3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4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43,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43,7</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Совершенствование деятельности дежурной диспетчерской служб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3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3,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3,7</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Кадровое, материально-техническое и хозяйственное обеспечение деятельности единой дежурной диспетчерской служб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302011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4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43,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43,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выплаты персоналу государственных (муниципальных) орган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302011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9,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9,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9,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302011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Развитие, внедрение и эксплуатация аппаратно-программного комплекса "Безопасный горо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4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5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5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5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вышение общего уровня общественной безопасности, правопорядка и безопасност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4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5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5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5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становка камер видеонаблюдения в местах массового пребывания граждан</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401218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r>
      <w:tr>
        <w:trPr>
          <w:trHeight w:val="106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401218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r>
      <w:tr>
        <w:trPr>
          <w:trHeight w:val="1320"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Эксплуа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4012188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4012188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бесперебойной работы каналов связи МАСЦО</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401218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401218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еспечение пожарной безопасност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1,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1,0</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1,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1,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Гражданская оборона и защита населения и территорий от чрезвычайных ситуац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рганизация защиты населения и территорий от ЧС природного и техногенного характер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здание и восполнение муниципального резерва для ликвидации ЧС</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261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1,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1,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6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6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65,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26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4,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плата налогов, сборов и иных платеже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здание и обслуживание пожарных водоемов, пирсов, гидрантов</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2621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3,7</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8,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8,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6,7</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8,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8,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пашка населенных пунктов подверженных угрозе лесных пожар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26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2,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2,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3,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2,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2,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готовка и содержание мест купания для массового отдыха населения на водных объектах</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26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Другие вопросы в области национальной безопасности и правоохранительной деятельност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1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8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редупреждение нарушений общественного порядка, профилактике правонарушений в общественных местах</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8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обровольных дружин материально-техническими средствами на период дежурст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001011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атериальное поощрение членов ДН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001011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 </w:t>
            </w:r>
            <w:r>
              <w:rPr>
                <w:color w:val="000000"/>
              </w:rPr>
              <w:t>Национальная экономика</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400</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7 043,7</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1 227,1</w:t>
            </w:r>
          </w:p>
        </w:tc>
        <w:tc>
          <w:tcPr>
            <w:tcW w:w="103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1 519,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Сельское хозяйство и рыболовство</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66,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66,2</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66,2</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7</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000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66,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66,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66,2</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5</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00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6,2</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6,2</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6,2</w:t>
            </w:r>
          </w:p>
        </w:tc>
      </w:tr>
      <w:tr>
        <w:trPr>
          <w:trHeight w:val="4107"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707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8,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8,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07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мероприятий при осуществлении деятельности по обращению с животными без владельце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707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2</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2</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07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2</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2</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Транспорт</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 063,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 675,2</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 675,2</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 063,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675,2</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675,2</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063,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675,2</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675,2</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плата выполнения работ, связанных с осуществлением регулярных перевозок автомобильным транспортом по регулируемым тариф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1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 063,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675,2</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675,2</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675,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675,2</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675,2</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Дорожное хозяйство (дорожные фон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8 025,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3 791,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4 077,7</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7</w:t>
            </w:r>
          </w:p>
        </w:tc>
      </w:tr>
      <w:tr>
        <w:trPr>
          <w:trHeight w:val="1320"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7000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1 825,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3 791,4</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 077,7</w:t>
            </w:r>
          </w:p>
        </w:tc>
      </w:tr>
      <w:tr>
        <w:trPr>
          <w:trHeight w:val="1584"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0000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 974,5</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 091,4</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 377,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Содержание автомобильных дорог общего пользования местного значения и искусственных сооружений на них</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438,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904,1</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031,8</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дорог в зимний и летний период на территориях</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219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352,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724,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812,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52,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724,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12,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в зимний и летний период (дороги вне населенных пунктах)</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219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85,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179,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219,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85,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179,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219,8</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4 536,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 187,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 345,9</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емонт дорог и дорожной инфраструктуры на территори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219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913,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824,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945,1</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13,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824,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945,1</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емонт дорог и дорожной инфраструктуры (дороги вне границ населенных пункт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219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7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353,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391,9</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7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53,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91,9</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219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существление строительного контрол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219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4,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4,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емонт дорог, в том числе по проекту "Дорога к дому"</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715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 0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9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90,0</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7151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 085,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0,0</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сходы по реализации правовых актов Правительства Новгородской области по вопросам ремонта автомобильных дорог</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7153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 70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715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 7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на ремонт дорог, в том числе по проекту "Дорога к дому"</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S15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97,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8,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8,9</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S15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7,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8,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8,9</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S15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S15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Повышение безопасности дорожного движения в Хвойнинском муниципальном округе на 2021-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51,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Совершенствование организации дорожного движения транспорта и пешеходов в муниципальном округе</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2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51,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становка и замена дорожных знаков в п.Хвойна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201219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201219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Нанесение дорожной разметки в п.Хвойна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201219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201219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работка проекта схемы организации дорожного движения р.п.Хвойна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20128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1,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20128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1,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19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2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9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20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Другие вопросы в области национальной экономик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1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88,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94,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3</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1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8,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4,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3</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1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8,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4,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3</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ежевание и постановка на кадастровый учёт земельных участк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2001214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4,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3</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01214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4,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3</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малого и среднего предпринимательства в Хвойнинском муниципальном округе на 2021-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1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Создание благоприятных условий для развития малого и среднего предпринимательств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1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оставление грантов начинающим субъектам малого и среднего предпринимательства на создание собственного дел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01214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01214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туризма Хвойнинского муниципального округа на 2021-2025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1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Формирование доступной и комфортной туристической сре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1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0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здание единой системы туристической навигаци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00280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0280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1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584"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7</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1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формление прав собственности земли и муниципального имущества</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141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4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Жилищно-коммунальное хозяйство</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500</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0 184,6</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4 618,6</w:t>
            </w:r>
          </w:p>
        </w:tc>
        <w:tc>
          <w:tcPr>
            <w:tcW w:w="103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7 091,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Жилищное хозяйство</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0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0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00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Капитальный ремонт муниципального жилищного фонда в Хвойнинском муниципальном округе на 2021-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6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риведение муниципальных жилых помещений с требованиями нормативно-технических документ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0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0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0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зносы на капитальный ремонт муниципального жилищного фонд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001218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3,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3,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001218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3,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3,7</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ведение капитального ремонта муниципального жилого фонд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001228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6,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6,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6,3</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001228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6,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6,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6,3</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Коммунальное хозяйство</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4 956,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 100,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 100,7</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7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населения Хвойнинского муниципального округа чистой питьевой водой нормативного качества в достаточном количестве</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0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иобретение и монтаж оборудования по водоподготовке на скважинах</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Закольцовка системы центрального водоснабже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3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иобретение расходного материала для скважин</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3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объекта незаконченного строительства водопровода микрорайона "Мякишево"</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4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4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4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работка ПСД на капитальный ремонт центрального водоснабжения (д.Дворищ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работка ПСД на капитальный ремонт центрального водоснабжения (с.Левоч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Развитие не централизованных систем водоснабже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чистка и дезинфекция общественных колодце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23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2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 048,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 669,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 669,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рганизация уличного освеще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2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 048,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 669,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 669,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уличного освещения сельских территор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28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 048,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 669,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 669,4</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 048,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 669,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 669,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Уплата налогов, сборов и иных платеже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31,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31,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31,3</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31,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31,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31,3</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Неучтенные расходы (убытки бань)</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2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31,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31,3</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31,3</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20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5,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13,4</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13,4</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2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76,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7,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7,9</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Благоустройство</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4 228,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 517,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 990,3</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54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5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92,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Cоздание и развитие инфраструктуры на сельских территориях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54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05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092,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25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7,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7,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еализация общественно значимых проектов по благоустройству сельских Новгородской област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N576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9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N576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9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S576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S576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5,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65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287,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718,3</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Улучшение санитарного состояния территори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94,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24,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24,3</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сбора и вывоза отходов и мусор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28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94,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24,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24,3</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94,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24,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24,3</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Благоустройство и озеленение мест общего пользова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00,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08,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53,5</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благоустройства и озеленения территории поселе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28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700,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708,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753,5</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23,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708,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753,5</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6,3</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Ритуальные услуги и содержание мест захороне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62,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5,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640,5</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ритуальных услуг и содержание мест захороне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28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r>
      <w:tr>
        <w:trPr>
          <w:trHeight w:val="33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01"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работка ПСД по благоустройству гражданского кладбища р.п.Хвойна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288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8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устройство и восстановление воинских захоронен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L29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2,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1,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546,5</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L29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2,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1,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546,5</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униципальная программа "Формирование современной городской среды Хвойнинского муниципального округа на 2021-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7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89,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50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Федеральный проект "Формирование комфортной городской сре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70F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89,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общественных территор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0F2555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89,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0F2555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489,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Поддержка местных инициатив Хвойнинского муниципального округа на 2021-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8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8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Решение социально-значимых проблем территорий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8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8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ешение конкретных местных пробле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ерритории гражданского кладбища в с.Анциферово</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5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Создание центра досуга на ж/д ст.Кабож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Ремонт общественной бани</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3</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0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иобретение и установка системы воркаут для спортивной площадк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Ремонт тротуара по ул.Красноармейская р.п.Хвойна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0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0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00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0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0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000,0</w:t>
            </w:r>
          </w:p>
        </w:tc>
      </w:tr>
      <w:tr>
        <w:trPr>
          <w:trHeight w:val="139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01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0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0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000,0</w:t>
            </w:r>
          </w:p>
        </w:tc>
      </w:tr>
      <w:tr>
        <w:trPr>
          <w:trHeight w:val="251"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0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0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00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Охрана окружающей среды</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600</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19,2</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28,4</w:t>
            </w:r>
          </w:p>
        </w:tc>
        <w:tc>
          <w:tcPr>
            <w:tcW w:w="103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38,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Другие вопросы в области охраны окружающей сре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60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19,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28,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38,0</w:t>
            </w:r>
          </w:p>
        </w:tc>
      </w:tr>
      <w:tr>
        <w:trPr>
          <w:trHeight w:val="114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Охрана окружающей среды и экологическая безопасность Хвойнинского муниципального округа на 2021 - 2023 годы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60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19,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28,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38,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Локализация и ликвидация очагов распространения борщевика Сосновского на территории Хвойнинск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0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19,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8,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8,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ведение организационно-хозяйственных мероприятий по уничтожению борщевика Сосновского</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0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0121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9,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8,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8,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0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0121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9,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8,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8,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Образование</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700</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94 135,9</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60 384,3</w:t>
            </w:r>
          </w:p>
        </w:tc>
        <w:tc>
          <w:tcPr>
            <w:tcW w:w="103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60 394,3</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Дошкольное образование</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2 30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7 412,2</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7 412,2</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образования в Хвойнинском муниципальном округе на 2021-2030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2 30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7 412,2</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7 412,2</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2"/>
              <w:rPr>
                <w:color w:val="000000"/>
              </w:rPr>
            </w:pPr>
            <w:r>
              <w:rPr>
                <w:color w:val="000000"/>
              </w:rPr>
              <w:t>7</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0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 303,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 412,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 412,2</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выполнения муниципальных заданий</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1</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000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1 821,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6 957,7</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6 957,7</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 538,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 538,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 538,6</w:t>
            </w:r>
          </w:p>
        </w:tc>
      </w:tr>
      <w:tr>
        <w:trPr>
          <w:trHeight w:val="34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 538,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 538,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 538,6</w:t>
            </w:r>
          </w:p>
        </w:tc>
      </w:tr>
      <w:tr>
        <w:trPr>
          <w:trHeight w:val="7047"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0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 481,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 481,2</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 481,2</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Субсидии автономным </w:t>
            </w:r>
          </w:p>
          <w:p>
            <w:pPr>
              <w:pStyle w:val="Normal"/>
              <w:numPr>
                <w:ilvl w:val="0"/>
                <w:numId w:val="0"/>
              </w:numPr>
              <w:overflowPunct w:val="true"/>
              <w:autoSpaceDE w:val="true"/>
              <w:textAlignment w:val="auto"/>
              <w:outlineLvl w:val="5"/>
              <w:rPr/>
            </w:pPr>
            <w:r>
              <w:rPr>
                <w:color w:val="000000"/>
              </w:rPr>
              <w:t>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 481,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 481,2</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 481,2</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5,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5,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5,9</w:t>
            </w:r>
          </w:p>
        </w:tc>
      </w:tr>
      <w:tr>
        <w:trPr>
          <w:trHeight w:val="237"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5,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5,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5,9</w:t>
            </w:r>
          </w:p>
        </w:tc>
      </w:tr>
      <w:tr>
        <w:trPr>
          <w:trHeight w:val="1584"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23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863,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6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123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6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103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103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10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63,3</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по приобретению коммунальных услуг за счёт местного бюджет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8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82,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82,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2,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2,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8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4,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4,5</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40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40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212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9,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9,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9,5</w:t>
            </w:r>
          </w:p>
        </w:tc>
      </w:tr>
      <w:tr>
        <w:trPr>
          <w:trHeight w:val="29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12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5</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12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5,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щее образование</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3 619,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98 621,1</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98 621,1</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Муниципальная программа "Развитие образования в Хвойнинском муниципальном округе на 2021-2030 годы"</w:t>
            </w:r>
          </w:p>
          <w:p>
            <w:pPr>
              <w:pStyle w:val="Normal"/>
              <w:numPr>
                <w:ilvl w:val="0"/>
                <w:numId w:val="0"/>
              </w:numPr>
              <w:overflowPunct w:val="true"/>
              <w:autoSpaceDE w:val="true"/>
              <w:textAlignment w:val="auto"/>
              <w:outlineLvl w:val="1"/>
              <w:rPr>
                <w:color w:val="000000"/>
              </w:rPr>
            </w:pPr>
            <w:r>
              <w:rPr>
                <w:color w:val="000000"/>
              </w:rPr>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3 619,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8 621,1</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8 621,1</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Подпрограмма "Развитие дошкольного и общего образования в Хвойнинском муниципальном округе"</w:t>
            </w:r>
          </w:p>
          <w:p>
            <w:pPr>
              <w:pStyle w:val="Normal"/>
              <w:numPr>
                <w:ilvl w:val="0"/>
                <w:numId w:val="0"/>
              </w:numPr>
              <w:overflowPunct w:val="true"/>
              <w:autoSpaceDE w:val="true"/>
              <w:textAlignment w:val="auto"/>
              <w:outlineLvl w:val="2"/>
              <w:rPr>
                <w:color w:val="000000"/>
              </w:rPr>
            </w:pPr>
            <w:r>
              <w:rPr>
                <w:color w:val="000000"/>
              </w:rPr>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 88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943,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943,5</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вышение эффективности и качества услуг в сфере общего образова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еспечение проведения государственной итоговой аттестации по образовательным программам основного и среднего общего образования</w:t>
            </w:r>
          </w:p>
          <w:p>
            <w:pPr>
              <w:pStyle w:val="Normal"/>
              <w:numPr>
                <w:ilvl w:val="0"/>
                <w:numId w:val="0"/>
              </w:numPr>
              <w:overflowPunct w:val="true"/>
              <w:autoSpaceDE w:val="true"/>
              <w:textAlignment w:val="auto"/>
              <w:outlineLvl w:val="4"/>
              <w:rPr>
                <w:color w:val="000000"/>
              </w:rPr>
            </w:pPr>
            <w:r>
              <w:rPr>
                <w:color w:val="000000"/>
              </w:rPr>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240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240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r>
      <w:tr>
        <w:trPr>
          <w:trHeight w:val="1217"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Создание условий для получения качественного образова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700,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55,1</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55,1</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r>
      <w:tr>
        <w:trPr>
          <w:trHeight w:val="184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3705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9,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9,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9,9</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705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9,9</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9,9</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9,9</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оступа к информационно-телекоммуникационной сети "Интернет" муниципальных образовательных организац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3705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7</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705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7</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3L304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90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5</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L304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90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5</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на реализацию муниципального проекта "Твой школьный бюджет"</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3S2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S2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4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093,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093,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093,4</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45303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093,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093,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093,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45303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093,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093,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093,4</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p>
            <w:pPr>
              <w:pStyle w:val="Normal"/>
              <w:numPr>
                <w:ilvl w:val="0"/>
                <w:numId w:val="0"/>
              </w:numPr>
              <w:overflowPunct w:val="true"/>
              <w:autoSpaceDE w:val="true"/>
              <w:textAlignment w:val="auto"/>
              <w:outlineLvl w:val="2"/>
              <w:rPr>
                <w:color w:val="000000"/>
              </w:rPr>
            </w:pPr>
            <w:r>
              <w:rPr>
                <w:color w:val="000000"/>
              </w:rPr>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 7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1 677,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1 677,6</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выполнения муниципальных задан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6 379,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8 467,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8 467,7</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еспечение деятельности образовательных организаций, реализующих основную общеобразовательную  программу</w:t>
            </w:r>
          </w:p>
          <w:p>
            <w:pPr>
              <w:pStyle w:val="Normal"/>
              <w:numPr>
                <w:ilvl w:val="0"/>
                <w:numId w:val="0"/>
              </w:numPr>
              <w:overflowPunct w:val="true"/>
              <w:autoSpaceDE w:val="true"/>
              <w:textAlignment w:val="auto"/>
              <w:outlineLvl w:val="4"/>
              <w:rPr>
                <w:color w:val="000000"/>
              </w:rPr>
            </w:pPr>
            <w:r>
              <w:rPr>
                <w:color w:val="000000"/>
              </w:rPr>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 361,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 361,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 361,7</w:t>
            </w:r>
          </w:p>
        </w:tc>
      </w:tr>
      <w:tr>
        <w:trPr>
          <w:trHeight w:val="97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 361,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 361,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 361,7</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r>
      <w:tr>
        <w:trPr>
          <w:trHeight w:val="7095"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04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 994,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 994,4</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 994,4</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4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 994,4</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 994,4</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 994,4</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749,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173,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173,8</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749,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173,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173,8</w:t>
            </w:r>
          </w:p>
        </w:tc>
      </w:tr>
      <w:tr>
        <w:trPr>
          <w:trHeight w:val="184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6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1,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1,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1,6</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6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1,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1,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1,6</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 336,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825"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 336,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по приобретению коммунальных услуг за счёт местного бюджета</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S23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956,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956,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956,2</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56,2</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56,2</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56,2</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34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02,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02,9</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40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3,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40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3,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работка проектно-сметной документации на ремонт образовательной организаци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40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37,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40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37,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2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212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7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73,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73,5</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12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3,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3,5</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w:t>
            </w:r>
          </w:p>
        </w:tc>
      </w:tr>
      <w:tr>
        <w:trPr>
          <w:trHeight w:val="184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12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8,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8,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Федеральный проект "Современная школ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E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0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07,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07,0</w:t>
            </w:r>
          </w:p>
        </w:tc>
      </w:tr>
      <w:tr>
        <w:trPr>
          <w:trHeight w:val="584"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r>
      <w:tr>
        <w:trPr>
          <w:trHeight w:val="1320"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E17002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07,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07,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07,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E17002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07,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07,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07,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Дополнительное образование дете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 849,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 130,1</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 130,1</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культуры Хвойнинского муниципального округа на 2021-2025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993,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416,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416,8</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77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ремонтных работ в зданиях муниципальных учреждений культуры и искусств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7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работ по обеспечению пожарной и охранной  безопасности в муниципальных учреждениях культуры и искусств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347"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крепление материально-технической базы муниципальных учреждений культуры и искусств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321"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муниципального управления в сферах культуры и искусства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743,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416,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416,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рганизаций дополнительного образования детей в сфере культур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323,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323,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323,8</w:t>
            </w:r>
          </w:p>
        </w:tc>
      </w:tr>
      <w:tr>
        <w:trPr>
          <w:trHeight w:val="23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23,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23,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23,8</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6,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6,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по приобретению коммунальных услуг за счёт местного бюджет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3,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3,0</w:t>
            </w:r>
          </w:p>
        </w:tc>
      </w:tr>
      <w:tr>
        <w:trPr>
          <w:trHeight w:val="75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0</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образования в Хвойнинском муниципальном округе на 2021-2030 годы"</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0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855,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713,3</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713,3</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Развитие дополнительного образования"</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3</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200000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139,7</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94,7</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94,7</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4,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4,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4,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ероприятия по обеспечению персонифицированного финансирования дополнительного образования дете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140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4,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4,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4,7</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140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4,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4,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4,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Модернизация системы выявления, продвижения и поддержки одаренных детей и талантливой молодёж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ероприятий в МАОУ ДО ДЮСШ</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2401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2401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ероприятий в МАОУ ДО  ДДТ</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240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240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16,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718,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718,6</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выполнения муниципальных задан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625,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627,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627,7</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МАОУ ДО ДЮСШ</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214,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168,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168,8</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214,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168,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168,8</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МАОУ ДО ДДТ</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5,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5,6</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5,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5,6</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23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МАОУ ДО ДДТ за счёт областного бюджета на софинансирование расходов по приобретению коммунальных услуг</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23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1,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1,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МАДОУ ДО ДЮСШ по приобретению коммунальных услуг за счёт местного бюджета</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S230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9,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9,6</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9,6</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4</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9,6</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9,6</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9,6</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МАДОУ ДО ДДТ по приобретению коммунальных услуг за счёт местного бюджет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S23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7</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7</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0,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0,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0,9</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212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5</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12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12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12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Молодежная политика и оздоровление дете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420,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567,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567,9</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9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458,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67,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67,9</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Молодёжная политика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358,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67,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67,9</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рганизация и проведение массовых мероприятий по приоритетным направлениям молодёжной политик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w:t>
            </w:r>
          </w:p>
        </w:tc>
      </w:tr>
      <w:tr>
        <w:trPr>
          <w:trHeight w:val="97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ероприятия в сфере молодёжной политик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801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муниципального управления в сфере молодёжной политики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14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258,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54,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54,9</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учреждений в области молодёжной политик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1401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6,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6,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6,8</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1401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6,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6,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6,8</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14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3,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14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3,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в сфере молодежной политики по приобретению коммунальных услуг за счёт местного бюджет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14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1</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1</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14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Укрепление и модернизация материально-технической базы учреждений молодёжной политик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2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ремонтных работ в зданиях муниципальных учреждений молодежной политик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201800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201800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работ по обеспечению пожарной безопасности в муниципальных учреждениях в сфере молодёжной политик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201801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201801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Выполнение полномочий по охране семьи и детств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6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62,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0</w:t>
            </w:r>
          </w:p>
        </w:tc>
      </w:tr>
      <w:tr>
        <w:trPr>
          <w:trHeight w:val="82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Летний отдых и оздоровление дете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000070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2,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0000707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0000707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000070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82,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Другие вопросы в области образова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 94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 653,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 663,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6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w:t>
            </w:r>
          </w:p>
        </w:tc>
      </w:tr>
      <w:tr>
        <w:trPr>
          <w:trHeight w:val="184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r>
      <w:tr>
        <w:trPr>
          <w:trHeight w:val="268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1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профессиональной переподготовки и повышения квалификации муниципальных служащих</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10121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10121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Управление муниципальными финансами Хвойнинского муниципального округа на 2021-2025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Повышение эффективности бюджетных расходов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264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205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профессиональной переподготовки, курсов повышения квалификации в сфере повышения бюджетных расходов</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2052174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2052174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образования в Хвойнинском муниципальном округе на 2021-2030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 21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 167,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 167,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Развитие дошкольного и общего образования в Хвойнинском муниципальном округе"</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4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ведение мероприятий в сфере образова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4070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4070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Развитие дополнительного образова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4,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4,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4,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Модернизация системы выявления, продвижения и поддержки одаренных детей и талантливой молодёж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4,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4,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4,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ощрение победителей олимпиад и конкурсов, выплата именной стипендии Главы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207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4,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4,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4,8</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типенди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207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4,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4,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4,8</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13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103,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103,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МАУ ЦФМСОУ, являющегося ответственным исполнителем муниципальной программ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13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103,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103,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Кадровое, материально-техническое и хозяйственное обеспечение деятельности МАУ "Центр финансово-методического сопровождения ОУ"</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3012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973,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942,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942,6</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3012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973,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942,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942,6</w:t>
            </w:r>
          </w:p>
        </w:tc>
      </w:tr>
      <w:tr>
        <w:trPr>
          <w:trHeight w:val="153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3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4</w:t>
            </w:r>
          </w:p>
        </w:tc>
      </w:tr>
      <w:tr>
        <w:trPr>
          <w:trHeight w:val="77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3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r>
      <w:tr>
        <w:trPr>
          <w:trHeight w:val="584"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1"/>
              <w:rPr>
                <w:color w:val="000000"/>
              </w:rPr>
            </w:pPr>
            <w:r>
              <w:rPr>
                <w:color w:val="000000"/>
              </w:rPr>
              <w:t>7</w:t>
            </w:r>
          </w:p>
        </w:tc>
      </w:tr>
      <w:tr>
        <w:trPr>
          <w:trHeight w:val="1320"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00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585,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345,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345,2</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работников Администрации муниципального округа</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000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585,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345,2</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345,2</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сходы на обеспечение функций муниципальных орган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472,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472,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472,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48,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66,1</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66,1</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6,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6,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6,6</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плата налогов, сборов и иных платеже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70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4,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4,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9,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9,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9,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9,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по приобретению коммунальных услуг за счёт местного бюджет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8,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8,5</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8,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8,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Культура и кинематография</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800</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1 119,0</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5 501,1</w:t>
            </w:r>
          </w:p>
        </w:tc>
        <w:tc>
          <w:tcPr>
            <w:tcW w:w="103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9 415,1</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Культур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8 080,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2 462,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6 376,3</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8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21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Cоздание и развитие инфраструктуры на сельских территориях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08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84"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ыполнение работ по разработке проектно-сметной документации на строительство сельского клуба на ж/д ст.Кабожа</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256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89,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6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89,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культуры Хвойнинского муниципального округа на 2021-2025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6 991,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2 462,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6 376,3</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Вовлечение населения округа в культурную жизнь и процессы творческой самореализации люде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8,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8,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ероприятия в сфере культуры и искусств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80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56,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1,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ремонтных работ в зданиях муниципальных учреждений культуры и искусств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1,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1,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работ по обеспечению пожарной и охранной  безопасности в муниципальных учреждениях культуры и искусств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8,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8,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крепление материально-технической базы муниципальных учреждений культуры и искусств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ероприятия по доступной среде для инвалид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1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5,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1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5,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муниципального управления в сферах культуры и искусства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 910,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2 223,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2 156,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ма культур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4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 529,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 514,1</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 447,5</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1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529,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514,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447,5</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иносеть</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42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906,4</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906,4</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906,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0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06,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06,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узеи и постоянные выставк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4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8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835,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835,6</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35,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35,6</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иблиотек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4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 28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 331,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 331,6</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 28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 331,6</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 331,6</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434,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434,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08,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8,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83,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83,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Домов культуры по приобретению коммунальных услуг за счёт местного бюджет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66,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66,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66,8</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6,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6,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6,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киносети по приобретению коммунальных услуг за счёт местного бюджет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3,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3,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3,8</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3,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3,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3,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музея по приобретению коммунальных услуг за счёт местного бюджет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9</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9</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9</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4"/>
              <w:rPr>
                <w:color w:val="000000"/>
              </w:rPr>
            </w:pPr>
            <w:r>
              <w:rPr>
                <w:color w:val="000000"/>
              </w:rPr>
              <w:t>7</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библиотеки по приобретению коммунальных услуг за счёт местного бюджета</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1</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4</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1</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1</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1</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Федеральный проект "Культурная сред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A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125,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161,6</w:t>
            </w:r>
          </w:p>
        </w:tc>
      </w:tr>
      <w:tr>
        <w:trPr>
          <w:trHeight w:val="111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A15519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 125,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A15519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 125,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сходы на поддержку отрасли культуры (мероприятия по модернизации муниципальных детских школ искусств по видам искусст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A15519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161,6</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A15519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161,6</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Другие вопросы в области культуры, кинематографи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038,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038,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038,8</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38,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38,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38,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работников Администрации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38,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38,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38,8</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сходы на обеспечение функций муниципальных орган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038,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038,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038,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4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48,8</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48,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плата налогов, сборов и иных платеже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Социальная политика</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000</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4 423,3</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2 819,2</w:t>
            </w:r>
          </w:p>
        </w:tc>
        <w:tc>
          <w:tcPr>
            <w:tcW w:w="103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2 815,6</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Пенсионное обеспечение</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06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066,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066,4</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06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066,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066,4</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06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066,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066,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латы к пенсиям муниципальных служащих</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01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06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066,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066,4</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убличные нормативные социальные выплаты гражданам</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066,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066,4</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066,4</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Социальное обеспечение населения</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3</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2,2</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99,4</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95,8</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9,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8</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9,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8</w:t>
            </w:r>
          </w:p>
        </w:tc>
      </w:tr>
      <w:tr>
        <w:trPr>
          <w:trHeight w:val="184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1706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9,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циальные выплаты гражданам, кроме публичных нормативных социальных выплат</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1706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8</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2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r>
      <w:tr>
        <w:trPr>
          <w:trHeight w:val="211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оставление субсидий СОНКО, реализующим общественно полезные программы на территории Хвойнинск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001214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некоммерческим организациям (за исключением государственных (муниципальных) учрежден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001214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храна семьи и детств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9 254,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 653,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 653,4</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образования в Хвойнинском муниципальном округе на 2021-2030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 390,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50,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50,5</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3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w:t>
            </w:r>
          </w:p>
        </w:tc>
      </w:tr>
      <w:tr>
        <w:trPr>
          <w:trHeight w:val="584"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7</w:t>
            </w:r>
          </w:p>
        </w:tc>
      </w:tr>
      <w:tr>
        <w:trPr>
          <w:trHeight w:val="1584"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301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w:t>
            </w:r>
          </w:p>
        </w:tc>
      </w:tr>
      <w:tr>
        <w:trPr>
          <w:trHeight w:val="1584"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301706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убличные нормативные социальные выплаты граждан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30170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 352,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12,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12,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 352,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12,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12,0</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0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95,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95,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95,7</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убличные нормативные социальные выплаты граждан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5,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5,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5,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собия лицам  из числа детей-сирот старше 18 лет из обучающихся в образовательных организациях</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1,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3</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убличные нормативные социальные выплаты граждан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3</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ребёнка в семье опекуна и приёмной семье, а также вознаграждение, причитающееся приёмному родителю</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01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 575,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убличные нормативные социальные выплаты граждана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1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428,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циальные выплаты гражданам, кроме публичных нормативных социальных выплат</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1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146,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Обеспечение жильём молодых семей Хвойнинского муниципального округа на 2021-2023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65,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65,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65,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рганизационное обеспечение реализации муниципальной программ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0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65,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65,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65,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едоставление социальных выплат молодым семь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02L49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5,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5,4</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5,4</w:t>
            </w:r>
          </w:p>
        </w:tc>
      </w:tr>
      <w:tr>
        <w:trPr>
          <w:trHeight w:val="44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циальные выплаты гражданам, кроме публичных нормативных социальных выплат</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02L497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65,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65,4</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65,4</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Выполнение полномочий по охране семьи и детства</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4</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6000000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698,5</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737,5</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737,5</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по обеспечению жильем детей-сирот</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69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37,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37,5</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100N082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69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737,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737,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Бюджетные инвестиции</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100N082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69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737,5</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737,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Физическая культура и спорт</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100</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1 059,8</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8 684,7</w:t>
            </w:r>
          </w:p>
        </w:tc>
        <w:tc>
          <w:tcPr>
            <w:tcW w:w="103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8 684,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 059,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 684,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 684,7</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 261,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886,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886,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 731,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886,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886,0</w:t>
            </w:r>
          </w:p>
        </w:tc>
      </w:tr>
      <w:tr>
        <w:trPr>
          <w:trHeight w:val="184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ероприятия в сфере физической культуры и спорт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11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муниципального управления в сфере физической культуры и спорта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 481,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866,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866,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учреждений в сфере физической культуры и спорт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301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4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91,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91,7</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301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4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1,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1,7</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3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66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5"/>
              <w:rPr>
                <w:color w:val="000000"/>
              </w:rPr>
            </w:pPr>
            <w:r>
              <w:rPr>
                <w:color w:val="000000"/>
              </w:rPr>
              <w:t>7</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3723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660,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финансирование расходов в сфере физической культуры и спорта по приобретению коммунальных услуг за счёт местного бюджета</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3S23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3</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3</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3</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3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Улучшение материально-технической базы отрасли "Физическая культура и спорт " в Хвойнинском муниципальном округе</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Развитие инфраструктуры отрасли физической культуры и спорт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2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ремонтов зданий отрасли "Физическая культура и спорт"</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20111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32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0111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98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работ по обеспечению пожарной и охранной  безопасности в муниципальных учреждениях физической культуры и спорт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201110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41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01110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хранные и антитеррористический мероприят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201110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01110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образования в Хвойнинском муниципальном округе на 2021-2030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98,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98,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98,7</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98,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98,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98,7</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выполнения муниципальных заданий</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98,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98,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98,7</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МАОУ ДО ДЮСШ</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98,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98,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98,7</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98,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98,7</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98,7</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Обслуживание государственного и муниципального долга</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300</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 200,0</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 200,0</w:t>
            </w:r>
          </w:p>
        </w:tc>
        <w:tc>
          <w:tcPr>
            <w:tcW w:w="103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 2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служивание   государственного внутреннего и муниципального  дол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 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 2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 20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Управление муниципальными финансами Хвойнинского муниципального округа на 2021-2025 г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2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20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2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200,0</w:t>
            </w:r>
          </w:p>
        </w:tc>
      </w:tr>
      <w:tr>
        <w:trPr>
          <w:trHeight w:val="584"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3"/>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исполнения долговых обязательств Хвойнинского муниципального округа</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101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2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20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200,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центные платежи по муниципальному долгу округа</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1</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101215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20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200,0</w:t>
            </w:r>
          </w:p>
        </w:tc>
        <w:tc>
          <w:tcPr>
            <w:tcW w:w="103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2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служивание муниципального долга муниципального образования</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10121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200,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20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словно утвержденные расходы</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414,0</w:t>
            </w:r>
          </w:p>
        </w:tc>
        <w:tc>
          <w:tcPr>
            <w:tcW w:w="103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 520,0</w:t>
            </w:r>
          </w:p>
        </w:tc>
      </w:tr>
      <w:tr>
        <w:trPr>
          <w:trHeight w:val="255"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color w:val="000000"/>
              </w:rPr>
            </w:pPr>
            <w:r>
              <w:rPr>
                <w:b/>
                <w:color w:val="000000"/>
              </w:rPr>
              <w:t xml:space="preserve">Всего расходов: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460 595,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363 814,8</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377 544,5</w:t>
            </w:r>
          </w:p>
        </w:tc>
      </w:tr>
    </w:tbl>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Приложение № 5</w:t>
      </w:r>
    </w:p>
    <w:p>
      <w:pPr>
        <w:pStyle w:val="Normal"/>
        <w:overflowPunct w:val="true"/>
        <w:autoSpaceDE w:val="true"/>
        <w:ind w:left="3969" w:hanging="0"/>
        <w:jc w:val="center"/>
        <w:textAlignment w:val="auto"/>
        <w:rPr>
          <w:sz w:val="28"/>
          <w:szCs w:val="28"/>
        </w:rPr>
      </w:pPr>
      <w:r>
        <w:rPr>
          <w:sz w:val="28"/>
          <w:szCs w:val="28"/>
        </w:rPr>
      </w:r>
    </w:p>
    <w:p>
      <w:pPr>
        <w:pStyle w:val="Normal"/>
        <w:overflowPunct w:val="true"/>
        <w:autoSpaceDE w:val="true"/>
        <w:ind w:left="3969" w:hanging="0"/>
        <w:jc w:val="center"/>
        <w:textAlignment w:val="auto"/>
        <w:rPr>
          <w:sz w:val="28"/>
          <w:szCs w:val="28"/>
        </w:rPr>
      </w:pPr>
      <w:r>
        <w:rPr>
          <w:sz w:val="28"/>
          <w:szCs w:val="28"/>
        </w:rPr>
        <w:t xml:space="preserve">Приложение № 8 </w:t>
      </w:r>
    </w:p>
    <w:p>
      <w:pPr>
        <w:pStyle w:val="Normal"/>
        <w:overflowPunct w:val="true"/>
        <w:autoSpaceDE w:val="true"/>
        <w:ind w:left="3969" w:hanging="0"/>
        <w:jc w:val="center"/>
        <w:textAlignment w:val="auto"/>
        <w:rPr>
          <w:sz w:val="28"/>
          <w:szCs w:val="28"/>
        </w:rPr>
      </w:pPr>
      <w:r>
        <w:rPr>
          <w:sz w:val="28"/>
          <w:szCs w:val="28"/>
        </w:rPr>
        <w:t xml:space="preserve">к решению Думы </w:t>
      </w:r>
    </w:p>
    <w:p>
      <w:pPr>
        <w:pStyle w:val="Normal"/>
        <w:overflowPunct w:val="true"/>
        <w:autoSpaceDE w:val="true"/>
        <w:ind w:left="3969" w:hanging="0"/>
        <w:jc w:val="center"/>
        <w:textAlignment w:val="auto"/>
        <w:rPr>
          <w:sz w:val="28"/>
          <w:szCs w:val="28"/>
        </w:rPr>
      </w:pPr>
      <w:r>
        <w:rPr>
          <w:sz w:val="28"/>
          <w:szCs w:val="28"/>
        </w:rPr>
        <w:t xml:space="preserve">Хвойнинского муниципального округа </w:t>
      </w:r>
    </w:p>
    <w:p>
      <w:pPr>
        <w:pStyle w:val="Normal"/>
        <w:overflowPunct w:val="true"/>
        <w:autoSpaceDE w:val="true"/>
        <w:ind w:left="3969" w:hanging="0"/>
        <w:jc w:val="center"/>
        <w:textAlignment w:val="auto"/>
        <w:rPr>
          <w:sz w:val="28"/>
          <w:szCs w:val="28"/>
        </w:rPr>
      </w:pPr>
      <w:r>
        <w:rPr>
          <w:sz w:val="28"/>
          <w:szCs w:val="28"/>
        </w:rPr>
        <w:t xml:space="preserve">«О бюджете Хвойнинского </w:t>
      </w:r>
    </w:p>
    <w:p>
      <w:pPr>
        <w:pStyle w:val="Normal"/>
        <w:overflowPunct w:val="true"/>
        <w:autoSpaceDE w:val="true"/>
        <w:ind w:left="3969" w:hanging="0"/>
        <w:jc w:val="center"/>
        <w:textAlignment w:val="auto"/>
        <w:rPr>
          <w:sz w:val="28"/>
          <w:szCs w:val="28"/>
        </w:rPr>
      </w:pPr>
      <w:r>
        <w:rPr>
          <w:sz w:val="28"/>
          <w:szCs w:val="28"/>
        </w:rPr>
        <w:t xml:space="preserve">муниципального округа на 2021 год и </w:t>
      </w:r>
    </w:p>
    <w:p>
      <w:pPr>
        <w:pStyle w:val="Normal"/>
        <w:overflowPunct w:val="true"/>
        <w:autoSpaceDE w:val="true"/>
        <w:ind w:left="3969" w:hanging="0"/>
        <w:jc w:val="center"/>
        <w:textAlignment w:val="auto"/>
        <w:rPr/>
      </w:pPr>
      <w:r>
        <w:rPr>
          <w:sz w:val="28"/>
          <w:szCs w:val="28"/>
        </w:rPr>
        <w:t xml:space="preserve">на плановый период 2022 и 2023 годов» </w:t>
      </w:r>
    </w:p>
    <w:p>
      <w:pPr>
        <w:pStyle w:val="Normal"/>
        <w:ind w:left="3969" w:hanging="0"/>
        <w:jc w:val="center"/>
        <w:rPr>
          <w:sz w:val="28"/>
          <w:szCs w:val="28"/>
        </w:rPr>
      </w:pPr>
      <w:r>
        <w:rPr>
          <w:sz w:val="28"/>
          <w:szCs w:val="28"/>
        </w:rPr>
      </w:r>
    </w:p>
    <w:p>
      <w:pPr>
        <w:pStyle w:val="Normal"/>
        <w:overflowPunct w:val="true"/>
        <w:autoSpaceDE w:val="true"/>
        <w:jc w:val="center"/>
        <w:textAlignment w:val="auto"/>
        <w:rPr>
          <w:b/>
          <w:b/>
          <w:bCs/>
          <w:sz w:val="28"/>
          <w:szCs w:val="28"/>
        </w:rPr>
      </w:pPr>
      <w:r>
        <w:rPr>
          <w:b/>
          <w:bCs/>
          <w:sz w:val="28"/>
          <w:szCs w:val="28"/>
        </w:rPr>
        <w:t xml:space="preserve">Распределение бюджетных ассигнований по целевым статьям </w:t>
      </w:r>
    </w:p>
    <w:p>
      <w:pPr>
        <w:pStyle w:val="Normal"/>
        <w:overflowPunct w:val="true"/>
        <w:autoSpaceDE w:val="true"/>
        <w:jc w:val="center"/>
        <w:textAlignment w:val="auto"/>
        <w:rPr>
          <w:b/>
          <w:b/>
          <w:bCs/>
          <w:sz w:val="28"/>
          <w:szCs w:val="28"/>
        </w:rPr>
      </w:pPr>
      <w:r>
        <w:rPr>
          <w:b/>
          <w:bCs/>
          <w:sz w:val="28"/>
          <w:szCs w:val="28"/>
        </w:rPr>
        <w:t xml:space="preserve">(муниципальным программам Хвойнинского муниципального округа и непрограммным направлениям деятельности), группам и </w:t>
      </w:r>
    </w:p>
    <w:p>
      <w:pPr>
        <w:pStyle w:val="Normal"/>
        <w:overflowPunct w:val="true"/>
        <w:autoSpaceDE w:val="true"/>
        <w:jc w:val="center"/>
        <w:textAlignment w:val="auto"/>
        <w:rPr>
          <w:b/>
          <w:b/>
          <w:bCs/>
          <w:sz w:val="28"/>
          <w:szCs w:val="28"/>
        </w:rPr>
      </w:pPr>
      <w:r>
        <w:rPr>
          <w:b/>
          <w:bCs/>
          <w:sz w:val="28"/>
          <w:szCs w:val="28"/>
        </w:rPr>
        <w:t xml:space="preserve">подгруппам видов расходов бюджета округа на 2021 год и </w:t>
      </w:r>
    </w:p>
    <w:p>
      <w:pPr>
        <w:pStyle w:val="Normal"/>
        <w:overflowPunct w:val="true"/>
        <w:autoSpaceDE w:val="true"/>
        <w:jc w:val="center"/>
        <w:textAlignment w:val="auto"/>
        <w:rPr/>
      </w:pPr>
      <w:r>
        <w:rPr>
          <w:b/>
          <w:bCs/>
          <w:sz w:val="28"/>
          <w:szCs w:val="28"/>
        </w:rPr>
        <w:t>на плано</w:t>
      </w:r>
      <w:r>
        <w:rPr/>
        <w:t>вый период 2022 и  2023 годов</w:t>
      </w:r>
    </w:p>
    <w:tbl>
      <w:tblPr>
        <w:tblW w:w="5000" w:type="pct"/>
        <w:jc w:val="left"/>
        <w:tblInd w:w="-113" w:type="dxa"/>
        <w:tblLayout w:type="fixed"/>
        <w:tblCellMar>
          <w:top w:w="0" w:type="dxa"/>
          <w:left w:w="108" w:type="dxa"/>
          <w:bottom w:w="0" w:type="dxa"/>
          <w:right w:w="108" w:type="dxa"/>
        </w:tblCellMar>
      </w:tblPr>
      <w:tblGrid>
        <w:gridCol w:w="3386"/>
        <w:gridCol w:w="1232"/>
        <w:gridCol w:w="668"/>
        <w:gridCol w:w="669"/>
        <w:gridCol w:w="1039"/>
        <w:gridCol w:w="1039"/>
        <w:gridCol w:w="1037"/>
      </w:tblGrid>
      <w:tr>
        <w:trPr>
          <w:trHeight w:val="85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Наименование</w:t>
            </w:r>
          </w:p>
        </w:tc>
        <w:tc>
          <w:tcPr>
            <w:tcW w:w="12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Ц.ст.</w:t>
            </w:r>
          </w:p>
        </w:tc>
        <w:tc>
          <w:tcPr>
            <w:tcW w:w="6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Разд.</w:t>
            </w:r>
          </w:p>
        </w:tc>
        <w:tc>
          <w:tcPr>
            <w:tcW w:w="6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Расх.</w:t>
            </w:r>
          </w:p>
        </w:tc>
        <w:tc>
          <w:tcPr>
            <w:tcW w:w="10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Сумма на 2021 год</w:t>
            </w:r>
          </w:p>
        </w:tc>
        <w:tc>
          <w:tcPr>
            <w:tcW w:w="10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Сумма на 2022 год</w:t>
            </w:r>
          </w:p>
        </w:tc>
        <w:tc>
          <w:tcPr>
            <w:tcW w:w="10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45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w:t>
            </w:r>
          </w:p>
        </w:tc>
      </w:tr>
      <w:tr>
        <w:trPr>
          <w:trHeight w:val="1161"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 xml:space="preserve">  </w:t>
            </w:r>
            <w:r>
              <w:rPr>
                <w:b/>
                <w:bCs/>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01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20,0</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20,0</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2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овышение уровня правовой грамотности и развитие правосознания граждан</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222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222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222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222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казание помощи лицам, пострадавшим от правонарушений и подверженным риску стать таковым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04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Установка и обслуживание систем видеонаблюдения в местах массового пребывания граждан</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422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422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22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w:t>
            </w:r>
          </w:p>
        </w:tc>
      </w:tr>
      <w:tr>
        <w:trPr>
          <w:trHeight w:val="59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иобретение ограждающих конструкций для проведения массовых мероприятий в местах массового пребывания граждан</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42226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42226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222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r>
      <w:tr>
        <w:trPr>
          <w:trHeight w:val="1395"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 xml:space="preserve"> </w:t>
            </w:r>
            <w:r>
              <w:rPr>
                <w:b/>
                <w:bCs/>
                <w:color w:val="000000"/>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02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38,4</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44,3</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50,3</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8,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4,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3</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ежевание и постановка на кадастровый учёт земельных участк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01214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8,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4,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3</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01214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8,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4,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3</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национальной экономик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2001214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4,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3</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01214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4,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3</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Охрана окружающей среды и экологическая безопасность Хвойнинского муниципального округа на 2021 - 2023 годы "</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03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19,2</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28,4</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38,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Локализация и ликвидация очагов распространения борщевика Сосновского на территории Хвойнинского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19,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28,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38,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оведение организационно-хозяйственных мероприятий по уничтожению борщевика Сосновског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00121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19,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8,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8,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храна окружающей сре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121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19,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8,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8,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охраны окружающей сре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0121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05</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9,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8,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8,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0121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05</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9,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8,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8,0</w:t>
            </w:r>
          </w:p>
        </w:tc>
      </w:tr>
      <w:tr>
        <w:trPr>
          <w:trHeight w:val="1831"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Комплексное развитие сельских территорий Хвойнинского муниципального округа до 2025 года"</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05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 688,2</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 099,4</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 137,8</w:t>
            </w:r>
          </w:p>
        </w:tc>
      </w:tr>
      <w:tr>
        <w:trPr>
          <w:trHeight w:val="59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1320"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01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9,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8</w:t>
            </w:r>
          </w:p>
        </w:tc>
      </w:tr>
      <w:tr>
        <w:trPr>
          <w:trHeight w:val="1689"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17067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9,4</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8</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Социальная полит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1706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9,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8</w:t>
            </w:r>
          </w:p>
        </w:tc>
      </w:tr>
      <w:tr>
        <w:trPr>
          <w:trHeight w:val="257"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циальное обеспечение населе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1706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9,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циальные выплаты гражданам, кроме публичных нормативных социальных выпла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1706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Cоздание и развитие инфраструктуры на сельских территориях Хвойнинского муниципального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63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92,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225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4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87,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225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4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87,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Благоустро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25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7,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7,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Выполнение работ по разработке проектно-сметной документации на строительство сельского клуба на ж/д ст.Кабож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225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8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225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08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25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8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8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еализация общественно значимых проектов по благоустройству сельских Новгородской област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2N576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9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2N576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9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N576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9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N576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9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2S576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5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5,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2S576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5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5,0</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S576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7,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5,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5,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S5764</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7,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5,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5,0</w:t>
            </w:r>
          </w:p>
        </w:tc>
      </w:tr>
      <w:tr>
        <w:trPr>
          <w:trHeight w:val="1184"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06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435,0</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440,0</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440,0</w:t>
            </w:r>
          </w:p>
        </w:tc>
      </w:tr>
      <w:tr>
        <w:trPr>
          <w:trHeight w:val="184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6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4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4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45,0</w:t>
            </w:r>
          </w:p>
        </w:tc>
      </w:tr>
      <w:tr>
        <w:trPr>
          <w:trHeight w:val="267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61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профессиональной переподготовки и повышения квалификации муниципальных служащих</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10121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10121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образ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10121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10121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и проведение праздника "День местного самоуправле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101217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101217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101217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101217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6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9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9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95,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оощрение жителей округа, принимающих активное участие в территориальном общественном самоуправлени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62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мероприятий, направленных на поддержку деятельности ТОС</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327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327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3271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3271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Благоустройство ТОС на территории муниципального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6204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5,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Поддержка деятельности ТОС Анциферовской сельской территори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4272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272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держка деятельности ТОС Боровской сельской территори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4272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272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держка деятельности ТОС Дворищинской сельской территори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4272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272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держка деятельности ТОС Звягинской сельской территори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4272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272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держка деятельности ТОС Кабожской сельской территори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4272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272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держка деятельности ТОС Остахновской сельской территори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427206</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27206</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6</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59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держка деятельности ТОС Песской сельской территории</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427207</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27207</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7</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7</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держка деятельности ТОС Юбилейнинской сельской территори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427208</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27208</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8</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8</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держка деятельности ТОС Хвойнинской городской территори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427209</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27209</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9</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9</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Развитие малого и среднего предпринимательства в Хвойнинском муниципальном округе на 2021-2023 годы"</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07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00,0</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300,0</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3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Создание благоприятных условий для развития малого и среднего предпринимательств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едоставление грантов начинающим субъектам малого и среднего предпринимательства на создание собственного дел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01214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1214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национальной экономик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01214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юридическим лицам (кроме некоммерческих организаций),индивидуальным предпринимателям, физическим лица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01214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Развитие молодёжной политики на территории Хвойнинского муниципального округа на 2021-2025 годы"</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09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 458,1</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 067,9</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 067,9</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Подпрограмма "Молодёжная политика Хвойнинского муниципального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9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358,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067,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067,9</w:t>
            </w:r>
          </w:p>
        </w:tc>
      </w:tr>
      <w:tr>
        <w:trPr>
          <w:trHeight w:val="59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рганизация и проведение массовых мероприятий по приоритетным направлениям молодёжной политики</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9101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ероприятия в сфере молодёжной политики</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1018011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1801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олодежная политика и оздоровле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801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муниципального управления в сфере молодёжной политики Хвойнинского муниципального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9114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258,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54,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54,9</w:t>
            </w:r>
          </w:p>
        </w:tc>
      </w:tr>
      <w:tr>
        <w:trPr>
          <w:trHeight w:val="515"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в области молодёжной политик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11401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96,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96,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96,8</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1401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6,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6,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6,8</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Молодежная политика и оздоровле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1401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6,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6,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6,8</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1401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6,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6,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6,8</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114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3,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14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3,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олодежная политика и оздоровле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14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3,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9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14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3,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в сфере молодежной политики по приобретению коммунальных услуг за счёт местного бюджет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114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8,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8,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8,1</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14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8,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8,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8,1</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олодежная политика и оздоровле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14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1</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14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9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Укрепление и модернизация материально-технической базы учреждений молодёжной политик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92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739"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и проведение ремонтных работ в зданиях муниципальных учреждений молодежной политики</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2018007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5,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2018007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5,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олодежная политика и оздоровле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201800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201800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работ по обеспечению пожарной безопасности в муниципальных учреждениях в сфере молодёжной политик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201801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201801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Молодежная политика и оздоровле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201801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201801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0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0 261,1</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7 886,0</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7 886,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9 731,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 886,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 886,0</w:t>
            </w:r>
          </w:p>
        </w:tc>
      </w:tr>
      <w:tr>
        <w:trPr>
          <w:trHeight w:val="184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1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ероприятия в сфере физической культуры и спорт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10111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Физическая культура и спор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111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Физическая 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11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27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муниципального управления в сфере физической культуры и спорта Хвойнинского муниципального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1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 481,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866,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866,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в сфере физической культуры и спорт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10301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34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391,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391,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Физическая культура и спор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301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34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391,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391,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Физическая 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301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4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91,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91,7</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335"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3015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46,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1,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1,7</w:t>
            </w:r>
          </w:p>
        </w:tc>
      </w:tr>
      <w:tr>
        <w:trPr>
          <w:trHeight w:val="1364"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103723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660,4</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Физическая культура и спор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3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66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Физическая 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3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66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30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3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66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в сфере физической культуры и спорта по приобретению коммунальных услуг за счёт местного бюджет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103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3</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Физическая культура и спор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3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3</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Физическая 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3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3</w:t>
            </w:r>
          </w:p>
        </w:tc>
      </w:tr>
      <w:tr>
        <w:trPr>
          <w:trHeight w:val="2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3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Улучшение материально-технической базы отрасли "Физическая культура и спорт " в Хвойнинском муниципальном округ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звитие инфраструктуры отрасли физической культуры и спорт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2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и проведение ремонтов зданий отрасли "Физическая культура и спор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20111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Физическая культура и спор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20111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Физическая 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20111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4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0111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работ по обеспечению пожарной и охранной  безопасности в муниципальных учреждениях физической культуры и спорт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201110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Физическая культура и спор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201110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Физическая 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201110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31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01110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хранные и антитеррористический мероприят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201110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Физическая культура и спор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201110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Физическая 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201110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7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01110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 xml:space="preserve"> </w:t>
            </w:r>
            <w:r>
              <w:rPr>
                <w:b/>
                <w:bCs/>
                <w:color w:val="000000"/>
              </w:rPr>
              <w:t>Муниципальная программа "Развитие культуры Хвойнинского муниципального округа на 2021-2025 годы"</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1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61 984,8</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46 879,1</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50 793,1</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Вовлечение населения округа в культурную жизнь и процессы творческой самореализации люд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8,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ероприятия в сфере культуры и искусств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180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8,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180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8,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80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0</w:t>
            </w:r>
          </w:p>
        </w:tc>
      </w:tr>
      <w:tr>
        <w:trPr>
          <w:trHeight w:val="59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r>
      <w:tr>
        <w:trPr>
          <w:trHeight w:val="320"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7,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1,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74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и проведение ремонтных работ в зданиях муниципальных учреждений культуры и искусств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380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9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1,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380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6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6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380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7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1,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1,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51"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1,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работ по обеспечению пожарной и охранной  безопасности в муниципальных учреждениях культуры и искусств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380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62,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380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31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7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380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28,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8,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4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8,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Укрепление материально-технической базы муниципальных учреждений культуры и искусств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3800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3800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311"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ополнительное образова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7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3800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4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ероприятия по доступной среде для инвалид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3801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5,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3801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5,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1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5,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77"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1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5,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муниципального управления в сферах культуры и искусства Хвойнинского муниципального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05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 653,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6 640,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6 573,5</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организаций дополнительного образования детей в сфере культур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01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323,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323,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323,8</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01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323,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323,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323,8</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193"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ополнительное образование дете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23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323,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323,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323,8</w:t>
            </w:r>
          </w:p>
        </w:tc>
      </w:tr>
      <w:tr>
        <w:trPr>
          <w:trHeight w:val="38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23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23,8</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23,8</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23,8</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Дома культур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014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 529,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 514,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 447,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014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 529,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 514,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 447,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4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 529,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 514,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 447,5</w:t>
            </w:r>
          </w:p>
        </w:tc>
      </w:tr>
      <w:tr>
        <w:trPr>
          <w:trHeight w:val="371"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529,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514,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447,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xml:space="preserve"> </w:t>
            </w:r>
            <w:r>
              <w:rPr>
                <w:color w:val="000000"/>
              </w:rPr>
              <w:t>Киносеть</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014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90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906,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906,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014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90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906,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906,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4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90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906,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906,4</w:t>
            </w:r>
          </w:p>
        </w:tc>
      </w:tr>
      <w:tr>
        <w:trPr>
          <w:trHeight w:val="375"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0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06,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06,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зеи и постоянные выставк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014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8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835,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835,6</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014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8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835,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835,6</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4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8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835,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835,6</w:t>
            </w:r>
          </w:p>
        </w:tc>
      </w:tr>
      <w:tr>
        <w:trPr>
          <w:trHeight w:val="365"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35,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35,6</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Библиотек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014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 28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 331,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 331,6</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014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 28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 331,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 331,6</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4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 28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 331,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 331,6</w:t>
            </w:r>
          </w:p>
        </w:tc>
      </w:tr>
      <w:tr>
        <w:trPr>
          <w:trHeight w:val="3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 28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 331,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 331,6</w:t>
            </w:r>
          </w:p>
        </w:tc>
      </w:tr>
      <w:tr>
        <w:trPr>
          <w:trHeight w:val="140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6,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26,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57"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6,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7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6,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723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434,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723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434,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434,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33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434,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723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08,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723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08,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08,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335"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8,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723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723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9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7230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83,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72304</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83,4</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83,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33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83,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по приобретению коммунальных услуг за счёт местного бюджет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3,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3,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3,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3,0</w:t>
            </w:r>
          </w:p>
        </w:tc>
      </w:tr>
      <w:tr>
        <w:trPr>
          <w:trHeight w:val="311"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3,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3,0</w:t>
            </w:r>
          </w:p>
        </w:tc>
      </w:tr>
      <w:tr>
        <w:trPr>
          <w:trHeight w:val="27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Домов культуры по приобретению коммунальных услуг за счёт местного бюджет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S23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66,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66,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66,8</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S23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66,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66,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66,8</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66,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66,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66,8</w:t>
            </w:r>
          </w:p>
        </w:tc>
      </w:tr>
      <w:tr>
        <w:trPr>
          <w:trHeight w:val="28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6,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6,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6,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киносети по приобретению коммунальных услуг за счёт местного бюджет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S23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3,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3,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3,8</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S23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3,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3,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3,8</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3,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3,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3,8</w:t>
            </w:r>
          </w:p>
        </w:tc>
      </w:tr>
      <w:tr>
        <w:trPr>
          <w:trHeight w:val="29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3,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3,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3,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музея по приобретению коммунальных услуг за счёт местного бюджет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S23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9</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S23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6,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6,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6,9</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9</w:t>
            </w:r>
          </w:p>
        </w:tc>
      </w:tr>
      <w:tr>
        <w:trPr>
          <w:trHeight w:val="2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9</w:t>
            </w:r>
          </w:p>
        </w:tc>
      </w:tr>
      <w:tr>
        <w:trPr>
          <w:trHeight w:val="70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библиотеки по приобретению коммунальных услуг за счёт местного бюджет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S23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8,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8,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8,1</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S23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8,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8,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8,1</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1</w:t>
            </w:r>
          </w:p>
        </w:tc>
      </w:tr>
      <w:tr>
        <w:trPr>
          <w:trHeight w:val="38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1</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едеральный проект "Культурная сред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A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 125,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161,6</w:t>
            </w:r>
          </w:p>
        </w:tc>
      </w:tr>
      <w:tr>
        <w:trPr>
          <w:trHeight w:val="12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A15519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125,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A15519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125,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A15519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 125,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A15519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 125,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9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поддержку отрасли культуры (мероприятия по модернизации муниципальных детских школ искусств по видам искусств)</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A155193</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161,6</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A155193</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161,6</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A15519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161,6</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A15519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161,6</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Управление муниципальными финансами Хвойнинского муниципального округа на 2021-2025 годы"</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2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4 330,0</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4 350,0</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4 38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 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 2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 2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исполнения долговых обязательств Хвойнинского муниципального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1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2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2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оцентные платежи по муниципальному долгу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10121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2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2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служивание государственного и муниципального дол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10121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2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2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служивание   государственного внутреннего и муниципального  долга</w:t>
            </w:r>
          </w:p>
          <w:p>
            <w:pPr>
              <w:pStyle w:val="Normal"/>
              <w:numPr>
                <w:ilvl w:val="0"/>
                <w:numId w:val="0"/>
              </w:numPr>
              <w:overflowPunct w:val="true"/>
              <w:autoSpaceDE w:val="true"/>
              <w:textAlignment w:val="auto"/>
              <w:outlineLvl w:val="4"/>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10121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2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2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Обслуживание муниципального долга муниципального образования</w:t>
            </w:r>
          </w:p>
          <w:p>
            <w:pPr>
              <w:pStyle w:val="Normal"/>
              <w:numPr>
                <w:ilvl w:val="0"/>
                <w:numId w:val="0"/>
              </w:numPr>
              <w:overflowPunct w:val="true"/>
              <w:autoSpaceDE w:val="true"/>
              <w:textAlignment w:val="auto"/>
              <w:outlineLvl w:val="5"/>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10121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2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2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Подпрограмма "Повышение эффективности бюджетных расходов Хвойнинского муниципального округа"</w:t>
            </w:r>
          </w:p>
          <w:p>
            <w:pPr>
              <w:pStyle w:val="Normal"/>
              <w:numPr>
                <w:ilvl w:val="0"/>
                <w:numId w:val="0"/>
              </w:numPr>
              <w:overflowPunct w:val="true"/>
              <w:autoSpaceDE w:val="true"/>
              <w:textAlignment w:val="auto"/>
              <w:outlineLvl w:val="0"/>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8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Развитие информационных систем управления муниципальными финансами</w:t>
            </w:r>
          </w:p>
          <w:p>
            <w:pPr>
              <w:pStyle w:val="Normal"/>
              <w:numPr>
                <w:ilvl w:val="0"/>
                <w:numId w:val="0"/>
              </w:numPr>
              <w:overflowPunct w:val="true"/>
              <w:autoSpaceDE w:val="true"/>
              <w:textAlignment w:val="auto"/>
              <w:outlineLvl w:val="1"/>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2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xml:space="preserve"> </w:t>
            </w:r>
            <w:r>
              <w:rPr>
                <w:color w:val="000000"/>
              </w:rPr>
              <w:t>Лицензионное сопровождение программных продуктов, установленных в комитете финансов</w:t>
            </w:r>
          </w:p>
          <w:p>
            <w:pPr>
              <w:pStyle w:val="Normal"/>
              <w:numPr>
                <w:ilvl w:val="0"/>
                <w:numId w:val="0"/>
              </w:numPr>
              <w:overflowPunct w:val="true"/>
              <w:autoSpaceDE w:val="true"/>
              <w:textAlignment w:val="auto"/>
              <w:outlineLvl w:val="2"/>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203213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щегосударственные вопросы</w:t>
            </w:r>
          </w:p>
          <w:p>
            <w:pPr>
              <w:pStyle w:val="Normal"/>
              <w:numPr>
                <w:ilvl w:val="0"/>
                <w:numId w:val="0"/>
              </w:numPr>
              <w:overflowPunct w:val="true"/>
              <w:autoSpaceDE w:val="true"/>
              <w:textAlignment w:val="auto"/>
              <w:outlineLvl w:val="3"/>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203213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Другие общегосударственные вопросы</w:t>
            </w:r>
          </w:p>
          <w:p>
            <w:pPr>
              <w:pStyle w:val="Normal"/>
              <w:numPr>
                <w:ilvl w:val="0"/>
                <w:numId w:val="0"/>
              </w:numPr>
              <w:overflowPunct w:val="true"/>
              <w:autoSpaceDE w:val="true"/>
              <w:textAlignment w:val="auto"/>
              <w:outlineLvl w:val="4"/>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203213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0</w:t>
            </w:r>
          </w:p>
        </w:tc>
      </w:tr>
      <w:tr>
        <w:trPr>
          <w:trHeight w:val="113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203213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0</w:t>
            </w:r>
          </w:p>
        </w:tc>
      </w:tr>
      <w:tr>
        <w:trPr>
          <w:trHeight w:val="739"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2640"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205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и проведение профессиональной переподготовки, курсов повышения квалификации в сфере повышения бюджетных расходов</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2052174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205217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ругие вопросы в области образ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205217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205217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Развитие образования в Хвойнинском муниципальном округе на 2021-2030 годы"</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3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95 186,2</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51 463,6</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51 463,6</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Развитие дошкольного и общего образования в Хвойнинском муниципальном округ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 90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 943,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 943,5</w:t>
            </w:r>
          </w:p>
        </w:tc>
      </w:tr>
      <w:tr>
        <w:trPr>
          <w:trHeight w:val="56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овышение эффективности и качества услуг в сфере общего образ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1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5,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10240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5,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240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Обще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240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r>
      <w:tr>
        <w:trPr>
          <w:trHeight w:val="175"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240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Создание условий для получения качественного образ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1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700,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55,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55,1</w:t>
            </w:r>
          </w:p>
        </w:tc>
      </w:tr>
      <w:tr>
        <w:trPr>
          <w:trHeight w:val="1661"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10370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9,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9,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9,9</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370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9,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9,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9,9</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370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9,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9,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9,9</w:t>
            </w:r>
          </w:p>
        </w:tc>
      </w:tr>
      <w:tr>
        <w:trPr>
          <w:trHeight w:val="24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70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9,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9,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9,9</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оступа к информационно-телекоммуникационной сети "Интернет" муниципальных образовательных организаци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103705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5,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5,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5,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3705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5,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5,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5,7</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37057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7</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7</w:t>
            </w:r>
          </w:p>
        </w:tc>
      </w:tr>
      <w:tr>
        <w:trPr>
          <w:trHeight w:val="421"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7057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7</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7</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7</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103L304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90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3L304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90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3L304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90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5</w:t>
            </w:r>
          </w:p>
        </w:tc>
      </w:tr>
      <w:tr>
        <w:trPr>
          <w:trHeight w:val="341"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L304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90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5</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на реализацию муниципального проекта "Твой школьный бюдже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103S2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3S2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Обще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3S2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95"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S2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104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113,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093,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093,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оведение мероприятий в сфере образ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104070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4070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образ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4070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4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4070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1045303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093,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093,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093,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45303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093,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093,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093,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Обще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45303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093,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093,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093,4</w:t>
            </w:r>
          </w:p>
        </w:tc>
      </w:tr>
      <w:tr>
        <w:trPr>
          <w:trHeight w:val="32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45303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093,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093,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093,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Развитие дополнительного образ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204,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059,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059,5</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2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94,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94,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94,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ероприятия по обеспечению персонифицированного финансирования дополнительного образования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20140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94,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94,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94,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140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4,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4,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4,7</w:t>
            </w:r>
          </w:p>
        </w:tc>
      </w:tr>
      <w:tr>
        <w:trPr>
          <w:trHeight w:val="30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140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4,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4,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4,7</w:t>
            </w:r>
          </w:p>
        </w:tc>
      </w:tr>
      <w:tr>
        <w:trPr>
          <w:trHeight w:val="27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140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4,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4,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4,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дернизация системы выявления, продвижения и поддержки одаренных детей и талантливой молодёж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2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9,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4,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4,8</w:t>
            </w:r>
          </w:p>
        </w:tc>
      </w:tr>
      <w:tr>
        <w:trPr>
          <w:trHeight w:val="59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Поощрение победителей олимпиад и конкурсов, выплата именной стипендии Главы округа</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2020708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4,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4,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4,8</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20708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4,8</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4,8</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4,8</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ругие вопросы в области образ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207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4,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4,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4,8</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типенди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207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4,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4,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4,8</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и проведение мероприятий в МАОУ ДО ДЮСШ</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202401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2401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33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2401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8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2401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и проведение мероприятий в МАОУ ДО  ДД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20240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240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240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7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240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3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5</w:t>
            </w:r>
          </w:p>
        </w:tc>
      </w:tr>
      <w:tr>
        <w:trPr>
          <w:trHeight w:val="1501"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3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5</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30170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Социальная полит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30170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храна семьи и детств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30170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убличные нормативные социальные выплаты граждана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30170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4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80 034,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42 422,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42 422,1</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выполнения муниципальных задани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4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4 624,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9 851,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9 851,8</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012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 538,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 538,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 538,6</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012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 538,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 538,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 538,6</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школьно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 538,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 538,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 538,6</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335"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1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 538,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 538,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 538,6</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образовательных организаций, реализующих основную общеобразовательную  программу</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0122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 361,7</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 361,7</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 361,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01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 361,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 361,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 361,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 361,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 361,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 361,7</w:t>
            </w:r>
          </w:p>
        </w:tc>
      </w:tr>
      <w:tr>
        <w:trPr>
          <w:trHeight w:val="32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 361,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 361,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 361,7</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МАОУ ДО ДЮСШ</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01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012,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967,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967,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01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214,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168,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168,8</w:t>
            </w:r>
          </w:p>
        </w:tc>
      </w:tr>
      <w:tr>
        <w:trPr>
          <w:trHeight w:val="42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214,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168,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168,8</w:t>
            </w:r>
          </w:p>
        </w:tc>
      </w:tr>
      <w:tr>
        <w:trPr>
          <w:trHeight w:val="41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214,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168,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168,8</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Физическая культура и спор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01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98,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98,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98,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Физическая культу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98,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98,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98,7</w:t>
            </w:r>
          </w:p>
        </w:tc>
      </w:tr>
      <w:tr>
        <w:trPr>
          <w:trHeight w:val="387"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98,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98,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98,7</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МАОУ ДО ДД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01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8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85,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85,6</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01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8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85,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85,6</w:t>
            </w:r>
          </w:p>
        </w:tc>
      </w:tr>
      <w:tr>
        <w:trPr>
          <w:trHeight w:val="291"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5,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5,6</w:t>
            </w:r>
          </w:p>
        </w:tc>
      </w:tr>
      <w:tr>
        <w:trPr>
          <w:trHeight w:val="281"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5,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5,6</w:t>
            </w:r>
          </w:p>
        </w:tc>
      </w:tr>
      <w:tr>
        <w:trPr>
          <w:trHeight w:val="697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7004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7 475,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7 475,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7 475,6</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7004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7 475,6</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7 475,6</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7 475,6</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школьно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0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 481,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 481,2</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 481,2</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335"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4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 481,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 481,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 481,2</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04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 994,4</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 994,4</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 994,4</w:t>
            </w:r>
          </w:p>
        </w:tc>
      </w:tr>
      <w:tr>
        <w:trPr>
          <w:trHeight w:val="25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 994,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 994,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 994,4</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30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729,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729,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30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729,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729,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школьно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5,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5,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5,9</w:t>
            </w:r>
          </w:p>
        </w:tc>
      </w:tr>
      <w:tr>
        <w:trPr>
          <w:trHeight w:val="33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5,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5,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5,9</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749,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173,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173,8</w:t>
            </w:r>
          </w:p>
        </w:tc>
      </w:tr>
      <w:tr>
        <w:trPr>
          <w:trHeight w:val="257"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749,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173,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173,8</w:t>
            </w:r>
          </w:p>
        </w:tc>
      </w:tr>
      <w:tr>
        <w:trPr>
          <w:trHeight w:val="184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706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81,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81,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81,6</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706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81,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81,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81,6</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6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1,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1,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1,6</w:t>
            </w:r>
          </w:p>
        </w:tc>
      </w:tr>
      <w:tr>
        <w:trPr>
          <w:trHeight w:val="24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6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1,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1,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1,6</w:t>
            </w:r>
          </w:p>
        </w:tc>
      </w:tr>
      <w:tr>
        <w:trPr>
          <w:trHeight w:val="140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 199,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 199,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школьно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863,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4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63,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ще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 336,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65"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 336,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723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723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34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ополнительное образова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23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6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МАОУ ДО ДДТ за счёт областного бюджета на софинансирование расходов по приобретению коммунальных услуг</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723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1,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723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1,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33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23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1,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1,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по приобретению коммунальных услуг за счёт местного бюджета</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S23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338,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338,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338,2</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S23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338,2</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338,2</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338,2</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школьно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8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82,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82,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2,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2,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956,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956,2</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956,2</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56,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56,2</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56,2</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МАДОУ ДО ДЮСШ по приобретению коммунальных услуг за счёт местного бюджет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S23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9,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9,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9,6</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S23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9,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9,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9,6</w:t>
            </w:r>
          </w:p>
        </w:tc>
      </w:tr>
      <w:tr>
        <w:trPr>
          <w:trHeight w:val="34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S23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9,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9,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9,6</w:t>
            </w:r>
          </w:p>
        </w:tc>
      </w:tr>
      <w:tr>
        <w:trPr>
          <w:trHeight w:val="36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9,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9,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9,6</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МАДОУ ДО ДДТ по приобретению коммунальных услуг за счёт местного бюджет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S23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S23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3,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3,7</w:t>
            </w:r>
          </w:p>
        </w:tc>
      </w:tr>
      <w:tr>
        <w:trPr>
          <w:trHeight w:val="28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S23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7</w:t>
            </w:r>
          </w:p>
        </w:tc>
      </w:tr>
      <w:tr>
        <w:trPr>
          <w:trHeight w:val="331"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7</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4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 268,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460,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460,3</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40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40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школьно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40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6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40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40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3,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5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40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3,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зработка проектно-сметной документации на ремонт образовательной организаци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40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37,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40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037,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Обще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40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37,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295"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40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37,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70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95,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95,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95,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Социальная полит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70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95,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95,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95,7</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храна семьи и детства</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001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95,7</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95,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95,7</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убличные нормативные социальные выплаты гражданам</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01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5,7</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5,7</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5,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собия лицам  из числа детей-сирот старше 18 лет из обучающихся в образовательных организациях</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1,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3</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Социальная полит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1,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3</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храна семьи и детств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1,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3</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убличные нормативные социальные выплаты граждана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3</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держание ребёнка в семье опекуна и приёмной семье, а также вознаграждение, причитающееся приёмному родителю</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701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 575,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Социальная полит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701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 575,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храна семьи и детств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01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 575,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убличные нормативные социальные выплаты граждана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1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428,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циальные выплаты гражданам, кроме публичных нормативных социальных выпла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1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146,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72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72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2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0</w:t>
            </w:r>
          </w:p>
        </w:tc>
      </w:tr>
      <w:tr>
        <w:trPr>
          <w:trHeight w:val="255"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7212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9,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9,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9,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7212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9,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9,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9,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школьно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212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9,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9,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9,5</w:t>
            </w:r>
          </w:p>
        </w:tc>
      </w:tr>
      <w:tr>
        <w:trPr>
          <w:trHeight w:val="34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12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5</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7212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7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73,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73,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7212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7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73,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73,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212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7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73,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73,5</w:t>
            </w:r>
          </w:p>
        </w:tc>
      </w:tr>
      <w:tr>
        <w:trPr>
          <w:trHeight w:val="351"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12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3,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3,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3,5</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7212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7212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5</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335"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2125</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5</w:t>
            </w:r>
          </w:p>
        </w:tc>
      </w:tr>
      <w:tr>
        <w:trPr>
          <w:trHeight w:val="284"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125</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w:t>
            </w:r>
          </w:p>
        </w:tc>
      </w:tr>
      <w:tr>
        <w:trPr>
          <w:trHeight w:val="126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S2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S2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w:t>
            </w:r>
          </w:p>
        </w:tc>
      </w:tr>
      <w:tr>
        <w:trPr>
          <w:trHeight w:val="23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0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w:t>
            </w:r>
          </w:p>
        </w:tc>
      </w:tr>
      <w:tr>
        <w:trPr>
          <w:trHeight w:val="1495"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S212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5,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S212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5,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школьно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12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5,0</w:t>
            </w:r>
          </w:p>
        </w:tc>
      </w:tr>
      <w:tr>
        <w:trPr>
          <w:trHeight w:val="307"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0</w:t>
            </w:r>
          </w:p>
        </w:tc>
      </w:tr>
      <w:tr>
        <w:trPr>
          <w:trHeight w:val="1685"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S212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8,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S212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8,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12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8,0</w:t>
            </w:r>
          </w:p>
        </w:tc>
      </w:tr>
      <w:tr>
        <w:trPr>
          <w:trHeight w:val="257"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S212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5,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S212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5,0</w:t>
            </w:r>
          </w:p>
        </w:tc>
      </w:tr>
      <w:tr>
        <w:trPr>
          <w:trHeight w:val="34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12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0</w:t>
            </w:r>
          </w:p>
        </w:tc>
      </w:tr>
      <w:tr>
        <w:trPr>
          <w:trHeight w:val="275"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S212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S212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4</w:t>
            </w:r>
          </w:p>
        </w:tc>
      </w:tr>
      <w:tr>
        <w:trPr>
          <w:trHeight w:val="34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12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4</w:t>
            </w:r>
          </w:p>
        </w:tc>
      </w:tr>
      <w:tr>
        <w:trPr>
          <w:trHeight w:val="279"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4</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МАУ ЦФМСОУ, являющегося ответственным исполнителем муниципальной программ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4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 13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 103,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 103,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Кадровое, материально-техническое и хозяйственное обеспечение деятельности МАУ "Центр финансово-методического сопровождения ОУ"</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3012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973,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942,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942,6</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30126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973,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942,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942,6</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образования</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30126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973,3</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942,6</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942,6</w:t>
            </w:r>
          </w:p>
        </w:tc>
      </w:tr>
      <w:tr>
        <w:trPr>
          <w:trHeight w:val="315"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3012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973,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942,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942,6</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3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3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0,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0,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образ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3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4</w:t>
            </w:r>
          </w:p>
        </w:tc>
      </w:tr>
      <w:tr>
        <w:trPr>
          <w:trHeight w:val="23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3700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Федеральный проект "Современная школ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4E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0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07,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07,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E170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0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07,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07,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E170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0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07,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07,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E170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0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07,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07,0</w:t>
            </w:r>
          </w:p>
        </w:tc>
      </w:tr>
      <w:tr>
        <w:trPr>
          <w:trHeight w:val="34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E1700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0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07,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07,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Противодействие коррупции в Хвойнинском муниципальном округе на 2021-2023 годы"</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4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30,0</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30,0</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3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Внедрение антикоррупционных механизмов в рамках реализации кадровой политики. Антикоррупционное 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0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003217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03217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3217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3217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Развитие информатизации на территории Хвойнинского муниципального округа на 2021-2023 годы"</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5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800,0</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0,0</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0,0</w:t>
            </w:r>
          </w:p>
        </w:tc>
      </w:tr>
      <w:tr>
        <w:trPr>
          <w:trHeight w:val="49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Цифровая трансформация государственной (муниципальной) служб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развития централизованной IT-инфраструктуры и информационно-техническое сопровожде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1212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1212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1212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9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12121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5,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развития системы межведомственного электронного взаимодействия</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12124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1,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121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121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121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информационной открытости Администрации Хвойнинского муниципального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плата услуг провайдера, хостинга, доменного имени, услуг связи официальных сайт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2212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2212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2212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2212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Приобретение и обслуживание лицензионного программного обеспечения на базе отечественных разработок</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321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321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321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321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Приобретение компьютерной оргтехники, в т.ч. приобретение комплектующих для ремонта оргтехники, компьютер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321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321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321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321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Создание сквозной цифровой технологии на основе отечественных разработок</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04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звитие "сквозных" цифровых технолог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42127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42127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4212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4212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информационной безопасности на основе отечественных разработок при передаче, обработке и хранени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06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7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621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621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621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621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приобретения и внедрения средств антивирусной защиты автоматизированных рабочих мес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6212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6212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6212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6212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Приобретение электронно-цифровых подпис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621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621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621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621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 xml:space="preserve"> </w:t>
            </w:r>
            <w:r>
              <w:rPr>
                <w:b/>
                <w:bCs/>
                <w:color w:val="000000"/>
              </w:rPr>
              <w:t>Муниципальная программа "Обеспечение жильём молодых семей Хвойнинского муниципального округа на 2021-2023 годы"</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6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 165,4</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 165,4</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 165,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рганизационное обеспечение реализации муниципальной программ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0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65,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65,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65,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Предоставление социальных выплат молодым семь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02L49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65,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65,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65,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Социальная полит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002L49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65,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65,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65,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Охрана семьи и детств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02L49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5,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5,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5,4</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циальные выплаты гражданам, кроме публичных нормативных социальных выпла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02L49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65,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65,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65,4</w:t>
            </w:r>
          </w:p>
        </w:tc>
      </w:tr>
      <w:tr>
        <w:trPr>
          <w:trHeight w:val="59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1320"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7000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41 825,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3 791,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4 077,7</w:t>
            </w:r>
          </w:p>
        </w:tc>
      </w:tr>
      <w:tr>
        <w:trPr>
          <w:trHeight w:val="1584"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7100000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 974,5</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3 091,4</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3 377,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Содержание автомобильных дорог общего пользования местного значения и искусственных сооружений на них</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71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438,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904,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031,8</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держание дорог в зимний и летний период на территориях</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1219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352,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724,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812,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1219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352,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724,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812,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219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352,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724,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812,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52,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724,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12,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держание в зимний и летний период (дороги вне населенных пунктах)</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1219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85,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179,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219,8</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1219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85,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179,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219,8</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219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85,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179,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219,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85,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179,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219,8</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71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4 536,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 187,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 345,9</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емонт дорог и дорожной инфраструктуры на территори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2219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913,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824,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945,1</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2219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913,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824,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945,1</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219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913,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824,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945,1</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13,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824,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945,1</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емонт дорог и дорожной инфраструктуры (дороги вне границ населенных пункт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2219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37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353,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391,9</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2219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7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353,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391,9</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орожное хозяйство (дорожные фон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219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7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353,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391,9</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7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53,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91,9</w:t>
            </w:r>
          </w:p>
        </w:tc>
      </w:tr>
      <w:tr>
        <w:trPr>
          <w:trHeight w:val="59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22196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экономика</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22196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219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существление строительного контрол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2219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4,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2219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4,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орожное хозяйство (дорожные фон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219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4,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4,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емонт дорог, в том числе по проекту "Дорога к дому"</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2715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 0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39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39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2715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 0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39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39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715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 0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9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9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715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 0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по реализации правовых актов Правительства Новгородской области по вопросам ремонта автомобильных дорог</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2715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 7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2715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 7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715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 7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715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 7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Софинансирование расходов на ремонт дорог, в том числе по проекту "Дорога к дому"</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2S15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97,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8,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8,9</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2S15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97,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8,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8,9</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орожное хозяйство (дорожные фон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S15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97,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8,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8,9</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S15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7,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8,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8,9</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2S15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2S15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орожное хозяйство (дорожные фон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S15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9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S153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Повышение безопасности дорожного движения в Хвойнинском муниципальном округе на 2021-2023 годы"</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7200000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51,5</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0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Совершенствование организации дорожного движения транспорта и пешеходов в муниципальном округ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72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51,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Установка и замена дорожных знаков в п.Хвойна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201219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201219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201219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201219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Нанесение дорожной разметки в п.Хвойна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201219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201219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201219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201219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зработка проекта схемы организации дорожного движения р.п.Хвойна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20128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1,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20128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1,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20128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1,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20128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1,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Развитие градостроительной политики на территории Хвойнинского муниципального округа на 2021-2023 гг."</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8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340,0</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 400,0</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80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территории Хвойнинского муниципального округа документами территориального планир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Выполнение работ по разработке схемы территориального планирования Хвойнинского муниципального округа Новгородской област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001214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001214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001214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0,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0012144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40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0,0</w:t>
            </w:r>
          </w:p>
        </w:tc>
      </w:tr>
      <w:tr>
        <w:trPr>
          <w:trHeight w:val="184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 xml:space="preserve"> </w:t>
            </w:r>
            <w:r>
              <w:rPr>
                <w:b/>
                <w:bCs/>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1232"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900000000</w:t>
            </w:r>
          </w:p>
        </w:tc>
        <w:tc>
          <w:tcPr>
            <w:tcW w:w="668"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 079,7</w:t>
            </w:r>
          </w:p>
        </w:tc>
        <w:tc>
          <w:tcPr>
            <w:tcW w:w="103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 090,7</w:t>
            </w:r>
          </w:p>
        </w:tc>
        <w:tc>
          <w:tcPr>
            <w:tcW w:w="1037"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 090,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Гражданская оборона и защита населения и территорий от чрезвычайных ситуаци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9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2,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2,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организации и ведения гражданской обороны на территории Хвойнинского муниципального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1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служивание электросирены С-4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10126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126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Защита населения и территории от ЧС природного и техногенного характера, гражданская оборон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126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126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здание и восполнение муниципального резерва для нужд Г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101261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1261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Защита населения и территории от ЧС природного и техногенного характера, гражданская оборон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1261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1261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рганизация защиты населения и территорий от ЧС природного и техногенного характе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1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r>
      <w:tr>
        <w:trPr>
          <w:trHeight w:val="515"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здание и восполнение муниципального резерва для ликвидации ЧС</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102261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2261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r>
      <w:tr>
        <w:trPr>
          <w:trHeight w:val="30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261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9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7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70,0</w:t>
            </w:r>
          </w:p>
        </w:tc>
      </w:tr>
      <w:tr>
        <w:trPr>
          <w:trHeight w:val="881"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201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6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65,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65,0</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201262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4,7</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5,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5,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Национальная безопасность и правоохранительная деятельность</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126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4,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5,0</w:t>
            </w:r>
          </w:p>
        </w:tc>
      </w:tr>
      <w:tr>
        <w:trPr>
          <w:trHeight w:val="29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26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4,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юридическим лицам (кроме некоммерческих организаций),индивидуальным предпринимателям, физическим лица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плата налогов, сборов и иных платеж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здание и обслуживание пожарных водоемов, пирсов, гидрант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201262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8,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1262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8,0</w:t>
            </w:r>
          </w:p>
        </w:tc>
      </w:tr>
      <w:tr>
        <w:trPr>
          <w:trHeight w:val="347"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262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8,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6,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8,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пашка населенных пунктов подверженных угрозе лесных пожар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20126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2,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2,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126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2,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2,0</w:t>
            </w:r>
          </w:p>
        </w:tc>
      </w:tr>
      <w:tr>
        <w:trPr>
          <w:trHeight w:val="411"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26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2,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2,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3,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2,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2,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2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5,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действие деятельности в социальном и экономическом стимулировании ДПФ</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2022623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22623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Защита населения и территории от ЧС природного и техногенного характера, гражданская оборон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26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готовка и содержание мест купания для массового отдыха населения на водных объектах</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20226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Национальная безопасность и правоохранительная деятельность</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226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Защита населения и территории от ЧС природного и техногенного характера, гражданская оборон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26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26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4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Обеспечение и совершенствование деятельности единой дежурной диспетчерской служб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93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4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43,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43,7</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Совершенствование деятельности дежурной диспетчерской служб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3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4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43,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43,7</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Кадровое, материально-техническое и хозяйственное обеспечение деятельности единой дежурной диспетчерской служб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302011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4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43,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43,7</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302011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3,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3,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Защита населения и территории от ЧС природного и техногенного характера, гражданская оборон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302011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4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43,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43,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выплаты персоналу государственных (муниципальных) орган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302011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9,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9,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9,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302011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Подпрограмма "Развитие, внедрение и эксплуатация аппаратно-программного комплекса "Безопасный горо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94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5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5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55,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овышение общего уровня общественной безопасности, правопорядка и безопасности</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401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55,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55,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55,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Установка камер видеонаблюдения в местах массового пребывания граждан</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4012187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401218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Защита населения и территории от ЧС природного и техногенного характера, гражданская оборон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401218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401218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Эксплуа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401218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5,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401218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Защита населения и территории от ЧС природного и техногенного характера, гражданская оборон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401218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401218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бесперебойной работы каналов связи МАСЦ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401218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401218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Защита населения и территории от ЧС природного и техногенного характера, гражданская оборон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401218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401218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 xml:space="preserve"> </w:t>
            </w:r>
            <w:r>
              <w:rPr>
                <w:b/>
                <w:bCs/>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0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 476,0</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0,0</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населения Хвойнинского муниципального округа чистой питьевой водой нормативного качества в достаточном количеств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0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557"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иобретение и монтаж оборудования по водоподготовке на скважинах</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123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123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1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Закольцовка системы центрального водоснабжения</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1232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1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123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иобретение расходного материала для скважин</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123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123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держание объекта незаконченного строительства водопровода микрорайона "Мякише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1234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1234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4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4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4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зработка ПСД на капитальный ремонт центрального водоснабжения (д.Дворищ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123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123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зработка ПСД на капитальный ремонт центрального водоснабжения (с.Левоч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123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123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звитие не централизованных систем водоснабже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чистка и дезинфекция общественных колодце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323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323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23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25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1232"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200000000</w:t>
            </w:r>
          </w:p>
        </w:tc>
        <w:tc>
          <w:tcPr>
            <w:tcW w:w="668"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50,0</w:t>
            </w:r>
          </w:p>
        </w:tc>
        <w:tc>
          <w:tcPr>
            <w:tcW w:w="1039"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50,0</w:t>
            </w:r>
          </w:p>
        </w:tc>
        <w:tc>
          <w:tcPr>
            <w:tcW w:w="1037"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50,0</w:t>
            </w:r>
          </w:p>
        </w:tc>
      </w:tr>
      <w:tr>
        <w:trPr>
          <w:trHeight w:val="197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2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едоставление субсидий СОНКО, реализующим общественно полезные программы на территории Хвойнинского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001214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Социальная полит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001214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331"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циальное обеспечение населе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001214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некоммерческим организациям (за исключением государственных (муниципальных) учреждени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0012143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919"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Профилактика терроризма и экстремизма в Хвойнинском муниципальном округе на 2021-2023 годы"</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3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8,0</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8,0</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3,0</w:t>
            </w:r>
          </w:p>
        </w:tc>
      </w:tr>
      <w:tr>
        <w:trPr>
          <w:trHeight w:val="1584"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30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r>
      <w:tr>
        <w:trPr>
          <w:trHeight w:val="1635"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00224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00224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224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2241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r>
      <w:tr>
        <w:trPr>
          <w:trHeight w:val="144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3004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проведения мероприятий, посвященных Дню солидарности в борьбе с терроризмом</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004242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00424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424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424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3005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w:t>
            </w:r>
          </w:p>
        </w:tc>
      </w:tr>
      <w:tr>
        <w:trPr>
          <w:trHeight w:val="184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00524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00524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524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524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Развитие туризма Хвойнинского муниципального округа на 2021-2025 годы"</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4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50,0</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50,0</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5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ормирование доступной и комфортной туристической сре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00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здание единой системы туристической навигаци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00280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00280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ругие вопросы в области национальной экономик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00280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0280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5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5 657,0</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5 287,9</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7 718,3</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Улучшение санитарного состояния территори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94,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24,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24,3</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сбора и вывоза отходов и мусо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128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94,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324,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324,3</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128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94,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24,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24,3</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285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94,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24,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24,3</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94,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24,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24,3</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Благоустройство и озеленение мест общего пользования</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002000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700,1</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708,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753,5</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благоустройства и озеленения территории поселе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228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700,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70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753,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228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00,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0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53,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Благоустро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28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700,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70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753,5</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23,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70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753,5</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6,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итуальные услуги и содержание мест захороне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003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62,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5,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640,5</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ритуальных услуг и содержание мест захороне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328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4,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4,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328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4,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4,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28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зработка ПСД по благоустройству гражданского кладбища р.п.Хвойна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3288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3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3288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3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288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8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устройство и восстановление воинских захоронени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3L29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2,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1,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546,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3L29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2,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1,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546,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Благоустро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L29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2,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1,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546,5</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L29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2,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1,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546,5</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Капитальный ремонт муниципального жилищного фонда в Хвойнинском муниципальном округе на 2021-2023 годы"</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6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 000,0</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 000,0</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 0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риведение муниципальных жилых помещений с требованиями нормативно-технических документ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6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Взносы на капитальный ремонт муниципального жилищного фонд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001218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8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83,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83,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001218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8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83,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83,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Жилищ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001218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3,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3,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0012185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3,7</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3,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3,7</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оведение капитального ремонта муниципального жилого фонда</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0012285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16,3</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16,3</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16,3</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001228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16,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16,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16,3</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Жилищ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001228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6,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6,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6,3</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001228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6,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6,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6,3</w:t>
            </w:r>
          </w:p>
        </w:tc>
      </w:tr>
      <w:tr>
        <w:trPr>
          <w:trHeight w:val="1030"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Формирование современной городской среды Хвойнинского муниципального округа на 2021-2023 годы"</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7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 489,4</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0,0</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едеральный проект "Формирование комфортной городской сре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70F2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89,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Благоустройство общественных территори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70F2555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89,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70F2555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89,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0F2555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89,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0F2555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489,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8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30,0</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30,0</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3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редупреждение нарушений общественного порядка, профилактике правонарушений в общественных местах</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8001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обровольных дружин материально-техническими средствами на период дежурст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001011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8001011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национальной безопасности и правоохранительной деятельност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001011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6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атериальное поощрение членов ДН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001011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8001011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национальной безопасности и правоохранительной деятельност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001011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0</w:t>
            </w:r>
          </w:p>
        </w:tc>
      </w:tr>
      <w:tr>
        <w:trPr>
          <w:trHeight w:val="740"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Поддержка местных инициатив Хвойнинского муниципального округа на 2021-2023 годы"</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9000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 45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 18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 180,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ешение социально-значимых проблем территорий округа</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001000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5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8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8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ешение конкретных местных пробле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125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8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8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00125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8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8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Благоустро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Благоустройство территории гражданского кладбища в с.Анциферо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1252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001252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xml:space="preserve"> </w:t>
            </w:r>
            <w:r>
              <w:rPr>
                <w:color w:val="000000"/>
              </w:rPr>
              <w:t>Создание центра досуга на ж/д ст.Кабож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1252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001252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Благоустро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2</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Ремонт общественной бан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1252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001252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Благоустро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3</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Приобретение и установка системы воркаут для спортивной площадк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1252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001252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4</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Ремонт тротуара по ул.Красноармейская р.п.Хвойна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1252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001252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Благоустро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5</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07"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1413"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32000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2 048,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0 669,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0 669,4</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рганизация уличного освещения</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2001000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 048,9</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 669,4</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 669,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держание уличного освещения сельских территори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128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 048,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 669,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 669,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200128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 048,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 669,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 669,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28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 048,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 669,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 669,4</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 048,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 669,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 669,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Уплата налогов, сборов и иных платеж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5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b/>
                <w:b/>
                <w:bCs/>
                <w:color w:val="000000"/>
              </w:rPr>
            </w:pPr>
            <w:r>
              <w:rPr>
                <w:b/>
                <w:bCs/>
                <w:color w:val="000000"/>
              </w:rPr>
              <w:t>Итого по муниципальным программам:</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b/>
                <w:b/>
                <w:bCs/>
                <w:color w:val="000000"/>
              </w:rPr>
            </w:pPr>
            <w:r>
              <w:rPr>
                <w:b/>
                <w:bCs/>
                <w:color w:val="000000"/>
              </w:rPr>
              <w:t>347 531,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b/>
                <w:b/>
                <w:bCs/>
                <w:color w:val="000000"/>
              </w:rPr>
            </w:pPr>
            <w:r>
              <w:rPr>
                <w:b/>
                <w:bCs/>
                <w:color w:val="000000"/>
              </w:rPr>
              <w:t>261 741,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b/>
                <w:b/>
                <w:bCs/>
                <w:color w:val="000000"/>
              </w:rPr>
            </w:pPr>
            <w:r>
              <w:rPr>
                <w:b/>
                <w:bCs/>
                <w:color w:val="000000"/>
              </w:rPr>
              <w:t>267 861,2</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1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5 158,0</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4 210,6</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4 701,8</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еспечение деятельности Главы муниципального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98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986,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986,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Глава муниципального образ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1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8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86,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86,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1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8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86,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86,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1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8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86,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86,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выплаты персоналу государственных (муниципальных) орган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1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86,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86,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86,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Обеспечение деятельности работников Администрации муниципального округ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2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3 102,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2 016,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2 608,1</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функций муниципальных орган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 778,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 775,2</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7 389,2</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 267,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 263,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 877,7</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6 357,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6 438,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 052,1</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выплаты персоналу государственных (муниципальных) орган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3 544,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3 741,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3 444,1</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667,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696,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608,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циальные выплаты гражданам, кроме публичных нормативных социальных выплат</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4,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плата налогов, сборов и иных платежей</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6</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909,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825,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825,6</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25,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25,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25,6</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4,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плата налогов, сборов и иных платеж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472,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472,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472,7</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ругие вопросы в области образ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472,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472,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472,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выплаты персоналу государственных (муниципальных) орган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48,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66,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66,1</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6,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6,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6,6</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Уплата налогов, сборов и иных платеж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Культура и кинематограф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038,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038,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038,8</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культуры, кинематографи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038,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038,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038,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4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48,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48,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плата налогов, сборов и иных платеж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51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3,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7,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2,8</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Национальная оборон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51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3,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7,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22,8</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Мобилизационная и вневойсковая подготов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51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2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3,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7,1</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2,8</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выплаты персоналу государственных (муниципальных) орган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3,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6,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9,5</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3</w:t>
            </w:r>
          </w:p>
        </w:tc>
      </w:tr>
      <w:tr>
        <w:trPr>
          <w:trHeight w:val="881"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1320"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593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98,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10,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72,6</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593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98,9</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10,2</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72,6</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59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98,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10,2</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72,6</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9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3,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3,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62,6</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9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6,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70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609,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609,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609,6</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70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80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805,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805,6</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70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805,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805,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805,6</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выплаты персоналу государственных (муниципальных) орган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21,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21,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21,9</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3,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3,7</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3,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70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0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04,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04,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образ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70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4,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4,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9,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9,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9,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98,7</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58,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307"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1320"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723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8,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8,9</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9,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ругие вопросы в области образ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9,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9,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Софинансирование расходов по приобретению коммунальных услуг за счёт местного бюджет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13,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13,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13,9</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5,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5,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5,4</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4</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Образова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8,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8,5</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образова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8,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8,5</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8,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8,5</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Расходы на составление списков кандидатов в присяжные заседател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4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9,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8,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7</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40051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8,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40051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8,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Судебная систем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40051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5</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8,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7</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40051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5</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8,6</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Резервные фон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8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езервные  фонды местных администраци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80005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80005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Резервные фон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80005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Резервные средств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80005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79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200000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0 566,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4 533,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4 546,0</w:t>
            </w:r>
          </w:p>
        </w:tc>
      </w:tr>
      <w:tr>
        <w:trPr>
          <w:trHeight w:val="1056"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2200000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 566,9</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4 533,2</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4 546,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Доплаты к пенсиям муниципальных служащих</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1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06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066,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066,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Социальная полит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1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06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066,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066,4</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енсионное обеспечение</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01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06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066,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066,4</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убличные нормативные социальные выплаты граждана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06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066,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066,4</w:t>
            </w:r>
          </w:p>
        </w:tc>
      </w:tr>
      <w:tr>
        <w:trPr>
          <w:trHeight w:val="132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1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 171,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 131,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 131,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1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 086,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131,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131,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01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 086,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131,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131,0</w:t>
            </w:r>
          </w:p>
        </w:tc>
      </w:tr>
      <w:tr>
        <w:trPr>
          <w:trHeight w:val="225"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 086,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131,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131,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1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0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0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00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01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0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0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000,0</w:t>
            </w:r>
          </w:p>
        </w:tc>
      </w:tr>
      <w:tr>
        <w:trPr>
          <w:trHeight w:val="23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6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0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0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0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очие расходы на выполнение функций органов местного самоуправле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21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17,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2,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2,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21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17,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82,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82,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1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17,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2,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2,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16,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2,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2,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плата налогов, сборов и иных платежей</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плата выполнения работ, связанных с осуществлением регулярных перевозок автомобильным транспортом по регулируемым тарифа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21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063,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675,2</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675,2</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21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063,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675,2</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675,2</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Транспорт</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1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8</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 063,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675,2</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675,2</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8</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675,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675,2</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675,2</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8</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формление прав собственности земли и муниципального имуществ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214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экономика</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2141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национальной экономики</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141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4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219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219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орожное хозяйство (дорожные фон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19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юридическим лицам (кроме некоммерческих организаций),индивидуальным предпринимателям, физическим лица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9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20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Неучтенные расходы (убытки бань)</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22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31,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31,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31,3</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22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31,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31,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31,3</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оммунальное хозяй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2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31,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31,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31,3</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2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13,4</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13,4</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2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76,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7,9</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7,9</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существление полномочий по первичному воинскому учету, на территориях где отсутствуют военные комиссариат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51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33,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46,6</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оборон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51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33,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46,6</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Мобилизационная и вневойсковая подготов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51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2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0,4</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3,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6,6</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51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3,8</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4,6</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5118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существление отдельных государственных полномочий по подготовке и проведению Всероссийской переписи населения</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546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546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546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02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5469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5,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881"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2112"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7065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щегосударственные вопросы</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7065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706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065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402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707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8,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707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8,0</w:t>
            </w:r>
          </w:p>
        </w:tc>
      </w:tr>
      <w:tr>
        <w:trPr>
          <w:trHeight w:val="257"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ельское хозяйство и рыболов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707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5</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8,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071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5</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мероприятий при осуществлении деятельности по обращению с животными без владельцев</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707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8,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8,2</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8,2</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экономик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707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8,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8,2</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8,2</w:t>
            </w:r>
          </w:p>
        </w:tc>
      </w:tr>
      <w:tr>
        <w:trPr>
          <w:trHeight w:val="21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ельское хозяйство и рыболовство</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707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5</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2</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2</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072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5</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2</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2</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2</w:t>
            </w:r>
          </w:p>
        </w:tc>
      </w:tr>
      <w:tr>
        <w:trPr>
          <w:trHeight w:val="211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08,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7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08,6</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52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ругие общегосударственные вопросы</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723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08,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371"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2300</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8,6</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по приобретению коммунальных услуг за счёт местного бюджет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45,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45,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45,3</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45,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45,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45,3</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5,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5,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5,3</w:t>
            </w:r>
          </w:p>
        </w:tc>
      </w:tr>
      <w:tr>
        <w:trPr>
          <w:trHeight w:val="330"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S23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5,3</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5,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5,3</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Контрольно-счетная палата Хвойнинского муниципального округа</w:t>
            </w:r>
          </w:p>
          <w:p>
            <w:pPr>
              <w:pStyle w:val="Normal"/>
              <w:overflowPunct w:val="true"/>
              <w:autoSpaceDE w:val="true"/>
              <w:textAlignment w:val="auto"/>
              <w:rPr>
                <w:color w:val="000000"/>
              </w:rPr>
            </w:pPr>
            <w:r>
              <w:rPr>
                <w:color w:val="000000"/>
              </w:rPr>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5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78,0</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78,0</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78,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еспечение деятельности председателя контрольно-счетной палаты</w:t>
            </w:r>
          </w:p>
          <w:p>
            <w:pPr>
              <w:pStyle w:val="Normal"/>
              <w:numPr>
                <w:ilvl w:val="0"/>
                <w:numId w:val="0"/>
              </w:numPr>
              <w:overflowPunct w:val="true"/>
              <w:autoSpaceDE w:val="true"/>
              <w:textAlignment w:val="auto"/>
              <w:outlineLvl w:val="0"/>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5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7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7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78,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Председатель контрольно-счётной палаты муниципального округа</w:t>
            </w:r>
          </w:p>
          <w:p>
            <w:pPr>
              <w:pStyle w:val="Normal"/>
              <w:numPr>
                <w:ilvl w:val="0"/>
                <w:numId w:val="0"/>
              </w:numPr>
              <w:overflowPunct w:val="true"/>
              <w:autoSpaceDE w:val="true"/>
              <w:textAlignment w:val="auto"/>
              <w:outlineLvl w:val="2"/>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51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7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7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78,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щегосударственные вопросы</w:t>
            </w:r>
          </w:p>
          <w:p>
            <w:pPr>
              <w:pStyle w:val="Normal"/>
              <w:numPr>
                <w:ilvl w:val="0"/>
                <w:numId w:val="0"/>
              </w:numPr>
              <w:overflowPunct w:val="true"/>
              <w:autoSpaceDE w:val="true"/>
              <w:textAlignment w:val="auto"/>
              <w:outlineLvl w:val="3"/>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51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7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7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78,0</w:t>
            </w:r>
          </w:p>
        </w:tc>
      </w:tr>
      <w:tr>
        <w:trPr>
          <w:trHeight w:val="105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1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6</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8,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Расходы на выплаты персоналу государственных (муниципальных) органов</w:t>
            </w:r>
          </w:p>
          <w:p>
            <w:pPr>
              <w:pStyle w:val="Normal"/>
              <w:numPr>
                <w:ilvl w:val="0"/>
                <w:numId w:val="0"/>
              </w:numPr>
              <w:overflowPunct w:val="true"/>
              <w:autoSpaceDE w:val="true"/>
              <w:textAlignment w:val="auto"/>
              <w:outlineLvl w:val="5"/>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10001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8,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8,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8,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Выполнение полномочий по охране семьи и детства</w:t>
            </w:r>
          </w:p>
          <w:p>
            <w:pPr>
              <w:pStyle w:val="Normal"/>
              <w:overflowPunct w:val="true"/>
              <w:autoSpaceDE w:val="true"/>
              <w:textAlignment w:val="auto"/>
              <w:rPr>
                <w:color w:val="000000"/>
              </w:rPr>
            </w:pPr>
            <w:r>
              <w:rPr>
                <w:color w:val="000000"/>
              </w:rPr>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600000000</w:t>
            </w:r>
          </w:p>
        </w:tc>
        <w:tc>
          <w:tcPr>
            <w:tcW w:w="66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 661,0</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 237,5</w:t>
            </w:r>
          </w:p>
        </w:tc>
        <w:tc>
          <w:tcPr>
            <w:tcW w:w="103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 237,5</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Выполнение полномочий по охране семьи и детства</w:t>
            </w:r>
          </w:p>
          <w:p>
            <w:pPr>
              <w:pStyle w:val="Normal"/>
              <w:numPr>
                <w:ilvl w:val="0"/>
                <w:numId w:val="0"/>
              </w:numPr>
              <w:overflowPunct w:val="true"/>
              <w:autoSpaceDE w:val="true"/>
              <w:textAlignment w:val="auto"/>
              <w:outlineLvl w:val="0"/>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60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962,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Летний отдых и оздоровление детей</w:t>
            </w:r>
          </w:p>
          <w:p>
            <w:pPr>
              <w:pStyle w:val="Normal"/>
              <w:numPr>
                <w:ilvl w:val="0"/>
                <w:numId w:val="0"/>
              </w:numPr>
              <w:overflowPunct w:val="true"/>
              <w:autoSpaceDE w:val="true"/>
              <w:textAlignment w:val="auto"/>
              <w:outlineLvl w:val="2"/>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000070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62,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p>
            <w:pPr>
              <w:pStyle w:val="Normal"/>
              <w:numPr>
                <w:ilvl w:val="0"/>
                <w:numId w:val="0"/>
              </w:numPr>
              <w:overflowPunct w:val="true"/>
              <w:autoSpaceDE w:val="true"/>
              <w:textAlignment w:val="auto"/>
              <w:outlineLvl w:val="3"/>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6000070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62,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0</w:t>
            </w:r>
          </w:p>
        </w:tc>
      </w:tr>
      <w:tr>
        <w:trPr>
          <w:trHeight w:val="52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Молодежная политика и оздоровление детей</w:t>
            </w:r>
          </w:p>
          <w:p>
            <w:pPr>
              <w:pStyle w:val="Normal"/>
              <w:numPr>
                <w:ilvl w:val="0"/>
                <w:numId w:val="0"/>
              </w:numPr>
              <w:overflowPunct w:val="true"/>
              <w:autoSpaceDE w:val="true"/>
              <w:textAlignment w:val="auto"/>
              <w:outlineLvl w:val="4"/>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000070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2,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r>
      <w:tr>
        <w:trPr>
          <w:trHeight w:val="79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5"/>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000070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r>
      <w:tr>
        <w:trPr>
          <w:trHeight w:val="303"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Субсидии бюджетным учреждениям</w:t>
            </w:r>
          </w:p>
          <w:p>
            <w:pPr>
              <w:pStyle w:val="Normal"/>
              <w:numPr>
                <w:ilvl w:val="0"/>
                <w:numId w:val="0"/>
              </w:numPr>
              <w:overflowPunct w:val="true"/>
              <w:autoSpaceDE w:val="true"/>
              <w:textAlignment w:val="auto"/>
              <w:outlineLvl w:val="5"/>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000070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66"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Субсидии автономным учреждениям</w:t>
            </w:r>
          </w:p>
          <w:p>
            <w:pPr>
              <w:pStyle w:val="Normal"/>
              <w:numPr>
                <w:ilvl w:val="0"/>
                <w:numId w:val="0"/>
              </w:numPr>
              <w:overflowPunct w:val="true"/>
              <w:autoSpaceDE w:val="true"/>
              <w:textAlignment w:val="auto"/>
              <w:outlineLvl w:val="5"/>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0000707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82,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252"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Расходы по обеспечению жильем детей-сирот</w:t>
            </w:r>
          </w:p>
          <w:p>
            <w:pPr>
              <w:pStyle w:val="Normal"/>
              <w:numPr>
                <w:ilvl w:val="0"/>
                <w:numId w:val="0"/>
              </w:numPr>
              <w:overflowPunct w:val="true"/>
              <w:autoSpaceDE w:val="true"/>
              <w:textAlignment w:val="auto"/>
              <w:outlineLvl w:val="0"/>
              <w:rPr>
                <w:color w:val="000000"/>
              </w:rPr>
            </w:pPr>
            <w:r>
              <w:rPr>
                <w:color w:val="000000"/>
              </w:rPr>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610000000</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69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737,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737,5</w:t>
            </w:r>
          </w:p>
        </w:tc>
      </w:tr>
      <w:tr>
        <w:trPr>
          <w:trHeight w:val="1023" w:hRule="atLeast"/>
        </w:trPr>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w:t>
            </w:r>
          </w:p>
        </w:tc>
      </w:tr>
      <w:tr>
        <w:trPr>
          <w:trHeight w:val="1584"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100N082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698,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37,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37,5</w:t>
            </w:r>
          </w:p>
        </w:tc>
      </w:tr>
      <w:tr>
        <w:trPr>
          <w:trHeight w:val="288" w:hRule="atLeast"/>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Социальная политика</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6100N0821</w:t>
            </w:r>
          </w:p>
        </w:tc>
        <w:tc>
          <w:tcPr>
            <w:tcW w:w="66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66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698,5</w:t>
            </w:r>
          </w:p>
        </w:tc>
        <w:tc>
          <w:tcPr>
            <w:tcW w:w="103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737,5</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737,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Охрана семьи и детства</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100N082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69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737,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737,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Бюджетные инвестиции</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100N0821</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698,5</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737,5</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737,5</w:t>
            </w:r>
          </w:p>
        </w:tc>
      </w:tr>
      <w:tr>
        <w:trPr>
          <w:trHeight w:val="288" w:hRule="atLeast"/>
        </w:trPr>
        <w:tc>
          <w:tcPr>
            <w:tcW w:w="3386"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Условно утвержденные расходы</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66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66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414,0</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 520,0</w:t>
            </w:r>
          </w:p>
        </w:tc>
      </w:tr>
      <w:tr>
        <w:trPr>
          <w:trHeight w:val="288" w:hRule="atLeast"/>
        </w:trPr>
        <w:tc>
          <w:tcPr>
            <w:tcW w:w="5955" w:type="dxa"/>
            <w:gridSpan w:val="4"/>
            <w:tcBorders>
              <w:top w:val="single" w:sz="4" w:space="0" w:color="000000"/>
              <w:left w:val="single" w:sz="4" w:space="0" w:color="000000"/>
              <w:bottom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Итого по непрограммным направлениям:</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3 063,9</w:t>
            </w:r>
          </w:p>
        </w:tc>
        <w:tc>
          <w:tcPr>
            <w:tcW w:w="1039"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 073,3</w:t>
            </w:r>
          </w:p>
        </w:tc>
        <w:tc>
          <w:tcPr>
            <w:tcW w:w="103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9 683,3</w:t>
            </w:r>
          </w:p>
        </w:tc>
      </w:tr>
      <w:tr>
        <w:trPr>
          <w:trHeight w:val="255" w:hRule="atLeast"/>
        </w:trPr>
        <w:tc>
          <w:tcPr>
            <w:tcW w:w="59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color w:val="000000"/>
              </w:rPr>
            </w:pPr>
            <w:r>
              <w:rPr>
                <w:b/>
                <w:color w:val="000000"/>
              </w:rPr>
              <w:t xml:space="preserve">Всего расходов: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460 595,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363 814,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377 544,5</w:t>
            </w:r>
          </w:p>
        </w:tc>
      </w:tr>
    </w:tbl>
    <w:p>
      <w:pPr>
        <w:pStyle w:val="Normal"/>
        <w:ind w:left="3969" w:hanging="0"/>
        <w:jc w:val="center"/>
        <w:rPr>
          <w:sz w:val="28"/>
          <w:szCs w:val="28"/>
        </w:rPr>
      </w:pPr>
      <w:r>
        <w:rPr>
          <w:sz w:val="28"/>
          <w:szCs w:val="28"/>
        </w:rPr>
      </w:r>
    </w:p>
    <w:sectPr>
      <w:headerReference w:type="default" r:id="rId3"/>
      <w:headerReference w:type="first" r:id="rId4"/>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600"/>
        </w:tabs>
        <w:ind w:left="600" w:hanging="600"/>
      </w:pPr>
    </w:lvl>
    <w:lvl w:ilvl="1">
      <w:start w:val="2"/>
      <w:numFmt w:val="decimal"/>
      <w:lvlText w:val="%1.%2."/>
      <w:lvlJc w:val="left"/>
      <w:pPr>
        <w:tabs>
          <w:tab w:val="num" w:pos="1288"/>
        </w:tabs>
        <w:ind w:left="1288"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08:00Z</dcterms:created>
  <dc:creator>Гарбузов</dc:creator>
  <dc:description/>
  <cp:keywords/>
  <dc:language>en-US</dc:language>
  <cp:lastModifiedBy>User</cp:lastModifiedBy>
  <cp:lastPrinted>2021-05-06T15:56:00Z</cp:lastPrinted>
  <dcterms:modified xsi:type="dcterms:W3CDTF">2021-05-06T12:57:00Z</dcterms:modified>
  <cp:revision>27</cp:revision>
  <dc:subject/>
  <dc:title> </dc:title>
</cp:coreProperties>
</file>