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t>О внесении изменений и дополнений в решение Думы Хвойнинского муниципального округа от 25.12.2020 № 56</w:t>
      </w:r>
    </w:p>
    <w:p>
      <w:pPr>
        <w:pStyle w:val="Normal"/>
        <w:jc w:val="center"/>
        <w:rPr>
          <w:b/>
          <w:b/>
          <w:sz w:val="28"/>
          <w:szCs w:val="36"/>
        </w:rPr>
      </w:pPr>
      <w:r>
        <w:rPr>
          <w:b/>
          <w:sz w:val="28"/>
          <w:szCs w:val="36"/>
        </w:rPr>
      </w:r>
    </w:p>
    <w:p>
      <w:pPr>
        <w:pStyle w:val="Normal"/>
        <w:shd w:fill="FFFFFF" w:val="clear"/>
        <w:tabs>
          <w:tab w:val="clear" w:pos="708"/>
          <w:tab w:val="left" w:pos="7046" w:leader="underscore"/>
        </w:tabs>
        <w:suppressAutoHyphens w:val="true"/>
        <w:ind w:firstLine="709"/>
        <w:jc w:val="both"/>
        <w:rPr>
          <w:color w:val="000000"/>
          <w:spacing w:val="-2"/>
          <w:sz w:val="28"/>
          <w:szCs w:val="28"/>
        </w:rPr>
      </w:pPr>
      <w:r>
        <w:rPr>
          <w:color w:val="000000"/>
          <w:spacing w:val="-2"/>
          <w:sz w:val="28"/>
          <w:szCs w:val="28"/>
        </w:rPr>
        <w:t>Принято Думой Хвойнинского муниципального округа 23 августа 2021 года.</w:t>
      </w:r>
    </w:p>
    <w:p>
      <w:pPr>
        <w:pStyle w:val="Normal"/>
        <w:jc w:val="center"/>
        <w:rPr>
          <w:color w:val="000000"/>
          <w:spacing w:val="-2"/>
          <w:sz w:val="28"/>
          <w:szCs w:val="36"/>
        </w:rPr>
      </w:pPr>
      <w:r>
        <w:rPr>
          <w:color w:val="000000"/>
          <w:spacing w:val="-2"/>
          <w:sz w:val="28"/>
          <w:szCs w:val="36"/>
        </w:rPr>
      </w:r>
    </w:p>
    <w:p>
      <w:pPr>
        <w:pStyle w:val="Normal"/>
        <w:shd w:fill="FFFFFF" w:val="clear"/>
        <w:tabs>
          <w:tab w:val="clear" w:pos="708"/>
          <w:tab w:val="left" w:pos="7046" w:leader="underscore"/>
        </w:tabs>
        <w:suppressAutoHyphens w:val="true"/>
        <w:ind w:firstLine="709"/>
        <w:jc w:val="both"/>
        <w:rPr>
          <w:color w:val="000000"/>
          <w:spacing w:val="-2"/>
          <w:sz w:val="28"/>
          <w:szCs w:val="28"/>
        </w:rPr>
      </w:pPr>
      <w:r>
        <w:rPr>
          <w:color w:val="000000"/>
          <w:spacing w:val="-2"/>
          <w:sz w:val="28"/>
          <w:szCs w:val="28"/>
        </w:rPr>
        <w:t xml:space="preserve">В соответствии с Бюджетным Кодексом Российской Федерации Дума Хвойнинского муниципального округа </w:t>
      </w:r>
      <w:r>
        <w:rPr>
          <w:b/>
          <w:color w:val="000000"/>
          <w:spacing w:val="-2"/>
          <w:sz w:val="28"/>
          <w:szCs w:val="28"/>
        </w:rPr>
        <w:t>РЕШИЛА:</w:t>
      </w:r>
    </w:p>
    <w:p>
      <w:pPr>
        <w:pStyle w:val="Normal"/>
        <w:ind w:firstLine="709"/>
        <w:jc w:val="both"/>
        <w:rPr/>
      </w:pPr>
      <w:r>
        <w:rPr>
          <w:sz w:val="28"/>
        </w:rPr>
        <w:t xml:space="preserve">1. Внести в решение Думы Хвойнинского муниципального округа  от 25.12.2020 года № 56  «О бюджете Хвойнинского муниципального округа на 2021 год и плановый период 2022 и 2023 годов» (в редакции от 29.01.2021 года № 72, от 25.03.2021 года № 86, от 29.04.2021 года № 92, от 26.05.2021 года № 100, от 08.06.2021 года № 106, от 30.07.2021 года № 124) изменения следующего содержания: </w:t>
      </w:r>
    </w:p>
    <w:p>
      <w:pPr>
        <w:pStyle w:val="Normal"/>
        <w:ind w:firstLine="709"/>
        <w:jc w:val="both"/>
        <w:rPr>
          <w:sz w:val="28"/>
        </w:rPr>
      </w:pPr>
      <w:r>
        <w:rPr>
          <w:sz w:val="28"/>
        </w:rPr>
        <w:t>1.1. Статью 1 решения изложить в новой редакции:</w:t>
      </w:r>
    </w:p>
    <w:p>
      <w:pPr>
        <w:pStyle w:val="Normal"/>
        <w:ind w:firstLine="709"/>
        <w:jc w:val="both"/>
        <w:rPr>
          <w:sz w:val="28"/>
        </w:rPr>
      </w:pPr>
      <w:r>
        <w:rPr>
          <w:sz w:val="28"/>
        </w:rPr>
        <w:t xml:space="preserve">«Статья 1. </w:t>
        <w:tab/>
        <w:t>Основные характеристики  бюджета Хвойнинского муниципального округа на 2021 год и на плановый период 2022 и 2023 годов.</w:t>
      </w:r>
    </w:p>
    <w:p>
      <w:pPr>
        <w:pStyle w:val="Normal"/>
        <w:ind w:firstLine="709"/>
        <w:jc w:val="both"/>
        <w:rPr>
          <w:sz w:val="28"/>
        </w:rPr>
      </w:pPr>
      <w:r>
        <w:rPr>
          <w:sz w:val="28"/>
        </w:rPr>
        <w:t>1. Утвердить основные характеристики бюджета Хвойнинского муниципального округа на 2021 год:</w:t>
      </w:r>
    </w:p>
    <w:p>
      <w:pPr>
        <w:pStyle w:val="Normal"/>
        <w:ind w:firstLine="709"/>
        <w:jc w:val="both"/>
        <w:rPr/>
      </w:pPr>
      <w:r>
        <w:rPr>
          <w:sz w:val="28"/>
        </w:rPr>
        <w:t>1) прогнозируемый общий объем доходов бюджета Хвойнинского муниципального округа в сумме 501 257,1 тыс. рублей;</w:t>
      </w:r>
    </w:p>
    <w:p>
      <w:pPr>
        <w:pStyle w:val="Normal"/>
        <w:ind w:firstLine="709"/>
        <w:jc w:val="both"/>
        <w:rPr/>
      </w:pPr>
      <w:r>
        <w:rPr>
          <w:sz w:val="28"/>
        </w:rPr>
        <w:t>2) общий объем расходов бюджета Хвойнинского муниципального округа  в сумме 517 761,8 тыс. рублей;</w:t>
      </w:r>
    </w:p>
    <w:p>
      <w:pPr>
        <w:pStyle w:val="Normal"/>
        <w:ind w:firstLine="709"/>
        <w:jc w:val="both"/>
        <w:rPr/>
      </w:pPr>
      <w:r>
        <w:rPr>
          <w:sz w:val="28"/>
        </w:rPr>
        <w:t>3) дефицит бюджета Хвойнинского муниципального округа в сумме 16 504,7 тыс. рублей.</w:t>
      </w:r>
    </w:p>
    <w:p>
      <w:pPr>
        <w:pStyle w:val="Normal"/>
        <w:ind w:firstLine="709"/>
        <w:jc w:val="both"/>
        <w:rPr>
          <w:sz w:val="28"/>
        </w:rPr>
      </w:pPr>
      <w:r>
        <w:rPr>
          <w:sz w:val="28"/>
        </w:rPr>
        <w:t>2. Утвердить основные характеристики бюджета Хвойнинского муниципального округа на 2022 год и на 2023 год:</w:t>
      </w:r>
    </w:p>
    <w:p>
      <w:pPr>
        <w:pStyle w:val="Normal"/>
        <w:ind w:firstLine="709"/>
        <w:jc w:val="both"/>
        <w:rPr/>
      </w:pPr>
      <w:r>
        <w:rPr>
          <w:sz w:val="28"/>
        </w:rPr>
        <w:t>1) прогнозируемый общий объём доходов бюджета Хвойнинского муниципального округа на 2022 год в сумме 462 293,9 тыс. рублей и на 2023 год в сумме 371 807,0 тыс. рублей;</w:t>
      </w:r>
    </w:p>
    <w:p>
      <w:pPr>
        <w:pStyle w:val="Normal"/>
        <w:ind w:firstLine="709"/>
        <w:jc w:val="both"/>
        <w:rPr/>
      </w:pPr>
      <w:r>
        <w:rPr>
          <w:sz w:val="28"/>
        </w:rPr>
        <w:t>2) общий объём расходов бюджета Хвойнинского муниципального округа на 2022 год в сумме 462 293,9 тыс. рублей, в том числе условно утвержденные расходы в сумме 6 414,0 тыс.рублей, и на 2023 год в сумме  371 807,0 тыс. рублей, в том числе условно утвержденные расходы в сумме 13 520,0 тыс.рублей;</w:t>
      </w:r>
    </w:p>
    <w:p>
      <w:pPr>
        <w:pStyle w:val="Normal"/>
        <w:ind w:firstLine="709"/>
        <w:jc w:val="both"/>
        <w:rPr>
          <w:sz w:val="28"/>
        </w:rPr>
      </w:pPr>
      <w:r>
        <w:rPr>
          <w:sz w:val="28"/>
        </w:rPr>
        <w:t>3) дефицит бюджета Хвойнинского муниципального округа на 2022 год  в сумме 0,0 тыс. рублей и на 2023 год в сумме 0,0 тыс. рублей».</w:t>
      </w:r>
    </w:p>
    <w:p>
      <w:pPr>
        <w:pStyle w:val="Normal"/>
        <w:ind w:firstLine="709"/>
        <w:jc w:val="both"/>
        <w:rPr/>
      </w:pPr>
      <w:r>
        <w:rPr>
          <w:sz w:val="28"/>
        </w:rPr>
        <w:t>Приложение 1 к решению Думы от 25.12.2020 года № 56 изложить в новой редакции, согласно приложению 1 к настоящему решению.</w:t>
      </w:r>
    </w:p>
    <w:p>
      <w:pPr>
        <w:pStyle w:val="Normal"/>
        <w:ind w:firstLine="709"/>
        <w:jc w:val="both"/>
        <w:rPr/>
      </w:pPr>
      <w:r>
        <w:rPr>
          <w:sz w:val="28"/>
        </w:rPr>
        <w:t>Приложение 2 к решению Думы от 25.12.2020 года № 56  изложить в новой редакции, согласно приложению 2 к данному решению.</w:t>
      </w:r>
    </w:p>
    <w:p>
      <w:pPr>
        <w:pStyle w:val="Normal"/>
        <w:ind w:firstLine="709"/>
        <w:jc w:val="both"/>
        <w:rPr/>
      </w:pPr>
      <w:r>
        <w:rPr>
          <w:sz w:val="28"/>
        </w:rPr>
        <w:t>Приложение 6 к решению Думы от 25.12.2020 года № 56  изложить в новой редакции, согласно приложению 3 к данному решению.</w:t>
      </w:r>
    </w:p>
    <w:p>
      <w:pPr>
        <w:pStyle w:val="Normal"/>
        <w:ind w:firstLine="709"/>
        <w:jc w:val="both"/>
        <w:rPr>
          <w:sz w:val="28"/>
        </w:rPr>
      </w:pPr>
      <w:r>
        <w:rPr>
          <w:sz w:val="28"/>
        </w:rPr>
        <w:t>Приложение 7 к решению Думы от 25.12.2020 года № 56  изложить в новой редакции, согласно приложению 4 к данному решению.</w:t>
      </w:r>
    </w:p>
    <w:p>
      <w:pPr>
        <w:pStyle w:val="Normal"/>
        <w:ind w:firstLine="709"/>
        <w:jc w:val="both"/>
        <w:rPr/>
      </w:pPr>
      <w:r>
        <w:rPr>
          <w:sz w:val="28"/>
        </w:rPr>
        <w:t>Приложение 8 к решению Думы от 25.12.2020 года № 56  изложить в новой редакции, согласно приложению 5 к данному решению.</w:t>
      </w:r>
    </w:p>
    <w:p>
      <w:pPr>
        <w:pStyle w:val="Normal"/>
        <w:ind w:firstLine="709"/>
        <w:jc w:val="both"/>
        <w:rPr/>
      </w:pPr>
      <w:r>
        <w:rPr>
          <w:sz w:val="28"/>
        </w:rPr>
        <w:t>Приложение 4 к решению Думы от 25.12.2020 года № 56  изложить в новой редакции, согласно приложению 6 к данному решению.</w:t>
      </w:r>
    </w:p>
    <w:p>
      <w:pPr>
        <w:pStyle w:val="Normal"/>
        <w:ind w:firstLine="709"/>
        <w:jc w:val="both"/>
        <w:rPr>
          <w:sz w:val="28"/>
        </w:rPr>
      </w:pPr>
      <w:r>
        <w:rPr>
          <w:sz w:val="28"/>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ind w:firstLine="709"/>
        <w:jc w:val="both"/>
        <w:rPr/>
      </w:pPr>
      <w:r>
        <w:rPr>
          <w:sz w:val="28"/>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28"/>
          <w:szCs w:val="36"/>
        </w:rPr>
      </w:pPr>
      <w:r>
        <w:rPr>
          <w:sz w:val="28"/>
          <w:szCs w:val="36"/>
        </w:rPr>
      </w:r>
    </w:p>
    <w:p>
      <w:pPr>
        <w:pStyle w:val="Normal"/>
        <w:jc w:val="center"/>
        <w:rPr>
          <w:sz w:val="28"/>
          <w:szCs w:val="36"/>
        </w:rPr>
      </w:pPr>
      <w:r>
        <w:rPr>
          <w:sz w:val="28"/>
          <w:szCs w:val="36"/>
        </w:rPr>
      </w:r>
    </w:p>
    <w:p>
      <w:pPr>
        <w:pStyle w:val="Style9"/>
        <w:tabs>
          <w:tab w:val="clear" w:pos="708"/>
          <w:tab w:val="left" w:pos="4495" w:leader="none"/>
        </w:tabs>
        <w:ind w:left="0" w:hanging="0"/>
        <w:jc w:val="both"/>
        <w:rPr/>
      </w:pPr>
      <w:r>
        <w:rPr>
          <w:b/>
          <w:sz w:val="28"/>
          <w:szCs w:val="28"/>
        </w:rPr>
        <w:t>Глава округа</w:t>
        <w:tab/>
        <w:tab/>
        <w:t xml:space="preserve">        Председатель Думы</w:t>
      </w:r>
    </w:p>
    <w:p>
      <w:pPr>
        <w:pStyle w:val="Style9"/>
        <w:tabs>
          <w:tab w:val="clear" w:pos="708"/>
          <w:tab w:val="left" w:pos="4495" w:leader="none"/>
        </w:tabs>
        <w:ind w:left="0" w:hanging="0"/>
        <w:jc w:val="both"/>
        <w:rPr>
          <w:b/>
          <w:b/>
          <w:sz w:val="28"/>
          <w:szCs w:val="28"/>
        </w:rPr>
      </w:pPr>
      <w:r>
        <w:rPr>
          <w:b/>
          <w:sz w:val="28"/>
          <w:szCs w:val="28"/>
        </w:rPr>
        <w:t xml:space="preserve">                    </w:t>
      </w:r>
      <w:r>
        <w:rPr>
          <w:b/>
          <w:sz w:val="28"/>
          <w:szCs w:val="28"/>
        </w:rPr>
        <w:t>С.А.Новоселова</w:t>
        <w:tab/>
        <w:tab/>
        <w:t xml:space="preserve">                         А.В.Федоровский</w:t>
      </w:r>
    </w:p>
    <w:p>
      <w:pPr>
        <w:pStyle w:val="Normal"/>
        <w:shd w:fill="FFFFFF" w:val="clear"/>
        <w:tabs>
          <w:tab w:val="clear" w:pos="708"/>
          <w:tab w:val="left" w:pos="7380" w:leader="none"/>
        </w:tabs>
        <w:suppressAutoHyphens w:val="true"/>
        <w:jc w:val="both"/>
        <w:rPr>
          <w:b/>
          <w:b/>
          <w:sz w:val="24"/>
          <w:szCs w:val="28"/>
        </w:rPr>
      </w:pPr>
      <w:r>
        <w:rPr>
          <w:b/>
          <w:sz w:val="24"/>
          <w:szCs w:val="28"/>
        </w:rPr>
      </w:r>
    </w:p>
    <w:p>
      <w:pPr>
        <w:pStyle w:val="Normal"/>
        <w:shd w:fill="FFFFFF" w:val="clear"/>
        <w:tabs>
          <w:tab w:val="clear" w:pos="708"/>
          <w:tab w:val="left" w:pos="7380" w:leader="none"/>
        </w:tabs>
        <w:suppressAutoHyphens w:val="true"/>
        <w:jc w:val="both"/>
        <w:rPr>
          <w:b/>
          <w:b/>
          <w:sz w:val="24"/>
          <w:szCs w:val="28"/>
        </w:rPr>
      </w:pPr>
      <w:r>
        <w:rPr>
          <w:b/>
          <w:sz w:val="24"/>
          <w:szCs w:val="28"/>
        </w:rPr>
      </w:r>
    </w:p>
    <w:p>
      <w:pPr>
        <w:pStyle w:val="Normal"/>
        <w:shd w:fill="FFFFFF" w:val="clear"/>
        <w:tabs>
          <w:tab w:val="clear" w:pos="708"/>
          <w:tab w:val="left" w:pos="7380" w:leader="none"/>
        </w:tabs>
        <w:suppressAutoHyphens w:val="true"/>
        <w:jc w:val="both"/>
        <w:rPr>
          <w:b/>
          <w:b/>
          <w:sz w:val="24"/>
          <w:szCs w:val="28"/>
        </w:rPr>
      </w:pPr>
      <w:r>
        <w:rPr>
          <w:b/>
          <w:sz w:val="24"/>
          <w:szCs w:val="28"/>
        </w:rPr>
      </w:r>
    </w:p>
    <w:p>
      <w:pPr>
        <w:pStyle w:val="Normal"/>
        <w:rPr>
          <w:b/>
          <w:b/>
          <w:sz w:val="28"/>
          <w:szCs w:val="28"/>
        </w:rPr>
      </w:pPr>
      <w:r>
        <w:rPr>
          <w:b/>
          <w:sz w:val="28"/>
          <w:szCs w:val="28"/>
        </w:rPr>
        <w:t xml:space="preserve">№ </w:t>
      </w:r>
      <w:r>
        <w:rPr>
          <w:b/>
          <w:sz w:val="28"/>
          <w:szCs w:val="28"/>
        </w:rPr>
        <w:t>131</w:t>
      </w:r>
    </w:p>
    <w:p>
      <w:pPr>
        <w:pStyle w:val="Normal"/>
        <w:rPr>
          <w:b/>
          <w:b/>
          <w:sz w:val="28"/>
          <w:szCs w:val="28"/>
        </w:rPr>
      </w:pPr>
      <w:r>
        <w:rPr>
          <w:b/>
          <w:sz w:val="28"/>
          <w:szCs w:val="28"/>
        </w:rPr>
        <w:t>от 23.08.2021</w:t>
      </w:r>
      <w:r>
        <w:br w:type="page"/>
      </w:r>
    </w:p>
    <w:p>
      <w:pPr>
        <w:pStyle w:val="Normal"/>
        <w:overflowPunct w:val="true"/>
        <w:autoSpaceDE w:val="true"/>
        <w:ind w:left="3969" w:hanging="0"/>
        <w:jc w:val="center"/>
        <w:textAlignment w:val="auto"/>
        <w:rPr/>
      </w:pPr>
      <w:r>
        <w:rPr>
          <w:color w:val="000000"/>
          <w:sz w:val="28"/>
          <w:szCs w:val="28"/>
        </w:rPr>
        <w:t>Приложение № 1</w:t>
      </w:r>
    </w:p>
    <w:p>
      <w:pPr>
        <w:pStyle w:val="Normal"/>
        <w:overflowPunct w:val="true"/>
        <w:autoSpaceDE w:val="true"/>
        <w:ind w:left="3969" w:hanging="0"/>
        <w:jc w:val="center"/>
        <w:textAlignment w:val="auto"/>
        <w:rPr/>
      </w:pPr>
      <w:r>
        <w:rPr>
          <w:color w:val="000000"/>
          <w:sz w:val="28"/>
          <w:szCs w:val="28"/>
        </w:rPr>
        <w:t xml:space="preserve">к решению Думы Хвойнинского </w:t>
      </w:r>
    </w:p>
    <w:p>
      <w:pPr>
        <w:pStyle w:val="Normal"/>
        <w:overflowPunct w:val="true"/>
        <w:autoSpaceDE w:val="true"/>
        <w:ind w:left="3969" w:hanging="0"/>
        <w:jc w:val="center"/>
        <w:textAlignment w:val="auto"/>
        <w:rPr/>
      </w:pPr>
      <w:r>
        <w:rPr>
          <w:color w:val="000000"/>
          <w:sz w:val="28"/>
          <w:szCs w:val="28"/>
        </w:rPr>
        <w:t>муниципального округа</w:t>
      </w:r>
    </w:p>
    <w:p>
      <w:pPr>
        <w:pStyle w:val="Normal"/>
        <w:ind w:left="3969" w:hanging="0"/>
        <w:jc w:val="center"/>
        <w:rPr/>
      </w:pPr>
      <w:r>
        <w:rPr>
          <w:color w:val="000000"/>
          <w:sz w:val="28"/>
          <w:szCs w:val="28"/>
        </w:rPr>
        <w:t>«О внесении изменений и дополнений в решение Думы Хвойнинского муниципального округа от 25.12.2020 № 56»</w:t>
      </w:r>
    </w:p>
    <w:p>
      <w:pPr>
        <w:pStyle w:val="Normal"/>
        <w:jc w:val="center"/>
        <w:rPr>
          <w:b/>
          <w:b/>
          <w:sz w:val="28"/>
          <w:szCs w:val="36"/>
        </w:rPr>
      </w:pPr>
      <w:r>
        <w:rPr>
          <w:b/>
          <w:sz w:val="28"/>
          <w:szCs w:val="36"/>
        </w:rPr>
        <w:t xml:space="preserve">Прогнозируемые поступления доходов в бюджет Хвойнинского муниципального округа на 2021 год и на плановый период </w:t>
      </w:r>
    </w:p>
    <w:p>
      <w:pPr>
        <w:pStyle w:val="Normal"/>
        <w:jc w:val="center"/>
        <w:rPr>
          <w:b/>
          <w:b/>
          <w:sz w:val="28"/>
          <w:szCs w:val="36"/>
        </w:rPr>
      </w:pPr>
      <w:r>
        <w:rPr>
          <w:b/>
          <w:sz w:val="28"/>
          <w:szCs w:val="36"/>
        </w:rPr>
        <w:t xml:space="preserve">2022 и 2023 годов </w:t>
      </w:r>
    </w:p>
    <w:p>
      <w:pPr>
        <w:pStyle w:val="Normal"/>
        <w:jc w:val="center"/>
        <w:rPr>
          <w:b/>
          <w:b/>
          <w:sz w:val="24"/>
          <w:szCs w:val="36"/>
        </w:rPr>
      </w:pPr>
      <w:r>
        <w:rPr>
          <w:b/>
          <w:sz w:val="24"/>
          <w:szCs w:val="36"/>
        </w:rPr>
      </w:r>
    </w:p>
    <w:tbl>
      <w:tblPr>
        <w:tblW w:w="9322" w:type="dxa"/>
        <w:jc w:val="left"/>
        <w:tblInd w:w="-113" w:type="dxa"/>
        <w:tblLayout w:type="fixed"/>
        <w:tblCellMar>
          <w:top w:w="0" w:type="dxa"/>
          <w:left w:w="108" w:type="dxa"/>
          <w:bottom w:w="0" w:type="dxa"/>
          <w:right w:w="108" w:type="dxa"/>
        </w:tblCellMar>
      </w:tblPr>
      <w:tblGrid>
        <w:gridCol w:w="3369"/>
        <w:gridCol w:w="2693"/>
        <w:gridCol w:w="1134"/>
        <w:gridCol w:w="992"/>
        <w:gridCol w:w="1134"/>
      </w:tblGrid>
      <w:tr>
        <w:trPr>
          <w:tblHeader w:val="true"/>
          <w:trHeight w:val="6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6"/>
              </w:rPr>
              <w:t>Код бюджетной классификаци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Сумма, тыс. руб.</w:t>
            </w:r>
          </w:p>
        </w:tc>
      </w:tr>
      <w:tr>
        <w:trPr>
          <w:tblHeader w:val="true"/>
          <w:trHeight w:val="6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36"/>
              </w:rPr>
            </w:pPr>
            <w:r>
              <w:rPr>
                <w:sz w:val="24"/>
                <w:szCs w:val="3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36"/>
              </w:rPr>
            </w:pPr>
            <w:r>
              <w:rPr>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 xml:space="preserve">2021 </w:t>
            </w:r>
          </w:p>
          <w:p>
            <w:pPr>
              <w:pStyle w:val="Normal"/>
              <w:jc w:val="center"/>
              <w:rPr>
                <w:sz w:val="24"/>
                <w:szCs w:val="36"/>
              </w:rPr>
            </w:pPr>
            <w:r>
              <w:rPr>
                <w:sz w:val="24"/>
                <w:szCs w:val="3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 xml:space="preserve">2023 </w:t>
            </w:r>
          </w:p>
          <w:p>
            <w:pPr>
              <w:pStyle w:val="Normal"/>
              <w:jc w:val="center"/>
              <w:rPr>
                <w:sz w:val="24"/>
                <w:szCs w:val="36"/>
              </w:rPr>
            </w:pPr>
            <w:r>
              <w:rPr>
                <w:sz w:val="24"/>
                <w:szCs w:val="36"/>
              </w:rPr>
              <w:t>год</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ДОХОДЫ,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501 2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462 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371 807,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1 00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11 8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18 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25 405,1</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0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89 3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44 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46 401,9</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2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88 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44 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46 401,9</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2 02 1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39 5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8 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28 576,7</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15001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5 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8 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8 576,7</w:t>
            </w:r>
          </w:p>
        </w:tc>
      </w:tr>
      <w:tr>
        <w:trPr>
          <w:trHeight w:val="6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 xml:space="preserve">Дотации  бюджетам муниципальных округов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15001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6"/>
              </w:rPr>
              <w:t>35 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8 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8 576,7</w:t>
            </w:r>
          </w:p>
        </w:tc>
      </w:tr>
      <w:tr>
        <w:trPr>
          <w:trHeight w:val="6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 xml:space="preserve">Дотации  бюджетам муниципальных округов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15001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6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Дотации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15002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 2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6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2 2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25 1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14 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6 358,1</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 бюджетам муниципальных районов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2 2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25 1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14 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6 358,1</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сидии </w:t>
            </w:r>
            <w:r>
              <w:rPr>
                <w:sz w:val="24"/>
                <w:szCs w:val="3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8 5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сидии  </w:t>
            </w:r>
            <w:r>
              <w:rPr>
                <w:sz w:val="24"/>
                <w:szCs w:val="3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 5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3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6"/>
              </w:rPr>
              <w:t>1 381,5</w:t>
            </w:r>
          </w:p>
        </w:tc>
      </w:tr>
      <w:tr>
        <w:trPr>
          <w:trHeight w:val="10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Субсидии</w:t>
            </w:r>
            <w:r>
              <w:rPr>
                <w:sz w:val="24"/>
                <w:szCs w:val="36"/>
              </w:rPr>
              <w:t xml:space="preserve"> бюджетам муниципальных округов на приобретение или изготовление бланков документов об образовании и (или) о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9,0</w:t>
            </w:r>
          </w:p>
        </w:tc>
      </w:tr>
      <w:tr>
        <w:trPr>
          <w:trHeight w:val="9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551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8 0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4 120,0</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530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 8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6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5497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26,6</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сидии </w:t>
            </w:r>
            <w:r>
              <w:rPr>
                <w:sz w:val="24"/>
                <w:szCs w:val="3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5555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сидии </w:t>
            </w:r>
            <w:r>
              <w:rPr>
                <w:sz w:val="24"/>
                <w:szCs w:val="3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5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сидии </w:t>
            </w:r>
            <w:r>
              <w:rPr>
                <w:sz w:val="24"/>
                <w:szCs w:val="36"/>
              </w:rPr>
              <w:t>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5576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сидии </w:t>
            </w:r>
            <w:r>
              <w:rPr>
                <w:sz w:val="24"/>
                <w:szCs w:val="36"/>
              </w:rPr>
              <w:t>бюджетам муниципальных округов на обустройство и восстановление воинских захоро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52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 521,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округов на формирование муниципальных дорожных фон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1 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6"/>
              </w:rPr>
              <w:t>7 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 39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округов на поддержку реализации проектов территориальных общественных самоупр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округов на реализацию приоритетных проектов местных инициа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99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2 02 202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3 5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0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сидии</w:t>
            </w:r>
            <w:r>
              <w:rPr>
                <w:sz w:val="24"/>
                <w:szCs w:val="36"/>
              </w:rPr>
              <w:t xml:space="preserve"> бюджетам муниципальных округов на переселение граждан из аварийного жилищного фонда за счет средств обла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20302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0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 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 xml:space="preserve">Субвенции бюджетам субъектов Российской Федерации и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2 3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20 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01 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01 467,1</w:t>
            </w:r>
          </w:p>
        </w:tc>
      </w:tr>
      <w:tr>
        <w:trPr>
          <w:trHeight w:val="1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 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 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 007,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Субвенции</w:t>
            </w:r>
            <w:r>
              <w:rPr>
                <w:sz w:val="24"/>
                <w:szCs w:val="3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 6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 6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 609,6</w:t>
            </w:r>
          </w:p>
        </w:tc>
      </w:tr>
      <w:tr>
        <w:trPr>
          <w:trHeight w:val="21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bCs/>
                <w:sz w:val="24"/>
                <w:szCs w:val="36"/>
              </w:rPr>
              <w:t>Субвенции</w:t>
            </w:r>
            <w:r>
              <w:rPr>
                <w:sz w:val="24"/>
                <w:szCs w:val="3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0</w:t>
            </w:r>
          </w:p>
        </w:tc>
      </w:tr>
      <w:tr>
        <w:trPr>
          <w:trHeight w:val="64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5303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6"/>
              </w:rPr>
              <w:t>6 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6 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6 093,4</w:t>
            </w:r>
          </w:p>
        </w:tc>
      </w:tr>
      <w:tr>
        <w:trPr>
          <w:trHeight w:val="37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88,0</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8,2</w:t>
            </w:r>
          </w:p>
        </w:tc>
      </w:tr>
      <w:tr>
        <w:trPr>
          <w:trHeight w:val="5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Субвенции</w:t>
            </w:r>
            <w:r>
              <w:rPr>
                <w:sz w:val="24"/>
                <w:szCs w:val="3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9 8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7 4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7 475,6</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венции </w:t>
            </w:r>
            <w:r>
              <w:rPr>
                <w:sz w:val="24"/>
                <w:szCs w:val="3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1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81,6</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 xml:space="preserve">Субвенции </w:t>
            </w:r>
            <w:r>
              <w:rPr>
                <w:sz w:val="24"/>
                <w:szCs w:val="3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65,7</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венции </w:t>
            </w:r>
            <w:r>
              <w:rPr>
                <w:sz w:val="24"/>
                <w:szCs w:val="3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29,9</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Субвенции</w:t>
            </w:r>
            <w:r>
              <w:rPr>
                <w:sz w:val="24"/>
                <w:szCs w:val="3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8 5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 9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 906,4</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Субвенции</w:t>
            </w:r>
            <w:r>
              <w:rPr>
                <w:sz w:val="24"/>
                <w:szCs w:val="36"/>
              </w:rPr>
              <w:t xml:space="preserve">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695,7</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Субвенции</w:t>
            </w:r>
            <w:r>
              <w:rPr>
                <w:sz w:val="24"/>
                <w:szCs w:val="3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8,5</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4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45,8</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02 35082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 6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венции </w:t>
            </w:r>
            <w:r>
              <w:rPr>
                <w:sz w:val="24"/>
                <w:szCs w:val="3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0027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 9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Субвенции</w:t>
            </w:r>
            <w:r>
              <w:rPr>
                <w:sz w:val="24"/>
                <w:szCs w:val="3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5118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69,4</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венции </w:t>
            </w:r>
            <w:r>
              <w:rPr>
                <w:sz w:val="24"/>
                <w:szCs w:val="3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2 02 35930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8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9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872,6</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венции </w:t>
            </w:r>
            <w:r>
              <w:rPr>
                <w:sz w:val="24"/>
                <w:szCs w:val="3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5120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36"/>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7,7</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Субвенции </w:t>
            </w:r>
            <w:r>
              <w:rPr>
                <w:sz w:val="24"/>
                <w:szCs w:val="3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3546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2 4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36"/>
              </w:rPr>
              <w:t>3 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0,0</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Иные межбюджетные трансферты </w:t>
            </w:r>
            <w:r>
              <w:rPr>
                <w:sz w:val="24"/>
                <w:szCs w:val="36"/>
              </w:rPr>
              <w:t>бюджетам муниципальных округ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Иные межбюджетные трансферты</w:t>
            </w:r>
            <w:r>
              <w:rPr>
                <w:sz w:val="24"/>
                <w:szCs w:val="3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Иные межбюджетные трансферты </w:t>
            </w:r>
            <w:r>
              <w:rPr>
                <w:sz w:val="24"/>
                <w:szCs w:val="3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Иные межбюджетные трансферты </w:t>
            </w:r>
            <w:r>
              <w:rPr>
                <w:sz w:val="24"/>
                <w:szCs w:val="3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9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Иные межбюджетные трансферты </w:t>
            </w:r>
            <w:r>
              <w:rPr>
                <w:sz w:val="24"/>
                <w:szCs w:val="36"/>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Иные межбюджетные трансферты </w:t>
            </w:r>
            <w:r>
              <w:rPr>
                <w:sz w:val="24"/>
                <w:szCs w:val="36"/>
              </w:rPr>
              <w:t>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6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r>
      <w:tr>
        <w:trPr>
          <w:trHeight w:val="1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 xml:space="preserve">Иные межбюджетные трансферты </w:t>
            </w:r>
            <w:r>
              <w:rPr>
                <w:sz w:val="24"/>
                <w:szCs w:val="36"/>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2 49999 05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36"/>
              </w:rPr>
              <w:t>Прочие 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07 0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1 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Прочие безвозмездные поступления в бюджеты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07 04050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1 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6"/>
              </w:rPr>
            </w:pPr>
            <w:r>
              <w:rPr>
                <w:bCs/>
                <w:sz w:val="24"/>
                <w:szCs w:val="36"/>
              </w:rPr>
              <w:t>2 19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6"/>
              </w:rPr>
            </w:pPr>
            <w:r>
              <w:rPr>
                <w:bCs/>
                <w:sz w:val="24"/>
                <w:szCs w:val="36"/>
              </w:rPr>
              <w:t>0,0</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19 25299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3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36"/>
              </w:rPr>
            </w:pPr>
            <w:r>
              <w:rPr>
                <w:sz w:val="24"/>
                <w:szCs w:val="36"/>
              </w:rPr>
              <w:t>2 19 60010 14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r>
    </w:tbl>
    <w:p>
      <w:pPr>
        <w:pStyle w:val="Normal"/>
        <w:jc w:val="both"/>
        <w:rPr>
          <w:sz w:val="24"/>
          <w:szCs w:val="36"/>
        </w:rPr>
      </w:pPr>
      <w:r>
        <w:rPr>
          <w:sz w:val="24"/>
          <w:szCs w:val="36"/>
        </w:rPr>
      </w:r>
      <w:r>
        <w:br w:type="page"/>
      </w:r>
    </w:p>
    <w:p>
      <w:pPr>
        <w:pStyle w:val="Normal"/>
        <w:overflowPunct w:val="true"/>
        <w:autoSpaceDE w:val="true"/>
        <w:ind w:left="3969" w:hanging="0"/>
        <w:jc w:val="center"/>
        <w:textAlignment w:val="auto"/>
        <w:rPr>
          <w:color w:val="000000"/>
          <w:sz w:val="28"/>
          <w:szCs w:val="28"/>
        </w:rPr>
      </w:pPr>
      <w:r>
        <w:rPr>
          <w:color w:val="000000"/>
          <w:sz w:val="28"/>
          <w:szCs w:val="28"/>
        </w:rPr>
        <w:t xml:space="preserve">Приложение № 2 </w:t>
      </w:r>
    </w:p>
    <w:p>
      <w:pPr>
        <w:pStyle w:val="Normal"/>
        <w:overflowPunct w:val="true"/>
        <w:autoSpaceDE w:val="true"/>
        <w:ind w:left="3969" w:hanging="0"/>
        <w:jc w:val="center"/>
        <w:textAlignment w:val="auto"/>
        <w:rPr>
          <w:color w:val="000000"/>
          <w:sz w:val="28"/>
          <w:szCs w:val="28"/>
        </w:rPr>
      </w:pPr>
      <w:r>
        <w:rPr>
          <w:color w:val="000000"/>
          <w:sz w:val="28"/>
          <w:szCs w:val="28"/>
        </w:rPr>
        <w:t xml:space="preserve">к решению Думы Хвойнинского </w:t>
      </w:r>
    </w:p>
    <w:p>
      <w:pPr>
        <w:pStyle w:val="Normal"/>
        <w:overflowPunct w:val="true"/>
        <w:autoSpaceDE w:val="true"/>
        <w:ind w:left="3969" w:hanging="0"/>
        <w:jc w:val="center"/>
        <w:textAlignment w:val="auto"/>
        <w:rPr/>
      </w:pPr>
      <w:r>
        <w:rPr>
          <w:color w:val="000000"/>
          <w:sz w:val="28"/>
          <w:szCs w:val="28"/>
        </w:rPr>
        <w:t>муниципального округа</w:t>
      </w:r>
    </w:p>
    <w:p>
      <w:pPr>
        <w:pStyle w:val="Normal"/>
        <w:ind w:left="3969" w:hanging="0"/>
        <w:jc w:val="center"/>
        <w:rPr/>
      </w:pPr>
      <w:r>
        <w:rPr>
          <w:color w:val="000000"/>
          <w:sz w:val="28"/>
          <w:szCs w:val="28"/>
        </w:rPr>
        <w:t>«О внесении изменений и дополнений в решение Думы Хвойнинского муниципального округа от 25.12.2020 № 56»</w:t>
      </w:r>
    </w:p>
    <w:p>
      <w:pPr>
        <w:pStyle w:val="Normal"/>
        <w:overflowPunct w:val="true"/>
        <w:autoSpaceDE w:val="true"/>
        <w:ind w:left="3969" w:hanging="0"/>
        <w:jc w:val="center"/>
        <w:textAlignment w:val="auto"/>
        <w:rPr>
          <w:b/>
          <w:b/>
          <w:color w:val="000000"/>
          <w:sz w:val="24"/>
          <w:szCs w:val="36"/>
        </w:rPr>
      </w:pPr>
      <w:r>
        <w:rPr>
          <w:b/>
          <w:color w:val="000000"/>
          <w:sz w:val="24"/>
          <w:szCs w:val="36"/>
        </w:rPr>
      </w:r>
    </w:p>
    <w:p>
      <w:pPr>
        <w:pStyle w:val="Normal"/>
        <w:jc w:val="center"/>
        <w:rPr>
          <w:b/>
          <w:b/>
          <w:sz w:val="24"/>
          <w:szCs w:val="36"/>
        </w:rPr>
      </w:pPr>
      <w:r>
        <w:rPr>
          <w:b/>
          <w:sz w:val="24"/>
          <w:szCs w:val="36"/>
        </w:rPr>
        <w:t>Источники внутреннего финансирования дефицита бюджета Хвойнинского муниципального округа на 2021 год и на плановый период 2022 и 2023 годов</w:t>
      </w:r>
    </w:p>
    <w:tbl>
      <w:tblPr>
        <w:tblW w:w="9387" w:type="dxa"/>
        <w:jc w:val="left"/>
        <w:tblInd w:w="-34" w:type="dxa"/>
        <w:tblLayout w:type="fixed"/>
        <w:tblCellMar>
          <w:top w:w="0" w:type="dxa"/>
          <w:left w:w="108" w:type="dxa"/>
          <w:bottom w:w="0" w:type="dxa"/>
          <w:right w:w="108" w:type="dxa"/>
        </w:tblCellMar>
      </w:tblPr>
      <w:tblGrid>
        <w:gridCol w:w="3568"/>
        <w:gridCol w:w="2693"/>
        <w:gridCol w:w="1134"/>
        <w:gridCol w:w="1013"/>
        <w:gridCol w:w="979"/>
      </w:tblGrid>
      <w:tr>
        <w:trPr>
          <w:tblHeader w:val="true"/>
          <w:trHeight w:val="607" w:hRule="atLeast"/>
        </w:trPr>
        <w:tc>
          <w:tcPr>
            <w:tcW w:w="3568" w:type="dxa"/>
            <w:vMerge w:val="restart"/>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 xml:space="preserve">Код источника внутреннего </w:t>
            </w:r>
          </w:p>
          <w:p>
            <w:pPr>
              <w:pStyle w:val="Normal"/>
              <w:jc w:val="center"/>
              <w:rPr>
                <w:bCs/>
                <w:sz w:val="24"/>
                <w:szCs w:val="24"/>
              </w:rPr>
            </w:pPr>
            <w:r>
              <w:rPr>
                <w:bCs/>
                <w:sz w:val="24"/>
                <w:szCs w:val="24"/>
              </w:rPr>
              <w:t>финансирования дефицита бюджета</w:t>
            </w:r>
          </w:p>
        </w:tc>
        <w:tc>
          <w:tcPr>
            <w:tcW w:w="2693" w:type="dxa"/>
            <w:vMerge w:val="restart"/>
            <w:tcBorders>
              <w:top w:val="single" w:sz="8" w:space="0" w:color="000000"/>
            </w:tcBorders>
            <w:vAlign w:val="center"/>
          </w:tcPr>
          <w:p>
            <w:pPr>
              <w:pStyle w:val="Normal"/>
              <w:jc w:val="center"/>
              <w:rPr>
                <w:bCs/>
                <w:sz w:val="24"/>
                <w:szCs w:val="24"/>
              </w:rPr>
            </w:pPr>
            <w:r>
              <w:rPr>
                <w:bCs/>
                <w:sz w:val="24"/>
                <w:szCs w:val="24"/>
              </w:rPr>
              <w:t xml:space="preserve">Наименование источника внутреннего </w:t>
            </w:r>
          </w:p>
          <w:p>
            <w:pPr>
              <w:pStyle w:val="Normal"/>
              <w:jc w:val="center"/>
              <w:rPr>
                <w:bCs/>
                <w:sz w:val="24"/>
                <w:szCs w:val="24"/>
              </w:rPr>
            </w:pPr>
            <w:r>
              <w:rPr>
                <w:bCs/>
                <w:sz w:val="24"/>
                <w:szCs w:val="24"/>
              </w:rPr>
              <w:t xml:space="preserve">финансирования </w:t>
            </w:r>
          </w:p>
          <w:p>
            <w:pPr>
              <w:pStyle w:val="Normal"/>
              <w:jc w:val="center"/>
              <w:rPr>
                <w:bCs/>
                <w:sz w:val="24"/>
                <w:szCs w:val="24"/>
              </w:rPr>
            </w:pPr>
            <w:r>
              <w:rPr>
                <w:bCs/>
                <w:sz w:val="24"/>
                <w:szCs w:val="24"/>
              </w:rPr>
              <w:t>бюджета</w:t>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Cs/>
                <w:sz w:val="24"/>
                <w:szCs w:val="24"/>
              </w:rPr>
            </w:pPr>
            <w:r>
              <w:rPr>
                <w:bCs/>
                <w:sz w:val="24"/>
                <w:szCs w:val="24"/>
              </w:rPr>
              <w:t>Тыс. руб.</w:t>
            </w:r>
          </w:p>
        </w:tc>
      </w:tr>
      <w:tr>
        <w:trPr>
          <w:tblHeader w:val="true"/>
          <w:trHeight w:val="874" w:hRule="atLeast"/>
        </w:trPr>
        <w:tc>
          <w:tcPr>
            <w:tcW w:w="3568"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2693" w:type="dxa"/>
            <w:vMerge w:val="continue"/>
            <w:tcBorders>
              <w:top w:val="single" w:sz="8"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Cs/>
                <w:sz w:val="24"/>
                <w:szCs w:val="24"/>
              </w:rPr>
              <w:t>Сумма 2021 г</w:t>
            </w:r>
          </w:p>
        </w:tc>
        <w:tc>
          <w:tcPr>
            <w:tcW w:w="101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Cs/>
                <w:sz w:val="24"/>
                <w:szCs w:val="24"/>
              </w:rPr>
              <w:t>Сумма 2022 г</w:t>
            </w:r>
          </w:p>
        </w:tc>
        <w:tc>
          <w:tcPr>
            <w:tcW w:w="97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Cs/>
                <w:sz w:val="24"/>
                <w:szCs w:val="24"/>
              </w:rPr>
              <w:t>Сумма 2023 г</w:t>
            </w:r>
          </w:p>
        </w:tc>
      </w:tr>
      <w:tr>
        <w:trPr>
          <w:trHeight w:val="600"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Источники финансирования дефицита бюджетов - всего</w:t>
            </w:r>
          </w:p>
        </w:tc>
        <w:tc>
          <w:tcPr>
            <w:tcW w:w="2693" w:type="dxa"/>
            <w:tcBorders>
              <w:bottom w:val="single" w:sz="4" w:space="0" w:color="000000"/>
            </w:tcBorders>
          </w:tcPr>
          <w:p>
            <w:pPr>
              <w:pStyle w:val="Normal"/>
              <w:overflowPunct w:val="true"/>
              <w:autoSpaceDE w:val="true"/>
              <w:jc w:val="center"/>
              <w:textAlignment w:val="auto"/>
              <w:rPr/>
            </w:pPr>
            <w:r>
              <w:rPr>
                <w:bCs/>
                <w:sz w:val="24"/>
                <w:szCs w:val="24"/>
              </w:rPr>
              <w:t>000 90  00  00  00  00  0000  0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16 504,7</w:t>
            </w:r>
          </w:p>
        </w:tc>
        <w:tc>
          <w:tcPr>
            <w:tcW w:w="1013"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Кредиты кредитных организаций в валюте Российской Федерации</w:t>
            </w:r>
          </w:p>
        </w:tc>
        <w:tc>
          <w:tcPr>
            <w:tcW w:w="2693" w:type="dxa"/>
            <w:tcBorders>
              <w:bottom w:val="single" w:sz="4" w:space="0" w:color="000000"/>
            </w:tcBorders>
          </w:tcPr>
          <w:p>
            <w:pPr>
              <w:pStyle w:val="Normal"/>
              <w:overflowPunct w:val="true"/>
              <w:autoSpaceDE w:val="true"/>
              <w:jc w:val="center"/>
              <w:textAlignment w:val="auto"/>
              <w:rPr>
                <w:bCs/>
                <w:sz w:val="24"/>
                <w:szCs w:val="24"/>
              </w:rPr>
            </w:pPr>
            <w:r>
              <w:rPr>
                <w:bCs/>
                <w:sz w:val="24"/>
                <w:szCs w:val="24"/>
              </w:rPr>
              <w:t>000 01  02  00  00  00  0000  0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10 104,8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7 654,40</w:t>
            </w:r>
          </w:p>
        </w:tc>
        <w:tc>
          <w:tcPr>
            <w:tcW w:w="979"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олучение кредитов от кредитных организаций в валюте Российской Федерации</w:t>
            </w:r>
          </w:p>
        </w:tc>
        <w:tc>
          <w:tcPr>
            <w:tcW w:w="2693" w:type="dxa"/>
            <w:tcBorders>
              <w:bottom w:val="single" w:sz="4" w:space="0" w:color="000000"/>
            </w:tcBorders>
          </w:tcPr>
          <w:p>
            <w:pPr>
              <w:pStyle w:val="Normal"/>
              <w:overflowPunct w:val="true"/>
              <w:autoSpaceDE w:val="true"/>
              <w:jc w:val="center"/>
              <w:textAlignment w:val="auto"/>
              <w:rPr/>
            </w:pPr>
            <w:r>
              <w:rPr>
                <w:sz w:val="24"/>
                <w:szCs w:val="24"/>
              </w:rPr>
              <w:t>000 01  02  00  00  00  0000  7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1 604,8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3 154,4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 500,00</w:t>
            </w:r>
          </w:p>
        </w:tc>
      </w:tr>
      <w:tr>
        <w:trPr>
          <w:trHeight w:val="816"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олучение кредитов от кредитных организаций бюджетом муниципального округа в валюте Российской Федерации</w:t>
            </w:r>
          </w:p>
        </w:tc>
        <w:tc>
          <w:tcPr>
            <w:tcW w:w="2693" w:type="dxa"/>
            <w:tcBorders>
              <w:bottom w:val="single" w:sz="4" w:space="0" w:color="000000"/>
            </w:tcBorders>
          </w:tcPr>
          <w:p>
            <w:pPr>
              <w:pStyle w:val="Normal"/>
              <w:overflowPunct w:val="true"/>
              <w:autoSpaceDE w:val="true"/>
              <w:jc w:val="center"/>
              <w:textAlignment w:val="auto"/>
              <w:rPr>
                <w:sz w:val="24"/>
                <w:szCs w:val="24"/>
              </w:rPr>
            </w:pPr>
            <w:r>
              <w:rPr>
                <w:sz w:val="24"/>
                <w:szCs w:val="24"/>
              </w:rPr>
              <w:t>000 01  02  00  00  14  0000  71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1 604,8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3 154,4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 500,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огашение кредитов, предоставленных  кредитными организациями в валюте Российской Федерации</w:t>
            </w:r>
          </w:p>
        </w:tc>
        <w:tc>
          <w:tcPr>
            <w:tcW w:w="2693" w:type="dxa"/>
            <w:tcBorders>
              <w:bottom w:val="single" w:sz="4" w:space="0" w:color="000000"/>
            </w:tcBorders>
          </w:tcPr>
          <w:p>
            <w:pPr>
              <w:pStyle w:val="Normal"/>
              <w:overflowPunct w:val="true"/>
              <w:autoSpaceDE w:val="true"/>
              <w:jc w:val="center"/>
              <w:textAlignment w:val="auto"/>
              <w:rPr>
                <w:sz w:val="24"/>
                <w:szCs w:val="24"/>
              </w:rPr>
            </w:pPr>
            <w:r>
              <w:rPr>
                <w:sz w:val="24"/>
                <w:szCs w:val="24"/>
              </w:rPr>
              <w:t>000 01  02  00  00  00  0000  8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1 500,0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 50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 500,00</w:t>
            </w:r>
          </w:p>
        </w:tc>
      </w:tr>
      <w:tr>
        <w:trPr>
          <w:trHeight w:val="861"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огашение бюджетом муниципального округа кредитов от  кредитных организаций в валюте Российской Федерации</w:t>
            </w:r>
          </w:p>
        </w:tc>
        <w:tc>
          <w:tcPr>
            <w:tcW w:w="2693" w:type="dxa"/>
            <w:tcBorders>
              <w:bottom w:val="single" w:sz="4" w:space="0" w:color="000000"/>
            </w:tcBorders>
          </w:tcPr>
          <w:p>
            <w:pPr>
              <w:pStyle w:val="Normal"/>
              <w:overflowPunct w:val="true"/>
              <w:autoSpaceDE w:val="true"/>
              <w:jc w:val="center"/>
              <w:textAlignment w:val="auto"/>
              <w:rPr>
                <w:sz w:val="24"/>
                <w:szCs w:val="24"/>
              </w:rPr>
            </w:pPr>
            <w:r>
              <w:rPr>
                <w:sz w:val="24"/>
                <w:szCs w:val="24"/>
              </w:rPr>
              <w:t>000 01  02  00  00  14 0000  81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1 500,0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 50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5 500,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Бюджетные кредиты от других бюджетов бюджетной системы Российской Федерации</w:t>
            </w:r>
          </w:p>
        </w:tc>
        <w:tc>
          <w:tcPr>
            <w:tcW w:w="2693" w:type="dxa"/>
            <w:tcBorders>
              <w:bottom w:val="single" w:sz="4" w:space="0" w:color="000000"/>
            </w:tcBorders>
          </w:tcPr>
          <w:p>
            <w:pPr>
              <w:pStyle w:val="Normal"/>
              <w:overflowPunct w:val="true"/>
              <w:autoSpaceDE w:val="true"/>
              <w:jc w:val="center"/>
              <w:textAlignment w:val="auto"/>
              <w:rPr>
                <w:bCs/>
                <w:sz w:val="24"/>
                <w:szCs w:val="24"/>
              </w:rPr>
            </w:pPr>
            <w:r>
              <w:rPr>
                <w:bCs/>
                <w:sz w:val="24"/>
                <w:szCs w:val="24"/>
              </w:rPr>
              <w:t>000 01  03  00  00  00  0000  0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6 104,8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7 654,40</w:t>
            </w:r>
          </w:p>
        </w:tc>
        <w:tc>
          <w:tcPr>
            <w:tcW w:w="979"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r>
      <w:tr>
        <w:trPr>
          <w:trHeight w:val="861"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ивлечение бюджетных кредитов  от других бюджетов бюджетной системы Российской Федерации в валюте Российской Федерации</w:t>
            </w:r>
          </w:p>
          <w:p>
            <w:pPr>
              <w:pStyle w:val="Normal"/>
              <w:overflowPunct w:val="true"/>
              <w:autoSpaceDE w:val="true"/>
              <w:textAlignment w:val="auto"/>
              <w:rPr>
                <w:sz w:val="24"/>
                <w:szCs w:val="24"/>
              </w:rPr>
            </w:pPr>
            <w:r>
              <w:rPr>
                <w:sz w:val="24"/>
                <w:szCs w:val="24"/>
              </w:rPr>
            </w:r>
          </w:p>
        </w:tc>
        <w:tc>
          <w:tcPr>
            <w:tcW w:w="2693" w:type="dxa"/>
            <w:tcBorders>
              <w:bottom w:val="single" w:sz="4" w:space="0" w:color="000000"/>
            </w:tcBorders>
          </w:tcPr>
          <w:p>
            <w:pPr>
              <w:pStyle w:val="Normal"/>
              <w:overflowPunct w:val="true"/>
              <w:autoSpaceDE w:val="true"/>
              <w:jc w:val="center"/>
              <w:textAlignment w:val="auto"/>
              <w:rPr>
                <w:sz w:val="24"/>
                <w:szCs w:val="24"/>
              </w:rPr>
            </w:pPr>
            <w:r>
              <w:rPr>
                <w:sz w:val="24"/>
                <w:szCs w:val="24"/>
              </w:rPr>
              <w:t>000 01  03  00  00  00  0000  70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 176,1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1148"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Привлечение муниципальными округами бюджетных кредитов от других бюджетов бюджетной системы Российской Федерации в валюте Российской Федерации </w:t>
            </w:r>
          </w:p>
        </w:tc>
        <w:tc>
          <w:tcPr>
            <w:tcW w:w="2693" w:type="dxa"/>
            <w:tcBorders>
              <w:bottom w:val="single" w:sz="4" w:space="0" w:color="000000"/>
            </w:tcBorders>
          </w:tcPr>
          <w:p>
            <w:pPr>
              <w:pStyle w:val="Normal"/>
              <w:overflowPunct w:val="true"/>
              <w:autoSpaceDE w:val="true"/>
              <w:jc w:val="center"/>
              <w:textAlignment w:val="auto"/>
              <w:rPr/>
            </w:pPr>
            <w:r>
              <w:rPr>
                <w:sz w:val="24"/>
                <w:szCs w:val="24"/>
              </w:rPr>
              <w:t>000 01  03  00  00  14  0000  71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 176,1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897"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 01  03  00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 280,90</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 654,40</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113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 </w:t>
            </w:r>
          </w:p>
        </w:tc>
        <w:tc>
          <w:tcPr>
            <w:tcW w:w="2693" w:type="dxa"/>
            <w:tcBorders>
              <w:top w:val="single" w:sz="4" w:space="0" w:color="000000"/>
              <w:bottom w:val="single" w:sz="4" w:space="0" w:color="000000"/>
            </w:tcBorders>
          </w:tcPr>
          <w:p>
            <w:pPr>
              <w:pStyle w:val="Normal"/>
              <w:overflowPunct w:val="true"/>
              <w:autoSpaceDE w:val="true"/>
              <w:jc w:val="center"/>
              <w:textAlignment w:val="auto"/>
              <w:rPr>
                <w:sz w:val="24"/>
                <w:szCs w:val="24"/>
              </w:rPr>
            </w:pPr>
            <w:r>
              <w:rPr>
                <w:sz w:val="24"/>
                <w:szCs w:val="24"/>
              </w:rPr>
              <w:t>000 01  03  01  00  14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 280,90</w:t>
            </w:r>
          </w:p>
        </w:tc>
        <w:tc>
          <w:tcPr>
            <w:tcW w:w="101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 654,40</w:t>
            </w:r>
          </w:p>
        </w:tc>
        <w:tc>
          <w:tcPr>
            <w:tcW w:w="97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326"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Остатки средств бюджетов</w:t>
            </w:r>
          </w:p>
        </w:tc>
        <w:tc>
          <w:tcPr>
            <w:tcW w:w="2693" w:type="dxa"/>
            <w:tcBorders>
              <w:bottom w:val="single" w:sz="4" w:space="0" w:color="000000"/>
            </w:tcBorders>
          </w:tcPr>
          <w:p>
            <w:pPr>
              <w:pStyle w:val="Normal"/>
              <w:overflowPunct w:val="true"/>
              <w:autoSpaceDE w:val="true"/>
              <w:jc w:val="center"/>
              <w:textAlignment w:val="auto"/>
              <w:rPr>
                <w:bCs/>
                <w:sz w:val="24"/>
                <w:szCs w:val="24"/>
              </w:rPr>
            </w:pPr>
            <w:r>
              <w:rPr>
                <w:bCs/>
                <w:sz w:val="24"/>
                <w:szCs w:val="24"/>
              </w:rPr>
              <w:t>000 01  00  00  00  00  0000  00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sz w:val="24"/>
                <w:szCs w:val="24"/>
              </w:rPr>
            </w:pPr>
            <w:r>
              <w:rPr>
                <w:bCs/>
                <w:sz w:val="24"/>
                <w:szCs w:val="24"/>
              </w:rPr>
              <w:t>12 504,68</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bCs/>
                <w:sz w:val="24"/>
                <w:szCs w:val="24"/>
              </w:rPr>
            </w:pPr>
            <w:r>
              <w:rPr>
                <w:bCs/>
                <w:sz w:val="24"/>
                <w:szCs w:val="24"/>
              </w:rPr>
              <w:t>0,0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bCs/>
                <w:sz w:val="24"/>
                <w:szCs w:val="24"/>
              </w:rPr>
              <w:t>0,00</w:t>
            </w:r>
          </w:p>
        </w:tc>
      </w:tr>
      <w:tr>
        <w:trPr>
          <w:trHeight w:val="326"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Изменение остатков средств</w:t>
            </w:r>
          </w:p>
        </w:tc>
        <w:tc>
          <w:tcPr>
            <w:tcW w:w="2693" w:type="dxa"/>
            <w:tcBorders>
              <w:bottom w:val="single" w:sz="4" w:space="0" w:color="000000"/>
            </w:tcBorders>
          </w:tcPr>
          <w:p>
            <w:pPr>
              <w:pStyle w:val="Normal"/>
              <w:overflowPunct w:val="true"/>
              <w:autoSpaceDE w:val="true"/>
              <w:jc w:val="center"/>
              <w:textAlignment w:val="auto"/>
              <w:rPr>
                <w:bCs/>
                <w:sz w:val="24"/>
                <w:szCs w:val="24"/>
              </w:rPr>
            </w:pPr>
            <w:r>
              <w:rPr>
                <w:bCs/>
                <w:sz w:val="24"/>
                <w:szCs w:val="24"/>
              </w:rPr>
              <w:t>000 01  05  00  00  00  0000  00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sz w:val="24"/>
                <w:szCs w:val="24"/>
              </w:rPr>
            </w:pPr>
            <w:r>
              <w:rPr>
                <w:bCs/>
                <w:sz w:val="24"/>
                <w:szCs w:val="24"/>
              </w:rPr>
              <w:t>12 504,68</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bCs/>
                <w:sz w:val="24"/>
                <w:szCs w:val="24"/>
              </w:rPr>
            </w:pPr>
            <w:r>
              <w:rPr>
                <w:bCs/>
                <w:sz w:val="24"/>
                <w:szCs w:val="24"/>
              </w:rPr>
              <w:t>0,0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bCs/>
                <w:sz w:val="24"/>
                <w:szCs w:val="24"/>
              </w:rPr>
            </w:pPr>
            <w:r>
              <w:rPr>
                <w:bCs/>
                <w:sz w:val="24"/>
                <w:szCs w:val="24"/>
              </w:rPr>
              <w:t>0,00</w:t>
            </w:r>
          </w:p>
        </w:tc>
      </w:tr>
      <w:tr>
        <w:trPr>
          <w:trHeight w:val="287"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величение остатков средств бюджетов</w:t>
            </w:r>
          </w:p>
        </w:tc>
        <w:tc>
          <w:tcPr>
            <w:tcW w:w="2693" w:type="dxa"/>
            <w:tcBorders>
              <w:bottom w:val="single" w:sz="4" w:space="0" w:color="000000"/>
            </w:tcBorders>
            <w:shd w:fill="FFFFFF" w:val="clear"/>
          </w:tcPr>
          <w:p>
            <w:pPr>
              <w:pStyle w:val="Normal"/>
              <w:overflowPunct w:val="true"/>
              <w:autoSpaceDE w:val="true"/>
              <w:jc w:val="center"/>
              <w:textAlignment w:val="auto"/>
              <w:rPr>
                <w:sz w:val="24"/>
                <w:szCs w:val="24"/>
              </w:rPr>
            </w:pPr>
            <w:r>
              <w:rPr>
                <w:sz w:val="24"/>
                <w:szCs w:val="24"/>
              </w:rPr>
              <w:t>000 01  05  00  00  00  0000  50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81 038,00</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287"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величение прочих остатков средств бюджетов</w:t>
            </w:r>
          </w:p>
        </w:tc>
        <w:tc>
          <w:tcPr>
            <w:tcW w:w="2693" w:type="dxa"/>
            <w:tcBorders>
              <w:bottom w:val="single" w:sz="4" w:space="0" w:color="000000"/>
            </w:tcBorders>
            <w:shd w:fill="FFFFFF" w:val="clear"/>
          </w:tcPr>
          <w:p>
            <w:pPr>
              <w:pStyle w:val="Normal"/>
              <w:overflowPunct w:val="true"/>
              <w:autoSpaceDE w:val="true"/>
              <w:jc w:val="center"/>
              <w:textAlignment w:val="auto"/>
              <w:rPr/>
            </w:pPr>
            <w:r>
              <w:rPr>
                <w:sz w:val="24"/>
                <w:szCs w:val="24"/>
              </w:rPr>
              <w:t>000 01  05  02  00  00  0000  50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81 038,00</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величение прочих остатков денежных средств бюджетов</w:t>
            </w:r>
          </w:p>
        </w:tc>
        <w:tc>
          <w:tcPr>
            <w:tcW w:w="2693" w:type="dxa"/>
            <w:tcBorders>
              <w:bottom w:val="single" w:sz="4" w:space="0" w:color="000000"/>
            </w:tcBorders>
            <w:shd w:fill="FFFFFF" w:val="clear"/>
          </w:tcPr>
          <w:p>
            <w:pPr>
              <w:pStyle w:val="Normal"/>
              <w:overflowPunct w:val="true"/>
              <w:autoSpaceDE w:val="true"/>
              <w:jc w:val="center"/>
              <w:textAlignment w:val="auto"/>
              <w:rPr>
                <w:sz w:val="24"/>
                <w:szCs w:val="24"/>
              </w:rPr>
            </w:pPr>
            <w:r>
              <w:rPr>
                <w:sz w:val="24"/>
                <w:szCs w:val="24"/>
              </w:rPr>
              <w:t>000 01  05  02  01  00  0000  51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81 038,00</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величение прочих остатков денежных средств бюджетов муниципальных округов</w:t>
            </w:r>
          </w:p>
        </w:tc>
        <w:tc>
          <w:tcPr>
            <w:tcW w:w="2693" w:type="dxa"/>
            <w:tcBorders>
              <w:bottom w:val="single" w:sz="4" w:space="0" w:color="000000"/>
            </w:tcBorders>
            <w:shd w:fill="FFFFFF" w:val="clear"/>
          </w:tcPr>
          <w:p>
            <w:pPr>
              <w:pStyle w:val="Normal"/>
              <w:overflowPunct w:val="true"/>
              <w:autoSpaceDE w:val="true"/>
              <w:jc w:val="center"/>
              <w:textAlignment w:val="auto"/>
              <w:rPr/>
            </w:pPr>
            <w:r>
              <w:rPr>
                <w:sz w:val="24"/>
                <w:szCs w:val="24"/>
              </w:rPr>
              <w:t>000 01  05  02  01  14  0000  51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81 038,00</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287"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Уменьшение остатков средств бюджета</w:t>
            </w:r>
          </w:p>
        </w:tc>
        <w:tc>
          <w:tcPr>
            <w:tcW w:w="2693" w:type="dxa"/>
            <w:tcBorders>
              <w:bottom w:val="single" w:sz="4" w:space="0" w:color="000000"/>
            </w:tcBorders>
            <w:shd w:fill="FFFFFF" w:val="clear"/>
          </w:tcPr>
          <w:p>
            <w:pPr>
              <w:pStyle w:val="Normal"/>
              <w:overflowPunct w:val="true"/>
              <w:autoSpaceDE w:val="true"/>
              <w:jc w:val="center"/>
              <w:textAlignment w:val="auto"/>
              <w:rPr>
                <w:sz w:val="24"/>
                <w:szCs w:val="24"/>
              </w:rPr>
            </w:pPr>
            <w:r>
              <w:rPr>
                <w:sz w:val="24"/>
                <w:szCs w:val="24"/>
              </w:rPr>
              <w:t>000 01  05  00  00  00  0000  60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93 542,68</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287"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2693" w:type="dxa"/>
            <w:tcBorders>
              <w:bottom w:val="single" w:sz="4" w:space="0" w:color="000000"/>
            </w:tcBorders>
            <w:shd w:fill="FFFFFF" w:val="clear"/>
          </w:tcPr>
          <w:p>
            <w:pPr>
              <w:pStyle w:val="Normal"/>
              <w:overflowPunct w:val="true"/>
              <w:autoSpaceDE w:val="true"/>
              <w:jc w:val="center"/>
              <w:textAlignment w:val="auto"/>
              <w:rPr>
                <w:sz w:val="24"/>
                <w:szCs w:val="24"/>
              </w:rPr>
            </w:pPr>
            <w:r>
              <w:rPr>
                <w:sz w:val="24"/>
                <w:szCs w:val="24"/>
              </w:rPr>
              <w:t>000 01  05  02  00  00  0000  60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sz w:val="24"/>
                <w:szCs w:val="24"/>
              </w:rPr>
              <w:t>593 542,68</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меньшение прочих остатков денежных средств бюджетов</w:t>
            </w:r>
          </w:p>
        </w:tc>
        <w:tc>
          <w:tcPr>
            <w:tcW w:w="2693" w:type="dxa"/>
            <w:tcBorders>
              <w:bottom w:val="single" w:sz="4" w:space="0" w:color="000000"/>
            </w:tcBorders>
            <w:shd w:fill="FFFFFF" w:val="clear"/>
          </w:tcPr>
          <w:p>
            <w:pPr>
              <w:pStyle w:val="Normal"/>
              <w:overflowPunct w:val="true"/>
              <w:autoSpaceDE w:val="true"/>
              <w:jc w:val="center"/>
              <w:textAlignment w:val="auto"/>
              <w:rPr>
                <w:sz w:val="24"/>
                <w:szCs w:val="24"/>
              </w:rPr>
            </w:pPr>
            <w:r>
              <w:rPr>
                <w:sz w:val="24"/>
                <w:szCs w:val="24"/>
              </w:rPr>
              <w:t>000 01  05 02  01  00  0000  610</w:t>
            </w:r>
          </w:p>
        </w:tc>
        <w:tc>
          <w:tcPr>
            <w:tcW w:w="113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93 542,68</w:t>
            </w:r>
          </w:p>
        </w:tc>
        <w:tc>
          <w:tcPr>
            <w:tcW w:w="1013"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37 307,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Уменьшение прочих остатков денежных средств бюджетов муниципальных округов </w:t>
            </w:r>
          </w:p>
        </w:tc>
        <w:tc>
          <w:tcPr>
            <w:tcW w:w="2693" w:type="dxa"/>
            <w:tcBorders>
              <w:bottom w:val="single" w:sz="4" w:space="0" w:color="000000"/>
            </w:tcBorders>
          </w:tcPr>
          <w:p>
            <w:pPr>
              <w:pStyle w:val="Normal"/>
              <w:overflowPunct w:val="true"/>
              <w:autoSpaceDE w:val="true"/>
              <w:jc w:val="center"/>
              <w:textAlignment w:val="auto"/>
              <w:rPr/>
            </w:pPr>
            <w:r>
              <w:rPr>
                <w:sz w:val="24"/>
                <w:szCs w:val="24"/>
              </w:rPr>
              <w:t>000 01  05  02  01 14  0000  610</w:t>
            </w:r>
          </w:p>
        </w:tc>
        <w:tc>
          <w:tcPr>
            <w:tcW w:w="113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93 542,68</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35 448,3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37 307,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Cs/>
                <w:sz w:val="24"/>
                <w:szCs w:val="24"/>
              </w:rPr>
            </w:pPr>
            <w:r>
              <w:rPr>
                <w:bCs/>
                <w:sz w:val="24"/>
                <w:szCs w:val="24"/>
              </w:rPr>
              <w:t>Иные источники внутреннего финансирования дефицитов бюджетов</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tc>
        <w:tc>
          <w:tcPr>
            <w:tcW w:w="2693"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  01  06  00  00  00  0000 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Cs/>
                <w:sz w:val="24"/>
                <w:szCs w:val="24"/>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overflowPunct w:val="true"/>
              <w:autoSpaceDE w:val="true"/>
              <w:jc w:val="center"/>
              <w:textAlignment w:val="auto"/>
              <w:rPr/>
            </w:pPr>
            <w:r>
              <w:rPr>
                <w:bCs/>
                <w:sz w:val="24"/>
                <w:szCs w:val="24"/>
              </w:rPr>
              <w:t>000 01 06  05  00  00  0000 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p>
            <w:pPr>
              <w:pStyle w:val="Normal"/>
              <w:overflowPunct w:val="true"/>
              <w:autoSpaceDE w:val="true"/>
              <w:textAlignment w:val="auto"/>
              <w:rPr>
                <w:sz w:val="24"/>
                <w:szCs w:val="24"/>
              </w:rPr>
            </w:pPr>
            <w:r>
              <w:rPr>
                <w:sz w:val="24"/>
                <w:szCs w:val="24"/>
              </w:rPr>
            </w:r>
          </w:p>
        </w:tc>
        <w:tc>
          <w:tcPr>
            <w:tcW w:w="269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  01 06 05  00  00  0000 6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1093"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  01  06  05  02  00 0000 6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574"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Бюджетные кредиты на частичное покрытие дефицитов</w:t>
            </w:r>
          </w:p>
        </w:tc>
        <w:tc>
          <w:tcPr>
            <w:tcW w:w="269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  01  06  05  02  14 0000 64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101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574" w:hRule="atLeast"/>
        </w:trPr>
        <w:tc>
          <w:tcPr>
            <w:tcW w:w="3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  01 06 05  00  00  0000 5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1013"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1093"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00  01  06  05  02  00 0000 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r>
        <w:trPr>
          <w:trHeight w:val="574"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Бюджетные кредиты на частичное покрытие дефицитов</w:t>
            </w:r>
          </w:p>
        </w:tc>
        <w:tc>
          <w:tcPr>
            <w:tcW w:w="269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  01  06  05  02  14 0000 54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101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c>
          <w:tcPr>
            <w:tcW w:w="97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0</w:t>
            </w:r>
          </w:p>
        </w:tc>
      </w:tr>
    </w:tbl>
    <w:p>
      <w:pPr>
        <w:pStyle w:val="Normal"/>
        <w:jc w:val="center"/>
        <w:rPr>
          <w:sz w:val="24"/>
          <w:szCs w:val="36"/>
        </w:rPr>
      </w:pPr>
      <w:r>
        <w:rPr>
          <w:sz w:val="24"/>
          <w:szCs w:val="36"/>
        </w:rPr>
      </w:r>
    </w:p>
    <w:p>
      <w:pPr>
        <w:pStyle w:val="Normal"/>
        <w:jc w:val="center"/>
        <w:rPr>
          <w:sz w:val="24"/>
          <w:szCs w:val="36"/>
        </w:rPr>
      </w:pPr>
      <w:r>
        <w:rPr>
          <w:sz w:val="24"/>
          <w:szCs w:val="36"/>
        </w:rPr>
      </w:r>
      <w:r>
        <w:br w:type="page"/>
      </w:r>
    </w:p>
    <w:p>
      <w:pPr>
        <w:pStyle w:val="Normal"/>
        <w:overflowPunct w:val="true"/>
        <w:autoSpaceDE w:val="true"/>
        <w:ind w:left="3969" w:hanging="0"/>
        <w:jc w:val="center"/>
        <w:textAlignment w:val="auto"/>
        <w:rPr>
          <w:color w:val="000000"/>
          <w:sz w:val="28"/>
          <w:szCs w:val="28"/>
        </w:rPr>
      </w:pPr>
      <w:r>
        <w:rPr>
          <w:color w:val="000000"/>
          <w:sz w:val="28"/>
          <w:szCs w:val="28"/>
        </w:rPr>
        <w:t xml:space="preserve">Приложение № 3 </w:t>
      </w:r>
    </w:p>
    <w:p>
      <w:pPr>
        <w:pStyle w:val="Normal"/>
        <w:overflowPunct w:val="true"/>
        <w:autoSpaceDE w:val="true"/>
        <w:ind w:left="3969" w:hanging="0"/>
        <w:jc w:val="center"/>
        <w:textAlignment w:val="auto"/>
        <w:rPr>
          <w:color w:val="000000"/>
          <w:sz w:val="28"/>
          <w:szCs w:val="28"/>
        </w:rPr>
      </w:pPr>
      <w:r>
        <w:rPr>
          <w:color w:val="000000"/>
          <w:sz w:val="28"/>
          <w:szCs w:val="28"/>
        </w:rPr>
        <w:t xml:space="preserve">к решению Думы Хвойнинского </w:t>
      </w:r>
    </w:p>
    <w:p>
      <w:pPr>
        <w:pStyle w:val="Normal"/>
        <w:overflowPunct w:val="true"/>
        <w:autoSpaceDE w:val="true"/>
        <w:ind w:left="3969" w:hanging="0"/>
        <w:jc w:val="center"/>
        <w:textAlignment w:val="auto"/>
        <w:rPr/>
      </w:pPr>
      <w:r>
        <w:rPr>
          <w:color w:val="000000"/>
          <w:sz w:val="28"/>
          <w:szCs w:val="28"/>
        </w:rPr>
        <w:t>муниципального округа</w:t>
      </w:r>
    </w:p>
    <w:p>
      <w:pPr>
        <w:pStyle w:val="Normal"/>
        <w:ind w:left="3969" w:hanging="0"/>
        <w:jc w:val="center"/>
        <w:rPr/>
      </w:pPr>
      <w:r>
        <w:rPr>
          <w:color w:val="000000"/>
          <w:sz w:val="28"/>
          <w:szCs w:val="28"/>
        </w:rPr>
        <w:t>«О внесении изменений и дополнений в решение Думы Хвойнинского муниципального округа от 25.12.2020 № 56»</w:t>
      </w:r>
    </w:p>
    <w:p>
      <w:pPr>
        <w:pStyle w:val="Normal"/>
        <w:overflowPunct w:val="true"/>
        <w:autoSpaceDE w:val="true"/>
        <w:ind w:left="3969" w:hanging="0"/>
        <w:jc w:val="center"/>
        <w:textAlignment w:val="auto"/>
        <w:rPr>
          <w:b/>
          <w:b/>
          <w:color w:val="000000"/>
          <w:sz w:val="24"/>
          <w:szCs w:val="36"/>
        </w:rPr>
      </w:pPr>
      <w:r>
        <w:rPr>
          <w:b/>
          <w:color w:val="000000"/>
          <w:sz w:val="24"/>
          <w:szCs w:val="36"/>
        </w:rPr>
      </w:r>
    </w:p>
    <w:p>
      <w:pPr>
        <w:pStyle w:val="Normal"/>
        <w:jc w:val="center"/>
        <w:rPr>
          <w:b/>
          <w:b/>
          <w:sz w:val="24"/>
          <w:szCs w:val="36"/>
        </w:rPr>
      </w:pPr>
      <w:r>
        <w:rPr>
          <w:b/>
          <w:sz w:val="28"/>
          <w:szCs w:val="36"/>
        </w:rPr>
        <w:t>Ведомственная структура расходов  бюджета  округа на 2021 год и на плановый период 2022 и 2023 годов</w:t>
      </w:r>
    </w:p>
    <w:p>
      <w:pPr>
        <w:pStyle w:val="Normal"/>
        <w:rPr>
          <w:b/>
          <w:b/>
          <w:sz w:val="24"/>
          <w:szCs w:val="36"/>
        </w:rPr>
      </w:pPr>
      <w:r>
        <w:rPr>
          <w:b/>
          <w:sz w:val="24"/>
          <w:szCs w:val="36"/>
        </w:rPr>
      </w:r>
    </w:p>
    <w:tbl>
      <w:tblPr>
        <w:tblW w:w="9497" w:type="dxa"/>
        <w:jc w:val="left"/>
        <w:tblInd w:w="-22" w:type="dxa"/>
        <w:tblLayout w:type="fixed"/>
        <w:tblCellMar>
          <w:top w:w="0" w:type="dxa"/>
          <w:left w:w="108" w:type="dxa"/>
          <w:bottom w:w="0" w:type="dxa"/>
          <w:right w:w="108" w:type="dxa"/>
        </w:tblCellMar>
      </w:tblPr>
      <w:tblGrid>
        <w:gridCol w:w="3117"/>
        <w:gridCol w:w="633"/>
        <w:gridCol w:w="725"/>
        <w:gridCol w:w="1362"/>
        <w:gridCol w:w="717"/>
        <w:gridCol w:w="981"/>
        <w:gridCol w:w="981"/>
        <w:gridCol w:w="981"/>
      </w:tblGrid>
      <w:tr>
        <w:trPr>
          <w:tblHeader w:val="true"/>
          <w:trHeight w:val="86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Наименование</w:t>
            </w:r>
          </w:p>
        </w:tc>
        <w:tc>
          <w:tcPr>
            <w:tcW w:w="6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ед.</w:t>
            </w:r>
          </w:p>
        </w:tc>
        <w:tc>
          <w:tcPr>
            <w:tcW w:w="7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азд.</w:t>
            </w:r>
          </w:p>
        </w:tc>
        <w:tc>
          <w:tcPr>
            <w:tcW w:w="13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Ц.ст.</w:t>
            </w:r>
          </w:p>
        </w:tc>
        <w:tc>
          <w:tcPr>
            <w:tcW w:w="7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асх.</w:t>
            </w:r>
          </w:p>
        </w:tc>
        <w:tc>
          <w:tcPr>
            <w:tcW w:w="9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умма на 2021 год</w:t>
            </w:r>
          </w:p>
        </w:tc>
        <w:tc>
          <w:tcPr>
            <w:tcW w:w="9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умма на 2022 год</w:t>
            </w:r>
          </w:p>
        </w:tc>
        <w:tc>
          <w:tcPr>
            <w:tcW w:w="9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умма на 2023 год</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Анциферов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6 377,8</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695,6</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729,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15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08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086,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03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03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031,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03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03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03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03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03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031,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8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7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7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78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5,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Анцифер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Анцифер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софинансирование деятельности ТОС Анцифер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1,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8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65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689,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8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65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689,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8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65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689,8</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58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65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689,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2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5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72,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1,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1,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1,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6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0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1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76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1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6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0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17,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34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65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657,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1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10,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10,3</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10,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10,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1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10,3</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46,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6,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3,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3,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3,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1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16,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1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16,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6,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оддержка местных инициатив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2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3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шение конкретных местных пробле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реализацию приоритетных проектов поддержки местных инициатив Анциферовскому территориальному отдел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7526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7526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поддержку местных инициатив (благоустройство территории гражданского кладбища в с.Анциферо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местных инициатив (средства жителей с.Анциферо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64,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4,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4,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4,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4,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4,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Боров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3 868,4</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3 570,2</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3 600,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404,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404,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4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3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338,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4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3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338,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4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3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338,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0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2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2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8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83,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01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и обслуживание систем видеонаблюдения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Бор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Бор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а софинансирование деятельности ТОС Бор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6,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9,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9,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9,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9,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7,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4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4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71,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4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4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71,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4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4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71,6</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4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54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571,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2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6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85,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4,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4,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1,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61,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50,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7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85,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0,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7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5,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0,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7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5,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7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6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67,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1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95,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95,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95,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5,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5,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5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7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72,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9,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3,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3,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3,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95,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95,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5,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5,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9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Дворищин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740,0</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667,1</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681,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40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6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63,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3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33,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1 23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33,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3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33,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9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1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14,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0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8,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6,5</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и обслуживание систем видеонаблюдения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Дворищ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Дворищ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софинансирование деятельности ТОС Дворищ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5,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1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7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88,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7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88,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7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88,5</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7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88,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6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76,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8,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8,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7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1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10,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1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87,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87,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7,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7,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7,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5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2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22,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9,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8,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Звягин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522,7</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241,3</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250,3</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1 31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0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07,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0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63,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0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63,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0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1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163,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6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6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61,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7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7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76,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4,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Звяг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Звяг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а софинансирование деятельности ТОС Звяг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39,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9,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9,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9,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8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12,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8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412,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2,6</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12,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7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1,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21,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21,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21,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2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2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27,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8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58,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58,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8,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8,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8,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68,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6,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2,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52,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2,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52,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2,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2,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абож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8 423,5</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7 647,8</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0 063,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427,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39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394,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186,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18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182,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186,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18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182,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186,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18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pPr>
            <w:r>
              <w:rPr>
                <w:color w:val="000000"/>
              </w:rPr>
              <w:t>3 182,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4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8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845,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12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20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205,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4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40,5</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12,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Кабож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Кабож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а софинансирование деятельности ТОС Кабож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3,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2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вопросы в области национальной беопасности и правоохранительной деятель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упреждение нарушений общественного порядка, профилактике правонарушений в общественных мес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обровольных дружин материально-техническими средствами на период дежурст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атериальное поощрение членов ДН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8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2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5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8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2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55,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8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2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55,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8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52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55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1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1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30,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8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6,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8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596,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4,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4,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7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0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24,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24,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0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24,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47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48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 872,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6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4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457,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0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0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0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0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0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5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5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еучтенные расходы (убытки бан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91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03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415,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1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4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231,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4,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4,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4,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2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20,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0,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0,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1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557,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устройство и восстановление воинских захороне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L29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546,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L29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546,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оддержка местных инициатив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шение конкретных местных пробле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реализацию приоритетных проектов поддержки местных инициатив Кабожскому территориальному отдел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7526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7526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поддержку местных инициатив (создание Центра досуга на ж/д ст.Кабож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местных инициатив (средства жителей ст.Кабож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7,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7,8</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7,8</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7,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7,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107,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иголощ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981,4</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960,5</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978,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41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3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325,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41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3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325,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41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3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1 325,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41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3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325,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4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9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97,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6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2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21,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6,7</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9,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9,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9,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9,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2,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8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99,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8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99,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8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99,9</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8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99,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7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80,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7,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2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1,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7,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2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1,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9,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9,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9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1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19,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1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19,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9,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5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53,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46,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46,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6,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6,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6,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6,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3,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4,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4,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4,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4,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4,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4,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43,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43,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3,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43,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3,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3,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инец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424,9</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203,6</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147,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2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2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23,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2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2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23,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2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2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23,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2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2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23,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0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09,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980,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8,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4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9,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36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7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85,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6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7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85,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6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37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5,3</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6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7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5,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1,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2,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146,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6,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3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6,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6,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2,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2,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2,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62,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2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62,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6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8,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расходного материала для скважи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9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3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74,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9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3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11,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1,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1,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1,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1,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1,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1,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1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7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5,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1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5,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1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5,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5,1</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5,1</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5,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5,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Остахнов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356,3</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063,3</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 093,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23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17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172,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42,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1 142,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1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1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142,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4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4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40,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5,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и обслуживание систем видеонаблюдения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Остахн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Остахн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софинансирование деятельности ТОС Остахнов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6</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7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09,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7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509,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7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9,3</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7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9,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39,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61,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9,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9,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4,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3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7,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7,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7,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8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29,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50,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8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0,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0,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6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9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7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7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8,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6,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6,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4,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4,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4,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4,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4,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4,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Пес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9 615,8</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8 151,8</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8 197,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67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64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64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5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55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55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5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55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55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5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55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55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22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30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301,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07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15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156,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4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и обслуживание систем видеонаблюдения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Пес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а поддержку реализации проектов ТОС Пес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софинансирование деятельности ТОС Пес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7</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4,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7,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вопросы в области национальной беопасности и правоохранительной деятель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упреждение нарушений общественного порядка, профилактике правонарушений в общественных мес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обровольных дружин материально-техническими средствами на период дежурст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атериальное поощрение членов ДН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21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362,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21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362,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21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362,4</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21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31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362,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0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5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78,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3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7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4,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3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7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4,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6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93,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6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93,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1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6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83,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1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6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83,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1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6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83,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 28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74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747,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342,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95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957,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45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9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99,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45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9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99,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45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9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99,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5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9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99,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58,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58,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еучтенные расходы (убытки бан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58,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8,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94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8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89,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S57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3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8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84,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5,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5,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5,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8,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8,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8,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оддержка местных инициатив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шение конкретных местных пробле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реализацию приоритетных проектов поддержки местных инициатив Песскому территориальному отдел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752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752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поддержку местных инициатив (обустройство спортивной площадки п.Пес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местных инициатив (средства жителей п.Пес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Юбилейнинский территориальный отдел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6 645,1</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327,1</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169,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47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10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101,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32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06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061,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32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06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061,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32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06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061,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39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71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714,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24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24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247,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67,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67,1</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2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54,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1,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1,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4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и обслуживание систем видеонаблюдения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Юбилейн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Юбилейн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софинансирование деятельности ТОС Юбилейнинской сель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6204S209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6,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1,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6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вопросы в области национальной беопасности и правоохранительной деятель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упреждение нарушений общественного порядка, профилактике правонарушений в общественных мес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обровольных дружин материально-техническими средствами на период дежурст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атериальное поощрение членов ДН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5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9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6,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5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9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6,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5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9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406,2</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5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9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6,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7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0,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7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0,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7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0,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3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35,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5,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5,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32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53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364,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7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2,9</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8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1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17,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7,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еучтенные расходы (убытки бан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7,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7,9</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74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02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61,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7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1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85,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4,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4,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4,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оддержка местных инициатив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шение конкретных местных пробле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реализацию приоритетных проектов поддержки местных инициатив Юбилейнинскому территориальному отдел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7526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7526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поддержку местных инициатив (ремонт общественной бани в п.Юбилейны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местных инициатив (средства жителей п.Юбилейны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8</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6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8,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8,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омитет культуры, молодежной политики и спорта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79 641,5</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9 915,8</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63 829,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ограждающих конструкций для проведения массовых мероприятий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2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2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национальной эконом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туризма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ормирование доступной и комфортной туристической сре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единой системы туристической навигац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280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0280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 733,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 47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 471,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полнительное образова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 136,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41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416,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136,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41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416,8</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ремонтных работ в зданиях муниципальных учреждений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крепление материально-технической базы муниципальных учреждений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0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0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муниципального управления в сферах культуры и искусств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88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41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416,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дополнительного образования детей в сфере культур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01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32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32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323,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01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32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32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323,8</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10057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8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3,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58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0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054,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45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0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054,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31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0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054,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муниципального управления в сфере молодёжной политик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1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26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05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054,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учреждений в области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1401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1 99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9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96,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1401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9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9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96,8</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14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14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в сфере молодежной политики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14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14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крепление и модернизация материально-технической базы учреждений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ремонтных работ в зданиях муниципальных учреждений молоде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180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20180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абот по обеспечению пожарной безопасности в муниципальных учреждениях в сфере молодёжной полит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1801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201801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 Патриотическое воспитание населения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посвященные Дню Победы, дням воинской слав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2801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2801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спартакиады допризывной и призывной молодеж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280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280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торжественных проводов в армию</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280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280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4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в рамках ежегодного проведения Всемирного дня здоровья, Международного дня борьбы с наркоманией и наркобизнес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40180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40180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Выполнение полномочий по охране семьи и дет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Летний отдых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00007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00007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овышение эффективности бюджетных расходо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268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62 10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5 48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9 402,1</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8 97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2 449,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6 363,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8 97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 449,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6 363,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pPr>
            <w:r>
              <w:rPr>
                <w:color w:val="000000"/>
              </w:rPr>
              <w:t>4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18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ремонтных работ в зданиях муниципальных учреждений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крепление материально-технической базы муниципальных учреждений культуры и искус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0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0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Комплектование книжных фондов библиотек муниципальных образова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1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1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по доступной среде для инвали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3801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3801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муниципального управления в сферах культуры и искусств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9 963,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 22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 156,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Дома культур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0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 77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 51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 447,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0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 77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 51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 447,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Киносе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014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71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90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906,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014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71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906,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906,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узеи и постоянные выстав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014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88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83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835,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014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88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83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835,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Библиоте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014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 22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 33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 331,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014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 227,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 33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 331,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0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7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0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230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 22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7230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 22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230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7230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230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7230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7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8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7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8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Домов культуры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S230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6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66,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S230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6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66,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киносети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S230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3,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S230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3,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музея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S230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S230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6,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6,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библиотеки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5S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1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8,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5S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Федеральный проект "Культурная сре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A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 1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161,6</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A15519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 1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A15519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 12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A15519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161,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A15519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161,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культуры, кинематограф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1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03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038,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1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03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038,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12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03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038,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08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03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038,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99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94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948,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9 71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 8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 866,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 71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 8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 86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 71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 8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 86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физической культуры и массового спорта на территории Хвойнисн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0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 26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 8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 866,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муниципального управления в сфере физической культуры и спорт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 03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 86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 86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301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7 43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39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391,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301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43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39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391,7</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3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8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3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8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3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7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74,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3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7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74,3</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4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инфраструктуры отрасли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4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ремонтов зданий отрасли "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11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2011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111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20111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хранные и антитеррористический мероприят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0201110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201110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омитет образования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209 291,5</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55 308,8</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55 308,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pPr>
            <w:r>
              <w:rPr>
                <w:color w:val="000000"/>
              </w:rPr>
              <w:t>197 87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3 75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53 759,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ошкольное 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6 4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7 41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7 412,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6 4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7 41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7 412,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6 463,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7 41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7 412,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выполнения муниципальных зада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 21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6 95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6 957,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 5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 5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 538,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 5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 53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 538,6</w:t>
            </w:r>
          </w:p>
        </w:tc>
      </w:tr>
      <w:tr>
        <w:trPr>
          <w:trHeight w:val="8044"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2 35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 48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 481,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2 35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 481,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 481,2</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5,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5,9</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30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6 30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45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3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38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5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38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38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5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4,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40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40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9,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9,5</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21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Общее 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30 22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8 62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8 621,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 22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8 62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8 621,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дошкольного и общего образования в Хвойнинском муниципальном округ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4 7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94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943,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эффективности и качества услуг в сфере обще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24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240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здание условий для получения качествен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 700,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5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55,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муниципального проекта "Твой школьный бюдже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4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4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70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9,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70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9,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9,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оступа к информационно-телекоммуникационной сети "Интернет" муниципальных образовательных организ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705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5,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705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5,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L304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 9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L304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 90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 09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 09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 093,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45303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09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09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093,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45303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09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093,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093,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едеральный проект "Современная школ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E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7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E1713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E1713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E1723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4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E1723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едеральный проект "Цифровая образовательная сре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31E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E4713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E4713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E472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E472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5 50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1 677,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1 677,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выполнения муниципальных зада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9 88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8 46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8 467,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бразовательных организаций, реализующих основную общеобразовательную  программ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 69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 36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 361,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 69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 36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 361,7</w:t>
            </w:r>
          </w:p>
        </w:tc>
      </w:tr>
      <w:tr>
        <w:trPr>
          <w:trHeight w:val="8044"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7 45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 99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 994,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7 45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6 994,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6 994,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71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17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173,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71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17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173,8</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6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8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8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81,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6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1,6</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 0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 0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 01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95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956,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 01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95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956,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 61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02,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02,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40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40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зработка проектно-сметной документации на ремонт образовательной организац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40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40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4,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51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7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73,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51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7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73,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2</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едеральный проект "Современная школ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E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0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0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007,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E17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0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0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00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E1700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0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0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007,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полнительное образова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 38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 71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 713,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 38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71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713,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дополните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50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99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994,7</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35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99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994,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по обеспечению персонифицированного финансирования дополнительного образования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140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35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9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94,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140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35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9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94,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дернизация системы выявления, продвижения и поддержки одаренных детей и талантливой молодёж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мероприятий в МАОУ ДО ДЮСШ</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240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240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мероприятий в МАОУ ДО  ДД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240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240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88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71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718,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выполнения муниципальных зада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 79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 62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 627,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МАОУ ДО ДЮСШ</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24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16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168,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242,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16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168,8</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МАОУ ДО ДД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82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8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85,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825,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8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85,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 МАОУ ДО ДЮСШ</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141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141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Частичная компенсация дополнительных расходов на повышение оплаты труда работников бюджетной сферы МАОУ ДО ДД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141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141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3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3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МАДОУ ДО ДЮСШ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7,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9,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7,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9,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МАДОУ ДО ДДТ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3,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5,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3,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0,9</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5,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7,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Выполнение полномочий по охране семьи и дет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Летний отдых и оздоровление дет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00007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00007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000070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1 974,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1 51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1 51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овышение эффективности бюджетных расходо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268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 21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 16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 167,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дошкольного и общего образования в Хвойнинском муниципальном округ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ведение мероприятий в сфере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4070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4070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дополните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3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4,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дернизация системы выявления, продвижения и поддержки одаренных детей и талантливой молодёж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64,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ощрение победителей олимпиад и конкурсов, выплата именной стипендии Главы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207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4,8</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Стипенд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2070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4,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4,8</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 13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 10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 10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МАУ ЦФМСОУ, являющегося ответственным исполнителем муниципальной программ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 13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 10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 103,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Кадровое, материально-техническое и хозяйственнок обеспечение деятельности МАУ "Центр финансово-метолдического сопровождения О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3012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9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9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942,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3012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97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942,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942,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3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3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74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34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345,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74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34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345,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53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47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472,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40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366,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366,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6,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7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79,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9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8,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 6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5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50,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Охрана семьи и дет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 6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5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50,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 61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5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50,5</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3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pPr>
            <w:r>
              <w:rPr>
                <w:color w:val="000000"/>
              </w:rPr>
              <w:t>38,5</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3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8,5</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30170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30170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pPr>
            <w:r>
              <w:rPr>
                <w:color w:val="000000"/>
              </w:rPr>
              <w:t>10 57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1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 57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12,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0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8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9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95,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8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9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95,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собия лицам  из числа детей-сирот старше 18 лет из обучающихся в образовательных организац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0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7,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3</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ребёнка в семье опекуна и приёмной семье, а также вознаграждение, причитающееся приёмному родителю</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0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 97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 289,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1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68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Физическая культура и 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798,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98,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98,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98,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выполнения муниципальных зада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98,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МАОУ ДО ДЮСШ</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98,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9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98,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омитет финансов Администрации Хвойни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589,7</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475,6</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5 505,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 17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 06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 085,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 00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8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825,6</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00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8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825,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 00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 8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 825,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 00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8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825,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91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82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825,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4,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Резерв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Резерв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8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зервные  фонды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80005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                </w:t>
            </w:r>
            <w:r>
              <w:rPr>
                <w:color w:val="000000"/>
              </w:rPr>
              <w:t>Резервные сред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80005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овышение эффективности бюджетных расходо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информационных систем управления муниципальными финанса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6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Лицензионное сопровождение программных продуктов, установленных в комитете финанс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3213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213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овышение эффективности бюджетных расходо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0,0</w:t>
            </w:r>
          </w:p>
        </w:tc>
      </w:tr>
      <w:tr>
        <w:trPr>
          <w:trHeight w:val="268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5217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5217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служивание государственного и муниципального дол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0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исполнения долговых обязательст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центные платежи по муниципальному долгу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121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Обслуживание муниципального долга муниципа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10121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омитет городского хозяйства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9 406,4</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4 436,9</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4 790,6</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51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88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 881,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85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85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851,1</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pPr>
            <w:r>
              <w:rPr>
                <w:color w:val="000000"/>
              </w:rPr>
              <w:t>2 85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85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851,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85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85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851,1</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7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7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2 78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7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7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781,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8,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5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Хвойнинской город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2720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2720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поддержку реализации проектов ТОС Хвойнинской город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7209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7209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софинансирование деятельности ТОС Хвойнинской городской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4S209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4S2099</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6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6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6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36,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6,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6,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йствие деятельности в социальном и экономическом стимулировании ДП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вопросы в области национальной беопасности и правоохранительной деятель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упреждение нарушений общественного порядка, профилактике правонарушений в общественных мес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обровольных дружин материально-техническими средствами на период дежурст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атериальное поощрение членов ДН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1011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73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0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096,3</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Тран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24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24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4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плата выполнения работ, связанных с осуществлением регулярных перевозок автомобильным транпортом по регулируемым тариф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4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4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48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0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096,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487,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0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096,3</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49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34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396,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300,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300,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76,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300,4</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3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6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95,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6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95,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6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95,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овышение безопасности дорожного движ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7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9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вершенствование организации дорожного движения транспорта и пешеходов в муниципальном округ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9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и замена дорожных знаков в п.Хвойна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7201219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201219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анесение дорожной разметки в п.Хвойна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1219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201219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201219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зработка проекта схемы организации дорожного движения рп.Хвойна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128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20128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2 10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 37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8 677,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 13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 73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5 735,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323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 11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735,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735,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рганизация уличного освещ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 11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8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88,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11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8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88,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114,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8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88,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28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ключение энергосервисных договоров (контра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44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447,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плата по энергосервисному контракт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2283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44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447,5</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2283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447,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447,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97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64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941,5</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2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821,5</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3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4,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сбора и вывоза отходов и мус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4,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128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4,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2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8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81,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2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8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81,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8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81,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9</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зработка ПСД по благоустройству гражданского кладбища р.п.Хвойна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8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8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Формирование современной городской среды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48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едеральный проект "Формирование комфортной городской сре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0F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48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Благоустройство общественных территор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0F2555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48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0F2555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8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оддержка местных инициатив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47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 47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7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шение конкретных местных пробле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25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На реализацию приоритетных проектов поддержки местных инициатив комитету городского хозяй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7526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7526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5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поддержку местных инициатив (ремонт пешеходной дорожки (тротуара) по ул.Красноармейской п.Хвойна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6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65</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местных инициатив (средства жителей п.Хвойна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1S52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1S52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7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  </w:t>
            </w:r>
            <w:r>
              <w:rPr>
                <w:color w:val="000000"/>
              </w:rPr>
              <w:t>Администрация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55 876,7</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178 214,5</w:t>
            </w:r>
          </w:p>
        </w:tc>
        <w:tc>
          <w:tcPr>
            <w:tcW w:w="981"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rPr>
            </w:pPr>
            <w:r>
              <w:rPr>
                <w:color w:val="000000"/>
              </w:rPr>
              <w:t>73 941,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0 40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0 063,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9 94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 5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98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 5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98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Главы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 572,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98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Глава муниципа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98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1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8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986,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8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1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8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0 22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9 28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9 866,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 22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9 28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9 866,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работников Администрации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0 22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9 289,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9 866,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обеспечение функций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 65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 119,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7 733,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 201,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 580,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 28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32,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3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50,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4,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1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54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1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9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1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72,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9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7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7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62,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9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6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60,1</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2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21,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21,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7</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Судебная систем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7</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7,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Расходы на составление списков кандидатов в присяжные заседател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7,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005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4005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9,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8,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7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Контрольно-счетная палата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7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председателя контрольно-счетной палат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7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едседатель контрольно-счётной палаты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67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10001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7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ругие общегосударственные вопрос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6 919,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8 00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 406,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уровня правовой грамотности и развитие правосозн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222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222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5,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5,0</w:t>
            </w:r>
          </w:p>
        </w:tc>
      </w:tr>
      <w:tr>
        <w:trPr>
          <w:trHeight w:val="321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 проведение праздника "День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101217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101217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ощрение жителей округа, принимающиих активное участие в территориальном общественном самоуправлен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pPr>
            <w:r>
              <w:rPr>
                <w:color w:val="000000"/>
              </w:rPr>
              <w:t>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мероприятий, направленных на поддержку деятельности ТОС</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327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327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тиводействие коррупции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антикоррупционных механизмов в рамках реализации кадровой политики. Антикоррупционное 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3217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003217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орматизации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Цифровая трансформация государственной (муниципальной) служб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9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развития централизованной IT-инфраструктуры и информационно-техническое сопровожд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121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121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развития системы межведомственного электронного взаимодейств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121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121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информационной открытости Администрац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плата услуг провайдера, хостинга, доменного имени, услуг связи официальных сай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2212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2212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и обслуживание лицензионного программного обеспечения на базе отечественных разработок</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321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321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компьютерной оргтехники, в т.ч. приобретение комплектующих для ремонта оргтехники, компьюте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321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321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здание сквозной цифровой технологии на основе отечественных разработок</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азвитие "сквозных" цифровых технолог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4212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4212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информационной безопасности на основе отечественных разработок при передаче, обработке и хранен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6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7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621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6212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иобретения и внедрения средств антивирусной защиты автоматизированных рабочих мес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6212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5006212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электронно-цифровых подпис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621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621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8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территории Хвойнинского муниципального округа документами территориального планир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8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1214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8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1214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8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терроризма и эктремизма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3,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224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224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4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оведения мероприятий, посвященных Дню солидарности в борьбе с терроризм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424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424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524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300524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6 00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 47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 478,3</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6 00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47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478,3</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 41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1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131,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 416,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1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131,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421,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42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Уплата налогов, сборов и иных платеже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220021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отдельных государственных полномочий по подготовке и проведению Всероссийской переписи на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546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546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6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w:t>
            </w:r>
          </w:p>
        </w:tc>
      </w:tr>
      <w:tr>
        <w:trPr>
          <w:trHeight w:val="241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43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43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7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70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8,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5,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S2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1,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5,3</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3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3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46,6</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билизационная и вневойсковая подготов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3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3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46,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3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3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46,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3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3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46,6</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0,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6,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0,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83,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94,6</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511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9,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82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7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709,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69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7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709,7</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69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7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709,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организации и ведения гражданской обороны на территор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служивание электросирены С-40</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126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126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нужд Г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126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1261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9,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11,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9,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йствие деятельности в социальном и экономическом стимулировании ДПФ</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62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4,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и совершенствование деятельности единой дежурной диспетчерской служб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4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4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 243,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вершенствование деятельности дежурной диспетчерской служб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4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24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pPr>
            <w:r>
              <w:rPr>
                <w:color w:val="000000"/>
              </w:rPr>
              <w:t>1 243,7</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Кадровое, материально-техническое и хозяйственное обеспечение деятельности единой дежурной диспетчерской служб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2011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4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4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243,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02011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09,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209,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02011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внедрение и эксплуатация аппаратно-программного комплекса "Безопасный горо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4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3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5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общего уровня общественной безопасности, правопорядка и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3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становка камер видеонаблюдения в местах массового пребывания гражда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1218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1218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1218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5,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12188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2,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5,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еребойной работы каналов связи МАСЦ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1218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12189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7,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Опашка населенных пунктов подверженных угрозе лесных пожар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1262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Национальная эконом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3 471,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7 74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7 792,5</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Сельское хозяйство и рыболов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1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6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66,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1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6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66,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11,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66,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66,2</w:t>
            </w:r>
          </w:p>
        </w:tc>
      </w:tr>
      <w:tr>
        <w:trPr>
          <w:trHeight w:val="455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8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2200707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8,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8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мероприятий при осуществлении деятельности по обращению с животными без владельце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7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Транспор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 8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 67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 675,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 8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 67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 675,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8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67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675,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плата выполнения работ, связанных с осуществлением регулярных перевозок автомобильным транпортом по регулируемым тариф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8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67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675,2</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6 67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675,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675,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8</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8,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Дорожное хозяйство (дорожные фон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5 822,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pPr>
            <w:r>
              <w:rPr>
                <w:color w:val="000000"/>
              </w:rPr>
              <w:t>10 36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 400,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9 622,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 36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 400,8</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29 622,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 36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0 400,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9 622,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 362,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 400,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дороги вне границ населенных пунк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37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35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 391,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37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35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 391,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8,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строительного контрол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pPr>
            <w:r>
              <w:rPr>
                <w:color w:val="000000"/>
              </w:rPr>
              <w:t>1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формление прав собственности на дорожную сеть общего пользования местного значения и земельные участки под ним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2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2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в том числе по проекту "Дорога к дом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715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 0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3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 39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715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 0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39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 39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по реализации правовых актов Правительства Новгородской области по вопросам ремонта автомобильных доро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715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 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715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 7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ремонт дорог, в том числе по проекту "Дорога к дому"</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S15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9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8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pPr>
            <w:r>
              <w:rPr>
                <w:color w:val="000000"/>
              </w:rPr>
              <w:t>388,9</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S15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97,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88,9</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S15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6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S15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6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6 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6 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9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6 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9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национальной экономик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7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50,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50,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50,3</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жевание и постановка на кадастровый учёт земельных участк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01214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50,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01214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44,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50,3</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алого и среднего предпринимательства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7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здание благоприятных условий для развития малого и среднего предприниматель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едоставление грантов начинающим субъектам малого и среднего предпринимательства на создание собственного дел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01214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012142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2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2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формление прав собственности земли и муниципального имуще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2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4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2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3 49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09 21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5 00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Жилищ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5 97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5 21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0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иведение муниципальных жилых помещений с требованиями нормативно-технических документ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pPr>
            <w:r>
              <w:rPr>
                <w:color w:val="000000"/>
              </w:rPr>
              <w:t>1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зносы на капитальный ремонт муниципального жилищного фон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1218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783,7</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001218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83,7</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ведение капитального ремонта муниципального жилого фон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1228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6,3</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60012285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6,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6,3</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4 97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04 21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ведение оценки жилых помещений и земельных участков, на котором расположен аварийный многоквартирный д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1228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12286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4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едеральный проект "Обеспечение устойчивого сокращения непригодного для проживания жиль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F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4 630,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04 216,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F36748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3 59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01 09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Бюджетные инвестиц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F367483</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3 59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01 090,1</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ереселение граждан из аварийного жилищного фонда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F36748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3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1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Бюджетные инвестиц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F367484</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38,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12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5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5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5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и монтаж оборудования по водоподготовке на скважина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3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1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30,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Закольцовка системы центрального водоснабж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2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45,6</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расходного материала для скважин</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2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0001233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27,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объекта незаконченного строительства водопровода микрорайона "Мякише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4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4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6,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зработка ПСД на капитальный ремонт центрального водоснабжения (д.Дворищ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зработка ПСД на капитальный ремонт центрального водоснабжения (с.Левоч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Благоустро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 018,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00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933,7</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89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897,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756,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228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41,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3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328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5,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0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0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 0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 000,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0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0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085,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0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00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храна окружающей сре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6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2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238,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охраны окружающей сре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6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2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238,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2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23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Локализация и ликвидация очагов распространения борщевика Сосновского на территории Хвойнинск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2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23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ведение организационно-хозяйственных мероприятий по уничтожению борщевика Сосновского</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0121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2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238,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5</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0121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28,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238,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3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3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Другие вопросы в области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3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3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30,0</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130,0</w:t>
            </w:r>
          </w:p>
        </w:tc>
      </w:tr>
      <w:tr>
        <w:trPr>
          <w:trHeight w:val="321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офессиональной переподготовки и повышения квалификации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10121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3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101217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3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Повышение эффективности бюджетных расходо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268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5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57134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1 0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0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0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0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ыполнение работ по разработке проектно-сметной документации на строительство сельского клуба на ж/д ст.Кабож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25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0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256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089,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Социальная политик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 685,3</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 98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 980,4</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Пенсионное обеспечение</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719,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719,2</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719,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Доплаты к пенсиям муниципальных служащих</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719,2</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719,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719,2</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Социальное обеспечение населе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0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95,8</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5,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5,8</w:t>
            </w:r>
          </w:p>
        </w:tc>
      </w:tr>
      <w:tr>
        <w:trPr>
          <w:trHeight w:val="187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1706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5,8</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1706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2,2</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9,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5,8</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0,0</w:t>
            </w:r>
          </w:p>
        </w:tc>
      </w:tr>
      <w:tr>
        <w:trPr>
          <w:trHeight w:val="21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едоставление субсидий СОНКО, реализующим общественно полезные программы на территории Хвойнинск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1214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некоммерческим организациям (за исключением государственных (муниципальных) учреждений)</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12143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Охрана семьи и дет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6 86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1 165,4</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Обеспечение жильём молодых семей Хвойнинского муниципального округа на 2021-2023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1 165,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онное обеспечение реализации муниципальной программ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2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1 165,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едоставление социальных выплат молодым семья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2L49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1 165,4</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2L497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65,4</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1 165,4</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Выполнение полномочий по охране семьи и детств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5 69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Расходы по обеспечению жильем детей-сирот</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5 69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0,0</w:t>
            </w:r>
          </w:p>
        </w:tc>
      </w:tr>
      <w:tr>
        <w:trPr>
          <w:trHeight w:val="160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N082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5 69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Бюджетные инвестиции</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00N0821</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5 698,5</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служивание государственного и муниципального дол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00</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rPr>
            </w:pPr>
            <w:r>
              <w:rPr>
                <w:color w:val="000000"/>
              </w:rPr>
              <w:t>3 8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rPr>
            </w:pPr>
            <w:r>
              <w:rPr>
                <w:color w:val="000000"/>
              </w:rPr>
              <w:t>3 800,0</w:t>
            </w:r>
          </w:p>
        </w:tc>
      </w:tr>
      <w:tr>
        <w:trPr>
          <w:trHeight w:val="10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Управление муниципальными финансами Хвойнинского муниципального округа на 2021-2025 г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rPr>
            </w:pPr>
            <w:r>
              <w:rPr>
                <w:color w:val="000000"/>
              </w:rPr>
              <w:t>3 800,0</w:t>
            </w:r>
          </w:p>
        </w:tc>
      </w:tr>
      <w:tr>
        <w:trPr>
          <w:trHeight w:val="1341"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100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rPr>
            </w:pPr>
            <w:r>
              <w:rPr>
                <w:color w:val="000000"/>
              </w:rPr>
              <w:t>3 800,0</w:t>
            </w:r>
          </w:p>
        </w:tc>
      </w:tr>
      <w:tr>
        <w:trPr>
          <w:trHeight w:val="8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исполнения долговых обязательств Хвойнинского муниципального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101000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rPr>
            </w:pPr>
            <w:r>
              <w:rPr>
                <w:color w:val="000000"/>
              </w:rPr>
              <w:t>3 8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центные платежи по муниципальному долгу округа</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121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rPr>
            </w:pPr>
            <w:r>
              <w:rPr>
                <w:color w:val="000000"/>
              </w:rPr>
              <w:t>3 800,0</w:t>
            </w:r>
          </w:p>
        </w:tc>
      </w:tr>
      <w:tr>
        <w:trPr>
          <w:trHeight w:val="53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Обслуживание муниципального долга муниципального образования</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1</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10121500</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4 21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80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3 800,0</w:t>
            </w:r>
          </w:p>
        </w:tc>
      </w:tr>
      <w:tr>
        <w:trPr>
          <w:trHeight w:val="29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словно утвержденные расходы</w:t>
            </w:r>
          </w:p>
        </w:tc>
        <w:tc>
          <w:tcPr>
            <w:tcW w:w="6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 </w:t>
            </w:r>
          </w:p>
        </w:tc>
        <w:tc>
          <w:tcPr>
            <w:tcW w:w="72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 </w:t>
            </w:r>
          </w:p>
        </w:tc>
        <w:tc>
          <w:tcPr>
            <w:tcW w:w="136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 </w:t>
            </w:r>
          </w:p>
        </w:tc>
        <w:tc>
          <w:tcPr>
            <w:tcW w:w="71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 </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0,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6"/>
              <w:rPr>
                <w:color w:val="000000"/>
              </w:rPr>
            </w:pPr>
            <w:r>
              <w:rPr>
                <w:color w:val="000000"/>
              </w:rPr>
              <w:t>6 414,0</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 520,0</w:t>
            </w:r>
          </w:p>
        </w:tc>
      </w:tr>
      <w:tr>
        <w:trPr>
          <w:trHeight w:val="292" w:hRule="atLeast"/>
        </w:trPr>
        <w:tc>
          <w:tcPr>
            <w:tcW w:w="6554"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6"/>
              <w:rPr>
                <w:color w:val="000000"/>
              </w:rPr>
            </w:pPr>
            <w:r>
              <w:rPr>
                <w:color w:val="000000"/>
              </w:rPr>
              <w:t>Всего расходов:</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7 761,8</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2 293,9</w:t>
            </w:r>
          </w:p>
        </w:tc>
        <w:tc>
          <w:tcPr>
            <w:tcW w:w="9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1 807,0</w:t>
            </w:r>
          </w:p>
        </w:tc>
      </w:tr>
    </w:tbl>
    <w:p>
      <w:pPr>
        <w:pStyle w:val="Normal"/>
        <w:overflowPunct w:val="true"/>
        <w:autoSpaceDE w:val="true"/>
        <w:ind w:left="3969" w:hanging="0"/>
        <w:jc w:val="center"/>
        <w:textAlignment w:val="auto"/>
        <w:rPr>
          <w:b/>
          <w:b/>
          <w:sz w:val="24"/>
          <w:szCs w:val="36"/>
        </w:rPr>
      </w:pPr>
      <w:r>
        <w:rPr>
          <w:b/>
          <w:sz w:val="24"/>
          <w:szCs w:val="36"/>
        </w:rPr>
        <w:t xml:space="preserve">  </w:t>
      </w:r>
      <w:r>
        <w:br w:type="page"/>
      </w:r>
    </w:p>
    <w:p>
      <w:pPr>
        <w:pStyle w:val="Normal"/>
        <w:overflowPunct w:val="true"/>
        <w:autoSpaceDE w:val="true"/>
        <w:ind w:left="3969" w:hanging="0"/>
        <w:jc w:val="center"/>
        <w:textAlignment w:val="auto"/>
        <w:rPr>
          <w:color w:val="000000"/>
          <w:sz w:val="28"/>
          <w:szCs w:val="28"/>
        </w:rPr>
      </w:pPr>
      <w:r>
        <w:rPr>
          <w:color w:val="000000"/>
          <w:sz w:val="28"/>
          <w:szCs w:val="28"/>
        </w:rPr>
        <w:t xml:space="preserve">Приложение № 4 </w:t>
      </w:r>
    </w:p>
    <w:p>
      <w:pPr>
        <w:pStyle w:val="Normal"/>
        <w:overflowPunct w:val="true"/>
        <w:autoSpaceDE w:val="true"/>
        <w:ind w:left="3969" w:hanging="0"/>
        <w:jc w:val="center"/>
        <w:textAlignment w:val="auto"/>
        <w:rPr>
          <w:color w:val="000000"/>
          <w:sz w:val="28"/>
          <w:szCs w:val="28"/>
        </w:rPr>
      </w:pPr>
      <w:r>
        <w:rPr>
          <w:color w:val="000000"/>
          <w:sz w:val="28"/>
          <w:szCs w:val="28"/>
        </w:rPr>
        <w:t xml:space="preserve">к решению Думы Хвойнинского </w:t>
      </w:r>
    </w:p>
    <w:p>
      <w:pPr>
        <w:pStyle w:val="Normal"/>
        <w:overflowPunct w:val="true"/>
        <w:autoSpaceDE w:val="true"/>
        <w:ind w:left="3969" w:hanging="0"/>
        <w:jc w:val="center"/>
        <w:textAlignment w:val="auto"/>
        <w:rPr/>
      </w:pPr>
      <w:r>
        <w:rPr>
          <w:color w:val="000000"/>
          <w:sz w:val="28"/>
          <w:szCs w:val="28"/>
        </w:rPr>
        <w:t>муниципального округа</w:t>
      </w:r>
    </w:p>
    <w:p>
      <w:pPr>
        <w:pStyle w:val="Normal"/>
        <w:ind w:left="3969" w:hanging="0"/>
        <w:jc w:val="center"/>
        <w:rPr/>
      </w:pPr>
      <w:r>
        <w:rPr>
          <w:color w:val="000000"/>
          <w:sz w:val="28"/>
          <w:szCs w:val="28"/>
        </w:rPr>
        <w:t>«О внесении изменений и дополнений в решение Думы Хвойнинского муниципального округа от 25.12.2020 № 56»</w:t>
      </w:r>
    </w:p>
    <w:p>
      <w:pPr>
        <w:pStyle w:val="Normal"/>
        <w:overflowPunct w:val="true"/>
        <w:autoSpaceDE w:val="true"/>
        <w:ind w:left="3969" w:hanging="0"/>
        <w:jc w:val="center"/>
        <w:textAlignment w:val="auto"/>
        <w:rPr>
          <w:b/>
          <w:b/>
          <w:color w:val="000000"/>
          <w:sz w:val="28"/>
          <w:szCs w:val="36"/>
        </w:rPr>
      </w:pPr>
      <w:r>
        <w:rPr>
          <w:b/>
          <w:color w:val="000000"/>
          <w:sz w:val="28"/>
          <w:szCs w:val="36"/>
        </w:rPr>
      </w:r>
    </w:p>
    <w:p>
      <w:pPr>
        <w:pStyle w:val="Normal"/>
        <w:jc w:val="center"/>
        <w:rPr>
          <w:b/>
          <w:b/>
          <w:sz w:val="28"/>
          <w:szCs w:val="36"/>
        </w:rPr>
      </w:pPr>
      <w:r>
        <w:rPr>
          <w:b/>
          <w:sz w:val="28"/>
          <w:szCs w:val="36"/>
        </w:rPr>
        <w:t>Распределение бюджетных ассигнований по разделам и подразделам, целевым статьям и видам расходов классификации расходов бюджета на 2021 год и на плановый период 2022 и 2023 годов</w:t>
      </w:r>
    </w:p>
    <w:p>
      <w:pPr>
        <w:pStyle w:val="Normal"/>
        <w:jc w:val="center"/>
        <w:rPr>
          <w:b/>
          <w:b/>
          <w:sz w:val="28"/>
          <w:szCs w:val="36"/>
        </w:rPr>
      </w:pPr>
      <w:r>
        <w:rPr>
          <w:b/>
          <w:sz w:val="28"/>
          <w:szCs w:val="36"/>
        </w:rPr>
      </w:r>
    </w:p>
    <w:tbl>
      <w:tblPr>
        <w:tblW w:w="9699" w:type="dxa"/>
        <w:jc w:val="left"/>
        <w:tblInd w:w="-22" w:type="dxa"/>
        <w:tblLayout w:type="fixed"/>
        <w:tblCellMar>
          <w:top w:w="0" w:type="dxa"/>
          <w:left w:w="108" w:type="dxa"/>
          <w:bottom w:w="0" w:type="dxa"/>
          <w:right w:w="108" w:type="dxa"/>
        </w:tblCellMar>
      </w:tblPr>
      <w:tblGrid>
        <w:gridCol w:w="3413"/>
        <w:gridCol w:w="696"/>
        <w:gridCol w:w="1470"/>
        <w:gridCol w:w="743"/>
        <w:gridCol w:w="1116"/>
        <w:gridCol w:w="1236"/>
        <w:gridCol w:w="1025"/>
      </w:tblGrid>
      <w:tr>
        <w:trPr>
          <w:tblHeader w:val="true"/>
          <w:trHeight w:val="524"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а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Тыс. руб.</w:t>
            </w:r>
          </w:p>
        </w:tc>
      </w:tr>
      <w:tr>
        <w:trPr>
          <w:tblHeader w:val="true"/>
          <w:trHeight w:val="865"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умма на 2021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умма на 2022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умма на 2023 год</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9 004,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6 875,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6 776,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57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9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986,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57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9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986,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Главы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57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86,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1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8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86,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1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8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86,0</w:t>
            </w:r>
          </w:p>
        </w:tc>
      </w:tr>
      <w:tr>
        <w:trPr>
          <w:trHeight w:val="93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1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1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1 89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 399,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 975,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1 89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 399,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 975,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работников Администрации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1 89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 399,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 975,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на обеспечение функций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 9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6 43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7 052,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3 24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3 74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3 444,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530,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696,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60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4,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05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1,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1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2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2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9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9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10,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72,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9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73,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73,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62,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9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6,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0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80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80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805,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21,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21,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21,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3,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1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1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5,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5,4</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5,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5,4</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Судебная систем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1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сходы на составление списков кандидатов в присяжные заседател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40051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40051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Обеспечение деятельности финансовых, налоговых и таможенных органов и органов финасового (финансово-бюджетного) надзор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67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503,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503,6</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00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82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825,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работников Администрации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0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82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825,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на обеспечение функций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0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82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825,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91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82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825,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Контрольно-счетная палата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5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7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7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7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председателя контрольно-счетной палат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7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7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7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едседатель контрольно-счётной палаты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1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7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7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7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1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7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7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78,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Резерв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Резерв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8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зервные  фонды местных администр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80005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80005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7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8 7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8 778,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8 203,3</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овышение уровня правовой грамотности и развитие правосознания граждан</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222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222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казание помощи лицам, пострадавшим от правонарушений и подверженным риску стать таковы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Установка и обслуживание систем видеонаблюдения в местах массового пребывания граждан</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422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422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ограждающих конструкций для проведения массовых мероприятий в местах массового пребывания граждан</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4222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4222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10,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r>
      <w:tr>
        <w:trPr>
          <w:trHeight w:val="29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праздника "День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101217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101217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территориального общественного самоуправления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2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9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9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оощрение жителей округа, принимающиих активное участие в территориальном общественном самоуправлен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мероприятий, направленных на поддержку деятельности ТОС</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327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327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Благоустройство ТОС на территории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7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Анцифер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Бор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Дворищ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Поддержка деятельности ТОС Звягинской сельской территории</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Кабож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Остахн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Пес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Юбилейн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деятельности ТОС Хвойнинской город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Анцифер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Бор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Дворищ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Звяг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Кабож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Остахн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Пес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Юбилейн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поддержку реализации проектов ТОС Хвойнинской город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Анцифер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Бор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Дворищ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Звяг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Кабож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Остахнов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Пес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Юбилейнинской сель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софинансирование деятельности ТОС Хвойнинской городской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Управление муниципальными финансами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6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Повышение эффективности бюджетных расходов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Развитие информационных систем управления муниципальными финанса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2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Лицензионное сопровождение программных продуктов, установленных в комитете финанс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3213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3213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Противодействие коррупции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недрение антикоррупционных механизмов в рамках реализации кадровой политики. Антикоррупционное образ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0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003217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003217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информатизации на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Цифровая трансформация государственной (муниципальной)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развития централизованной IT-инфраструктуры и информационно-техническое сопровожде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121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121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развития системы межведомственного электронного взаимодейств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121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121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информационной открытости Администрации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плата услуг провайдера, хостинга, доменного имени, услуг связи официальных сай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2212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2212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и обслуживание лицензионного программного обеспечения на базе отечественных разработок</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321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321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компьютерной оргтехники, в т.ч. приобретение комплектующих для ремонта оргтехники, компьютер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321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321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здание сквозной цифровой технологии на основе отечественных разработок</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звитие "сквозных" цифровых технолог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4212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4212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информационной безопасности на основе отечественных разработок при передаче, обработке и хранен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6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приобретения и внедрения средств антивирусной защиты автоматизированных рабочих мес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2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2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электронно-цифровых подпис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градостроительной политики на территории Хвойнинского муниципального округа на 2021-2023 г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территории Хвойнинского муниципального округа документами территориального планир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ыполнение работ по разработке схемы территориального планирования Хвойнинского муниципального округа Нов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001214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001214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Профилактика терроризма и эктремизма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3,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224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224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проведения мероприятий, посвященных Дню солидарности в борьбе с терроризмо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424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424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5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524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524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6 88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760,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760,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 88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760,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760,3</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 41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13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131,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убсидии бюджетным учреждениям</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 41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13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131,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очие расходы на выполн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30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8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82,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241,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2,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отдельных государственных полномочий по подготовке и проведению Всероссийской переписи на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546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46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1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6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6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w:t>
            </w:r>
          </w:p>
        </w:tc>
      </w:tr>
      <w:tr>
        <w:trPr>
          <w:trHeight w:val="64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3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3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здание благоприятных условий для применения физическими лицами специального налогового режима "Налог на профессиональный дохо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7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8,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7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8,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51,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5,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5,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1,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5,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5,3</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2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33,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40,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69,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33,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40,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69,4</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03,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07,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22,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работников Администрации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3,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7,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22,8</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1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3,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7,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22,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1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6,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9,5</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1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3,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30,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3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46,6</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0,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46,6</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51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0,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6,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1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0,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94,6</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1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9,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3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15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120,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120,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69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709,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709,7</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69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709,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709,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Гражданская оборона и защита населения и территорий от чрезвычайных ситу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организации и ведения гражданской обороны на территории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служивание электросирены С-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10126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10126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здание и восполнение муниципального резерва для нужд Г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101261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101261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Предупреждение и обеспечение пожарной безопасности и безопасности людей на водных объектах на территории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1,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9,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1,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9,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действие деятельности в социальном и экономическом стимулировании ДПФ</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готовка и содержание мест купания для массового отдыха населения на водных объект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и совершенствование деятельности единой дежурной диспетчерской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3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4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4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43,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вершенствование деятельности дежурной диспетчерской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3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4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4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43,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адровое, материально-техническое и хозяйственное обеспечение деятельности единой дежурной диспетчерской служб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30201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4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4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43,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01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9,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9,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01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внедрение и эксплуатация аппаратно-программного комплекса "Безопасный горо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2,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5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5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овышение общего уровня общественной безопасности, правопорядка и безопасно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2,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5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5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Установка камер видеонаблюдения в местах массового пребывания граждан</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2,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2,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бесперебойной работы каналов связи МАСЦ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Обеспечение 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2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8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81,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2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8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81,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Подпрограмма "Гражданская оборона и защита населения и территорий от чрезвычайных ситуаций"</w:t>
            </w:r>
          </w:p>
          <w:p>
            <w:pPr>
              <w:pStyle w:val="Normal"/>
              <w:numPr>
                <w:ilvl w:val="0"/>
                <w:numId w:val="0"/>
              </w:numPr>
              <w:overflowPunct w:val="true"/>
              <w:autoSpaceDE w:val="true"/>
              <w:textAlignment w:val="auto"/>
              <w:outlineLvl w:val="2"/>
              <w:rPr>
                <w:color w:val="000000"/>
                <w:sz w:val="24"/>
                <w:szCs w:val="24"/>
              </w:rPr>
            </w:pPr>
            <w:r>
              <w:rPr>
                <w:color w:val="000000"/>
                <w:sz w:val="24"/>
                <w:szCs w:val="24"/>
              </w:rPr>
            </w:r>
          </w:p>
          <w:p>
            <w:pPr>
              <w:pStyle w:val="Normal"/>
              <w:numPr>
                <w:ilvl w:val="0"/>
                <w:numId w:val="0"/>
              </w:numPr>
              <w:overflowPunct w:val="true"/>
              <w:autoSpaceDE w:val="true"/>
              <w:textAlignment w:val="auto"/>
              <w:outlineLvl w:val="2"/>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рганизация защиты населения и территорий от ЧС природного и техногенного характер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1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здание и восполнение муниципального резерва для ликвидации ЧС</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102261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102261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Предупреждение и обеспечение пожарной безопасности и безопасности людей на водных объектах на территории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1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7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71,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пожарной безопасности и безопасности людей на водных объектах на территории Хво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7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6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6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126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1,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Создание и обслуживание пожарных водоемов, пирсов, гидрантов</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126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8,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пашка населенных пунктов подверженных угрозе лесных пожар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126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5,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2,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2,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действие деятельности в социальном и экономическом стимулировании ДПФ</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готовка и содержание мест купания для массового отдыха населения на водных объект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ругие вопросы в области национальной беопасности и правоохранительной деятельно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едупреждение нарушений общественного порядка, профилактике правонарушений в общественных мест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обровольных дружин материально-техническими средствами на период дежурст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1011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1011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атериальное поощрение членов ДН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1011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1011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4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7 200,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1 227,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1 519,4</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Сельское хозяйство и рыболов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1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66,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66,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1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66,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66,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6,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6,2</w:t>
            </w:r>
          </w:p>
        </w:tc>
      </w:tr>
      <w:tr>
        <w:trPr>
          <w:trHeight w:val="4538"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7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7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мероприятий при осуществлении деятельности по обращению с животными без владельце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7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2</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7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2</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Транспор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40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8 0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 67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 675,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0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0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67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675,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40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0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67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675,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плата выполнения работ, связанных с осуществлением регулярных перевозок автомобильным транпортом по регулируемым тариф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 0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67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675,2</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67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67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675,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8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орожное хозяйство (дорожные фон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8 25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3 791,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4 077,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Совершенствование и содержание дорожного хозяйства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2 05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3 791,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4 077,7</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1 06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3 091,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3 377,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и искусственных сооружений на них</w:t>
            </w:r>
          </w:p>
          <w:p>
            <w:pPr>
              <w:pStyle w:val="Normal"/>
              <w:numPr>
                <w:ilvl w:val="0"/>
                <w:numId w:val="0"/>
              </w:numPr>
              <w:overflowPunct w:val="true"/>
              <w:autoSpaceDE w:val="true"/>
              <w:textAlignment w:val="auto"/>
              <w:outlineLvl w:val="3"/>
              <w:rPr>
                <w:color w:val="000000"/>
                <w:sz w:val="24"/>
                <w:szCs w:val="24"/>
              </w:rPr>
            </w:pPr>
            <w:r>
              <w:rPr>
                <w:color w:val="000000"/>
                <w:sz w:val="24"/>
                <w:szCs w:val="24"/>
              </w:rPr>
            </w:r>
          </w:p>
          <w:p>
            <w:pPr>
              <w:pStyle w:val="Normal"/>
              <w:numPr>
                <w:ilvl w:val="0"/>
                <w:numId w:val="0"/>
              </w:numPr>
              <w:overflowPunct w:val="true"/>
              <w:autoSpaceDE w:val="true"/>
              <w:textAlignment w:val="auto"/>
              <w:outlineLvl w:val="3"/>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78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90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031,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Содержание дорог в зимний и летний период на территор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1219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694,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724,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812,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1219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694,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724,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812,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держание в зимний и летний период (дороги вне населенных пункт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1219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8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179,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219,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1219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8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179,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219,8</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 280,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 187,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 345,9</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монт дорог и дорожной инфраструктуры на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65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824,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945,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50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824,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945,1</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монт дорог и дорожной инфраструктуры (дороги вне границ населенных пунк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7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353,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391,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7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53,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91,9</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Составление сметных расчётов, проверка достоверности определения сметной стоимости представленной сметной документации по объектам</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строительного контрол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формление прав собственности на дорожную сеть общего пользования местного значения и земельные участки под ни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2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2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Ремонт дорог, в том числе по проекту "Дорога к дом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715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 0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715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 0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по реализации правовых актов Правительства Новгородской области по вопросам ремонта автомобильных доро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715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 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715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 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ремонт дорог, в том числе по проекту "Дорога к дом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S15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9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8,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S15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9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8,9</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S15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S15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Повышение безопасности дорожного движения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9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вершенствование организации дорожного движения транспорта и пешеходов в муниципальном округ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2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9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Установка и замена дорожных знаков в п.Хвойна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19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несение дорожной разметки в п.Хвойна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19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Разработка проекта схемы организации дорожного движения рп.Хвойна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8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8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9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9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7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9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0,3</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50,3</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2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жевание и постановка на кадастровый учёт земельных участк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01214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3</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01214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малого и среднего предпринимательства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здание благоприятных условий для развития малого и средне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едоставление грантов начинающим субъектам малого и среднего предпринимательства на создание собственного дел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01214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01214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туризма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4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ормирование доступной и комфортной туристической сре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здание единой системы туристической навигац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00280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0280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2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2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формление прав собственности земли и муниципального имущества</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2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2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1 66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28 83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7 091,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Жилищн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5 97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5 216,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0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Капитальный ремонт муниципального жилищного фонда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6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иведение муниципальных жилых помещений с требованиями нормативно-технических докумен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зносы на капитальный ремонт муниципального жилищного фон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1218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3,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1218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3,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оведение капитального ремонта муниципального жилого фон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1228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6,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6,3</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1228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6,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6,3</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4 97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4 216,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36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оведение оценки жилых помещений и земельных участков, на котором расположен аварийный многоквартирный до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1228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1228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едеральный проект "Обеспечение устойчивого сокращения непригодного для проживания жиль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F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 63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4 216,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F36748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 59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1 090,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F36748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 59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1 090,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ереселение граждан из аварийного жилищного фонда за счет средств обла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F36748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03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126,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F36748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03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126,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5 99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2 100,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2 100,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9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населения Хвойнинского муниципального округа чистой питьевой водой нормативного качества в достаточном количеств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58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и монтаж оборудования по водоподготовке на скважин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3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30,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Закольцовка системы центрального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расходного материала для скважин</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4,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4,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держание объекта незаконченного строительства водопровода микрорайона "Мякише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4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4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4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Разработка ПСД на капитальный ремонт центрального водоснабжения (д.Дворищи)</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зработка ПСД на капитальный ремонт центрального водоснабжения (с.Левоч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Развитие не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чистка и дезинфекция общественных колодце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323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323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 40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 66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 669,4</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рганизация уличного освещ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 40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221,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221,9</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держание уличного освещения сельских территор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00128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 40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221,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221,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0128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 408,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221,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221,9</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0128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Заключение энергосервисных договоров (контракт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447,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447,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плата по энергосервисному контракт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002283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447,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447,5</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02283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447,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447,5</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8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31,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31,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8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31,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31,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Неучтенные расходы (убытки бан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2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8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31,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31,3</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2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13,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13,4</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2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3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7,9</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Благоустрой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9 70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1 51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3 990,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Комплексное развитие сельских территорий Хвойнинского муниципального округа до 2025 го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54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92,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Cоздание и развитие инфраструктуры на сельских территориях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54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92,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ализация общественно значимых проектов по благоустройству сельских территорий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25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7,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25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7,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ализация общественно значимых проектов по благоустройству сельских Нов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N57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N57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S57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5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5,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S57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5,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Территориальное развитие и благоустройство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814,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28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 718,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Улучшение санитарного состояния территор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74,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2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24,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рганизация сбора и вывоза отходов и мусор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128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74,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2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24,3</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128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74,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2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24,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Благоустройство и озеленение мест общего поль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01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70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753,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рганизация благоустройства и озеленения территории поселения</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228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1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70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753,5</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228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87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70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753,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228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4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Ритуальные услуги и содержание мест захорон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2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640,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ритуальных услуг и содержание мест захорон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328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28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7,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28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зработка ПСД по благоустройству гражданского кладбища р.п.Хвойна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3288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288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устройство и восстановление воинских захороне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3L29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546,5</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L29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546,5</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Формирование современной городской среды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7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89,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едеральный проект "Формирование комфортной городской сре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70F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89,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Благоустройство общественных территор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70F2555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89,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70F2555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89,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Поддержка местных инициатив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77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8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8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Решение социально-значимых проблем территорий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77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шение конкретных местных пробле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25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25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реализацию приоритетных проектов поддержки местных инициатив Анциферовскому территориальному отдел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реализацию приоритетных проектов поддержки местных инициатив Кабожскому территориальному отдел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реализацию приоритетных проектов поддержки местных инициатив Юбилейнинскому территориальному отдел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реализацию приоритетных проектов поддержки местных инициатив Песскому территориальному отдел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На реализацию приоритетных проектов поддержки местных инициатив комитету городск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поддержку местных инициатив (благоустройство территории гражданского кладбища в с.Анциферо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поддержку местных инициатив (создание Центра досуга на ж/д ст.Кабож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поддержку местных инициатив (ремонт общественной бани в п.Юбилейны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поддержку местных инициатив (обустройство спортивной площадки п.Пес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поддержку местных инициатив (ремонт пешеходной дорожки (тротуара) по ул.Красноармейской п.Хвойна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местных инициатив (средства жителей с.Анциферо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местных инициатив (средства жителей ст.Кабож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местных инициатив (средства жителей п.Юбилейны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местных инициатив (средства жителей п.Пес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ддержка местных инициатив (средства жителей п.Хвойна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9,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9,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0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0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0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000,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0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0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0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00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Охрана окружающей сре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6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1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2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3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ругие вопросы в области охраны окружающей сре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6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1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2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38,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Охрана окружающей среды и экологическая безопасность Хвойнинского муниципального округа на 2021 - 2023 годы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1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2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3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Локализация и ликвидация очагов распространения борщевика Сосновского на территории Хвойнинск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2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3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оведение организационно-хозяйственных мероприятий по уничтожению борщевика Сосновског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0121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3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0121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8,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38,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Образ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05 779,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60 38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60 394,3</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Дошкольное образ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6 4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7 412,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7 412,2</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6 4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7 412,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7 412,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6 46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7 412,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7 412,2</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выполнения муниципальных зад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 211,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6 957,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6 957,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 53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 53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 538,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 53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 53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 538,6</w:t>
            </w:r>
          </w:p>
        </w:tc>
      </w:tr>
      <w:tr>
        <w:trPr>
          <w:trHeight w:val="800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 357,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 48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 481,2</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 357,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 481,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 481,2</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5,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5,9</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5,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5,9</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30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30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51,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8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82,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51,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8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82,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едоставление субсидий на иные цели муниципальным организациям и обеспечение выполнения муниципальных полномоч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51,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4,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4,5</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00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9,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9,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00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9,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9,5</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Общее образ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30 222,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8 62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8 621,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30 222,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8 62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8 621,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дошкольного и общего образования в Хвойнинском муниципальном округ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 71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943,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943,5</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овышение эффективности и качества услуг в сфере обще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240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240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здание условий для получения качествен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700,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55,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55,1</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еализация муниципального проекта "Твой школьный бюдж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4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4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0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9,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9,9</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0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9,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9,9</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оступа к информационно-телекоммуникационной сети "Интернет" муниципа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05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05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7</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L304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90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L304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90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5</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новление состава педагогических кадров, создание механизмов мотивации педагогов к непрерывному профессиональному развитию</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09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093,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093,4</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45303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09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093,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093,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45303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09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093,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093,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едеральный проект "Современная школ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7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1713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1713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1723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1723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едеральный проект "Цифровая образовательная сре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4713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4713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36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4723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4723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5 50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1 677,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1 677,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выполнения муниципальных зад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9 88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8 467,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8 467,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бразовательных организаций, реализующих основную общеобразовательную  программ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 691,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 361,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 361,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 691,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 361,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 361,7</w:t>
            </w:r>
          </w:p>
        </w:tc>
      </w:tr>
      <w:tr>
        <w:trPr>
          <w:trHeight w:val="800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7 45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 994,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 994,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7 45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 994,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 994,4</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71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17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173,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71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17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173,8</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6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1,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1,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6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1,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1,6</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 02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 02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17,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956,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956,2</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17,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956,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956,2</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едоставление субсидий на иные цели муниципальным организациям и обеспечение выполнения муниципальных полномоч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614,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02,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02,9</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зработка проектно-сметной документации на ремонт образовательной организац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51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73,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73,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51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73,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73,5</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2,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2,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едеральный проект "Современная школ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E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0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07,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07,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E17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0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07,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07,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E17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07,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07,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07,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ополнительное образование дет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3 52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 130,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 130,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культуры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136,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416,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416,8</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ремонтных работ в зданиях муниципальных учреждений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работ по обеспечению пожарной и охранной  безопасности в муниципальных учреждениях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Укрепление материально-технической базы муниципальных учреждений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муниципального управления в сферах культуры и искусства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88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416,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416,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рганизаций дополнительного образования детей в сфере культу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32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32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323,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2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32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32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323,8</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4,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4,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8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3,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3,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388,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713,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713,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50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4,7</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5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4,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по обеспечению персонифицированного финансирования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140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5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4,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140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5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4,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Модернизация системы выявления, продвижения и поддержки одаренных детей и талантливой молодёж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мероприятий в МАОУ ДО ДЮС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401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401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мероприятий в МАОУ ДО  ДД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40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401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88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718,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718,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выполнения муниципальных зад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797,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627,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627,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МАОУ ДО ДЮС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24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16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168,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24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16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168,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МАОУ ДО ДД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25,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5,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25,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5,6</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 МАОУ ДО ДЮС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 МАОУ ДО ДД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3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30,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МАОУ ДО ДДТ за счёт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64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МАДОУ ДО ДЮСШ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7,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9,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9,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7,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9,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9,6</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МАДОУ ДО ДДТ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3,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3,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3,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едоставление субсидий на иные цели муниципальным организациям и обеспечение выполнения муниципальных полномоч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0,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0,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0,9</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Молодежная политика и оздоровление дет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 42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56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567,9</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молодёжной политики на территории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46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6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67,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Молодёжная политика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32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067,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067,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рганизация и проведение массовых мероприятий по приоритетным направлениям молодёжной полит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в сфере молодёжной полит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01801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01801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01801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муниципального управления в сфере молодёжной политики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26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54,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54,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учреждений в области молодёжной полит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01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6,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6,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01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6,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6,8</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убсидии бюджетным учреждениям</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64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в сфере молодежной политики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1</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1</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Укрепление и модернизация материально-технической базы учреждений молодёжной полит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2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ремонтных работ в зданиях муниципальных учреждений молодежной полит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201800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201800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работ по обеспечению пожарной безопасности в муниципальных учреждениях в сфере молодёжной полити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20180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20180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 Патриотическое воспитание населения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посвященные Дню Победы, дням воинской слав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1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1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спартакиады допризывной и призывной молодежи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2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торжественных проводов в армию</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2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4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в рамках ежегодного проведения Всемирного дня здоровья, Международного дня борьбы с наркоманией и наркобизнесо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40180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401802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Выполнение полномочий по охране семьи и дет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6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6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Летний отдых и оздоровление дет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000070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6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убсидии автономным учреждениям</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2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ругие вопросы в области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2 14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1 65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1 663,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30,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r>
      <w:tr>
        <w:trPr>
          <w:trHeight w:val="29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профессиональной переподготовки и повышения квалификации муниципальных служащи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10121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101217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Управление муниципальными финансами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Повышение эффективности бюджетных расходов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670"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205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профессиональной переподготовки, курсов повышения квалификации в сфере повышения бюджетных расход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5217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217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21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5713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6,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713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713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713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21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167,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167,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дошкольного и общего образования в Хвойнинском муниципальном округ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новление состава педагогических кадров, создание механизмов мотивации педагогов к непрерывному профессиональному развитию</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4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оведение мероприятий в сфере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4070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4070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Модернизация системы выявления, продвижения и поддержки одаренных детей и талантливой молодёж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ощрение победителей олимпиад и конкурсов, выплата именной стипендии Главы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07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8</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типенд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070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4,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4,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4,8</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13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10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103,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деятельности МАУ ЦФМСОУ, являющегося ответственным исполнителем муниципальной программ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133,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10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103,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адровое, материально-техническое и хозяйственнок обеспечение деятельности МАУ "Центр финансово-метолдического сопровождения ОУ"</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012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97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942,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942,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012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97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942,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942,6</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4</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74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34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345,2</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работников Администрации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74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34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345,2</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на обеспечение функций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532,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472,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472,7</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408,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66,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66,1</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49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0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4,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9,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9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9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8,5</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8,5</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Культура и кинематограф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3 209,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5 50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9 415,1</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Культур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0 080,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2 462,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6 376,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Комплексное развитие сельских территорий Хвойнинского муниципального округа до 2025 го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8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Cоздание и развитие инфраструктуры на сельских территориях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8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ыполнение работ по разработке проектно-сметной документации на строительство сельского клуба на ж/д ст.Кабож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25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08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25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08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культуры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8 991,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2 462,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6 376,3</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овлечение населения округа в культурную жизнь и процессы творческой самореализации люд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в сфере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180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180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1801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4,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ремонтных работ в зданиях муниципальных учреждений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3,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работ по обеспечению пожарной и охранной  безопасности в муниципальных учреждениях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Укрепление материально-технической базы муниципальных учреждений культуры и искус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плектование книжных фондов библиотек муниципальных образов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1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1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по доступной среде для инвалид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1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1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муниципального управления в сферах культуры и искусства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9 963,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2 223,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2 156,7</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ма культу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 77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 51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 447,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 77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 51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 447,5</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иносет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711,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90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906,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11,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0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06,4</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узеи и постоянные выстав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8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3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35,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8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35,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35,6</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иблиотек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227,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33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331,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 227,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 33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 331,6</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01,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14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1,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226,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226,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8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8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Домов культуры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7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66,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66,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7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66,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66,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киносети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3,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3,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3,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музея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9</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9</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библиотеки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8,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8,1</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8,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8,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8,1</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Федеральный проект "Культурная сре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A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125,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161,6</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15519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 125,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15519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 125,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36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на поддержку отрасли культуры (мероприятия по модернизации муниципальных детских школ искусств по видам искусст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15519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161,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15519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161,6</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Другие вопросы в области культуры, кинематограф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 12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 03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 038,8</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1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12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03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038,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работников Администрации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12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03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038,8</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Расходы на обеспечение функций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08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03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038,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9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4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48,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1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54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2 64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 081,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 078,1</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06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06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066,4</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06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06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066,4</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6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6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66,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латы к пенсиям муниципальных служащи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6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6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66,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6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66,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66,4</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Социальное обеспечение на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5,8</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Комплексное развитие сельских территорий Хвойнинского муниципального округа до 2025 го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5,8</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8</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1706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8</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1706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9,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8</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r>
      <w:tr>
        <w:trPr>
          <w:trHeight w:val="213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20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едоставление субсидий СОНКО, реализующим общественно полезные программы на территории Хвойнинск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2001214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некоммерческим организациям (за исключением государственных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2001214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Охрана семьи и дет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7 48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915,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915,9</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 61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50,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50,5</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3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5</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3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5</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30170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5</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30170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5</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 57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1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12,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Предоставление субсидий на иные цели муниципальным организациям и обеспечение выполнения муниципальных полномоч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 578,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1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12,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8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95,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95,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86,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95,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95,7</w:t>
            </w:r>
          </w:p>
        </w:tc>
      </w:tr>
      <w:tr>
        <w:trPr>
          <w:trHeight w:val="36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особия лицам  из числа детей-сирот старше 18 лет из обучающихся в 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0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держание ребёнка в семье опекуна и приёмной семье, а также вознаграждение, причитающееся приёмному родителю</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1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97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1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289,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1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68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Обеспечение жильём молодых семей Хвойнинского муниципального округа на 2021-2023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65,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65,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65,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рганизационное обеспечение реализации муниципальной программ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002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65,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65,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65,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редоставление социальных выплат молодым семь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002L49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65,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65,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65,4</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002L49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65,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65,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65,4</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Выполнение полномочий по охране семьи и детств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6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69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Расходы по обеспечению жильем детей-сиро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69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100N08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69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100N082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698,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0 52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8 68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8 684,7</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 52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8 68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8 684,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физической культуры и спорта на территории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 73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 8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 886,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Развитие физической культуры и массового спорта на территории Хвойнисн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 28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88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886,0</w:t>
            </w:r>
          </w:p>
        </w:tc>
      </w:tr>
      <w:tr>
        <w:trPr>
          <w:trHeight w:val="1869"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ероприятия в сфере физической культуры и спор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111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111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1110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муниципального управления в сфере физической культуры и спорта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 034,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86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866,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учреждений в сфере физической культуры и спор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01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43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1,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1,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01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43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1,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1,7</w:t>
            </w:r>
          </w:p>
        </w:tc>
      </w:tr>
      <w:tr>
        <w:trPr>
          <w:trHeight w:val="160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1,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7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1,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финансирование расходов в сфере физической культуры и спорта по приобретению коммунальных услуг за счёт местного бюдже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2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7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74,3</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S23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2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74,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74,3</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Улучшение материально-технической базы отрасли "Физическая культура и спорт " в Хвойнинском муниципальном округ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4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Развитие инфраструктуры отрасли физической культуры и спор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4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и проведение ремонтов зданий отрасли "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рганизация работ по обеспечению пожарной и охранной  безопасности в муниципальных учреждениях физической культуры и спорт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хранные и антитеррористический мероприят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4,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4,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9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98,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98,7</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9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98,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98,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выполнения муниципальных зада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8,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8,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МАОУ ДО ДЮСШ</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9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98,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98,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98,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98,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98,7</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Обслуживание государственного и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3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 2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Обслуживание   государственного внутреннего и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 200,0</w:t>
            </w:r>
          </w:p>
        </w:tc>
      </w:tr>
      <w:tr>
        <w:trPr>
          <w:trHeight w:val="1067"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Муниципальная программа "Управление муниципальными финансами Хвойнинского муниципального округа на 2021-2025 г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200,0</w:t>
            </w:r>
          </w:p>
        </w:tc>
      </w:tr>
      <w:tr>
        <w:trPr>
          <w:trHeight w:val="133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100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200,0</w:t>
            </w:r>
          </w:p>
        </w:tc>
      </w:tr>
      <w:tr>
        <w:trPr>
          <w:trHeight w:val="80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еспечение исполнения долговых обязательств Хвойн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101000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2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Процентные платежи по муниципальному долгу округа</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10121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200,0</w:t>
            </w:r>
          </w:p>
        </w:tc>
      </w:tr>
      <w:tr>
        <w:trPr>
          <w:trHeight w:val="53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Обслуживание муниципального долг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101215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6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2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200,0</w:t>
            </w:r>
          </w:p>
        </w:tc>
      </w:tr>
      <w:tr>
        <w:trPr>
          <w:trHeight w:val="29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Условно утвержденные расход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41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 520,0</w:t>
            </w:r>
          </w:p>
        </w:tc>
      </w:tr>
      <w:tr>
        <w:trPr>
          <w:trHeight w:val="257" w:hRule="atLeast"/>
        </w:trPr>
        <w:tc>
          <w:tcPr>
            <w:tcW w:w="6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сего расходо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517761,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62293,8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71807</w:t>
            </w:r>
          </w:p>
        </w:tc>
      </w:tr>
    </w:tbl>
    <w:p>
      <w:pPr>
        <w:pStyle w:val="Normal"/>
        <w:rPr>
          <w:sz w:val="28"/>
          <w:szCs w:val="36"/>
        </w:rPr>
      </w:pPr>
      <w:r>
        <w:rPr>
          <w:sz w:val="28"/>
          <w:szCs w:val="36"/>
        </w:rPr>
      </w:r>
      <w:r>
        <w:br w:type="page"/>
      </w:r>
    </w:p>
    <w:p>
      <w:pPr>
        <w:pStyle w:val="Normal"/>
        <w:overflowPunct w:val="true"/>
        <w:autoSpaceDE w:val="true"/>
        <w:ind w:left="3969" w:hanging="0"/>
        <w:jc w:val="center"/>
        <w:textAlignment w:val="auto"/>
        <w:rPr>
          <w:color w:val="000000"/>
          <w:sz w:val="28"/>
          <w:szCs w:val="28"/>
        </w:rPr>
      </w:pPr>
      <w:r>
        <w:rPr>
          <w:color w:val="000000"/>
          <w:sz w:val="28"/>
          <w:szCs w:val="28"/>
        </w:rPr>
        <w:t xml:space="preserve">Приложение № 5 </w:t>
      </w:r>
    </w:p>
    <w:p>
      <w:pPr>
        <w:pStyle w:val="Normal"/>
        <w:overflowPunct w:val="true"/>
        <w:autoSpaceDE w:val="true"/>
        <w:ind w:left="3969" w:hanging="0"/>
        <w:jc w:val="center"/>
        <w:textAlignment w:val="auto"/>
        <w:rPr>
          <w:color w:val="000000"/>
          <w:sz w:val="28"/>
          <w:szCs w:val="28"/>
        </w:rPr>
      </w:pPr>
      <w:r>
        <w:rPr>
          <w:color w:val="000000"/>
          <w:sz w:val="28"/>
          <w:szCs w:val="28"/>
        </w:rPr>
        <w:t xml:space="preserve">к решению Думы Хвойнинского </w:t>
      </w:r>
    </w:p>
    <w:p>
      <w:pPr>
        <w:pStyle w:val="Normal"/>
        <w:overflowPunct w:val="true"/>
        <w:autoSpaceDE w:val="true"/>
        <w:ind w:left="3969" w:hanging="0"/>
        <w:jc w:val="center"/>
        <w:textAlignment w:val="auto"/>
        <w:rPr/>
      </w:pPr>
      <w:r>
        <w:rPr>
          <w:color w:val="000000"/>
          <w:sz w:val="28"/>
          <w:szCs w:val="28"/>
        </w:rPr>
        <w:t>муниципального округа</w:t>
      </w:r>
    </w:p>
    <w:p>
      <w:pPr>
        <w:pStyle w:val="Normal"/>
        <w:ind w:left="3969" w:hanging="0"/>
        <w:jc w:val="center"/>
        <w:rPr/>
      </w:pPr>
      <w:r>
        <w:rPr>
          <w:color w:val="000000"/>
          <w:sz w:val="28"/>
          <w:szCs w:val="28"/>
        </w:rPr>
        <w:t>«О внесении изменений и дополнений в решение Думы Хвойнинского муниципального округа от 25.12.2020 № 56»</w:t>
      </w:r>
    </w:p>
    <w:p>
      <w:pPr>
        <w:pStyle w:val="Normal"/>
        <w:overflowPunct w:val="true"/>
        <w:autoSpaceDE w:val="true"/>
        <w:ind w:left="3969" w:hanging="0"/>
        <w:jc w:val="center"/>
        <w:textAlignment w:val="auto"/>
        <w:rPr>
          <w:color w:val="000000"/>
          <w:sz w:val="28"/>
          <w:szCs w:val="36"/>
        </w:rPr>
      </w:pPr>
      <w:r>
        <w:rPr>
          <w:color w:val="000000"/>
          <w:sz w:val="28"/>
          <w:szCs w:val="36"/>
        </w:rPr>
      </w:r>
    </w:p>
    <w:p>
      <w:pPr>
        <w:pStyle w:val="Normal"/>
        <w:jc w:val="center"/>
        <w:rPr>
          <w:b/>
          <w:b/>
          <w:sz w:val="28"/>
          <w:szCs w:val="36"/>
        </w:rPr>
      </w:pPr>
      <w:r>
        <w:rPr>
          <w:b/>
          <w:sz w:val="28"/>
          <w:szCs w:val="3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1 год и на плановый период 2022 и  2023 годов</w:t>
      </w:r>
    </w:p>
    <w:p>
      <w:pPr>
        <w:pStyle w:val="Normal"/>
        <w:jc w:val="center"/>
        <w:rPr>
          <w:b/>
          <w:b/>
          <w:sz w:val="28"/>
          <w:szCs w:val="36"/>
        </w:rPr>
      </w:pPr>
      <w:r>
        <w:rPr>
          <w:b/>
          <w:sz w:val="28"/>
          <w:szCs w:val="36"/>
        </w:rPr>
      </w:r>
    </w:p>
    <w:tbl>
      <w:tblPr>
        <w:tblW w:w="9527" w:type="dxa"/>
        <w:jc w:val="left"/>
        <w:tblInd w:w="-25" w:type="dxa"/>
        <w:tblLayout w:type="fixed"/>
        <w:tblCellMar>
          <w:top w:w="0" w:type="dxa"/>
          <w:left w:w="108" w:type="dxa"/>
          <w:bottom w:w="0" w:type="dxa"/>
          <w:right w:w="108" w:type="dxa"/>
        </w:tblCellMar>
      </w:tblPr>
      <w:tblGrid>
        <w:gridCol w:w="3413"/>
        <w:gridCol w:w="1470"/>
        <w:gridCol w:w="733"/>
        <w:gridCol w:w="743"/>
        <w:gridCol w:w="1056"/>
        <w:gridCol w:w="1056"/>
        <w:gridCol w:w="1056"/>
      </w:tblGrid>
      <w:tr>
        <w:trPr>
          <w:tblHeader w:val="true"/>
          <w:trHeight w:val="8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Ц.ст.</w:t>
            </w:r>
          </w:p>
        </w:tc>
        <w:tc>
          <w:tcPr>
            <w:tcW w:w="7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азд.</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асх.</w:t>
            </w:r>
          </w:p>
        </w:tc>
        <w:tc>
          <w:tcPr>
            <w:tcW w:w="10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умма на 2021 год</w:t>
            </w:r>
          </w:p>
        </w:tc>
        <w:tc>
          <w:tcPr>
            <w:tcW w:w="10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умма на 2022 год</w:t>
            </w:r>
          </w:p>
        </w:tc>
        <w:tc>
          <w:tcPr>
            <w:tcW w:w="10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умма на 2023 год</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1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2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овышение уровня правовой грамотности и развитие правосознания граждан</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0222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222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222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222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r>
      <w:tr>
        <w:trPr>
          <w:trHeight w:val="343"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казание помощи лицам, пострадавшим от правонарушений и подверженным риску стать таковы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0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1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Установка и обслуживание систем видеонаблюдения в местах массового пребывания граждан</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0422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422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422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422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ограждающих конструкций для проведения массовых мероприятий в местах массового пребывания граждан</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0422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422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422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422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2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50,3</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2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50,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жевание и постановка на кадастровый учёт земельных участк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200121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200121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национальной эконом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0121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3</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0121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3</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Охрана окружающей среды и экологическая безопасность Хвойнинского муниципального округа на 2021 - 2023 годы "</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3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19,2</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28,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3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Локализация и ликвидация очагов распространения борщевика Сосновского на территории Хвойнинск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3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19,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2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3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оведение организационно-хозяйственных мероприятий по уничтожению борщевика Сосновског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0012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9,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2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3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храна окружающей сре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12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9,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2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3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храны окружающей сре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012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9,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3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012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9,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38,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Комплексное развитие сельских территорий Хвойнинского муниципального округа до 2025 года"</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5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688,2</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099,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137,8</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5,8</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1706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5,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1706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циальное обеспечение насе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1706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1706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Cоздание и развитие инфраструктуры на сельских территориях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6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92,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ализация общественно значимых проектов по благоустройству сельских территорий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25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87,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25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87,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25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7,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25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7,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ыполнение работ по разработке проектно-сметной документации на строительство сельского клуба на ж/д ст.Кабож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25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08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25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8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25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08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25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08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343"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ализация общественно значимых проектов по благоустройству сельских Новгородской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N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N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N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N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S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5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S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5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S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5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S57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5,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6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966,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4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40,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6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45,0</w:t>
            </w:r>
          </w:p>
        </w:tc>
      </w:tr>
      <w:tr>
        <w:trPr>
          <w:trHeight w:val="119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1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профессиональной переподготовки и повышения квалификации муниципальных служащи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10121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10121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10121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10121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праздника "День местного самоуправ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10121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10121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10121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10121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территориального общественного самоуправления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6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82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95,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оощрение жителей округа, принимающиих активное участие в территориальном общественном самоуправлен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2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мероприятий, направленных на поддержку деятельности ТОС</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327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p>
            <w:pPr>
              <w:pStyle w:val="Normal"/>
              <w:numPr>
                <w:ilvl w:val="0"/>
                <w:numId w:val="0"/>
              </w:numPr>
              <w:overflowPunct w:val="true"/>
              <w:autoSpaceDE w:val="true"/>
              <w:textAlignment w:val="auto"/>
              <w:outlineLvl w:val="3"/>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327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327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327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Благоустройство ТОС на территории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20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7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4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деятельности ТОС Анцифер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деятельности ТОС Бор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Поддержка деятельности ТОС Дворищ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Поддержка деятельности ТОС Звяг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деятельности ТОС Кабож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деятельности ТОС Остахн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деятельности ТОС Пес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деятельности ТОС Юбилейн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Поддержка деятельности ТОС Хвойнинской город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поддержку реализации проектов ТОС Анцифер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На поддержку реализации проектов ТОС Бор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поддержку реализации проектов ТОС Дворищ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На поддержку реализации проектов ТОС Звяг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На поддержку реализации проектов ТОС Кабож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поддержку реализации проектов ТОС Остахн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поддержку реализации проектов ТОС Пес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поддержку реализации проектов ТОС Юбилейн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поддержку реализации проектов ТОС Хвойнинской город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7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7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7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7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Анцифер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Бор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Дворищ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Звяг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Кабож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p>
            <w:pPr>
              <w:pStyle w:val="Normal"/>
              <w:numPr>
                <w:ilvl w:val="0"/>
                <w:numId w:val="0"/>
              </w:numPr>
              <w:overflowPunct w:val="true"/>
              <w:autoSpaceDE w:val="true"/>
              <w:textAlignment w:val="auto"/>
              <w:outlineLvl w:val="3"/>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Остахнов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Пес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Юбилейнинской сель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софинансирование деятельности ТОС Хвойнинской городской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S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S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S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S209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малого и среднего предпринимательства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7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здание благоприятных условий для развития малого и среднего предприниматель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едоставление грантов начинающим субъектам малого и среднего предпринимательства на создание собственного дел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012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12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национальной эконом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012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012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молодёжной политики на территории Хвойнинского муниципального округа на 2021-2025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9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464,9</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067,9</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067,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Молодёжная политика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3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06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067,9</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рганизация и проведение массовых мероприятий по приоритетным направлениям молодё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1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роприятия в сфере молодё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0180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0180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0180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0180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0180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муниципального управления в сфере молодёжной политики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11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26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5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54,9</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в области молодё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140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6,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0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6,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0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6,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0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6,8</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14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в сфере молодежной политики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14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8,1</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1</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Укрепление и модернизация материально-технической базы учреждений молодё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2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ремонтных работ в зданиях муниципальных учреждений молоде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20180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20180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20180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20180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работ по обеспечению пожарной безопасности в муниципальных учреждениях в сфере молодё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20180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20180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20180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20180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 Патриотическое воспитание населения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3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p>
            <w:pPr>
              <w:pStyle w:val="Normal"/>
              <w:numPr>
                <w:ilvl w:val="0"/>
                <w:numId w:val="0"/>
              </w:numPr>
              <w:overflowPunct w:val="true"/>
              <w:autoSpaceDE w:val="true"/>
              <w:textAlignment w:val="auto"/>
              <w:outlineLvl w:val="1"/>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3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роприятия посвященные Дню Победы, дням воинской слав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2801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801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1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1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спартакиады допризывной и призывной молодежи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28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8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торжественных проводов в армию</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280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80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4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4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роприятия в рамках ежегодного проведения Всемирного дня здоровья, Международного дня борьбы с наркоманией и наркобизнесо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40180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40180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40180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40180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физической культуры и спорта на территории Хвойнинского муниципального округа на 2021-2025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0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9 731,2</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 886,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 886,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физической культуры и массового спорта на территории Хвойнисн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 28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 8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 886,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1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роприятия в сфере физической культуры и спор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111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111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111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111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111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муниципального управления в сфере физической культуры и спорта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1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 03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 86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 866,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в сфере физической культуры и спор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30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43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3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391,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0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43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3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391,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0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43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1,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0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43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1,7</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3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8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в сфере физической культуры и спорта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3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22,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7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74,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22,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7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74,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22,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7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74,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22,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7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74,3</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Улучшение материально-технической базы отрасли "Физическая культура и спорт " в Хвойнинском муниципальном округ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4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Развитие инфраструктуры отрасли физической культуры и спор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2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4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ремонтов зданий отрасли "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11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1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Организация работ по обеспечению пожарной и охранной  безопасности в муниципальных учреждениях физической культуры и спорта</w:t>
            </w:r>
          </w:p>
          <w:p>
            <w:pPr>
              <w:pStyle w:val="Normal"/>
              <w:numPr>
                <w:ilvl w:val="0"/>
                <w:numId w:val="0"/>
              </w:numPr>
              <w:overflowPunct w:val="true"/>
              <w:autoSpaceDE w:val="true"/>
              <w:textAlignment w:val="auto"/>
              <w:outlineLvl w:val="2"/>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111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11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хранные и антитеррористический мероприят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1110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110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культуры Хвойнинского муниципального округа на 2021-2025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1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4 127,9</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6 879,1</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 793,1</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Вовлечение населения округа в культурную жизнь и процессы творческой самореализации люд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Мероприятия в сфере культуры и искус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18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18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18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18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18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5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ремонтных работ в зданиях муниципальных учреждений культуры и искус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9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7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работ по обеспечению пожарной и охранной  безопасности в муниципальных учреждениях культуры и искус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83,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Укрепление материально-технической базы муниципальных учреждений культуры и искус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Комплектование книжных фондов библиотек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1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1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1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1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роприятия по доступной среде для инвалид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1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1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1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1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муниципального управления в сферах культуры и искусства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5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4 849,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6 64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6 573,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рганизаций дополнительного образования детей в сфере культур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323,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323,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323,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32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323,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Дома культур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 77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 51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 447,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 77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 51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 447,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 77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 51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 447,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 77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 51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 447,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Киносе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71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9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906,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71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9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906,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71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9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906,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1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06,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узеи и постоянные выстав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8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83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835,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8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83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835,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3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35,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3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35,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Библиоте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 22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 33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 331,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 22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 33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 331,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22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33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331,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 22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 33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 331,6</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396,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01,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01,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1,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8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8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8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22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22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22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22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0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0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8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8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8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8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3,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3,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Домов культуры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6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66,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6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66,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6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66,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66,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66,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киносети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3,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3,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3,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3,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музея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6,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6,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9</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библиотеки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8,1</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8,1</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8,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8,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A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12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161,6</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A1551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12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A1551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12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1551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 12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15519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 12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Расходы на поддержку отрасли культуры (мероприятия по модернизации муниципальных детских школ искусств по видам искусств)</w:t>
            </w:r>
          </w:p>
          <w:p>
            <w:pPr>
              <w:pStyle w:val="Normal"/>
              <w:numPr>
                <w:ilvl w:val="0"/>
                <w:numId w:val="0"/>
              </w:numPr>
              <w:overflowPunct w:val="true"/>
              <w:autoSpaceDE w:val="true"/>
              <w:textAlignment w:val="auto"/>
              <w:outlineLvl w:val="2"/>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A1551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161,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A1551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161,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1551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161,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15519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161,6</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Управление муниципальными финансами Хвойнинского муниципального округа на 2021-2025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2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 776,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 35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 38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 6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 2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исполнения долговых обязательств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1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6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2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оцентные платежи по муниципальному долгу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1012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6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2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Обслуживание государственного и муниципального дол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1012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6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2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1012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6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2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Обслуживание муниципального долга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10121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6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2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Повышение эффективности бюджетных расходов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6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8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звитие информационных систем управления муниципальными финанса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2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6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Лицензионное сопровождение программных продуктов, установленных в комитете финанс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20321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p>
            <w:pPr>
              <w:pStyle w:val="Normal"/>
              <w:numPr>
                <w:ilvl w:val="0"/>
                <w:numId w:val="0"/>
              </w:numPr>
              <w:overflowPunct w:val="true"/>
              <w:autoSpaceDE w:val="true"/>
              <w:textAlignment w:val="auto"/>
              <w:outlineLvl w:val="3"/>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20321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321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321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0</w:t>
            </w:r>
          </w:p>
        </w:tc>
      </w:tr>
      <w:tr>
        <w:trPr>
          <w:trHeight w:val="2636"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205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профессиональной переподготовки, курсов повышения квалификации в сфере повышения бюджетных расход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205217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205217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5217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217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r>
      <w:tr>
        <w:trPr>
          <w:trHeight w:val="21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20571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20571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571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71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71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571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образования в Хвойнинском муниципальном округе на 2021-2030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3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04 709,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51 463,6</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51 463,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дошкольного и общего образования в Хвойнинском муниципальном округ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4 73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 94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 943,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овышение эффективности и качества услуг в сфере обще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5,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24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24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24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240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здание условий для получения качествен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700,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55,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55,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ализация муниципального проекта "Твой школьный бюдже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4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4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4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4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19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70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29,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70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29,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0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29,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0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9,9</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оступа к информационно-телекоммуникационной сети "Интернет" муниципальных образовательных организ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705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5,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705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5,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05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05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7</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L304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9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L304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9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L304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9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L304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9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5</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новление состава педагогических кадров, создание механизмов мотивации педагогов к непрерывному профессиональному развитию</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0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11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093,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Проведение мероприятий в сфер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4070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4070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4070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4070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45303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093,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45303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093,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45303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093,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45303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09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093,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Федеральный проект "Современная школ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E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7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1713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1713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1713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1713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1723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1723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1723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1723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Федеральный проект "Цифровая образовательная сред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E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1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4713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4713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4713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4713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472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472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472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4723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дополните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5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05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059,5</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35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9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994,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Мероприятия по обеспечению персонифицированного финансирования дополнительного образования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140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35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94,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140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5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94,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140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5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94,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140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5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94,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Модернизация системы выявления, продвижения и поддержки одаренных детей и талантливой молодёж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09,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4,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ощрение победителей олимпиад и конкурсов, выплата именной стипендии Главы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207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07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07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типенд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07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4,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4,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мероприятий в МАОУ ДО ДЮСШ</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240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40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40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40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 проведение мероприятий в МАОУ ДО  ДД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24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4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4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4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3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8,5</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3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8,5</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30170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30170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30170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30170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5</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4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88 37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42 42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42 422,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выполнения муниципальных задан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62 695,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9 851,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9 851,8</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 538,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 538,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 538,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 53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 538,6</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бразовательных организаций, реализующих основную общеобразовательную  программ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 6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 36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 361,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 6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 36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 361,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 6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 36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 361,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 69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 36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 361,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МАОУ ДО ДЮСШ</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040,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96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967,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24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168,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168,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24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168,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168,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24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168,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168,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8,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8,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8,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Физическая культу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98,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98,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98,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98,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98,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98,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МАОУ ДО ДД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825,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8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85,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825,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5,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825,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5,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825,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5,6</w:t>
            </w:r>
          </w:p>
        </w:tc>
      </w:tr>
      <w:tr>
        <w:trPr>
          <w:trHeight w:val="79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0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9 814,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7 47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7 475,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0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9 814,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7 47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7 475,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школьное образование</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 35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 481,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 481,2</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 35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 481,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 481,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7 45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 99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6 994,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7 45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 99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6 994,4</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26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72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729,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26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72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729,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5,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5,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71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173,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71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17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173,8</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06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81,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06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81,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6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81,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6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81,6</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 МАОУ ДО ДЮСШ</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141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141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Частичная компенсация дополнительных расходов на повышение оплаты труда работников бюджетной сферы МАОУ ДО ДД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141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141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 33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 33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30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30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 02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 02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3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3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3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30,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МАОУ ДО ДДТ за счёт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7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7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46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33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338,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46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33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338,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5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8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8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5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8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82,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17,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956,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956,2</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17,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956,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956,2</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МАДОУ ДО ДЮСШ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9,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9,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9,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9,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МАДОУ ДО ДДТ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S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3,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S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3,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3,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3,7</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редоставление субсидий на иные цели муниципальным организациям и обеспечение выполнения муниципальных полномоч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5 53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460,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460,3</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40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40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зработка проектно-сметной документации на ремонт образовательной организац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4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4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4,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8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9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95,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8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9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95,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8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9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95,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8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9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95,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собия лицам  из числа детей-сирот старше 18 лет из обучающихся в образовате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7,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7,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7,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7,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3</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держание ребёнка в семье опекуна и приёмной семье, а также вознаграждение, причитающееся приёмному родителю</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0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 9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0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 9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 97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289,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68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0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9,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9,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0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9,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0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9,5</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51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7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73,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51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7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73,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51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7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73,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512,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7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73,5</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5</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0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9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9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9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9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8,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5,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4</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деятельности МАУ ЦФМСОУ, являющегося ответственным исполнителем муниципальной программ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13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10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 103,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Кадровое, материально-техническое и хозяйственнок обеспечение деятельности МАУ "Центр финансово-метолдического сопровождения О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30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9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942,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942,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30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9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942,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942,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0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9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942,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942,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0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97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942,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942,6</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3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0,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3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0,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700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Федеральный проект "Современная школ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E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007,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E17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007,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E17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07,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E17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07,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E1700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07,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Противодействие коррупции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4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Внедрение антикоррупционных механизмов в рамках реализации кадровой политики. Антикоррупцион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0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003217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003217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003217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003217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информатизации на территории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5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8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Цифровая трансформация государственной (муниципальной) служб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9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развития централизованной IT-инфраструктуры и информационно-техническое сопровожде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12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12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12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121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Обеспечение развития системы межведомственного электронного взаимодейств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12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12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12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121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информационной открытости Администрации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плата услуг провайдера, хостинга, доменного имени, услуг связи официальных сай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22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22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22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2212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и обслуживание лицензионного программного обеспечения на базе отечественных разработок</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32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32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32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321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компьютерной оргтехники, в т.ч. приобретение комплектующих для ремонта оргтехники, компьютер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32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32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32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321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здание сквозной цифровой технологии на основе отечественных разработок</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Развитие "сквозных" цифровых технолог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421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421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421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421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информационной безопасности на основе отечественных разработок при передаче, обработке и хранен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6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7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621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621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приобретения и внедрения средств антивирусной защиты автоматизированных рабочих мес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6212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6212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2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2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электронно-цифровых подпис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62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62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Обеспечение жильём молодых семей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6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165,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рганизационное обеспечение реализации муниципальной программ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65,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едоставление социальных выплат молодым семь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002L4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65,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002L4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65,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002L4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65,4</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002L4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6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65,4</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Совершенствование и содержание дорожного хозяйства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7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2 052,2</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3 791,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4 077,7</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7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1 06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3 091,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3 377,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держание автомобильных дорог общего пользования местного значения и искусственных сооружений на ни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1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780,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90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 031,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держание дорог в зимний и летний период на территор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1219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69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724,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812,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1219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69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724,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81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1219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69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724,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81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1219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69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724,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81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держание в зимний и летний период (дороги вне населенных пункта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1219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08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1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219,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1219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08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1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219,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1219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08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1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219,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1219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08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1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219,8</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1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4 28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6 187,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6 345,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монт дорог и дорожной инфраструктуры на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65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824,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945,1</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65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824,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945,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65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824,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945,1</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503,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824,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945,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монт дорог и дорожной инфраструктуры (дороги вне границ населенных пунк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37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35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391,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7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35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391,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7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35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391,9</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7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5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91,9</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3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3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строительного контрол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формление прав собственности на дорожную сеть общего пользования местного значения и земельные участки под ни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2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2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2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2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монт дорог, в том числе по проекту "Дорога к дом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7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3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 39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7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3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 39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7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 39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7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 39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сходы по реализации правовых актов Правительства Новгородской области по вопросам ремонта автомобильных доро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7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 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7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 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7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 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7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 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ремонт дорог, в том числе по проекту "Дорога к дом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S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9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88,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S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9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88,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S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9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88,9</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S15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97,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88,9</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S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S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S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S15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Подпрограмма "Повышение безопасности дорожного движения в Хвойнинском муниципальном округе на 2021-2023 годы"</w:t>
            </w:r>
          </w:p>
          <w:p>
            <w:pPr>
              <w:pStyle w:val="Normal"/>
              <w:numPr>
                <w:ilvl w:val="0"/>
                <w:numId w:val="0"/>
              </w:numPr>
              <w:overflowPunct w:val="true"/>
              <w:autoSpaceDE w:val="true"/>
              <w:textAlignment w:val="auto"/>
              <w:outlineLvl w:val="0"/>
              <w:rPr>
                <w:color w:val="000000"/>
                <w:sz w:val="24"/>
                <w:szCs w:val="24"/>
              </w:rPr>
            </w:pPr>
            <w:r>
              <w:rPr>
                <w:color w:val="000000"/>
                <w:sz w:val="24"/>
                <w:szCs w:val="24"/>
              </w:rPr>
            </w:r>
          </w:p>
          <w:p>
            <w:pPr>
              <w:pStyle w:val="Normal"/>
              <w:numPr>
                <w:ilvl w:val="0"/>
                <w:numId w:val="0"/>
              </w:numPr>
              <w:overflowPunct w:val="true"/>
              <w:autoSpaceDE w:val="true"/>
              <w:textAlignment w:val="auto"/>
              <w:outlineLvl w:val="0"/>
              <w:rPr>
                <w:color w:val="000000"/>
                <w:sz w:val="24"/>
                <w:szCs w:val="24"/>
              </w:rPr>
            </w:pPr>
            <w:r>
              <w:rPr>
                <w:color w:val="000000"/>
                <w:sz w:val="24"/>
                <w:szCs w:val="24"/>
              </w:rPr>
            </w:r>
          </w:p>
          <w:p>
            <w:pPr>
              <w:pStyle w:val="Normal"/>
              <w:numPr>
                <w:ilvl w:val="0"/>
                <w:numId w:val="0"/>
              </w:numPr>
              <w:overflowPunct w:val="true"/>
              <w:autoSpaceDE w:val="true"/>
              <w:textAlignment w:val="auto"/>
              <w:outlineLvl w:val="0"/>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7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9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вершенствование организации дорожного движения транспорта и пешеходов в муниципальном округ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2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99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7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Установка и замена дорожных знаков в п.Хвойна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201219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201219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19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несение дорожной разметки в п.Хвойна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20121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20121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1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зработка проекта схемы организации дорожного движения рп.Хвойна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20128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20128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8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8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Муниципальная программа "Развитие градостроительной политики на территории Хвойнинского муниципального округа на 2021-2023 гг."</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8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4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800,0</w:t>
            </w:r>
          </w:p>
        </w:tc>
      </w:tr>
      <w:tr>
        <w:trPr>
          <w:trHeight w:val="6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территории Хвойнинского муниципального округа документами территориального планир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80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ыполнение работ по разработке схемы территориального планирования Хвойнинского муниципального округа Новгородской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0012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0012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0012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001214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9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126,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090,7</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090,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Гражданская оборона и защита населения и территорий от чрезвычайных ситу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организации и ведения гражданской обороны на территории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1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служивание электросирены С-40</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10126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Национальная безопасность и правоохранительная деятельность</w:t>
            </w:r>
          </w:p>
          <w:p>
            <w:pPr>
              <w:pStyle w:val="Normal"/>
              <w:numPr>
                <w:ilvl w:val="0"/>
                <w:numId w:val="0"/>
              </w:numPr>
              <w:overflowPunct w:val="true"/>
              <w:autoSpaceDE w:val="true"/>
              <w:textAlignment w:val="auto"/>
              <w:outlineLvl w:val="3"/>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10126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10126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10126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здание и восполнение муниципального резерва для нужд Г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10126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10126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10126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101261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рганизация защиты населения и территорий от ЧС природного и техногенного характе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1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здание и восполнение муниципального резерва для ликвидации ЧС</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10226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10226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10226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102261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Предупреждение и обеспечение пожарной безопасности и безопасности людей на водных объектах на территории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2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7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7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пожарной безопасности и безопасности людей на водных объектах на территории Хвонинского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2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7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65,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126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126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126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здание и обслуживание пожарных водоемов, пирсов, гидран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126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126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126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8,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пашка населенных пунктов подверженных угрозе лесных пожар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126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7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126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7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126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7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2,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1262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2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57,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действие деятельности в социальном и экономическом стимулировании ДПФ</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226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226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готовка и содержание мест купания для массового отдыха населения на водных объекта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226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2,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226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2,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пожарной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Обеспечение и совершенствование деятельности единой дежурной диспетчерской служб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3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243,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вершенствование деятельности дежурной диспетчерской служб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3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243,7</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Кадровое, материально-техническое и хозяйственное обеспечение деятельности единой дежурной диспетчерской служб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30201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243,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30201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243,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30201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4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243,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01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9,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209,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011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Подпрограмма "Развитие, внедрение и эксплуатация аппаратно-программного комплекса "Безопасный горо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4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3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35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овышение общего уровня общественной безопасности, правопорядка и безопас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4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3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5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Установка камер видеонаблюдения в местах массового пребывания граждан</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1218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1218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1218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1218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2,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бесперебойной работы каналов связи МАСЦ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1218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1218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Защита населения и территории от ЧС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0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 093,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беспечение населения Хвойнинского муниципального округа чистой питьевой водой нормативного качества в достаточном количеств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58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и монтаж оборудования по водоподготовке на скважина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3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3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3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3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Закольцовка системы центрального водоснабж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Коммунальное хозяйство</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иобретение расходного материала для скважин</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4,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держание объекта незаконченного строительства водопровода микрорайона "Мякише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4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зработка ПСД на капитальный ремонт центрального водоснабжения (д.Дворищ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зработка ПСД на капитальный ремонт центрального водоснабжения (с.Левоч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азвитие не централизованных систем водоснабж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чистка и дезинфекция общественных колодце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323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323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323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323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2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w:t>
            </w:r>
          </w:p>
        </w:tc>
      </w:tr>
      <w:tr>
        <w:trPr>
          <w:trHeight w:val="21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2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едоставление субсидий СОНКО, реализующим общественно полезные программы на территории Хвойнинск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20012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20012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оциальное обеспечение насе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20012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некоммерческим организациям (за исключением государственных (муниципаль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20012143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Профилактика терроризма и эктремизма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3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8,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8,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3,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224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224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224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2241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0</w:t>
            </w:r>
          </w:p>
        </w:tc>
      </w:tr>
      <w:tr>
        <w:trPr>
          <w:trHeight w:val="6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4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проведения мероприятий, посвященных Дню солидарности в борьбе с терроризмо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424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424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424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424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5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w:t>
            </w:r>
          </w:p>
        </w:tc>
      </w:tr>
      <w:tr>
        <w:trPr>
          <w:trHeight w:val="1845"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524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524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524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524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туризма Хвойнинского муниципального округа на 2021-2025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4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Формирование доступной и комфортной туристической сре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4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здание единой системы туристической навигац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0028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0028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национальной эконом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0028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0280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Территориальное развитие и благоустройство территории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5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 814,5</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 287,9</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7 718,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Улучшение санитарного состояния территор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7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32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324,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сбора и вывоза отходов и мусо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128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7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32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324,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128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7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2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324,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128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7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2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324,3</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1285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74,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24,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24,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Благоустройство и озеленение мест общего поль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01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7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 753,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благоустройства и озеленения территории посе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228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1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7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753,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228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01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7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753,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228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1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7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753,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228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87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70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753,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228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4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итуальные услуги и содержание мест захорон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2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5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2 640,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ритуальных услуг и содержание мест захорон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328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4,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328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4,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328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4,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28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4,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287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зработка ПСД по благоустройству гражданского кладбища р.п.Хвойна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3288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3288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3288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288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устройство и восстановление воинских захоронен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3L2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6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 546,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3L2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6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546,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3L2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6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546,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3L29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546,5</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Капитальный ремонт муниципального жилищного фонда в Хвойнинском муниципальном округе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6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0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0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0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риведение муниципальных жилых помещений с требованиями нормативно-технических докумен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6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0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зносы на капитальный ремонт муниципального жилищного фонд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00121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83,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121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83,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Жилищ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121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3,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121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3,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оведение капитального ремонта муниципального жилого фонд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00122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16,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122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16,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Жилищ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122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16,3</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1228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16,3</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Формирование современной городской среды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7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489,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Федеральный проект "Формирование комфортной городской сре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70F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48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Благоустройство общественных территор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70F2555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8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70F2555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8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70F2555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8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70F2555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89,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8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Предупреждение нарушений общественного порядка, профилактике правонарушений в общественных места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0,0</w:t>
            </w:r>
          </w:p>
        </w:tc>
      </w:tr>
      <w:tr>
        <w:trPr>
          <w:trHeight w:val="343"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обровольных дружин материально-техническими средствами на период дежурст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01011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01011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национальной беопасности и правоохранительной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1011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1011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Материальное поощрение членов ДН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0101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0101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национальной беопасности и правоохранительной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101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1011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2,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Поддержка местных инициатив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9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 772,5</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18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 18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Решение социально-значимых проблем территорий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5 77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8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 18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шение конкретных местных пробле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25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8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18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25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8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25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8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25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8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реализацию приоритетных проектов поддержки местных инициатив Анциферовскому территориальному отдел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7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7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реализацию приоритетных проектов поддержки местных инициатив Кабожскому территориальному отдел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7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7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реализацию приоритетных проектов поддержки местных инициатив Юбилейнинскому территориальному отдел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7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7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реализацию приоритетных проектов поддержки местных инициатив Песскому территориальному отдел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7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7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На реализацию приоритетных проектов поддержки местных инициатив комитету городского хозяй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7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7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7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7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поддержку местных инициатив (благоустройство территории гражданского кладбища в с.Анциферо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поддержку местных инициатив (создание Центра досуга на ж/д ст.Кабож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2</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поддержку местных инициатив (ремонт общественной бани в п.Юбилейны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p>
            <w:pPr>
              <w:pStyle w:val="Normal"/>
              <w:numPr>
                <w:ilvl w:val="0"/>
                <w:numId w:val="0"/>
              </w:numPr>
              <w:overflowPunct w:val="true"/>
              <w:autoSpaceDE w:val="true"/>
              <w:textAlignment w:val="auto"/>
              <w:outlineLvl w:val="4"/>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поддержку местных инициатив (обустройство спортивной площадки п.Пес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на поддержку местных инициатив (ремонт пешеходной дорожки (тротуара) по ул.Красноармейской п.Хвойна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5</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местных инициатив (средства жителей с.Анциферо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6</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местных инициатив (средства жителей ст.Кабож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7</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местных инициатив (средства жителей п.Юбилейны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8</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местных инициатив (средства жителей п.Пес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6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6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6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69</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оддержка местных инициатив (средства жителей п.Хвойна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001S5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001S5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001S5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001S52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7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0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4 970,2</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04 216,6</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оведение оценки жилых помещений и земельных участков, на котором расположен аварийный многоквартирный до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1228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1228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Жилищ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1228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12286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sz w:val="24"/>
                <w:szCs w:val="24"/>
              </w:rPr>
            </w:pPr>
            <w:r>
              <w:rPr>
                <w:color w:val="000000"/>
                <w:sz w:val="24"/>
                <w:szCs w:val="24"/>
              </w:rPr>
              <w:t xml:space="preserve">      </w:t>
            </w:r>
            <w:r>
              <w:rPr>
                <w:color w:val="000000"/>
                <w:sz w:val="24"/>
                <w:szCs w:val="24"/>
              </w:rPr>
              <w:t>Федеральный проект "Обеспечение устойчивого сокращения непригодного для проживания жиль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F3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34 630,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04 21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F36748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 59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1 09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F36748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 59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1 09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Жилищ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F36748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 59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1 09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Бюджетные инвестиц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F367483</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 59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1 09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ереселение граждан из аварийного жилищного фонда за счет средств обла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F36748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03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12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F36748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03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12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Жилищ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F36748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03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12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Бюджетные инвестиц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F367484</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03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12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2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2 408,9</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0 669,4</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10 669,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Организация уличного освещ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001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12 40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2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6 221,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держание уличного освещения сельских территор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00128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2 40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2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221,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00128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2 40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2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221,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00128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2 40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2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221,9</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0128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2 40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2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221,9</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0128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sz w:val="24"/>
                <w:szCs w:val="24"/>
              </w:rPr>
              <w:t xml:space="preserve">      </w:t>
            </w:r>
            <w:r>
              <w:rPr>
                <w:color w:val="000000"/>
                <w:sz w:val="24"/>
                <w:szCs w:val="24"/>
              </w:rPr>
              <w:t>Заключение энергосервисных договоров (контракт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002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44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color w:val="000000"/>
                <w:sz w:val="24"/>
                <w:szCs w:val="24"/>
              </w:rPr>
            </w:pPr>
            <w:r>
              <w:rPr>
                <w:color w:val="000000"/>
                <w:sz w:val="24"/>
                <w:szCs w:val="24"/>
              </w:rPr>
              <w:t>4 447,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плата по энергосервисному контракту</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00228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44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 447,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00228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44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447,5</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00228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44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447,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02283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447,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447,5</w:t>
            </w:r>
          </w:p>
        </w:tc>
      </w:tr>
      <w:tr>
        <w:trPr>
          <w:trHeight w:val="288" w:hRule="atLeast"/>
        </w:trPr>
        <w:tc>
          <w:tcPr>
            <w:tcW w:w="6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Итого по муниципальным программам:</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00 94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65 95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7 861,2</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1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6 814,7</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4 210,6</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4 701,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Обеспечение деятельности Главы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 57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 986,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Глава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986,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986,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986,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8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986,0</w:t>
            </w:r>
          </w:p>
        </w:tc>
      </w:tr>
      <w:tr>
        <w:trPr>
          <w:trHeight w:val="21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1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8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1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8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1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8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1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8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Обеспечение деятельности работников Администрации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4 173,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2 01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2 608,1</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асходы на обеспечение функций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6 606,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6 77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7 389,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 99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1 26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1 877,7</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 9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6 438,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7 052,1</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3 24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3 741,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3 444,1</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530,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69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60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оциальные выплаты гражданам, кроме публичных нормативных социальных выпла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64,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финансовых, налоговых и таможенных органов и органов финасового (финансово-бюджетного) надзо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6</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00,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82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825,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91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82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825,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53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47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472,7</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53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472,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472,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40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66,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366,1</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6,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7,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082,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038,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038,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культуры, кинематограф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082,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038,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038,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9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48,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948,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3,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0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22,8</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Национальн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2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3,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0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22,8</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билизационная и вневойсковая подготов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3,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07,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22,8</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3,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9,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3,3</w:t>
            </w:r>
          </w:p>
        </w:tc>
      </w:tr>
      <w:tr>
        <w:trPr>
          <w:trHeight w:val="21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13,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2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2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22,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Культура и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культуры, кинематограф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54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5,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59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9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10,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72,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59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9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10,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72,6</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9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98,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10,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72,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9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7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7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62,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9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60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609,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609,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80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80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 805,6</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80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805,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 805,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21,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 721,9</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3,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3,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04,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04,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9,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5,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1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1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1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116,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9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9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94,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1,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13,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13,9</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1,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45,4</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1,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45,4</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1,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5,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45,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0,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8,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0,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8,5</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0,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8,5</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Расходы на составление списков кандидатов в присяжные заседател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4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9,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7,7</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4005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9,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4005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9,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Судебная систем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4005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9,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7</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4005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9,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8,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7</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Резерв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8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1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Резервные  фонды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80005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80005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Резерв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80005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Резервные сред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80005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7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2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2 659,9</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4 533,2</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24 546,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2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42 659,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4 533,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24 546,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Доплаты к пенсиям муниципальных служащи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066,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0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066,4</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Пенсионное обеспече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066,4</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Публичные нормативные социальные выплаты граждан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0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1</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6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066,4</w:t>
            </w:r>
          </w:p>
        </w:tc>
      </w:tr>
      <w:tr>
        <w:trPr>
          <w:trHeight w:val="131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5 501,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 1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 131,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1 41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1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131,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1 41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1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131,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 416,7</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13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131,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0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 0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0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 0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6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0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0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 0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очие расходы на выполнение функций органов местного самоуправ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 3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8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82,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 3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8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8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 306,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8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8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 24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Уплата налогов, сборов и иных платеж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плата выполнения работ, связанных с осуществлением регулярных перевозок автомобильным транпортом по регулируемым тариф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8 063,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67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675,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8 063,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67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675,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Транспор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8</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8 063,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67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675,2</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8</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67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675,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675,2</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8</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8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формление прав собственности земли и муниципального имуще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42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42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вопросы в области национальной экономик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42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4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29,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9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9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9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sz w:val="24"/>
                <w:szCs w:val="24"/>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p>
            <w:pPr>
              <w:pStyle w:val="Normal"/>
              <w:numPr>
                <w:ilvl w:val="0"/>
                <w:numId w:val="0"/>
              </w:numPr>
              <w:overflowPunct w:val="true"/>
              <w:autoSpaceDE w:val="true"/>
              <w:textAlignment w:val="auto"/>
              <w:outlineLvl w:val="5"/>
              <w:rPr>
                <w:color w:val="000000"/>
                <w:sz w:val="24"/>
                <w:szCs w:val="24"/>
              </w:rPr>
            </w:pPr>
            <w:r>
              <w:rPr>
                <w:color w:val="000000"/>
                <w:sz w:val="24"/>
                <w:szCs w:val="24"/>
              </w:rPr>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9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2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sz w:val="24"/>
                <w:szCs w:val="24"/>
              </w:rPr>
            </w:pPr>
            <w:r>
              <w:rPr>
                <w:color w:val="000000"/>
                <w:sz w:val="24"/>
                <w:szCs w:val="24"/>
              </w:rPr>
              <w:t xml:space="preserve">        </w:t>
            </w:r>
            <w:r>
              <w:rPr>
                <w:color w:val="000000"/>
                <w:sz w:val="24"/>
                <w:szCs w:val="24"/>
              </w:rPr>
              <w:t>Неучтенные расходы (убытки бань)</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2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8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3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31,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2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8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3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31,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2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88,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31,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31,3</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2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5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1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13,4</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2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333,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7,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7,9</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46,6</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Национальная оборон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2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6,6</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билизационная и вневойсковая подготов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0,4</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6,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0,9</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83,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94,6</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118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49,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2,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отдельных государственных полномочий по подготовке и проведению Всероссийской переписи населения</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546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546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546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469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65,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1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06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2,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06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2,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6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2,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65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2,0</w:t>
            </w:r>
          </w:p>
        </w:tc>
      </w:tr>
      <w:tr>
        <w:trPr>
          <w:trHeight w:val="44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07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8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07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8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ельское хозяйство и рыболов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7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8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71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3,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8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рганизация мероприятий при осуществлении деятельности по обращению с животными без владельце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0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78,2</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sz w:val="24"/>
                <w:szCs w:val="24"/>
              </w:rPr>
              <w:t xml:space="preserve">          </w:t>
            </w:r>
            <w:r>
              <w:rPr>
                <w:color w:val="000000"/>
                <w:sz w:val="24"/>
                <w:szCs w:val="24"/>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0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78,2</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Сельское хозяйство и рыболовство</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78,2</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72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5</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2</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78,2</w:t>
            </w:r>
          </w:p>
        </w:tc>
      </w:tr>
      <w:tr>
        <w:trPr>
          <w:trHeight w:val="2109"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 43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 43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 43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 43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здание благоприятных условий для применения физическими лицами специального налогового режима "Налог на профессиональный дохо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7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10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7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10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7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10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704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8,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Софинансирование расходов по приобретению коммунальных услуг за счёт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5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4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345,3</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5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345,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5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345,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S23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51,1</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5,3</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345,3</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24"/>
                <w:szCs w:val="24"/>
              </w:rPr>
              <w:t xml:space="preserve">  </w:t>
            </w:r>
            <w:r>
              <w:rPr>
                <w:color w:val="000000"/>
                <w:sz w:val="24"/>
                <w:szCs w:val="24"/>
              </w:rPr>
              <w:t>Контрольно-счетная палата Хвойнинского муниципального округа</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5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7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sz w:val="24"/>
                <w:szCs w:val="24"/>
              </w:rPr>
              <w:t xml:space="preserve">    </w:t>
            </w:r>
            <w:r>
              <w:rPr>
                <w:color w:val="000000"/>
                <w:sz w:val="24"/>
                <w:szCs w:val="24"/>
              </w:rPr>
              <w:t>Обеспечение деятельности председателя контрольно-счетной палат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5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67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Председатель контрольно-счётной палаты муниципального округ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678,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678,0</w:t>
            </w:r>
          </w:p>
        </w:tc>
      </w:tr>
      <w:tr>
        <w:trPr>
          <w:trHeight w:val="1054"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Обеспечение деятельности финансовых, налоговых и таможенных органов и органов финасового (финансово-бюджетного) надзор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6</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678,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10001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78,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78,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Выполнение полномочий по охране семьи и детства</w:t>
            </w:r>
          </w:p>
        </w:tc>
        <w:tc>
          <w:tcPr>
            <w:tcW w:w="147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600000000</w:t>
            </w:r>
          </w:p>
        </w:tc>
        <w:tc>
          <w:tcPr>
            <w:tcW w:w="73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6 661,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Выполнение полномочий по охране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60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96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Летний отдых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00007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96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0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00007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96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sz w:val="24"/>
                <w:szCs w:val="24"/>
              </w:rPr>
              <w:t xml:space="preserve">            </w:t>
            </w:r>
            <w:r>
              <w:rPr>
                <w:color w:val="000000"/>
                <w:sz w:val="24"/>
                <w:szCs w:val="24"/>
              </w:rPr>
              <w:t>Молодежная политика и оздоровление детей</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00007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962,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00,0</w:t>
            </w:r>
          </w:p>
        </w:tc>
      </w:tr>
      <w:tr>
        <w:trPr>
          <w:trHeight w:val="791"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0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бюджет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6,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Субсидии автономным учреждения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826,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527"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sz w:val="24"/>
                <w:szCs w:val="24"/>
              </w:rPr>
            </w:pPr>
            <w:r>
              <w:rPr>
                <w:color w:val="000000"/>
                <w:sz w:val="24"/>
                <w:szCs w:val="24"/>
              </w:rPr>
              <w:t xml:space="preserve">    </w:t>
            </w:r>
            <w:r>
              <w:rPr>
                <w:color w:val="000000"/>
                <w:sz w:val="24"/>
                <w:szCs w:val="24"/>
              </w:rPr>
              <w:t>Расходы по обеспечению жильем детей-сирот</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610000000</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5 69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color w:val="000000"/>
                <w:sz w:val="24"/>
                <w:szCs w:val="24"/>
              </w:rPr>
            </w:pPr>
            <w:r>
              <w:rPr>
                <w:color w:val="000000"/>
                <w:sz w:val="24"/>
                <w:szCs w:val="24"/>
              </w:rPr>
              <w:t>0,0</w:t>
            </w:r>
          </w:p>
        </w:tc>
      </w:tr>
      <w:tr>
        <w:trPr>
          <w:trHeight w:val="1582"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sz w:val="24"/>
                <w:szCs w:val="24"/>
              </w:rPr>
              <w:t xml:space="preserve">        </w:t>
            </w:r>
            <w:r>
              <w:rPr>
                <w:color w:val="000000"/>
                <w:sz w:val="24"/>
                <w:szCs w:val="24"/>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100N08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5 69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sz w:val="24"/>
                <w:szCs w:val="24"/>
              </w:rPr>
            </w:pPr>
            <w:r>
              <w:rPr>
                <w:color w:val="000000"/>
                <w:sz w:val="24"/>
                <w:szCs w:val="24"/>
              </w:rPr>
              <w:t xml:space="preserve">          </w:t>
            </w:r>
            <w:r>
              <w:rPr>
                <w:color w:val="000000"/>
                <w:sz w:val="24"/>
                <w:szCs w:val="24"/>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100N08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5 69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sz w:val="24"/>
                <w:szCs w:val="24"/>
              </w:rPr>
            </w:pPr>
            <w:r>
              <w:rPr>
                <w:color w:val="000000"/>
                <w:sz w:val="24"/>
                <w:szCs w:val="24"/>
              </w:rPr>
              <w:t xml:space="preserve">            </w:t>
            </w:r>
            <w:r>
              <w:rPr>
                <w:color w:val="000000"/>
                <w:sz w:val="24"/>
                <w:szCs w:val="24"/>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100N08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5 69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 xml:space="preserve">              </w:t>
            </w:r>
            <w:r>
              <w:rPr>
                <w:color w:val="000000"/>
                <w:sz w:val="24"/>
                <w:szCs w:val="24"/>
              </w:rPr>
              <w:t>Бюджетные инвестиции</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100N0821</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5 698,5</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r>
      <w:tr>
        <w:trPr>
          <w:trHeight w:val="288" w:hRule="atLeast"/>
        </w:trPr>
        <w:tc>
          <w:tcPr>
            <w:tcW w:w="341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sz w:val="24"/>
                <w:szCs w:val="24"/>
              </w:rPr>
              <w:t>Условно утвержденные расходы</w:t>
            </w:r>
          </w:p>
        </w:tc>
        <w:tc>
          <w:tcPr>
            <w:tcW w:w="14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 </w:t>
            </w:r>
          </w:p>
        </w:tc>
        <w:tc>
          <w:tcPr>
            <w:tcW w:w="73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 </w:t>
            </w:r>
          </w:p>
        </w:tc>
        <w:tc>
          <w:tcPr>
            <w:tcW w:w="74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 </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0,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6 414,0</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3 520,0</w:t>
            </w:r>
          </w:p>
        </w:tc>
      </w:tr>
      <w:tr>
        <w:trPr>
          <w:trHeight w:val="288" w:hRule="atLeast"/>
        </w:trPr>
        <w:tc>
          <w:tcPr>
            <w:tcW w:w="6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Итого по непрограммным направлениям:</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16 813,6</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96 335,8</w:t>
            </w:r>
          </w:p>
        </w:tc>
        <w:tc>
          <w:tcPr>
            <w:tcW w:w="1056"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color w:val="000000"/>
                <w:sz w:val="24"/>
                <w:szCs w:val="24"/>
              </w:rPr>
            </w:pPr>
            <w:r>
              <w:rPr>
                <w:color w:val="000000"/>
                <w:sz w:val="24"/>
                <w:szCs w:val="24"/>
              </w:rPr>
              <w:t>103 945,8</w:t>
            </w:r>
          </w:p>
        </w:tc>
      </w:tr>
      <w:tr>
        <w:trPr>
          <w:trHeight w:val="255" w:hRule="atLeast"/>
        </w:trPr>
        <w:tc>
          <w:tcPr>
            <w:tcW w:w="6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сего расходов:</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517 76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462 293,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color w:val="000000"/>
                <w:sz w:val="24"/>
                <w:szCs w:val="24"/>
              </w:rPr>
            </w:pPr>
            <w:r>
              <w:rPr>
                <w:color w:val="000000"/>
                <w:sz w:val="24"/>
                <w:szCs w:val="24"/>
              </w:rPr>
              <w:t>371 807,0</w:t>
            </w:r>
          </w:p>
        </w:tc>
      </w:tr>
    </w:tbl>
    <w:p>
      <w:pPr>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pPr>
    </w:p>
    <w:p>
      <w:pPr>
        <w:pStyle w:val="Normal"/>
        <w:overflowPunct w:val="true"/>
        <w:autoSpaceDE w:val="true"/>
        <w:ind w:left="7938" w:hanging="0"/>
        <w:jc w:val="center"/>
        <w:textAlignment w:val="auto"/>
        <w:rPr>
          <w:color w:val="000000"/>
          <w:sz w:val="28"/>
          <w:szCs w:val="28"/>
        </w:rPr>
      </w:pPr>
      <w:r>
        <w:rPr>
          <w:color w:val="000000"/>
          <w:sz w:val="28"/>
          <w:szCs w:val="28"/>
        </w:rPr>
        <w:t xml:space="preserve">Приложение № 6 </w:t>
      </w:r>
    </w:p>
    <w:p>
      <w:pPr>
        <w:pStyle w:val="Normal"/>
        <w:overflowPunct w:val="true"/>
        <w:autoSpaceDE w:val="true"/>
        <w:ind w:left="7938" w:hanging="0"/>
        <w:jc w:val="center"/>
        <w:textAlignment w:val="auto"/>
        <w:rPr>
          <w:color w:val="000000"/>
          <w:sz w:val="28"/>
          <w:szCs w:val="28"/>
        </w:rPr>
      </w:pPr>
      <w:r>
        <w:rPr>
          <w:color w:val="000000"/>
          <w:sz w:val="28"/>
          <w:szCs w:val="28"/>
        </w:rPr>
        <w:t xml:space="preserve">к решению Думы Хвойнинского </w:t>
      </w:r>
    </w:p>
    <w:p>
      <w:pPr>
        <w:pStyle w:val="Normal"/>
        <w:overflowPunct w:val="true"/>
        <w:autoSpaceDE w:val="true"/>
        <w:ind w:left="7938" w:hanging="0"/>
        <w:jc w:val="center"/>
        <w:textAlignment w:val="auto"/>
        <w:rPr/>
      </w:pPr>
      <w:r>
        <w:rPr>
          <w:color w:val="000000"/>
          <w:sz w:val="28"/>
          <w:szCs w:val="28"/>
        </w:rPr>
        <w:t>муниципального округа</w:t>
      </w:r>
    </w:p>
    <w:p>
      <w:pPr>
        <w:pStyle w:val="Normal"/>
        <w:ind w:left="7938" w:hanging="0"/>
        <w:jc w:val="center"/>
        <w:rPr>
          <w:color w:val="000000"/>
          <w:sz w:val="28"/>
          <w:szCs w:val="28"/>
        </w:rPr>
      </w:pPr>
      <w:r>
        <w:rPr>
          <w:color w:val="000000"/>
          <w:sz w:val="28"/>
          <w:szCs w:val="28"/>
        </w:rPr>
        <w:t xml:space="preserve">«О внесении изменений и дополнений в решение </w:t>
      </w:r>
    </w:p>
    <w:p>
      <w:pPr>
        <w:pStyle w:val="Normal"/>
        <w:ind w:left="7938" w:hanging="0"/>
        <w:jc w:val="center"/>
        <w:rPr>
          <w:color w:val="000000"/>
          <w:sz w:val="28"/>
          <w:szCs w:val="28"/>
        </w:rPr>
      </w:pPr>
      <w:r>
        <w:rPr>
          <w:color w:val="000000"/>
          <w:sz w:val="28"/>
          <w:szCs w:val="28"/>
        </w:rPr>
        <w:t xml:space="preserve">Думы Хвойнинского муниципального </w:t>
      </w:r>
    </w:p>
    <w:p>
      <w:pPr>
        <w:pStyle w:val="Normal"/>
        <w:ind w:left="7938" w:hanging="0"/>
        <w:jc w:val="center"/>
        <w:rPr/>
      </w:pPr>
      <w:r>
        <w:rPr>
          <w:color w:val="000000"/>
          <w:sz w:val="28"/>
          <w:szCs w:val="28"/>
        </w:rPr>
        <w:t>округа от 25.12.2020 № 56»</w:t>
      </w:r>
    </w:p>
    <w:p>
      <w:pPr>
        <w:pStyle w:val="Normal"/>
        <w:jc w:val="center"/>
        <w:rPr>
          <w:color w:val="000000"/>
          <w:sz w:val="28"/>
          <w:szCs w:val="28"/>
        </w:rPr>
      </w:pPr>
      <w:r>
        <w:rPr>
          <w:color w:val="000000"/>
          <w:sz w:val="28"/>
          <w:szCs w:val="28"/>
        </w:rPr>
      </w:r>
    </w:p>
    <w:p>
      <w:pPr>
        <w:pStyle w:val="Normal"/>
        <w:jc w:val="center"/>
        <w:rPr>
          <w:color w:val="000000"/>
          <w:sz w:val="28"/>
          <w:szCs w:val="36"/>
        </w:rPr>
      </w:pPr>
      <w:r>
        <w:rPr>
          <w:color w:val="000000"/>
          <w:sz w:val="28"/>
          <w:szCs w:val="3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jc w:val="center"/>
        <w:rPr>
          <w:color w:val="000000"/>
          <w:spacing w:val="-20"/>
          <w:sz w:val="28"/>
          <w:szCs w:val="36"/>
        </w:rPr>
      </w:pPr>
      <w:r>
        <w:rPr>
          <w:color w:val="000000"/>
          <w:spacing w:val="-20"/>
          <w:sz w:val="28"/>
          <w:szCs w:val="36"/>
        </w:rPr>
      </w:r>
    </w:p>
    <w:p>
      <w:pPr>
        <w:pStyle w:val="Normal"/>
        <w:rPr>
          <w:sz w:val="2"/>
          <w:szCs w:val="2"/>
        </w:rPr>
      </w:pPr>
      <w:r>
        <w:rPr>
          <w:sz w:val="2"/>
          <w:szCs w:val="2"/>
        </w:rPr>
      </w:r>
    </w:p>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Код бюджетной классификации</w:t>
            </w:r>
          </w:p>
          <w:p>
            <w:pPr>
              <w:pStyle w:val="Normal"/>
              <w:spacing w:lineRule="exact" w:line="240" w:before="120" w:after="0"/>
              <w:jc w:val="center"/>
              <w:rPr>
                <w:color w:val="000000"/>
                <w:sz w:val="24"/>
                <w:szCs w:val="24"/>
              </w:rPr>
            </w:pPr>
            <w:r>
              <w:rPr>
                <w:color w:val="000000"/>
                <w:sz w:val="24"/>
                <w:szCs w:val="24"/>
              </w:rPr>
              <w:t>Российской Федерации</w:t>
            </w:r>
          </w:p>
        </w:tc>
        <w:tc>
          <w:tcPr>
            <w:tcW w:w="1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Наименование главного администратора</w:t>
            </w:r>
          </w:p>
          <w:p>
            <w:pPr>
              <w:pStyle w:val="Normal"/>
              <w:spacing w:lineRule="exact" w:line="240" w:before="120" w:after="0"/>
              <w:jc w:val="center"/>
              <w:rPr>
                <w:sz w:val="24"/>
                <w:szCs w:val="24"/>
              </w:rPr>
            </w:pPr>
            <w:r>
              <w:rPr>
                <w:sz w:val="24"/>
                <w:szCs w:val="24"/>
              </w:rPr>
              <w:t>доходов  бюджета Хвойнинского муниципального округа</w:t>
            </w:r>
          </w:p>
        </w:tc>
      </w:tr>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sz w:val="24"/>
                <w:szCs w:val="24"/>
              </w:rPr>
            </w:pPr>
            <w:r>
              <w:rPr>
                <w:bCs/>
                <w:color w:val="000000"/>
                <w:sz w:val="24"/>
                <w:szCs w:val="24"/>
              </w:rPr>
              <w:t>главного админи-стратора доход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 xml:space="preserve">доходов  </w:t>
            </w:r>
          </w:p>
          <w:p>
            <w:pPr>
              <w:pStyle w:val="Normal"/>
              <w:spacing w:lineRule="exact" w:line="240" w:before="120" w:after="0"/>
              <w:jc w:val="center"/>
              <w:rPr>
                <w:color w:val="000000"/>
                <w:sz w:val="24"/>
                <w:szCs w:val="24"/>
              </w:rPr>
            </w:pPr>
            <w:r>
              <w:rPr>
                <w:color w:val="000000"/>
                <w:sz w:val="24"/>
                <w:szCs w:val="24"/>
              </w:rPr>
              <w:t>бюджета округа</w:t>
            </w:r>
          </w:p>
        </w:tc>
        <w:tc>
          <w:tcPr>
            <w:tcW w:w="1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r>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sz w:val="24"/>
                <w:szCs w:val="24"/>
              </w:rPr>
            </w:pPr>
            <w:r>
              <w:rPr>
                <w:bCs/>
                <w:color w:val="000000"/>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bookmarkStart w:id="0" w:name="_Hlk55571704"/>
            <w:bookmarkEnd w:id="0"/>
            <w:r>
              <w:rPr>
                <w:bCs/>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4 02043 14 0000 4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color w:val="000000"/>
                <w:sz w:val="24"/>
                <w:szCs w:val="24"/>
              </w:rPr>
              <w:t>1 14 02040 14 0000 4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color w:val="000000"/>
                <w:sz w:val="24"/>
                <w:szCs w:val="2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sz w:val="24"/>
                <w:szCs w:val="24"/>
              </w:rPr>
            </w:pPr>
            <w:r>
              <w:rPr>
                <w:sz w:val="24"/>
                <w:szCs w:val="24"/>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sz w:val="24"/>
                <w:szCs w:val="24"/>
              </w:rPr>
            </w:pPr>
            <w:r>
              <w:rPr>
                <w:sz w:val="24"/>
                <w:szCs w:val="24"/>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sz w:val="24"/>
                <w:szCs w:val="24"/>
              </w:rPr>
            </w:pPr>
            <w:r>
              <w:rPr>
                <w:bCs/>
                <w:sz w:val="24"/>
                <w:szCs w:val="24"/>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sz w:val="24"/>
                <w:szCs w:val="24"/>
              </w:rPr>
            </w:pPr>
            <w:r>
              <w:rPr>
                <w:color w:val="000000"/>
                <w:sz w:val="24"/>
                <w:szCs w:val="24"/>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4"/>
                <w:szCs w:val="24"/>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4"/>
                <w:szCs w:val="24"/>
              </w:rPr>
            </w:pPr>
            <w:r>
              <w:rPr>
                <w:color w:val="000000"/>
                <w:sz w:val="24"/>
                <w:szCs w:val="24"/>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sz w:val="24"/>
                <w:szCs w:val="24"/>
              </w:rPr>
            </w:pPr>
            <w:r>
              <w:rPr>
                <w:bCs/>
                <w:sz w:val="24"/>
                <w:szCs w:val="24"/>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1500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поддержку мер по обеспечению сбалансированности бюджетов</w:t>
            </w:r>
          </w:p>
          <w:p>
            <w:pPr>
              <w:pStyle w:val="Normal"/>
              <w:spacing w:lineRule="exact" w:line="240" w:before="120" w:after="0"/>
              <w:rPr>
                <w:color w:val="000000"/>
                <w:sz w:val="24"/>
                <w:szCs w:val="24"/>
              </w:rPr>
            </w:pPr>
            <w:r>
              <w:rPr>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сидии </w:t>
            </w:r>
            <w:r>
              <w:rPr>
                <w:color w:val="000000"/>
                <w:sz w:val="24"/>
                <w:szCs w:val="24"/>
              </w:rPr>
              <w:t>бюджетам муниципальных округов на обустройство и восстановление воинских захоронений</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0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сидии</w:t>
            </w:r>
            <w:r>
              <w:rPr>
                <w:color w:val="000000"/>
                <w:sz w:val="24"/>
                <w:szCs w:val="24"/>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030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сидии</w:t>
            </w:r>
            <w:r>
              <w:rPr>
                <w:color w:val="000000"/>
                <w:sz w:val="24"/>
                <w:szCs w:val="24"/>
              </w:rPr>
              <w:t xml:space="preserve"> бюджетам муниципальных округов на переселение граждан из аварийного жилищного фонда за счет средств областного бюджета</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убсидии</w:t>
            </w:r>
            <w:r>
              <w:rPr>
                <w:sz w:val="24"/>
                <w:szCs w:val="24"/>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убсидии</w:t>
            </w:r>
            <w:r>
              <w:rPr>
                <w:sz w:val="24"/>
                <w:szCs w:val="24"/>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bCs/>
                <w:sz w:val="24"/>
                <w:szCs w:val="24"/>
              </w:rPr>
            </w:pPr>
            <w:r>
              <w:rPr>
                <w:bCs/>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сидии </w:t>
            </w:r>
            <w:r>
              <w:rPr>
                <w:color w:val="000000"/>
                <w:sz w:val="24"/>
                <w:szCs w:val="24"/>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2 02 2</w:t>
            </w:r>
            <w:r>
              <w:rPr>
                <w:sz w:val="24"/>
                <w:szCs w:val="24"/>
              </w:rPr>
              <w:t>55</w:t>
            </w:r>
            <w:r>
              <w:rPr>
                <w:color w:val="000000"/>
                <w:sz w:val="24"/>
                <w:szCs w:val="24"/>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сидии </w:t>
            </w:r>
            <w:r>
              <w:rPr>
                <w:color w:val="000000"/>
                <w:sz w:val="24"/>
                <w:szCs w:val="24"/>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00 150</w:t>
            </w:r>
          </w:p>
          <w:p>
            <w:pPr>
              <w:pStyle w:val="Normal"/>
              <w:spacing w:lineRule="exact" w:line="240" w:before="80" w:after="0"/>
              <w:rPr>
                <w:sz w:val="24"/>
                <w:szCs w:val="24"/>
              </w:rPr>
            </w:pPr>
            <w:r>
              <w:rPr>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sz w:val="24"/>
                <w:szCs w:val="24"/>
              </w:rPr>
            </w:pPr>
            <w:r>
              <w:rPr>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sz w:val="24"/>
                <w:szCs w:val="24"/>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убсидии  </w:t>
            </w:r>
            <w:r>
              <w:rPr>
                <w:sz w:val="24"/>
                <w:szCs w:val="24"/>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убсидии </w:t>
            </w:r>
            <w:r>
              <w:rPr>
                <w:sz w:val="24"/>
                <w:szCs w:val="24"/>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Cs/>
                <w:sz w:val="24"/>
                <w:szCs w:val="24"/>
              </w:rPr>
            </w:pPr>
            <w:r>
              <w:rPr>
                <w:bCs/>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сидии</w:t>
            </w:r>
            <w:r>
              <w:rPr>
                <w:color w:val="000000"/>
                <w:sz w:val="24"/>
                <w:szCs w:val="24"/>
              </w:rPr>
              <w:t xml:space="preserve"> бюджетам муниципальных округов на поддержку реализации проектов территориальных общественных управлений</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сидии</w:t>
            </w:r>
            <w:r>
              <w:rPr>
                <w:color w:val="000000"/>
                <w:sz w:val="24"/>
                <w:szCs w:val="24"/>
              </w:rPr>
              <w:t xml:space="preserve"> бюджетам муниципальных округов на реализацию приоритетных проектов местных инициатив</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color w:val="000000"/>
                <w:sz w:val="24"/>
                <w:szCs w:val="24"/>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венции </w:t>
            </w:r>
            <w:r>
              <w:rPr>
                <w:color w:val="000000"/>
                <w:sz w:val="24"/>
                <w:szCs w:val="24"/>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убвенции</w:t>
            </w:r>
            <w:r>
              <w:rPr>
                <w:sz w:val="24"/>
                <w:szCs w:val="24"/>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sz w:val="24"/>
                <w:szCs w:val="24"/>
              </w:rPr>
            </w:pPr>
            <w:r>
              <w:rPr>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w:t>
            </w:r>
            <w:r>
              <w:rPr>
                <w:color w:val="000000"/>
                <w:sz w:val="24"/>
                <w:szCs w:val="24"/>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w:t>
            </w:r>
            <w:r>
              <w:rPr>
                <w:color w:val="000000"/>
                <w:sz w:val="24"/>
                <w:szCs w:val="24"/>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венции </w:t>
            </w:r>
            <w:r>
              <w:rPr>
                <w:color w:val="000000"/>
                <w:sz w:val="24"/>
                <w:szCs w:val="24"/>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w:t>
            </w:r>
            <w:r>
              <w:rPr>
                <w:color w:val="000000"/>
                <w:sz w:val="24"/>
                <w:szCs w:val="24"/>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венции</w:t>
            </w:r>
            <w:r>
              <w:rPr>
                <w:color w:val="000000"/>
                <w:sz w:val="24"/>
                <w:szCs w:val="24"/>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sz w:val="24"/>
                <w:szCs w:val="24"/>
              </w:rPr>
            </w:pPr>
            <w:r>
              <w:rPr>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color w:val="000000"/>
                <w:sz w:val="24"/>
                <w:szCs w:val="24"/>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w:t>
            </w:r>
            <w:r>
              <w:rPr>
                <w:color w:val="000000"/>
                <w:sz w:val="24"/>
                <w:szCs w:val="24"/>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w:t>
            </w:r>
            <w:r>
              <w:rPr>
                <w:color w:val="000000"/>
                <w:sz w:val="24"/>
                <w:szCs w:val="24"/>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sz w:val="24"/>
                <w:szCs w:val="24"/>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убвенции</w:t>
            </w:r>
            <w:r>
              <w:rPr>
                <w:color w:val="000000"/>
                <w:sz w:val="24"/>
                <w:szCs w:val="24"/>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венции </w:t>
            </w:r>
            <w:r>
              <w:rPr>
                <w:color w:val="000000"/>
                <w:sz w:val="24"/>
                <w:szCs w:val="24"/>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убвенции</w:t>
            </w:r>
            <w:r>
              <w:rPr>
                <w:sz w:val="24"/>
                <w:szCs w:val="24"/>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 02 354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венции </w:t>
            </w:r>
            <w:r>
              <w:rPr>
                <w:color w:val="000000"/>
                <w:sz w:val="24"/>
                <w:szCs w:val="24"/>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убвенции </w:t>
            </w:r>
            <w:r>
              <w:rPr>
                <w:color w:val="000000"/>
                <w:sz w:val="24"/>
                <w:szCs w:val="24"/>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0000 150</w:t>
            </w:r>
          </w:p>
          <w:p>
            <w:pPr>
              <w:pStyle w:val="Normal"/>
              <w:spacing w:lineRule="exact" w:line="240" w:before="12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w:t>
            </w:r>
            <w:r>
              <w:rPr>
                <w:color w:val="000000"/>
                <w:sz w:val="24"/>
                <w:szCs w:val="24"/>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0000 150</w:t>
            </w:r>
          </w:p>
          <w:p>
            <w:pPr>
              <w:pStyle w:val="Normal"/>
              <w:spacing w:lineRule="exact" w:line="240" w:before="12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ые межбюджетные трансферты</w:t>
            </w:r>
            <w:r>
              <w:rPr>
                <w:color w:val="000000"/>
                <w:sz w:val="24"/>
                <w:szCs w:val="24"/>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0000 150</w:t>
            </w:r>
          </w:p>
          <w:p>
            <w:pPr>
              <w:pStyle w:val="Normal"/>
              <w:spacing w:lineRule="exact" w:line="240" w:before="12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w:t>
            </w:r>
            <w:r>
              <w:rPr>
                <w:color w:val="000000"/>
                <w:sz w:val="24"/>
                <w:szCs w:val="24"/>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5 0000 150</w:t>
            </w:r>
          </w:p>
          <w:p>
            <w:pPr>
              <w:pStyle w:val="Normal"/>
              <w:spacing w:lineRule="exact" w:line="240" w:before="120" w:after="0"/>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w:t>
            </w:r>
            <w:r>
              <w:rPr>
                <w:color w:val="000000"/>
                <w:sz w:val="24"/>
                <w:szCs w:val="24"/>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5 0000 150</w:t>
            </w:r>
          </w:p>
          <w:p>
            <w:pPr>
              <w:pStyle w:val="Normal"/>
              <w:rPr>
                <w:sz w:val="24"/>
                <w:szCs w:val="24"/>
              </w:rPr>
            </w:pPr>
            <w:r>
              <w:rPr>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w:t>
            </w:r>
            <w:r>
              <w:rPr>
                <w:color w:val="000000"/>
                <w:sz w:val="24"/>
                <w:szCs w:val="24"/>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5 0000 150</w:t>
            </w:r>
          </w:p>
          <w:p>
            <w:pPr>
              <w:pStyle w:val="Normal"/>
              <w:rPr>
                <w:sz w:val="24"/>
                <w:szCs w:val="24"/>
              </w:rPr>
            </w:pPr>
            <w:r>
              <w:rPr>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w:t>
            </w:r>
            <w:r>
              <w:rPr>
                <w:color w:val="000000"/>
                <w:sz w:val="24"/>
                <w:szCs w:val="24"/>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5 0000 150</w:t>
            </w:r>
          </w:p>
          <w:p>
            <w:pPr>
              <w:pStyle w:val="Normal"/>
              <w:rPr>
                <w:sz w:val="24"/>
                <w:szCs w:val="24"/>
              </w:rPr>
            </w:pPr>
            <w:r>
              <w:rPr>
                <w:sz w:val="24"/>
                <w:szCs w:val="24"/>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w:t>
            </w:r>
            <w:r>
              <w:rPr>
                <w:color w:val="000000"/>
                <w:sz w:val="24"/>
                <w:szCs w:val="24"/>
              </w:rPr>
              <w:t>бюджетам муниципальных округов на частичную компенсацию дополнительных расходов на повышение оплаты труда работников бюджетной сферы</w:t>
            </w:r>
          </w:p>
          <w:p>
            <w:pPr>
              <w:pStyle w:val="Normal"/>
              <w:rPr>
                <w:bCs/>
                <w:color w:val="000000"/>
                <w:sz w:val="24"/>
                <w:szCs w:val="24"/>
              </w:rPr>
            </w:pPr>
            <w:r>
              <w:rPr>
                <w:bCs/>
                <w:color w:val="000000"/>
                <w:sz w:val="24"/>
                <w:szCs w:val="24"/>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19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 19 6001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jc w:val="center"/>
              <w:rPr>
                <w:sz w:val="24"/>
                <w:szCs w:val="24"/>
              </w:rPr>
            </w:pPr>
            <w:r>
              <w:rPr>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sz w:val="24"/>
                <w:szCs w:val="24"/>
              </w:rPr>
            </w:pPr>
            <w:r>
              <w:rPr>
                <w:color w:val="000000"/>
                <w:sz w:val="24"/>
                <w:szCs w:val="24"/>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jc w:val="center"/>
              <w:rPr>
                <w:sz w:val="24"/>
                <w:szCs w:val="24"/>
              </w:rPr>
            </w:pPr>
            <w:r>
              <w:rPr>
                <w:sz w:val="24"/>
                <w:szCs w:val="24"/>
              </w:rPr>
              <w:t>539</w:t>
            </w:r>
          </w:p>
          <w:p>
            <w:pPr>
              <w:pStyle w:val="31"/>
              <w:spacing w:lineRule="exact" w:line="240" w:before="80" w:after="12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bCs/>
                <w:sz w:val="24"/>
                <w:szCs w:val="24"/>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sz w:val="24"/>
                <w:szCs w:val="24"/>
              </w:rPr>
            </w:pPr>
            <w:r>
              <w:rPr>
                <w:bCs/>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sz w:val="24"/>
                <w:szCs w:val="24"/>
              </w:rPr>
            </w:pPr>
            <w:r>
              <w:rPr>
                <w:bCs/>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sz w:val="24"/>
                <w:szCs w:val="24"/>
              </w:rPr>
              <w:t>1 16 01084 01 0000 1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sz w:val="24"/>
                <w:szCs w:val="24"/>
              </w:rPr>
            </w:pPr>
            <w:r>
              <w:rPr>
                <w:sz w:val="24"/>
                <w:szCs w:val="24"/>
              </w:rPr>
              <w:t xml:space="preserve">Административные штрафы, установленные Главой </w:t>
            </w:r>
            <w:hyperlink r:id="rId5">
              <w:r>
                <w:rPr>
                  <w:rStyle w:val="InternetLink"/>
                  <w:color w:val="0000FF"/>
                  <w:sz w:val="24"/>
                  <w:szCs w:val="24"/>
                </w:rPr>
                <w:t>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4"/>
                <w:szCs w:val="24"/>
              </w:rPr>
            </w:pPr>
            <w:r>
              <w:rPr>
                <w:bCs/>
                <w:sz w:val="24"/>
                <w:szCs w:val="24"/>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bCs/>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sz w:val="24"/>
                <w:szCs w:val="24"/>
              </w:rPr>
            </w:pPr>
            <w:r>
              <w:rPr>
                <w:bCs/>
                <w:sz w:val="24"/>
                <w:szCs w:val="24"/>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sz w:val="24"/>
                <w:szCs w:val="24"/>
              </w:rPr>
            </w:pPr>
            <w:r>
              <w:rPr>
                <w:bCs/>
                <w:sz w:val="24"/>
                <w:szCs w:val="24"/>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sz w:val="24"/>
                <w:szCs w:val="24"/>
              </w:rPr>
            </w:pPr>
            <w:r>
              <w:rPr>
                <w:bCs/>
                <w:sz w:val="24"/>
                <w:szCs w:val="24"/>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sz w:val="24"/>
                <w:szCs w:val="24"/>
              </w:rPr>
            </w:pPr>
            <w:r>
              <w:rPr>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4"/>
                <w:szCs w:val="24"/>
              </w:rPr>
              <w:t>Администрация Хвойнинского муниципального округ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sz w:val="24"/>
                <w:szCs w:val="24"/>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24"/>
                <w:szCs w:val="24"/>
              </w:rPr>
            </w:pPr>
            <w:r>
              <w:rPr>
                <w:sz w:val="24"/>
                <w:szCs w:val="24"/>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4"/>
                <w:szCs w:val="24"/>
              </w:rPr>
              <w:t xml:space="preserve">Административные штрафы, установленные Главой </w:t>
            </w:r>
            <w:hyperlink r:id="rId6">
              <w:r>
                <w:rPr>
                  <w:rStyle w:val="InternetLink"/>
                  <w:color w:val="0000FF"/>
                  <w:sz w:val="24"/>
                  <w:szCs w:val="24"/>
                </w:rPr>
                <w:t>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24"/>
                <w:szCs w:val="24"/>
              </w:rPr>
            </w:pPr>
            <w:r>
              <w:rPr>
                <w:bCs/>
                <w:color w:val="000000"/>
                <w:sz w:val="24"/>
                <w:szCs w:val="24"/>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bCs/>
                <w:sz w:val="24"/>
                <w:szCs w:val="24"/>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4"/>
                <w:szCs w:val="24"/>
              </w:rPr>
            </w:pPr>
            <w:r>
              <w:rPr>
                <w:sz w:val="24"/>
                <w:szCs w:val="24"/>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sz w:val="24"/>
                <w:szCs w:val="24"/>
              </w:rPr>
            </w:pPr>
            <w:r>
              <w:rPr>
                <w:bCs/>
                <w:sz w:val="24"/>
                <w:szCs w:val="24"/>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jc w:val="left"/>
              <w:rPr>
                <w:bCs/>
                <w:sz w:val="24"/>
                <w:szCs w:val="24"/>
              </w:rPr>
            </w:pPr>
            <w:r>
              <w:rPr>
                <w:bCs/>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color w:val="000000"/>
                <w:sz w:val="24"/>
                <w:szCs w:val="24"/>
              </w:rPr>
            </w:pPr>
            <w:r>
              <w:rPr>
                <w:color w:val="000000"/>
                <w:sz w:val="24"/>
                <w:szCs w:val="24"/>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4"/>
                <w:szCs w:val="24"/>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jc w:val="center"/>
              <w:rPr>
                <w:sz w:val="24"/>
                <w:szCs w:val="24"/>
              </w:rPr>
            </w:pPr>
            <w:r>
              <w:rPr>
                <w:sz w:val="24"/>
                <w:szCs w:val="24"/>
              </w:rPr>
              <w:t>566</w:t>
            </w:r>
          </w:p>
          <w:p>
            <w:pPr>
              <w:pStyle w:val="31"/>
              <w:spacing w:lineRule="exact" w:line="240" w:before="80" w:after="12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jc w:val="center"/>
              <w:rPr>
                <w:sz w:val="24"/>
                <w:szCs w:val="24"/>
              </w:rPr>
            </w:pPr>
            <w:r>
              <w:rPr>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sz w:val="24"/>
                <w:szCs w:val="24"/>
              </w:rPr>
            </w:pP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sz w:val="24"/>
                <w:szCs w:val="2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sz w:val="24"/>
                <w:szCs w:val="24"/>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color w:val="000000"/>
                <w:sz w:val="24"/>
                <w:szCs w:val="24"/>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24"/>
                <w:szCs w:val="24"/>
              </w:rPr>
            </w:pPr>
            <w:r>
              <w:rPr>
                <w:sz w:val="24"/>
                <w:szCs w:val="24"/>
              </w:rPr>
              <w:t>1 16 01084 01 0000 1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sz w:val="24"/>
                <w:szCs w:val="24"/>
              </w:rPr>
            </w:pPr>
            <w:r>
              <w:rPr>
                <w:sz w:val="24"/>
                <w:szCs w:val="24"/>
              </w:rPr>
              <w:t xml:space="preserve">Административные штрафы, установленные Главой </w:t>
            </w:r>
            <w:hyperlink r:id="rId7">
              <w:r>
                <w:rPr>
                  <w:rStyle w:val="InternetLink"/>
                  <w:color w:val="0000FF"/>
                  <w:sz w:val="24"/>
                  <w:szCs w:val="24"/>
                </w:rPr>
                <w:t>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bCs/>
                <w:sz w:val="24"/>
                <w:szCs w:val="24"/>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sz w:val="24"/>
                <w:szCs w:val="24"/>
              </w:rPr>
            </w:pPr>
            <w:r>
              <w:rPr>
                <w:bCs/>
                <w:sz w:val="24"/>
                <w:szCs w:val="24"/>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p>
      <w:pPr>
        <w:pStyle w:val="Normal"/>
        <w:jc w:val="center"/>
        <w:rPr>
          <w:color w:val="000000"/>
          <w:sz w:val="28"/>
          <w:szCs w:val="36"/>
        </w:rPr>
      </w:pPr>
      <w:r>
        <w:rPr>
          <w:color w:val="000000"/>
          <w:sz w:val="28"/>
          <w:szCs w:val="36"/>
        </w:rPr>
      </w:r>
    </w:p>
    <w:sectPr>
      <w:headerReference w:type="default" r:id="rId8"/>
      <w:headerReference w:type="first" r:id="rId9"/>
      <w:type w:val="nextPage"/>
      <w:pgSz w:orient="landscape" w:w="16838" w:h="11906"/>
      <w:pgMar w:left="851" w:right="567" w:gutter="0" w:header="720" w:top="198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tyle>
  <w:style w:type="character" w:styleId="3">
    <w:name w:val="Основной текст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Arial CYR" w:hAnsi="Arial CYR" w:cs="Arial CYR"/>
      <w:color w:val="000000"/>
    </w:rPr>
  </w:style>
  <w:style w:type="paragraph" w:styleId="Xl97">
    <w:name w:val="xl97"/>
    <w:basedOn w:val="Normal"/>
    <w:qFormat/>
    <w:pPr>
      <w:pBdr>
        <w:top w:val="single" w:sz="4" w:space="0" w:color="000000"/>
      </w:pBdr>
      <w:shd w:fill="FFFFFF" w:val="clear"/>
      <w:overflowPunct w:val="true"/>
      <w:autoSpaceDE w:val="true"/>
      <w:spacing w:before="100" w:after="100"/>
      <w:jc w:val="right"/>
      <w:textAlignment w:val="auto"/>
    </w:pPr>
    <w:rPr>
      <w:rFonts w:ascii="Arial CYR" w:hAnsi="Arial CYR" w:cs="Arial CYR"/>
      <w:color w:val="000000"/>
    </w:rPr>
  </w:style>
  <w:style w:type="paragraph" w:styleId="Xl98">
    <w:name w:val="xl98"/>
    <w:basedOn w:val="Normal"/>
    <w:qFormat/>
    <w:pPr>
      <w:pBdr>
        <w:top w:val="single" w:sz="4" w:space="0" w:color="000000"/>
      </w:pBdr>
      <w:shd w:fill="FFFFFF" w:val="clear"/>
      <w:overflowPunct w:val="true"/>
      <w:autoSpaceDE w:val="true"/>
      <w:spacing w:before="100" w:after="100"/>
      <w:jc w:val="right"/>
      <w:textAlignment w:val="top"/>
    </w:pPr>
    <w:rPr>
      <w:rFonts w:ascii="Arial CYR" w:hAnsi="Arial CYR" w:cs="Arial CYR"/>
      <w:color w:val="000000"/>
    </w:rPr>
  </w:style>
  <w:style w:type="paragraph" w:styleId="Xl99">
    <w:name w:val="xl99"/>
    <w:basedOn w:val="Normal"/>
    <w:qFormat/>
    <w:pPr>
      <w:pBdr>
        <w:top w:val="single" w:sz="4" w:space="0" w:color="000000"/>
      </w:pBdr>
      <w:shd w:fill="FFFFFF" w:val="clear"/>
      <w:overflowPunct w:val="true"/>
      <w:autoSpaceDE w:val="true"/>
      <w:spacing w:before="100" w:after="100"/>
      <w:jc w:val="right"/>
      <w:textAlignment w:val="top"/>
    </w:pPr>
    <w:rPr>
      <w:rFonts w:ascii="Arial CYR" w:hAnsi="Arial CYR" w:cs="Arial CYR"/>
      <w:color w:val="000000"/>
    </w:rPr>
  </w:style>
  <w:style w:type="paragraph" w:styleId="Xl100">
    <w:name w:val="xl100"/>
    <w:basedOn w:val="Normal"/>
    <w:qFormat/>
    <w:pPr>
      <w:pBdr>
        <w:top w:val="single" w:sz="4" w:space="0" w:color="000000"/>
        <w:left w:val="single" w:sz="4" w:space="0" w:color="000000"/>
        <w:bottom w:val="single" w:sz="4" w:space="0" w:color="000000"/>
      </w:pBdr>
      <w:shd w:fill="FFFFFF" w:val="clear"/>
      <w:overflowPunct w:val="true"/>
      <w:autoSpaceDE w:val="true"/>
      <w:spacing w:before="100" w:after="100"/>
      <w:jc w:val="center"/>
      <w:textAlignment w:val="top"/>
    </w:pPr>
    <w:rPr>
      <w:rFonts w:ascii="Arial CYR" w:hAnsi="Arial CYR" w:cs="Arial CYR"/>
      <w:color w:val="000000"/>
    </w:rPr>
  </w:style>
  <w:style w:type="paragraph" w:styleId="Xl101">
    <w:name w:val="xl101"/>
    <w:basedOn w:val="Normal"/>
    <w:qFormat/>
    <w:pPr>
      <w:pBdr>
        <w:top w:val="single" w:sz="4" w:space="0" w:color="000000"/>
        <w:bottom w:val="single" w:sz="4" w:space="0" w:color="000000"/>
      </w:pBdr>
      <w:shd w:fill="FFFFFF" w:val="clear"/>
      <w:overflowPunct w:val="true"/>
      <w:autoSpaceDE w:val="true"/>
      <w:spacing w:before="100" w:after="100"/>
      <w:jc w:val="center"/>
      <w:textAlignment w:val="top"/>
    </w:pPr>
    <w:rPr>
      <w:rFonts w:ascii="Arial CYR" w:hAnsi="Arial CYR" w:cs="Arial CYR"/>
      <w:color w:val="000000"/>
    </w:rPr>
  </w:style>
  <w:style w:type="paragraph" w:styleId="Xl102">
    <w:name w:val="xl102"/>
    <w:basedOn w:val="Normal"/>
    <w:qFormat/>
    <w:pPr>
      <w:pBdr>
        <w:top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rFonts w:ascii="Arial CYR" w:hAnsi="Arial CYR" w:cs="Arial CYR"/>
      <w:color w:val="00000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3EF4715478CAEBBD4C533C13AB83AC4F61FF7D5BE289127934CF4EC9F1C23083258A1FE57DD3CF195D37C7EB4CAA58A95B429BC72A8D71rAdFF" TargetMode="External"/><Relationship Id="rId6" Type="http://schemas.openxmlformats.org/officeDocument/2006/relationships/hyperlink" Target="consultantplus://offline/ref=0C3EF4715478CAEBBD4C533C13AB83AC4F61FF7D5BE289127934CF4EC9F1C23083258A1FE57DD3CF195D37C7EB4CAA58A95B429BC72A8D71rAdFF" TargetMode="External"/><Relationship Id="rId7" Type="http://schemas.openxmlformats.org/officeDocument/2006/relationships/hyperlink" Target="consultantplus://offline/ref=0C3EF4715478CAEBBD4C533C13AB83AC4F61FF7D5BE289127934CF4EC9F1C23083258A1FE57DD3CF195D37C7EB4CAA58A95B429BC72A8D71rAdF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32:00Z</dcterms:created>
  <dc:creator>Гарбузов</dc:creator>
  <dc:description/>
  <cp:keywords/>
  <dc:language>en-US</dc:language>
  <cp:lastModifiedBy>User</cp:lastModifiedBy>
  <cp:lastPrinted>2021-08-26T09:26:00Z</cp:lastPrinted>
  <dcterms:modified xsi:type="dcterms:W3CDTF">2021-08-27T06:08:00Z</dcterms:modified>
  <cp:revision>132</cp:revision>
  <dc:subject/>
  <dc:title> </dc:title>
</cp:coreProperties>
</file>