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проведения собр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еренций (собраний делегатов) граждан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6 мая 2021 года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ями </w:t>
      </w:r>
      <w:r>
        <w:rPr>
          <w:color w:val="000000"/>
          <w:szCs w:val="28"/>
        </w:rPr>
        <w:t>26.1</w:t>
      </w:r>
      <w:r>
        <w:rPr>
          <w:szCs w:val="28"/>
        </w:rPr>
        <w:t xml:space="preserve">, 29 и 30  Федерального закона от 06.10.2003 года № 131-ФЗ «Об общих принципах организации местного самоуправления в Российской Федерации, Уставом Хвойнинского муниципального округа,  Дума Хвойнинс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прилагаемый Порядок назначения и проведения собраний, конференций (собраний делегатов) граждан на территории Хвойнинского муниципального округ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Хвойнинского муниципального района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от 26.12.2018 года № 225 «О порядке назначения и проведения собрания граждан в Хвойнинском муниципальном районе»,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- от 16.07.2019 года № 223 «О внесении изменений в решение Думы Хвойнинского муниципального района от 26.12.2018 года № 225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Опубликовать настоящее решение в бюллетене «Официальный вестник Хвойнинского муниципального </w:t>
      </w:r>
      <w:bookmarkStart w:id="0" w:name="_Hlk68503146"/>
      <w:r>
        <w:rPr>
          <w:sz w:val="28"/>
          <w:szCs w:val="28"/>
        </w:rPr>
        <w:t>округа</w:t>
      </w:r>
      <w:bookmarkEnd w:id="0"/>
      <w:r>
        <w:rPr>
          <w:sz w:val="28"/>
          <w:szCs w:val="28"/>
        </w:rPr>
        <w:t xml:space="preserve">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>Председатель Думы</w:t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.А.Новоселова</w:t>
        <w:tab/>
        <w:tab/>
        <w:tab/>
        <w:tab/>
        <w:t>А.В.Федоровский</w:t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 решению  Думы    </w:t>
      </w:r>
    </w:p>
    <w:p>
      <w:pPr>
        <w:pStyle w:val="ConsPlusTitle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войнинского муниципального   округа</w:t>
      </w:r>
    </w:p>
    <w:p>
      <w:pPr>
        <w:pStyle w:val="ConsPlusTitle"/>
        <w:ind w:left="411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6.05.2021  № 102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оведения собраний, конферен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браний делегатов) граждан 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назначения и проведения собраний, конференций (собраний делегатов) граждан на территории Хвойнинского муниципального округ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 Хвойнинского муниципального округа, для обсуждения вопросов местного значения Хвойнинского муниципального округа (далее округа)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Хвойнинского муниципального округа могут проводиться собрания, конференции (собрания делегатов)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, конференция (собрание делегатов) граждан проводится по инициативе населения Хвойнинского муниципального округа, Думы Хвойнинского муниципального округа, Главы Хвойнинского муниципального округа, а также территориальным общественным самоуправлением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считается правомочным, если на нем присутствуют не менее 10 человек постоянно проживающих в границах территории, на которой проводится собр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, когда предполагаемое число граждан, желающих участвовать в обсуждении выносимых вопросов, превышает 500 человек, - назначается конференция (собрание делега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астия в конференции (собрании делегатов)  избираются делегаты. Норма представительства - 1 делегат от 30 жителей, достигших избирательного права. Избрание делегатов проводится, как правило, на общих собраниях по месту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 делегата должны быть подтверждены выпиской из протокола собрания или подписными листами с подписями не менее чем 10 процентов жителей населенно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, принимаемое    на   собрании/конференции   граждан носит рекоменд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назначения и проведения собрания, конференции (собрания делегатов) граждан в целях осуществления территориального общественного самоуправления определяется уставом территориального общественного самоуправления (ТОС), а также статьей 2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собрания, конференции граждан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ованного населени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, конференция, проводимые по инициативе населения, назначаются Думой Хвойнинского муниципального округа. 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назначения собрания (конференции), инициированного(ой) населением,  необходимо наличие не менее 5% подписей от общей численности населения Хвойнин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назначения собрания, конференции (собрания делегатов) по инициативе населения, не менее чем за два месяца до планируемой даты проведения собрания, инициативная группа обращается в Думу Хвойнин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ные листы с подписями граждан (согласно пункта 2.2. настоящего Порядка), собранными в поддержку инициативы проведения собрания, которые должны быть сброшюрованы в виде папок и пронумерованы, согласно Приложению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, каждого гражданина подписавшего подписной ли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собрания и обратиться в Думу муниципального округа с просьбой о  предоставлении  помещения для  его проведения.  Дум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ума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ссмотрения заявления инициативной группы, представленных документов и подписных листов Дума муниципального округа принимает решение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Думой муниципального округа 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ума муниципального округа принимает решение об отклонении инициативы граждан о проведении собрания, конференции (собрания делегатов)  в случаях: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войнинского муниципального округа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ума Хвойнинского муниципального округа назначает собрание, конференцию (собрание делегатов)  не позднее, чем за 6 дней до предложенной в ходатайстве даты его проведения или согласовывает с заявителями иную дату проведения собрания. Решение о назначении собрания по инициативе населения принимается Думой округа простым большинством голосов от числа депутатов, принявших участие в голосова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округа  о назначении собрания, конференции (собрания делегатов) граждан подлежит официальному опубликованию в бюллетене «Официальный вестник Хвойнинского муниципального округа» и/или на официальном сайте Администрации Хвойнинского муниципального округа в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назначения собрания, конференции граждан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инициативных проек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Хвойнинского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округа может быть внесен инициативный проек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ивный проект до его внесения в Администрацию округ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брании граждан по вопросам внесения инициативных проектов и их рассмотрения вправе принимать участие жители соответству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), достигшие шестнадцатилетне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, конференция по рассмотрению инициативных проектов назначаются Главой Хвойнинского муниципального округа путем издания постановления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назначения собрания (конференции) по рассмотрению инициативных проектов,  необходимо наличие не менее 5% подписей от общей численности населения Хвойнин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назначения собрания, конференции (собрания делегатов) по рассмотрению инициативных проектов, не менее чем за два месяца до планируемой даты проведения собрания инициативная группа обращается в администрацию Хвойнин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рождения, паспортные дан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, согласно Приложению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-тверждение в письменной форме о приеме документов и подписных ли-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заявителями с указанием их фами-лии, имени, отчества, места проживания. Граждане имеют право не ука-зывать место проведения собрания и обратиться в администрацию округа с просьбой о предоставлении помещения для его проведения. Администрация Хвойнин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рассмотрения заявления инициативной группы, представленных документов и подписных листов администрация округа принимает решение путем издания постановления администрации округа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Администрацией округа 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округа принимает решение об отклонении инициативы граждан о проведении собрания, конференции (собрания делегатов) 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округа назначает собрание, конференцию (собрание делегатов)  не позднее, чем за 6 дней до предложенной в ходатайстве даты его проведения или согласовывает с заявителями иную дату проведения собр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 проведение собрания, конференции о внесении инициативного проекта в Администрацию округа подлежит опубликованию (обнародованию) и размещению на официальном сайте в информационно-телекоммуникационной сети «Интернет» в течение трех рабочих дней со дня внесения инициативного проекта в администрацию округа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е информируются о возможности представления в администрацию округа своих замечаний и предложений по инициативному проекту не менее чем за  пять рабочих дней до дня проведения собрания, конфер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тановление Администрации округа  о назначении собрания, конференции (собрания делегатов) граждан подлежит официальному опубликованию в бюллетене «Официальный вестник Хвойнинского муниципального округа» и/или на официальном сайте Администрации Хвойнинского муниципального округа в сети «Интернет»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ициированного Думой</w:t>
      </w:r>
    </w:p>
    <w:p>
      <w:pPr>
        <w:pStyle w:val="ConsPlusNormal1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брание (конференции) граждан, проводимое по инициативе Думы Хвойнинского муниципального округа назначается Думой Хвойнин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решении Думы Хвойнинского муниципального округа о назначении собрания (конференции) указываются место, время его проведения, выносимые на обсуждение вопросы, должностные лица органов местного самоуправления, ответственные за подготовку и проведение, председатель и секретарь собрания граждан, территория, жители которой вправе участвовать в собрании, инициаторы созы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Думы Хвойнинского муниципального округа о назначении собрания, конференции (собрания делегатов) граждан подлежит официальному опубликованию в бюллетене «Официальный вестник Хвойнинского муниципального округа» и/или на официальном сайте Администрации Хвойнинского муниципального округа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10 дней до дня проведения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назначении собрания (конференции), выносимые на него (них) вопросы, документы и материалы заблаговременно, но не позднее, чем за 10 дней до дня проведения собрания граждан, доводятся инициаторами его проведения через средства массовой информации, другим доступным способом, д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</w:t>
      </w:r>
    </w:p>
    <w:p>
      <w:pPr>
        <w:pStyle w:val="ConsPlusNormal1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ированных Главой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(конференция) граждан, проводимое по инициативе Главы Хвойнинского муниципального округа назначается Главой Хвойнинского муниципального округа, путем издания постановления Администраци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становлении Администрации Хвойнинского муниципального округа указываются должностные лица органов местного самоуправления, ответственные за проведение и организацию собрания (конференции), выносимые на обсуждение вопросы, сроки, место и время проведения собрания, территория, жители которой вправе участвовать в собрании (кон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назначении собрания (конференции) граждан по инициативе Главы Хвойнинского муниципального округа, Глава округа вправе в постановлении о назначении собрания (конференции) определить территорию конкретного населенного пункта, на которой проводится собрание (конференция) граждан и на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лиц на организацию и проведение собрания (конференции)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 Главу территориального отдела Администрации округа, в ведении которого находится соответствующая территория населенного пункта, согласно Положения о территориальном отделе, утвержденном решением Думы Хвойнинского муниципального округа от 18.11.2020 №45 «О  территориальных отделах Администрации Хвойнинского муниципального округа Новгородской област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ерриториальный отдел Администрации Хвойнинского муниципального округа, соответствующей подведомственной территории, на которой планируется проведение собрания (конференции), на основании постановления Администрации округа, указанного в пункте 5.3. настоящего решения, издает приказ о проведении собрания (конференции) на подведомственной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приказе территориального отдела о назначении собрания (конференции) граждан указываются выносимые на обсуждение вопросы, место, время проведения собрания (конференции), назначается должностное лицо территориального отдела, ответственное за подготовку собрания (конференции), председатель и секретарь собрания (кон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каз о проведении собрания (конференции), документы и материалы размещаются на официальном сайте Администрации Хвойнинского муниципального округа в сети «Интернет» не позднее чем за 10 дней до дня проведения собрания граждан, одновременно информация о проведении собрания (конференции) доводится до населения через средства массовой информации и другим доступным способом (информационные стенды, социальные сет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й порядок проведения собрания 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брании граждан, за исключением случаев проведения собраний по вопросам внесения инициативных проектов и их рассмотрения, где вправе принимать участие жители территории округа, достигшие шестнадцатилетнего возраста, имеют право участвовать граждане, достигшие 18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торы проведения собрания обязаны обеспечить учет (регистрацию) лиц, принимающих в нем участие, и ведение протокола собрания. В случае назначения собрания, инициатором которого являются жители, для ведения протокола по решению собрания может избираться секретарь (секретариат). В учетных данных участников собрания указываются фамилия, имя, отчество и их место жительства, в отдельных случаях иные персональные данные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брание считается правомочным, если на нем присутствуют не менее 10 человек постоянно проживающих в границах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е конференции (собрания делегатов) принимается большинством голосов от присутствующих делегатов и оформляется соответствующим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порядок проведения конференции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 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Выборы делегатов на конференцию (собрание делегатов) осуществляются на общих собраниях жителей микрорайонов, улиц, МКД, ТСН, трудовых коллективов, путем оформления соответствующего протокол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боры делегатов считаются состоявшимися, если не менее 50 % участников собрания проголосовало за выдвинутую(ые) кандидатуру(ы). Если число выдвинутых кандидатов в делегаты превышает установленную п. 1.5 настоящего Положения норму, то голосование осуществляется по каждой кандидатуре. Избранным делегатом считается кандидат, набравший наибольшее число голосов от числа принявших участие в голос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Конференция (собрание делегатов) проводится в соответствии с нормами, установленными настоящим Положением для проведения собрания, с учетом особенностей проведения конференции, предусмотренных настоящим раздел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Конференция (собрание делегатов) считается правомочной, если в ее работе принимают участие не менее 500 человек, обладающих избирательным правом либо избранные делегаты в количестве не менее нормы представительства установленной п.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и проведении конференции по вопросам внесения инициативных проектов, конференция считается правомочной, если в ее работе принимают участие не менее 500 человек, достигших шестнадцатилетне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, либо избранные делегаты в количестве не менее нормы представительства установленной п.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е конференции (собрания делегатов) принимается большинством голосов от присутствующих делегатов и оформляется соответствующим протоко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и выполнения решений собрания, конференции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брание, конференция (собрание делегатов)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участников данного собрания, конференции (собрания делегатов) во взаимоотношениях с органами местного самоуправления и должностными лицами местного самоуправления. Порядок избрания таких лиц, их число, пределы компетенции, поручения данным лицам определяются собранием и фиксируются в протоко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я собрания, конференции (собрания делегатов), обращения, принятые собранием, конференцией (собранием делегатов), протокол собрания, конференции (собрания делегатов) и иные документы собрания, конференции (собрания делегатов) подписываются председательствующим на собрании, конференции (собрании делегатов) и - при избрании секретаря - секретарем собрания, конференции (собрания делегатов). Решения, обращения собрания, конференции (собрания делегатов) могут быть подписаны по решению собрания, конференции  (собрания делегатов) его участни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ринятые собранием, конференцией (собранием делегатов) граждан, направляются уполномоченными собранием лицами в органы или должностным лицам местного самоуправления, к компетенции которых относится решение вопросов, поставленных в обращении в течение 5 рабочих дней со дня принятия. Если обращение направлено органу, должностному лицу местного самоуправления не по компетенции, руководитель получившего обращение органа местного самоуправления, должностное лицо местного самоуправления соответственно обязаны передать/направить обращение по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рассмотрению в порядке, установленном Федеральным законом от 02.05.2006 г. № 59-ФЗ «О порядке рассмотрения обращений граждан Российской Федерации» с момента поступления в органы местного самоуправления. По существу рассмотрения уполномоченному собранием, конференцией (собранием делегатов) лицу (лицам) направляется письменный ответ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собрания, конференции (собрания делегатов) граждан (собрания делегатов) подлежат официальному опубликованию (обнародованию) в периодическом печатном издании – бюллетень «Официальный вестник Хвойнинского муниципального округа»  и на официальном  сайте  </w:t>
      </w:r>
    </w:p>
    <w:p>
      <w:pPr>
        <w:pStyle w:val="ConsPlusNormal1"/>
        <w:ind w:left="2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 в информационно-телекоммуникационной сети «Интернет» не позднее 30 дней с момента проведения собрания (конференции) гражд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Приложение № 1 к</w:t>
      </w:r>
    </w:p>
    <w:p>
      <w:pPr>
        <w:pStyle w:val="Normal"/>
        <w:widowControl w:val="false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у назначения и</w:t>
      </w:r>
    </w:p>
    <w:p>
      <w:pPr>
        <w:pStyle w:val="Normal"/>
        <w:widowControl w:val="false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собрания,</w:t>
      </w:r>
    </w:p>
    <w:p>
      <w:pPr>
        <w:pStyle w:val="Normal"/>
        <w:widowControl w:val="false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еренции (собрания делегатов)</w:t>
      </w:r>
    </w:p>
    <w:p>
      <w:pPr>
        <w:pStyle w:val="Normal"/>
        <w:widowControl w:val="false"/>
        <w:ind w:left="3969" w:hanging="0"/>
        <w:jc w:val="center"/>
        <w:rPr/>
      </w:pPr>
      <w:r>
        <w:rPr>
          <w:bCs/>
          <w:color w:val="000000"/>
          <w:sz w:val="28"/>
          <w:szCs w:val="28"/>
        </w:rPr>
        <w:t>граждан Хвойнинского муниципального округ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исной лист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 поддержку инициативы проведения собрания </w:t>
      </w:r>
      <w:r>
        <w:rPr>
          <w:color w:val="000000"/>
          <w:sz w:val="28"/>
          <w:szCs w:val="28"/>
        </w:rPr>
        <w:t xml:space="preserve">    _______________________________________________________________</w:t>
        <w:br/>
        <w:t xml:space="preserve">               (</w:t>
      </w:r>
      <w:r>
        <w:rPr>
          <w:color w:val="000000"/>
          <w:sz w:val="24"/>
          <w:szCs w:val="24"/>
        </w:rPr>
        <w:t>наименование муниципального образования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граждане района, поддерживаем проведение собрания, конференции  на территории Хвойнинского муниципального округа по вопросу (вопросам)___________________________________</w:t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      (формулировка вопроса (вопросов)</w:t>
      </w:r>
      <w:r>
        <w:rPr>
          <w:color w:val="000000"/>
          <w:sz w:val="28"/>
          <w:szCs w:val="28"/>
        </w:rPr>
        <w:br/>
        <w:t>в связи с _______________________________________________________</w:t>
        <w:br/>
        <w:t>_______________________________________________________________</w:t>
        <w:br/>
      </w:r>
      <w:r>
        <w:rPr>
          <w:color w:val="000000"/>
          <w:sz w:val="24"/>
          <w:szCs w:val="24"/>
        </w:rPr>
        <w:t xml:space="preserve">             обоснование необходимости рассмотрения вопроса на конференции</w:t>
        <w:br/>
        <w:t xml:space="preserve">                     граждан (собрании делегатов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1378"/>
        <w:gridCol w:w="1843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ия и номер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8"/>
          <w:szCs w:val="28"/>
        </w:rPr>
        <w:t>Согласие на обработку персональных данных получено в полном объеме.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7:00Z</dcterms:created>
  <dc:creator>Гарбузов</dc:creator>
  <dc:description/>
  <cp:keywords/>
  <dc:language>en-US</dc:language>
  <cp:lastModifiedBy>User</cp:lastModifiedBy>
  <cp:lastPrinted>2021-05-28T12:53:00Z</cp:lastPrinted>
  <dcterms:modified xsi:type="dcterms:W3CDTF">2021-05-28T09:53:00Z</dcterms:modified>
  <cp:revision>6</cp:revision>
  <dc:subject/>
  <dc:title> </dc:title>
</cp:coreProperties>
</file>