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от 11.12.2020 года № 4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Хвойнинского муниципального округа 26 мая 2021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Дума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Хвойнинского муниципального округа от 11.12.2020  года № 48 «Об утверждении программы (прогнозного плана) приватизации муниципального имущества Хвойнинского муниципального округа  на 2021 год»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раздел 2 Программы приватизации муниципального имущества на 2021  год в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Перечень муниципального имущества, подлежащего приватиза</w:t>
      </w:r>
      <w:r>
        <w:rPr/>
        <w:t>ции в 2021 году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35"/>
        <w:gridCol w:w="342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бывшее общежитие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ойнинский район, Песское с/поселение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Песь, ул. Лесн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(прачечная тарного цеха). 1980 года постройки. Количество этажей-1, в том числе подземных 0, общей площадью 154,6 кв.м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53:18:0030105:37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    земельный участок (земли населенных пунктов). Вид разрешенного использования: для индивидуального жилищного строительства. Площадью 758,0 кв.м., кадастровый номер 53:18:0030105:3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городская область, Хвойнинский муниципальный округ, с. Песь, ул. Речная, д. 1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городская область, Хвойнинский муниципальный округ, с. Песь, ул. Речная,  з/у 1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»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экономики и управления муниципальным имуществом Администрации  Хвойнинского  муниципального округа обеспечить в 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порядке реализацию прогнозного плана (программы) приватизации муниципального имущества на 2021 год с учетом вышеуказанного изменения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08"/>
          <w:tab w:val="left" w:pos="44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>Председатель Думы</w:t>
      </w:r>
    </w:p>
    <w:p>
      <w:pPr>
        <w:pStyle w:val="Style8"/>
        <w:tabs>
          <w:tab w:val="clear" w:pos="708"/>
          <w:tab w:val="left" w:pos="44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.А.Новоселова</w:t>
        <w:tab/>
        <w:tab/>
        <w:tab/>
        <w:tab/>
        <w:t>А.В.Фед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6:00Z</dcterms:created>
  <dc:creator>Гарбузов</dc:creator>
  <dc:description/>
  <cp:keywords/>
  <dc:language>en-US</dc:language>
  <cp:lastModifiedBy>User</cp:lastModifiedBy>
  <cp:lastPrinted>2021-05-28T12:50:00Z</cp:lastPrinted>
  <dcterms:modified xsi:type="dcterms:W3CDTF">2021-05-28T09:51:00Z</dcterms:modified>
  <cp:revision>6</cp:revision>
  <dc:subject/>
  <dc:title> </dc:title>
</cp:coreProperties>
</file>