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sz w:val="28"/>
        </w:rPr>
        <w:t xml:space="preserve">ДУМА   ХВОЙНИНСКОГО   МУНИЦИПАЛЬНОГО  ОКРУГА </w:t>
      </w:r>
    </w:p>
    <w:p>
      <w:pPr>
        <w:pStyle w:val="Heading4"/>
        <w:rPr>
          <w:sz w:val="28"/>
        </w:rPr>
      </w:pPr>
      <w:r>
        <w:rPr>
          <w:sz w:val="28"/>
        </w:rPr>
        <w:t>НОВГОРОД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конференции граждан (собрания делегатов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spacing w:before="211" w:after="0"/>
        <w:jc w:val="center"/>
        <w:rPr/>
      </w:pPr>
      <w:r>
        <w:rPr>
          <w:color w:val="000000"/>
          <w:spacing w:val="-2"/>
          <w:sz w:val="28"/>
          <w:szCs w:val="28"/>
        </w:rPr>
        <w:t>Принято Думой Хвойнинского муниципального округа 10 ноября 2022 года</w:t>
      </w:r>
    </w:p>
    <w:p>
      <w:pPr>
        <w:pStyle w:val="Normal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в целях реализации Проекта поддержки местных инициатив,  Дума Хвойнинского муниципального округа  </w:t>
      </w:r>
      <w:r>
        <w:rPr>
          <w:b/>
          <w:sz w:val="28"/>
          <w:szCs w:val="28"/>
        </w:rPr>
        <w:t>РЕШИЛА: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ести для обсуждения вопроса местного значения на территории Хвойнинского муниципального округа Новгородской области конференцию граждан (собрание делегатов) на следующих территориях:</w:t>
      </w:r>
    </w:p>
    <w:p>
      <w:pPr>
        <w:pStyle w:val="Style9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посёлок Хвойная Хвойнинского муниципального округа;</w:t>
      </w:r>
    </w:p>
    <w:p>
      <w:pPr>
        <w:pStyle w:val="Style9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циферовская сельская территория Хвойнинского муниципального округа;</w:t>
      </w:r>
    </w:p>
    <w:p>
      <w:pPr>
        <w:pStyle w:val="Style9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орищинская сельская территория Хвойнинского муниципального округа;</w:t>
      </w:r>
    </w:p>
    <w:p>
      <w:pPr>
        <w:pStyle w:val="Style9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ожская сельская территория Хвойнинского муниципального округа;</w:t>
      </w:r>
    </w:p>
    <w:p>
      <w:pPr>
        <w:pStyle w:val="Style9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ецкая  сельская территория Хвойнинского муниципального округа;</w:t>
      </w:r>
    </w:p>
    <w:p>
      <w:pPr>
        <w:pStyle w:val="Style9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сская сельская территория Хвойнинского муниципального округа;</w:t>
      </w:r>
    </w:p>
    <w:p>
      <w:pPr>
        <w:pStyle w:val="Style9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ягинская сельская территория Хвойнинского муниципального округа;</w:t>
      </w:r>
    </w:p>
    <w:p>
      <w:pPr>
        <w:pStyle w:val="Style9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Юбилейнинская сельская территория Хвойнинского муниципального округа.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повестку  дня  по обсуждению вопроса местного значения, согласно приложению № 1 к настоящему решению;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время проведения конференции граждан (собрания делегатов):</w:t>
      </w:r>
    </w:p>
    <w:p>
      <w:pPr>
        <w:pStyle w:val="Style9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.12.2022  года в 11 часов 00 минут, в здании Администрации Хвойнинского муниципального округа  (зал заседаний) по адресу: р.п. Хвойная, ул.Красноармейская, д.11;</w:t>
      </w:r>
    </w:p>
    <w:p>
      <w:pPr>
        <w:pStyle w:val="Style9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.12.2022   года в 15 часов 00 минут в здании Сельского дома  культуры (зал заседаний «СДК») по адресу: с.Анциферово, ул.Октябрьская, д.22;</w:t>
      </w:r>
    </w:p>
    <w:p>
      <w:pPr>
        <w:pStyle w:val="Style9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6.12.2022  года в 15 часов 00 минут, в здании Дворищинского территориального отдела (зал заседаний)  по адресу: д. Дворищи, ул. Советская,д.4;</w:t>
      </w:r>
    </w:p>
    <w:p>
      <w:pPr>
        <w:pStyle w:val="Style9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7.12.2022  года в 17 часов 00 минут, в здании Кабожского  территориального отдела (зал заседаний)  по адресу: ж/д ст.Кабожа, ул. 1-я Линейная, д.9;</w:t>
      </w:r>
    </w:p>
    <w:p>
      <w:pPr>
        <w:pStyle w:val="Style9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.11.2022   года в 16 часов 00 минут, в здании Минецкого территориального отдела (зал заседаний)  по адресу: с. Минцы, ул. Октябрьская, д. 21а;</w:t>
      </w:r>
    </w:p>
    <w:p>
      <w:pPr>
        <w:pStyle w:val="Style9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2.12.2022   года в 15 часов 00 минут, в здании  Дома культуры  (зал заседаний «Песский СДК») по адресу: с. Песь, пер.Почтовый, д.3а;</w:t>
      </w:r>
    </w:p>
    <w:p>
      <w:pPr>
        <w:pStyle w:val="Style9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11.2022 года в 11 часов 00 минут, в здании СДК по адресу: д.Звягино, ул.Школьная, д.4;</w:t>
      </w:r>
    </w:p>
    <w:p>
      <w:pPr>
        <w:pStyle w:val="Style9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8.12.2022 года в 15 часов 00 минут, в здании Юбилейнинского территориального отдела (зал заседаний) по адресу: п. Юбилейный, пер. Спортивный, д.1;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значить ответственных за подготовку и проведении  конференции (собрания делегатов) по проведению обсуждения вопроса местного значения:</w:t>
      </w:r>
    </w:p>
    <w:p>
      <w:pPr>
        <w:pStyle w:val="Style9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 р.п. Хвойная: председателя комитета городского хозяйства Администрации Хвойнинского муниципального округа - Азоркина Виталия Владимировича;</w:t>
      </w:r>
    </w:p>
    <w:p>
      <w:pPr>
        <w:pStyle w:val="Style9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нциферовской сельской территории: и.о. Главы территориального отдела   - Шаповалову Татьяну Владимировну; </w:t>
      </w:r>
    </w:p>
    <w:p>
      <w:pPr>
        <w:pStyle w:val="Style9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 Дворищинской  сельской территории: и.о. Главы территориального отдела – Кириллову Надежду Анатольевну;</w:t>
      </w:r>
    </w:p>
    <w:p>
      <w:pPr>
        <w:pStyle w:val="Style9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абожской сельской территории: Главу территориального отдела – Румянцеву Алину Анатольевну;</w:t>
      </w:r>
    </w:p>
    <w:p>
      <w:pPr>
        <w:pStyle w:val="Style9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инецкой  сельской территории: Главу    территориального отдела - Игнатьеву Елену Викторовну;</w:t>
      </w:r>
    </w:p>
    <w:p>
      <w:pPr>
        <w:pStyle w:val="Style9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есской сельской территории: Главу территориального отдела –  Мавруничеву Эльвиру Алексеевну;</w:t>
      </w:r>
    </w:p>
    <w:p>
      <w:pPr>
        <w:pStyle w:val="Style9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 Звягинской сельской территории: и.о. Главы территориального отдела – Александрову Евгению Игоревну;</w:t>
      </w:r>
    </w:p>
    <w:p>
      <w:pPr>
        <w:pStyle w:val="Style9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Юбилейнинской сельской территории: Главу территориального отдела – Кириллову Любомиру Ивановну;</w:t>
      </w:r>
    </w:p>
    <w:p>
      <w:pPr>
        <w:pStyle w:val="Style9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бюллетене «Официальный вестник Хвойнинского муниципального округа» и разместить информацию о проведении конференции (собрания делегатов) на официальном сайте Администрации Хвойнинского муниципального округа и на официальной странице в социальной сети «ВКонтакте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   округа</w:t>
        <w:tab/>
        <w:t xml:space="preserve">                                            Председатель Думы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А.Новоселова                                              О.В. Долгов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46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т 10.11.2022</w:t>
      </w:r>
      <w:r>
        <w:br w:type="page"/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 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Думы Хвойнинского  муниципального округ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11.2022  № 2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ференции граждан (собрания делегатов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селенный пункт)</w:t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865"/>
        <w:gridCol w:w="1798"/>
        <w:gridCol w:w="2046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окладчик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реализации Проекта поддержки местных инициатив на территории  поселения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ыборе инициативы граждан ______________________  территории для реализации в рамках ППМИ. Презентация проекта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пределении суммы вклада населения в реализацию Проекта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формировании инициативной групп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нефинансового вклада населения в реализацию Проек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Об определении направления расходования высвободившихся средств проекта после проведения контрактных процедур и в случае наличия дополнительного софинансирования из областного бюдже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Pta0">
    <w:name w:val="pt-a0"/>
    <w:basedOn w:val="Style5"/>
    <w:qFormat/>
    <w:rPr/>
  </w:style>
  <w:style w:type="character" w:styleId="Pta0000009">
    <w:name w:val="pt-a0-000009"/>
    <w:basedOn w:val="Style5"/>
    <w:qFormat/>
    <w:rPr/>
  </w:style>
  <w:style w:type="character" w:styleId="Pta0000026">
    <w:name w:val="pt-a0-000026"/>
    <w:basedOn w:val="Style5"/>
    <w:qFormat/>
    <w:rPr/>
  </w:style>
  <w:style w:type="character" w:styleId="Pt000032">
    <w:name w:val="pt-000032"/>
    <w:basedOn w:val="Style5"/>
    <w:qFormat/>
    <w:rPr/>
  </w:style>
  <w:style w:type="character" w:styleId="2">
    <w:name w:val="Основной текст (2)_"/>
    <w:basedOn w:val="Style5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5"/>
    <w:qFormat/>
    <w:rPr>
      <w:sz w:val="36"/>
    </w:rPr>
  </w:style>
  <w:style w:type="character" w:styleId="Style6">
    <w:name w:val="Основной текст с отступом Знак"/>
    <w:basedOn w:val="Style5"/>
    <w:qFormat/>
    <w:rPr>
      <w:sz w:val="2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7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ta000029">
    <w:name w:val="pt-a-0000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25">
    <w:name w:val="pt-a-0000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28">
    <w:name w:val="pt-a-0000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8">
    <w:name w:val="pt-a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31">
    <w:name w:val="pt-a-0000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33">
    <w:name w:val="pt-a-00003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514" w:before="120" w:after="0"/>
      <w:ind w:hanging="740"/>
      <w:jc w:val="both"/>
      <w:textAlignment w:val="auto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44:00Z</dcterms:created>
  <dc:creator>Гарбузов</dc:creator>
  <dc:description/>
  <cp:keywords/>
  <dc:language>en-US</dc:language>
  <cp:lastModifiedBy>User</cp:lastModifiedBy>
  <cp:lastPrinted>2022-11-25T15:30:00Z</cp:lastPrinted>
  <dcterms:modified xsi:type="dcterms:W3CDTF">2022-12-01T08:17:00Z</dcterms:modified>
  <cp:revision>6</cp:revision>
  <dc:subject/>
  <dc:title> </dc:title>
</cp:coreProperties>
</file>