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труктуры 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ойнинского   муниципального  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 25 октября 2022 года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 частью 8   статьи   37  Федерального закона   от  06.10.2003  года  № 131-ФЗ  «Об   общих  принципах   организации  местного   самоуправления   в  Российской   Федерации», Дума Хвойнинского  муниципального   округа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рилагаемую  структуру   Администрации  Хвойнинского  муниципального  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 утратившим   силу  решение  Думы  Хвойнинского   муниципального  округа   от 18.11.2020 года № 39 «Об утверждении  структуры   Администрации  Хвойнинского  муниципального 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решение  вступает  в  силу   с  момента   подписания   и   реализуется   Администрацией  Хвойнинского   муниципального   округа   в    порядке   пункта   4    настоящего 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 Хвойнинского   муниципального  округа   провести   организационно-кадровые  мероприятия   в   соответствии  со  структурой Администрации  Хвойнинского   муниципального   округа  с  соблюдением  требований   трудового   и   гражданского  законодательства, в   срок  до   09.01.2023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  настоящее решение   на   официальном  сайте  Администрации  Хвойнинского   муниципального  округа   в   информационно-телекоммуникационной  сети  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округа</w:t>
        <w:tab/>
        <w:t xml:space="preserve">                                         Председатель Думы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С.А.Новоселова                                                 О.В.Долго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0.2022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войнинского  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3420</wp:posOffset>
            </wp:positionH>
            <wp:positionV relativeFrom="paragraph">
              <wp:posOffset>297815</wp:posOffset>
            </wp:positionV>
            <wp:extent cx="8420100" cy="4740275"/>
            <wp:effectExtent l="0" t="0" r="0" b="0"/>
            <wp:wrapTight wrapText="bothSides">
              <wp:wrapPolygon edited="0">
                <wp:start x="-19" y="0"/>
                <wp:lineTo x="-19" y="21560"/>
                <wp:lineTo x="21600" y="21560"/>
                <wp:lineTo x="21600" y="0"/>
                <wp:lineTo x="-1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 25.10.2022 № 234</w:t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67" w:gutter="0" w:header="720" w:top="198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Гарбузов</dc:creator>
  <dc:description/>
  <cp:keywords/>
  <dc:language>en-US</dc:language>
  <cp:lastModifiedBy>User</cp:lastModifiedBy>
  <cp:lastPrinted>2022-10-27T10:55:00Z</cp:lastPrinted>
  <dcterms:modified xsi:type="dcterms:W3CDTF">2022-10-27T07:55:00Z</dcterms:modified>
  <cp:revision>8</cp:revision>
  <dc:subject/>
  <dc:title> </dc:title>
</cp:coreProperties>
</file>