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состава комиссии по рассмотрению вопроса урегулирования конфликта интересов в отношении лица, замещающего муниципальную должность в Администрации Хвойнинского муниципального округа</w:t>
      </w:r>
    </w:p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spacing w:lineRule="auto" w:line="240"/>
        <w:jc w:val="both"/>
        <w:rPr/>
      </w:pPr>
      <w:r>
        <w:rPr>
          <w:sz w:val="28"/>
          <w:szCs w:val="28"/>
        </w:rPr>
        <w:tab/>
        <w:t>Принято решением Думы Хвойнинского муниципального округа 25 октября    2022   года.</w:t>
      </w:r>
    </w:p>
    <w:p>
      <w:pPr>
        <w:pStyle w:val="Style8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67-ФЗ «О противодействии коррупции», решением Думы Хвойнинского муниципального района от 15.11.2013 года № 200 «О порядке образования и работы комиссии по рассмотрению вопросов урегулирования конфликта интересов в отношении лиц, замещающих муниципальные должности в Администрации Хвойнинского муниципального района» от  23.09.2020  № 6 «О правопреемстве органов местного самоуправления Хвойнинского муниципального округа Новгородской области», сообщением председателя Контрольно-счетной палаты Хвойнин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 от 20.10.2022 года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сообщения о возникновении личной заинтересованности при осуществлении своих полномочий, которая приводит или может привести к конфликту интересов, направленного председателем Контрольно-счетной палаты Хвойнинского муниципального округа Кочкиной Е.В. в составе, согласно приложению к настоящему решен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5.10.2022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 Думы Хвойнинского                                             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0.2022 № 2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Состав комиссии по рассмотрению сообщения  о возникновении личной заинтересованности при осуществлении своих полномочий, которая приводит или может привести к конфликту интересов, направленного председателем Контрольно-счетной палаты 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978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 комиссии Долгова О.В.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Думы Хвойн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Макарова Е.Н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епутат Думы Хвойнинского муниципального округа</w:t>
            </w:r>
          </w:p>
        </w:tc>
      </w:tr>
      <w:tr>
        <w:trPr>
          <w:trHeight w:val="422" w:hRule="atLeast"/>
        </w:trPr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Н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Хвойн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цев А.А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депутат Думы Хвойнинского муниципального округ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жилова Е.А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Администрации Хвойн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8:00Z</dcterms:created>
  <dc:creator>Гарбузов</dc:creator>
  <dc:description/>
  <cp:keywords/>
  <dc:language>en-US</dc:language>
  <cp:lastModifiedBy>User</cp:lastModifiedBy>
  <cp:lastPrinted>2022-10-27T10:18:00Z</cp:lastPrinted>
  <dcterms:modified xsi:type="dcterms:W3CDTF">2022-10-27T07:18:00Z</dcterms:modified>
  <cp:revision>4</cp:revision>
  <dc:subject/>
  <dc:title> </dc:title>
</cp:coreProperties>
</file>