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Думы Хвойнин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округа от 27.10.2021 года № 15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нято Думой Хвойнинского муниципального округа  от 25 октября 2022 года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руководствуясь Уставом Хвойнинского муниципального округа, решением Думы Хвойнинского муниципального округа от 26.02.2021 № 81 «Об утверждении Положения о порядке взаимодействия старост сельских населенных пунктов с органами местного самоуправления Хвойнинского муниципального округа Новгородской области и подведомственными им муниципальными учреждениями», на основании протоколов собрания граждан д.Старое и д. Ильино, ходатайства Боровского территориального отдела Администрации Хвойнинского муниципального округа о прекращении полномочий старосты д.Зихнов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ложение к решению</w:t>
      </w:r>
      <w:r>
        <w:rPr>
          <w:sz w:val="28"/>
          <w:szCs w:val="28"/>
        </w:rPr>
        <w:t xml:space="preserve"> Думы Хвойнинского муниципального округа от 27.10.2021 № 151 «</w:t>
      </w:r>
      <w:r>
        <w:rPr>
          <w:bCs/>
          <w:kern w:val="2"/>
          <w:sz w:val="28"/>
          <w:szCs w:val="28"/>
        </w:rPr>
        <w:t>О назначении старост сельских населенных пунктов на территории Хвойнинского муниципального округа»</w:t>
      </w:r>
      <w:r>
        <w:rPr>
          <w:sz w:val="28"/>
          <w:szCs w:val="28"/>
        </w:rPr>
        <w:t xml:space="preserve"> (в редакции от 28.01.2022 № 177, от 30.03.2022 № 191) изложить в новой редакции,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.А.Новоселова                                              О.В. Долг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</w:t>
      </w:r>
    </w:p>
    <w:p>
      <w:pPr>
        <w:pStyle w:val="Normal"/>
        <w:rPr/>
      </w:pPr>
      <w:r>
        <w:rPr>
          <w:b/>
          <w:sz w:val="28"/>
          <w:szCs w:val="28"/>
        </w:rPr>
        <w:t>от 25.10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к решению Думы Хвойнин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от 25.10.2022 № 237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ы сельски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ин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0"/>
        <w:gridCol w:w="2552"/>
        <w:gridCol w:w="2268"/>
        <w:gridCol w:w="2198"/>
      </w:tblGrid>
      <w:tr>
        <w:trPr>
          <w:tblHeader w:val="true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старос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назна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 Татьяна  Никола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Анциферовского сельского поселения от 07.06.2019 № 1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 Кип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ч  Светлана  Михайл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Анциферовского сельского поселения от 07.06.2019 № 1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Удов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 Вера   Ив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Анциферовского сельского поселения от 07.06.2019 № 1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Гус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хал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брания жителей </w:t>
            </w:r>
            <w:r>
              <w:rPr>
                <w:bCs/>
                <w:sz w:val="24"/>
                <w:szCs w:val="24"/>
              </w:rPr>
              <w:t>№ 1 от 15.08.20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Мяки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икто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Собрания жителей №1 от 20.08.2021 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д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несанд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жителей № 2 от 20.08.20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 Бу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ая Татьяна Ив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Звягинского сельского поселения от 10.12.2019 № 1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ская 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Звя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shd w:fill="FFFFFF" w:val="clear"/>
              </w:rPr>
              <w:t>Александров Иван Заха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вета депутатов Звягинского сельского поселения от 10.12.2019 № 16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атолий Александ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Звягинского сельского поселения от 10.12.2019 № 1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Анна Серге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Звягинского сельского поселения от 10.12.2019 № 1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к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Галина Вячеслав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жителей от 07.06.2021 №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. Стар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юдмила Анато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3.08.20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д. Иль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дежда Леони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3.08.20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,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Николай Тимофе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олж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Галина Яковл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Емелья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Ольга Григор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рем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шев Николай Михайл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евич Сергей Викто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гор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Думы Хвойнин-ского муниципального округа от 28.01.2022 № 1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воше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ладимир Викто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ина Валентина Степ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филь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Светлана Борис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аталья Никола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ест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Светлана Семе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От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ера Григор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во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Зоя Серге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 с д. № 1 по д.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Любовь Дмитри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 с д. № 30, ул.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Елена Геннад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с д. № 1 по д. №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Анато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ая, 2-ая Линейная, 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юдмила Анато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овая, Октябрьская с д. №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ера Ив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23.05.2019 № 1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ул.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ова Татьяна Михайл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Думы Хвойнинского муниципального округа от 30.03.2022 № 1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нная, пер.Поч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алентина Ив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Думы Хвойнинского муниципального округа от 28.01.2022 № 17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ет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Совета депутатов Кабожского сельского поселения от 07.09.2021 № 2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аева Елена Анато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18.03.2021 № 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ж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Я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Дмитрий Владими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18.03.2021 № 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 терри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15.04.2021 № 1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 терри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ар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ален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19.07.2021 № 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 терри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мен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бня Татьяна Викто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1.05.2019 № 2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 терри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 Каш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Андрей Игор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1.05.2019 № 2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ин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 терри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 Макарь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Виктор Иван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1.05.20219 г № 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сной, ул.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катерина Васи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14.04.2021 г №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Раки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ов Сергей Михайл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14.04.2021 г № 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ь, ул. Заречная от д.№1 до д.№5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юдмила Александ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14.04.2021 г № 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ь, ул. Стахановская, ул.Трычкова, ул.Восточная, ул.Речная, ул. Лыжные г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лена Серге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30.06.2021 г № 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Мира,           ул. Заречная от д.№ 59 до д.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втораева Александра Анато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собрания граждан от 01.10.2022 г № 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Линейная от д.№1 до д.№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, ул.Вокзальная, ул.Садовая, ул.Полярная, ул.Декаб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Валентина Анато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30.06.2021 г № 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ул.Молодежная, ул. Песочная, ул.8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аталья Анато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5.08.2021 г № 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л.Юбилейная, ул.Спорта, пер.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 Алексе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7.07.2021 г № 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 от д.№18 до д.34, ул.Биржевая, пер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 Светлана Серге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5.08.2021 г № 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ул.Железнодорожная от д.№1 до д.17, ул.Пионерская, пер.Школьный, пер.Поч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ва Валентина Гаврил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5.08.2021 г № 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 от д.№1 до д.№2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ый Бор, ул.Новая, ул.Магистральн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ина Георги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окол собрания граждан от 25.08.2021 г № 18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0:00Z</dcterms:created>
  <dc:creator>Гарбузов</dc:creator>
  <dc:description/>
  <cp:keywords/>
  <dc:language>en-US</dc:language>
  <cp:lastModifiedBy>User</cp:lastModifiedBy>
  <cp:lastPrinted>2022-10-28T15:35:00Z</cp:lastPrinted>
  <dcterms:modified xsi:type="dcterms:W3CDTF">2022-10-28T12:35:00Z</dcterms:modified>
  <cp:revision>9</cp:revision>
  <dc:subject/>
  <dc:title> </dc:title>
</cp:coreProperties>
</file>