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Анциферовского сельского поселения от 03.09.2018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5 октября 2022 года</w:t>
      </w:r>
    </w:p>
    <w:p>
      <w:pPr>
        <w:pStyle w:val="Normal"/>
        <w:tabs>
          <w:tab w:val="clear" w:pos="708"/>
          <w:tab w:val="left" w:pos="380" w:leader="none"/>
          <w:tab w:val="center" w:pos="467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Думы Хвойнинского муниципального округа от  23.09.2020  № 6 «О правопреемстве органов местного самоуправления Хвойнинского муниципального округа Новгородской области», решением Думы Хвойнинского муниципального округа от 26.05.2021 года № 103 «Об утверждении Положения о территориальном общественном самоуправлении в Хвойнинском муниципальном округа»,  на основании заявления Территориального  общественного самоуправления  «Горный»  Анциферовской сельской территории от  02.09.2022  года о расширении  границ территории,  на  которой осуществляется территориальное  общественное  самоуправление, Дума  Хвойнинского  муниципального  округа  </w:t>
      </w:r>
      <w:r>
        <w:rPr>
          <w:b/>
          <w:sz w:val="28"/>
          <w:szCs w:val="28"/>
        </w:rPr>
        <w:t>РЕШИЛА:</w:t>
        <w:tab/>
        <w:t xml:space="preserve"> 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изменения в  границы территории, на которой  осуществляется территориальное общественное самоуправление «Горный»  Анциферовской сельской  территории, 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стоящее решение вступает в силу со дня его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публиковать настоящее решение в бюллетене «Официальный вестник Хвойнинского муниципального округа» и  разместить  на официальном сайте Администрации Хвойнинского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2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 Думы Хвойнинского                                              муниципального округ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0.2022 № 236     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НИЦЫ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которой осуществляется территориальное обще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е «Горный»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нциферовской</w:t>
      </w:r>
      <w:r>
        <w:rPr>
          <w:b/>
          <w:sz w:val="28"/>
          <w:szCs w:val="28"/>
        </w:rPr>
        <w:t xml:space="preserve"> сельской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ами территории, на которой осуществляется территориальное общественное самоуправление «Горный»  </w:t>
      </w:r>
      <w:r>
        <w:rPr>
          <w:bCs/>
          <w:color w:val="000000"/>
          <w:sz w:val="28"/>
          <w:szCs w:val="28"/>
        </w:rPr>
        <w:t>Анциферовской</w:t>
      </w:r>
      <w:r>
        <w:rPr>
          <w:sz w:val="28"/>
          <w:szCs w:val="28"/>
        </w:rPr>
        <w:t xml:space="preserve"> сельской  территории  является территория  многоквартирных домов в  п. Горный по ул.  Песчаная д. № 3, кв.3,4,14, д. № 2 , кв.2. После определения границ земельных участков на основании данных государственного кадастрового учета, границами территории, на которой будет осуществляться территориальное общественное самоуправление «Горный»  </w:t>
      </w:r>
      <w:r>
        <w:rPr>
          <w:bCs/>
          <w:color w:val="000000"/>
          <w:sz w:val="28"/>
          <w:szCs w:val="28"/>
        </w:rPr>
        <w:t>Анциферовской</w:t>
      </w:r>
      <w:r>
        <w:rPr>
          <w:sz w:val="28"/>
          <w:szCs w:val="28"/>
        </w:rPr>
        <w:t xml:space="preserve"> сельской  территории является  многоквартирные  дома  в п. Горный,  ул. Песчаная, д.3,кв.3,4,14, д.2, кв.2 с элементами озеленения и благоустройства, иными объектами, предназначенными для обслуживания, эксплуатации и благоустройства домов, включая автостоянку, гаражи, бани, сараи, расположенные в границах земельных участков, на которых расположены данн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ое общественное самоуправление «Горный»  входят  многоквартирные дома по адресу: п. Горный, ул. Песчаная, д.3, кв. 3,4,14, д. № 2, кв.2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5:00Z</dcterms:created>
  <dc:creator>Гарбузов</dc:creator>
  <dc:description/>
  <cp:keywords/>
  <dc:language>en-US</dc:language>
  <cp:lastModifiedBy>User</cp:lastModifiedBy>
  <cp:lastPrinted>2022-10-27T10:59:00Z</cp:lastPrinted>
  <dcterms:modified xsi:type="dcterms:W3CDTF">2022-10-27T08:03:00Z</dcterms:modified>
  <cp:revision>8</cp:revision>
  <dc:subject/>
  <dc:title> </dc:title>
</cp:coreProperties>
</file>