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 внесении изменений и дополнений в решение Думы </w:t>
      </w:r>
    </w:p>
    <w:p>
      <w:pPr>
        <w:pStyle w:val="Heading7"/>
        <w:jc w:val="center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Хвойнинского муниципального округа от 11.12.2020 № 54</w:t>
      </w:r>
    </w:p>
    <w:p>
      <w:pPr>
        <w:pStyle w:val="TextBodyIndent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 14 июля 2022 года.</w:t>
      </w:r>
    </w:p>
    <w:p>
      <w:pPr>
        <w:pStyle w:val="TextBodyIndent"/>
        <w:suppressAutoHyphens w:val="true"/>
        <w:spacing w:lineRule="auto" w:line="240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TextBodyIndent"/>
        <w:suppressAutoHyphens w:val="true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Думы Хвойнинского муниципального округа от 27.10.2021 года № 145 «Об утверждении Положения о Контрольно-счётной палате Хвойнинского муниципального округа Новгородской области», Уставом Хвойнинского муниципального округа, Дума Хвойнинского муниципального округа </w:t>
      </w:r>
      <w:r>
        <w:rPr>
          <w:b/>
          <w:sz w:val="28"/>
          <w:szCs w:val="24"/>
        </w:rPr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. Внести в решение Думы Хвойнинского муниципального округа от 11.12.2020 года № 54 «О председателе Контрольно-счетной палаты Хвойнинского муниципального округа» изменения следующего содержания: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sz w:val="28"/>
          <w:szCs w:val="24"/>
        </w:rPr>
        <w:t>1.1. Приложение 1 к решению Думы Хвойнинского муниципального округа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 Т А Т Н О Е     Р А С П И С А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я Контрольно-счётной палаты Хвойнин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740"/>
        <w:gridCol w:w="1948"/>
        <w:gridCol w:w="212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неж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оврем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плата при предоставлении ежегодного оплачиваемого отпуска и материальная помощь (в руб.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ё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ла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60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2. Настоящее решение вступает в силу со дня опубликования и распространяется на правоотношения, возникшие с 01.07.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3.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</w:t>
        <w:tab/>
        <w:t xml:space="preserve">                                         Председатель Думы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С.А.Новоселова                                                 О.В.Долго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3</w:t>
      </w:r>
    </w:p>
    <w:p>
      <w:pPr>
        <w:pStyle w:val="Normal"/>
        <w:rPr/>
      </w:pPr>
      <w:r>
        <w:rPr>
          <w:b/>
          <w:sz w:val="28"/>
          <w:szCs w:val="28"/>
        </w:rPr>
        <w:t>от 14.07.2022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6:32:00Z</dcterms:created>
  <dc:creator>Гарбузов</dc:creator>
  <dc:description/>
  <cp:keywords/>
  <dc:language>en-US</dc:language>
  <cp:lastModifiedBy>User</cp:lastModifiedBy>
  <cp:lastPrinted>2022-07-21T09:32:00Z</cp:lastPrinted>
  <dcterms:modified xsi:type="dcterms:W3CDTF">2022-07-21T06:36:00Z</dcterms:modified>
  <cp:revision>98</cp:revision>
  <dc:subject/>
  <dc:title> </dc:title>
</cp:coreProperties>
</file>