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осуществляется территори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само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м Думы Хвойнинского муниципального округа от 26 апреля 2022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Хвойнинского муниципального округа, Положением о территориальном общественном самоуправлении в Хвойнинском муниципальном округе, утверждённым решением Думы Хвойнинского муниципального округа от 26.05.2021 года № 103 «Об утверждении Положения о территориальном общественном самоуправлении в Хвойнинском муниципальном округ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 заявления  территориального общественного самоуправления «Веселый островок» от 25.03.2022 года, Дума Хвойнинского муниципального округа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, на которой осуществляется территориальное общественное самоуправление «Веселый островок» расположенный на территории р.п.Хвойная, согласно Приложению 1,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</w:t>
      </w:r>
      <w:r>
        <w:rPr>
          <w:rFonts w:cs="Times New Roman" w:ascii="Times New Roman" w:hAnsi="Times New Roman"/>
          <w:sz w:val="28"/>
          <w:szCs w:val="28"/>
        </w:rPr>
        <w:t>ть настоящее решение в бюллетене «Официальный вестник Хвойнинского муниципального округ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округа</w:t>
        <w:tab/>
        <w:t xml:space="preserve">                                         Председатель Думы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С.А.Новоселова                                                 О.В.Долго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4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Думы Хвойнин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22 № 19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,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 которой осуществляется территориальное общественное самоуправление «Веселый островок» расположенный 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рп. Хвойн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85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ами территории, на которой осуществляется территориальное общественное самоуправление  « Веселый островок »  расположенный на территории рп. Хвойная  является территория многоквартирного дома по ул. Пушкинская  дом № 3. 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ТОС «Веселый островок»  проживает  18 челове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15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7:00Z</dcterms:created>
  <dc:creator>Гарбузов</dc:creator>
  <dc:description/>
  <cp:keywords/>
  <dc:language>en-US</dc:language>
  <cp:lastModifiedBy>User</cp:lastModifiedBy>
  <cp:lastPrinted>2022-04-27T15:02:00Z</cp:lastPrinted>
  <dcterms:modified xsi:type="dcterms:W3CDTF">2022-04-28T06:58:00Z</dcterms:modified>
  <cp:revision>10</cp:revision>
  <dc:subject/>
  <dc:title> </dc:title>
</cp:coreProperties>
</file>