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о материальном поощрении старос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населенных пунктов на территории Хвойнин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Хвойнинского муниципального округа  от 30 марта 2022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</w:t>
        <w:br/>
        <w:t xml:space="preserve">№ 131-ФЗ «Об общих принципах организации местного самоуправления в Российской Федерации»,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0.2018 года 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Дума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атериальном поощрении старост сельских населенных пунктов на территории Хвойн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ериальное поощрение старост сельских населенных пунктов на территории Хвойнинского муниципального округа производить за счет средств, предусмотренных на указанные цели в бюджете Хвойнинского муниципального округа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управляющего Делами администрации Хвойнинского муниципального округа Каплину Н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округа</w:t>
        <w:tab/>
        <w:t xml:space="preserve">                                         Председатель Думы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С.А.Новоселова                                                 О.В.Долго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22</w:t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Хвойнинского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2 № 190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АТЕРИАЛЬНОМ ПООЩРЕНИИ СТАРОСТ СЕЛЬСКИ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Х ПУНКТОВ НА ТЕРРИТОРИИ ХВОЙНИН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материальном поощрении старост сельских населенных пунктов на территории Хвойнинского муниципального округа (далее - Положение) разработано в целях поощрения старост сельских населенных пунктов Хвойнинского муниципального округа (далее старосты) за активную работу по участию в решении вопросов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Хвойнинского муниципального округа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, порядок и размер выплаты поощр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атериальное поощрение старост производится путем ежегодной выплаты в денежной форме в порядке, определенном настоящим Положением, за счет средств бюджета Хвойн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 на получение ежегодного материального поощрения имеют старосты, назначенные решениями Думы Хвойн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 материальном поощрении принимается комиссией по рассмотрению вопросов о поощрении старост сельских населенных пунктов Хвойнинского муниципального округа (далее - Комиссия), состав которой утверждается распоряжением администрации Хвойнинского муниципального округа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седание Комиссии проводится в течение трех рабочих дней со дня окончания приема ежегодных отч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ходе заседания Комиссии рассматриваются отчеты старо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едседатель Комиссии организует работу Комиссии и ведет ее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Секретар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2.  Оповещает не позднее чем за 1 рабочий день членов Комиссии о  дате заседания Комиссии,  осуществляет передачу членам Комиссии документов, указанных в пункте 2.9 настоящего Положения в день проведения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миссия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по материальному поощрению старо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ы предусмотренные пунктом 2.13 настоящего Положения, а также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Хвойнинского муниципального округа не позднее 1 дека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енежное поощрение старост выплачивается в размере не более 6000 (Шесть тысяч) рублей один раз в год согласно следующим критериям оценки их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Хвойнин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Организация участия населения в благоустройстве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Каждый показатель критериев оценки деятельности старост оценивается из расчета один критерий до 25% от суммы установленного размера ежегодной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ыплата денежного поощрения старостам производится администрацией Хвойнинского муниципального округа на основании распоряжения администрации Хвойн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Для назначения выплаты староста подает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ислении ежегодного денежного поощрения по форме согласно приложению 2 к настоящему Положению с приложением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или иного документа, удостоверяющего лич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трахового свидетельства государственного пенсионного страх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присвоении идентификационного номера налогоплательщ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счета для зачислений на карту, открытую в кредит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в соответствии с приложением 3 к постановлению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ем для отказа в материальном поощрении старост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достоверных сведений для назначения вы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представление ежегодного от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б отказе в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Выплата ежегодного денежного поощрения старостам производится администрацией Хвойнинского муниципального округа  не позднее 15 декабря текущего года, путем перечисления денежных средств на счета получателей (при отсутствии счета по ведомост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атериальном поощрении старост сельских 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еленных пунктов на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Хвойнинского 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Хвойнинского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Ежегодный 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ы сельского населенного пунк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за _________  год</w:t>
      </w:r>
      <w:bookmarkStart w:id="2" w:name="_GoBack"/>
      <w:bookmarkEnd w:id="2"/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204"/>
        <w:gridCol w:w="1269"/>
        <w:gridCol w:w="1587"/>
        <w:gridCol w:w="2304"/>
      </w:tblGrid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старосты сельского населенного пункта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населенного пункта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тел., e-mail)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 (квартир)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живающих граждан в границах населенного пункта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терии оценки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критерие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/</w:t>
              <w:br/>
              <w:t>качественный показатель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Участие в совещаниях, сходах, собраниях, конференциях граждан, публичных слушаниях, общественных обсуждениях  – 10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щаний, сходов, собраний, конференций граждан, публичных слушаний, общественных обсуждений –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тема, рассматриваемые вопросы по проблемам территории -</w:t>
            </w:r>
          </w:p>
        </w:tc>
      </w:tr>
      <w:tr>
        <w:trPr>
          <w:trHeight w:val="48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е жителей населенного пункта о принятых решениях, о ходе исполнения принятых решений.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  <w:br/>
              <w:t xml:space="preserve"> – 15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щаний, сходов, собраний, конференций граждан, проведения публичных слушаний, общественных обсуждений -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совещаний сходов, собраний, конференций граждан, проведения публичных слушаний, общественных обсуждений 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тствующих -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обращений, писем в различные инстанции -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стихийных свалок -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орган местного самоуправления -</w:t>
            </w:r>
          </w:p>
        </w:tc>
      </w:tr>
      <w:tr>
        <w:trPr>
          <w:trHeight w:val="13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, обходов, проведенных с населением по вопросам безопасности -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-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нформированных  граждан, квартир или домов -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клеенного или распространенного информационного материала 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Обходы территории частного сектора в целях выявления нарушения благоустройства и ненадлежащего содержания территории –  10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-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ходов -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йденных домов -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благоустройства -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орган местного самоуправления -</w:t>
            </w:r>
          </w:p>
        </w:tc>
      </w:tr>
      <w:tr>
        <w:trPr>
          <w:trHeight w:val="2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в благоустройстве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енных жителей -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работ, субботника 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 -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оличество организованных, проведенных мероприятий в целях участия в 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Участие в организации и проведении культурно-массовых, физкультурно-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проведенных мероприятий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звание мероприятий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жителей принявших участие в мероприятии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атериальном поощрении старост сельских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 на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Хвойнинского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Хвойнинского</w:t>
            </w:r>
          </w:p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357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158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ислении ежегодного денежного поощр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__________________________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заявителя полност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ий(ая) по адресу: ___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7"/>
        <w:gridCol w:w="60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перечислять  денежное  поощрение  как старосте сельского населенного пункта ___________________________________ на расчетный счет №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 20____ года     ____________________________ Фамилия И.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 3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атериальном поощрении старост сельских 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еленных пунктов на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Хвойнинского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____________, проживающий(ая) по адресу: _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сновного документа, удостоверяющего личность,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 _____________ номер _______________ дата выдачи ____________________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органа, выдавшего документ, 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порядке  и на условиях, определ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</w:t>
      </w:r>
      <w:r>
        <w:rPr>
          <w:bCs/>
          <w:sz w:val="24"/>
          <w:szCs w:val="24"/>
        </w:rPr>
        <w:t xml:space="preserve">года  </w:t>
        <w:br/>
        <w:t xml:space="preserve">№ 152-ФЗ «О персональных данных»,  даю согласие администрации </w:t>
      </w:r>
      <w:r>
        <w:rPr>
          <w:sz w:val="24"/>
          <w:szCs w:val="24"/>
        </w:rPr>
        <w:t>Хвойнинского муниципального округа</w:t>
      </w:r>
      <w:r>
        <w:rPr>
          <w:bCs/>
          <w:sz w:val="24"/>
          <w:szCs w:val="24"/>
        </w:rPr>
        <w:t xml:space="preserve">, расположенной по адресу: _______________________________,  на  обработку моих персональных данных, содержащихся   в  документах, представляемых  в  соответствии  с  </w:t>
      </w:r>
      <w:r>
        <w:rPr>
          <w:sz w:val="24"/>
          <w:szCs w:val="24"/>
        </w:rPr>
        <w:t>Положением о материальном поощрении старост сельских населенных пунктов</w:t>
      </w:r>
      <w:r>
        <w:rPr>
          <w:bCs/>
          <w:sz w:val="24"/>
          <w:szCs w:val="24"/>
        </w:rPr>
        <w:t>,  утвержденным  решением Думы Хвойнинского муниципального округа  от ____________№_______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Настоящим  даю  согласие  на совершение в перечисленных целях следующих действий,  совершаемых  с  использованием  средств  автоматизации  или  без использования  таких  средств, с моими персональными данными: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ие  действует  до достижения целей обработки персональных данных, в течение срока хране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   оставляю   за   собой  право  отозвать  свое  согласие  посредством составления  соответствующего  письменного  документа,  который  может быть направлен мной в адрес администрации Хвойнинского муниципального округа по почте заказным письмом с уведомлением о вручении, либо вручен лично или через  представителя  под  расписку  представителю 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Я    ознакомлен(а)    с    правами    субъекта   персональных   данных, предусмотренными </w:t>
      </w:r>
      <w:hyperlink r:id="rId6">
        <w:r>
          <w:rPr>
            <w:rStyle w:val="InternetLink"/>
            <w:sz w:val="24"/>
            <w:szCs w:val="24"/>
          </w:rPr>
          <w:t>главой 3</w:t>
        </w:r>
      </w:hyperlink>
      <w:r>
        <w:rPr>
          <w:sz w:val="24"/>
          <w:szCs w:val="24"/>
        </w:rPr>
        <w:t xml:space="preserve"> Федерального закона от 27 июля 2006 года № 152-ФЗ «О  персональных  данных».  Все  изложенное  мной  прочитано, мне понятно и подтверждается собственноручной подпис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 20____ года     ____________________________ Фамилия И.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sectPr>
      <w:headerReference w:type="default" r:id="rId7"/>
      <w:headerReference w:type="first" r:id="rId8"/>
      <w:type w:val="nextPage"/>
      <w:pgSz w:w="11906" w:h="16838"/>
      <w:pgMar w:left="2127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0D4F3D4F2F9CE64F4F2E3FDF45173FEC0D4BB8B10C5667DEF0122C084E2584F26B5131CEF4FA01607059EFE4S6D9M" TargetMode="External"/><Relationship Id="rId4" Type="http://schemas.openxmlformats.org/officeDocument/2006/relationships/hyperlink" Target="consultantplus://offline/ref=6C0D4F3D4F2F9CE64F4F3032C9294D32EC0615B2BF0B593383AF49715F472FD3A724506D8AA5E90066705AEDF86A3D45S6D4M" TargetMode="External"/><Relationship Id="rId5" Type="http://schemas.openxmlformats.org/officeDocument/2006/relationships/hyperlink" Target="consultantplus://offline/ref=9EEC360F5E4EC00F40EBA75A7C6378A52D1830161BAB65252E0B44DFC5CDFD94A0F3F65CA0E0A961027F8BE4A9m6K0H" TargetMode="External"/><Relationship Id="rId6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5:00Z</dcterms:created>
  <dc:creator>Гарбузов</dc:creator>
  <dc:description/>
  <cp:keywords/>
  <dc:language>en-US</dc:language>
  <cp:lastModifiedBy>User</cp:lastModifiedBy>
  <cp:lastPrinted>2022-03-31T16:47:00Z</cp:lastPrinted>
  <dcterms:modified xsi:type="dcterms:W3CDTF">2022-03-31T13:47:00Z</dcterms:modified>
  <cp:revision>6</cp:revision>
  <dc:subject/>
  <dc:title> </dc:title>
</cp:coreProperties>
</file>