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ладе   начальника    отдела   МВД  России  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му   району   о  состоянии   правопоряд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   безопасности    на  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   района   за   2021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   Думой   Хвойнинского   муниципального  округа от 25 февраля  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о  ст. 8 Федерального    закона    от  07.02.2011    №   3-ФЗ   «О   полиции»,    Дума    Хвойнинского    муниципального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 доклад  начальника   ОМВД  России   по   Хвойнинскому  округу  о  состоянии   правопорядка  и  общественной безопасности  на  территории  Хвойнинского   района   за   2021  год в соответствии с приложением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5.0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 решению Думы Хвойнинского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2 № 180</w:t>
      </w:r>
    </w:p>
    <w:p>
      <w:pPr>
        <w:pStyle w:val="Heading"/>
        <w:spacing w:before="0" w:after="0"/>
        <w:ind w:left="0" w:right="0" w:hanging="0"/>
        <w:jc w:val="left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   МВД  России  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ойнинскому   району   о  результатах работы  ОМВД Ро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му    району   за   2021   год</w:t>
      </w:r>
    </w:p>
    <w:p>
      <w:pPr>
        <w:pStyle w:val="Heading"/>
        <w:spacing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0" w:hanging="0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Добрый</w:t>
      </w:r>
      <w:r>
        <w:rPr>
          <w:color w:val="232323"/>
          <w:spacing w:val="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ень,</w:t>
      </w:r>
      <w:r>
        <w:rPr>
          <w:color w:val="232323"/>
          <w:spacing w:val="-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уважаемые</w:t>
      </w:r>
      <w:r>
        <w:rPr>
          <w:color w:val="232323"/>
          <w:spacing w:val="-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исутствующие!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На сегодняшнем собрании, я ходу довести итоги </w:t>
      </w:r>
      <w:r>
        <w:rPr>
          <w:color w:val="232323"/>
          <w:position w:val="-2"/>
          <w:sz w:val="28"/>
          <w:szCs w:val="28"/>
        </w:rPr>
        <w:t>оперативно-служебной</w:t>
      </w:r>
      <w:r>
        <w:rPr>
          <w:color w:val="232323"/>
          <w:spacing w:val="1"/>
          <w:position w:val="-2"/>
          <w:sz w:val="28"/>
          <w:szCs w:val="28"/>
        </w:rPr>
        <w:t xml:space="preserve"> </w:t>
      </w:r>
      <w:r>
        <w:rPr>
          <w:color w:val="232323"/>
          <w:position w:val="3"/>
          <w:sz w:val="28"/>
          <w:szCs w:val="28"/>
        </w:rPr>
        <w:t>деятельности</w:t>
      </w:r>
      <w:r>
        <w:rPr>
          <w:color w:val="232323"/>
          <w:spacing w:val="12"/>
          <w:position w:val="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МВД</w:t>
      </w:r>
      <w:r>
        <w:rPr>
          <w:color w:val="232323"/>
          <w:spacing w:val="-1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оссии</w:t>
      </w:r>
      <w:r>
        <w:rPr>
          <w:color w:val="232323"/>
          <w:spacing w:val="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</w:t>
      </w:r>
      <w:r>
        <w:rPr>
          <w:color w:val="232323"/>
          <w:spacing w:val="-1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Хвойнинскому</w:t>
      </w:r>
      <w:r>
        <w:rPr>
          <w:color w:val="232323"/>
          <w:spacing w:val="1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айону</w:t>
      </w:r>
      <w:r>
        <w:rPr>
          <w:color w:val="232323"/>
          <w:spacing w:val="-5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</w:t>
      </w:r>
      <w:r>
        <w:rPr>
          <w:color w:val="232323"/>
          <w:spacing w:val="-15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12</w:t>
      </w:r>
      <w:r>
        <w:rPr>
          <w:color w:val="232323"/>
          <w:spacing w:val="-1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сяцев</w:t>
      </w:r>
      <w:r>
        <w:rPr>
          <w:color w:val="232323"/>
          <w:spacing w:val="-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2021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ода.</w:t>
      </w:r>
    </w:p>
    <w:p>
      <w:pPr>
        <w:pStyle w:val="TextBody"/>
        <w:spacing w:lineRule="auto" w:line="240"/>
        <w:ind w:firstLine="709"/>
        <w:rPr/>
      </w:pPr>
      <w:r>
        <w:rPr>
          <w:color w:val="232323"/>
          <w:position w:val="3"/>
          <w:sz w:val="28"/>
          <w:szCs w:val="28"/>
        </w:rPr>
        <w:t>В</w:t>
      </w:r>
      <w:r>
        <w:rPr>
          <w:color w:val="232323"/>
          <w:spacing w:val="1"/>
          <w:position w:val="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течени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января-декабр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2021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од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собо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нимани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position w:val="-2"/>
          <w:sz w:val="28"/>
          <w:szCs w:val="28"/>
        </w:rPr>
        <w:t>уделялось</w:t>
      </w:r>
      <w:r>
        <w:rPr>
          <w:color w:val="232323"/>
          <w:spacing w:val="1"/>
          <w:position w:val="-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усилению</w:t>
      </w:r>
      <w:r>
        <w:rPr>
          <w:color w:val="232323"/>
          <w:spacing w:val="6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заимодействия</w:t>
      </w:r>
      <w:r>
        <w:rPr>
          <w:color w:val="232323"/>
          <w:spacing w:val="5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дразделений,</w:t>
      </w:r>
      <w:r>
        <w:rPr>
          <w:color w:val="232323"/>
          <w:spacing w:val="4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существляющих</w:t>
      </w:r>
      <w:r>
        <w:rPr>
          <w:color w:val="232323"/>
          <w:spacing w:val="5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едварительное</w:t>
      </w:r>
      <w:r>
        <w:rPr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ледствие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знани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перативных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дразделени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аскрыти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асследовани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еступлений.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оводились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роприятия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правленны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офилактику правонарушений, поддержание постоянной готовности ОМВД к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эффективному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еагированию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озможно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сложнени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перативно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становки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такж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еспечени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безопасност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рож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вижения</w:t>
      </w:r>
      <w:r>
        <w:rPr>
          <w:sz w:val="28"/>
          <w:szCs w:val="28"/>
        </w:rPr>
        <w:t>. Осуществлялся контроль за соблюдением учетно-регистрационной дисциплины и законности, обеспечением качества и доступности государственных услуг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color w:val="232323"/>
          <w:sz w:val="28"/>
          <w:szCs w:val="28"/>
        </w:rPr>
        <w:t>В первую очередь необходим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тметить, что благодаря усилиям все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лич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остав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целом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ыполнен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планированны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ъем</w:t>
      </w:r>
      <w:r>
        <w:rPr>
          <w:color w:val="232323"/>
          <w:spacing w:val="7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ставленных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дач на 2021 год, обеспечен должный контроль за состоянием оперативно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становки.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заимодействии с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ругим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авоохранительными органами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рганам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ст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амоуправления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еализован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комплекс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роприяти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хран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ществ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рядк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щественно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безопасност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рем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дготовк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оведени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азличных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ассовых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роприятий.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хран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щественного порядка принимали активное участие добровольные народны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ружины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члены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ществ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овет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МВД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отрудник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рганов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офилактики. Нарушений общественного порядка при проведении массовых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роприятий</w:t>
      </w:r>
      <w:r>
        <w:rPr>
          <w:color w:val="232323"/>
          <w:spacing w:val="3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</w:t>
      </w:r>
      <w:r>
        <w:rPr>
          <w:color w:val="232323"/>
          <w:spacing w:val="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чрезвычайных</w:t>
      </w:r>
      <w:r>
        <w:rPr>
          <w:color w:val="232323"/>
          <w:spacing w:val="29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оисшествий</w:t>
      </w:r>
      <w:r>
        <w:rPr>
          <w:color w:val="232323"/>
          <w:spacing w:val="27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</w:t>
      </w:r>
      <w:r>
        <w:rPr>
          <w:color w:val="232323"/>
          <w:spacing w:val="-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2021</w:t>
      </w:r>
      <w:r>
        <w:rPr>
          <w:color w:val="232323"/>
          <w:spacing w:val="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оду</w:t>
      </w:r>
      <w:r>
        <w:rPr>
          <w:color w:val="232323"/>
          <w:spacing w:val="-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е</w:t>
      </w:r>
      <w:r>
        <w:rPr>
          <w:color w:val="232323"/>
          <w:spacing w:val="-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пу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отдел поступило 2563 заявления (сообщения). По результатам проведенных доследственных проверок возбуждено 182 уголовных дела, вынесено 289 постановлений об отказе в возбуждении уголовного дела, 146 сообщений о преступлениях переданы по подследственности (подсудности) или по территориальности, 326 материалов, рассмотрено в административном порядке. 1094 поступивших сообщения не содерж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ов какого-либо преступления или правонарушения и рассмотрены в порядке списания в номенклатурное дело, 462 сообщения в 2021 году являлось повторным и было приобщено к ранее зарегистрирова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 2021 года на территории Хвойнинского округа количество зарегистрированных преступлений возросло на 16,3% и составило 200 преступлений (2020 год-172). При увеличении количества регистрируемых преступлений в прошедшем году нам удалось удержать положительную динамику раскрытия преступлений на 4,2%, раскрываемость составила 59,7% (2020 год 55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ветный год также произошел рост количества регистрируемых тяжких и особо тяжких составов преступлений с 46 до 54 или на 21,7%. В 2021 году раскрываемость тяжких и особо тяжких преступлений составила 39,6%, отрицательная динамика на 10,4% (2020 год -50%). Наибольшее количество нераскрытых тяжких преступлений - это кражи (24), из них 16 -это кражи, совершенные дистанционным способом и незаконные рубки леса (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структура преступности, зарегистрированной на территории обслуживания, претерпела изменения в сторону роста краж (с 73 до 86 или на 17,8%), в том числе краж, следствие по которым обязательно с 56 до 68). Незначительно возросло количество краж небольшой тяжести и составило 18 против 17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раскрытия краж по итогам 12 месяцев 2021 года отрицательная на 3,6% и составляет 43,85 (2020 год -47,4%). В отчетном году продолжался значительный прирост крaж, связанных со списанием денежных средств с банковских счетов граждан. Так по сравнению с 2020-м годом количество таких краж возросло с 8 до 25. Сотрудниками ОМВД проведена масштабная работа по профилактике совершения дистанционных преступлений (были изготовлены листовки, информация доводилась в СМИ, проведены подворовые обходы граждан), однако достичь снижения таких преступлений нам не удалось. Раскрываемость дистанционных краж составила 33,3% (-9,6%; 42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лучше раскрывались кражи, расследуемые в форме дознания:     положительная динамика на 4,2% (37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сократилось количество совершенных мошенничеств с 19 до 11 (-42,1%), грабежей с 5 до 1 (-400%), угонов транспортных средств с 14 до 6 (- 57,1%). Грабежи и угоны транспортных средств раскрыты стопроцентно, мошенничества не раскрывались (2020год - l или 5,6%). В прошедшем году зарегистрировано 7 преступлений, связанных с уничтожением имущества и 1 факт хулиганства (в 2020 году такие преступления не совершались). Динамика раскрытия преступлений, связанных с уничтожением имущества отрицательная на 50% и составила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, изложенных в Директиве МВД России, являлась работа, направленная на пресечение коррупционных и экономических преступлений, преступлений в лесопромышленном комплексе, а также раскрытие преступлений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сотрудником направления ЭБиПК осуществлялась работа по выявлению и пресечению преступлений экономической направленности. В рамках проводимой работы осуществлялись мероприятия по выявлению преступлений в сфере лесозаготовки, ТЭК, хищения бюджетных средств, в том числе выделяемых на реализации государственных программ, оборота контрафактной продукции, а также профилактики фальшивомонетничества. В отчетном периоде в ОМВД зарегистрировано 3 преступления, экономической направленности, из них 2 факта сбыта поддельных денежных купюр и 1 преступление, связанное с мошенничеством в сфере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идов правонарушений, которые характеризуются высокой латентностью, и представляющих наибольшую опасность для нормального состояния экологии нашего округа - это незаконные рубки лесных насаждений. В 2021 году обстановка в сфере незаконных рубок леса оставалась сложной, несмотря на небольшой снижение, их количество все-таки остается значительным (совершено 12 рубок против 14 в 2020 году). Раскрыто в 2021 году только 1 преступление, а приостановлено - 13, раскрываемость составила только 7,1% (-16%; 23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ункта Директивы министра проведен комплекс мероприятий, направленных на противодействие незаконному обороту оружия, наркотиков, а также преступлений в сфере миг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ожительной стороны хочу отметить результаты работы сотрудников ОМВД по выявлению преступлений в сфере незаконного оборота оружия. В 2021 году выявлено 5 таких преступлений (против 1 в 2020 году), по всем преступлениям лица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миграции выявлено и раскрыто 1 преступление, связанное с фиктивной постановкой на регистрационный учет иностранных граждан (как и в прошлом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учет поставлено 2 преступления по факту сбыта наркотических веществ (выделены из административных материа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задачи, изложенные в п.З. Директивы сотрудниками ОМВД осуществлялись мероприятия, направленные на профилактику распространения коронавирусной инфекции, совершенствование охраны общественного порядка, в том числе при проведении публичных мероприятий, профилактики социально опасного и деструктивного поведения подростков, правонарушений в отношении несовершеннолетних и лиц пожил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работы, в целях недопущения совершения тяжких преступлений на бытовой почве, выявления преступлений «превентивной» направленности, участковыми уполномоченными полиции, проводились отработки лиц, находящихся на контроле   ОМВД как  «семей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оширы», а также лиц, состоящих на профилактических учетах ОМЈЗД. В ходе проведенных мероприятий выявлено, поставлено на учет и стопроцентно раскрыто 23 преступления против личности небольшой тяжести (+64,3%; 14). По итогам 2021 года отмечается прирост с 5 до 17 преступлений, совершенных на бытовой почве, однако эти престу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ли поставлены на учет инициативным путем за счет выявления превентивных составов. Совершения тяжких и особо тяжких преступлений в быту не допу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в 2021 году не удалось избежать совершения убийств (совершено 1, как и в 2020 году). Возросло с 1 до 4 количество фактов причинения тяжкого вреда здоровью. Выявлено 1 преступление, связанное с половой неприкосновенностью несовершеннолетнего. Раскрываемость всех преступлений против личности составила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ледствие проводимой профилактической работы в 2021 году удалось снизить количество преступлений, совершенных несовершеннолетними с 24 до 4. Также при росте количества регистрируемых преступлений, снижено количество преступных деяний, совершенных в общественных местах с 55 до 42, на улицах с 41 до 33, в том числе тяжких с 5 до 2. Снизилось с 43 до 42 количество преступлений, совершенных лицами, находящими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одимой работы в рамках административного надзора, сотрудниками ОМВД поставлено на учет 3 преступления, связанных с уклонением от административного надзора (в 2020 году такие преступления не выявляли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инфекции COVID, внесения изменений в законодательство в части соблюдения режима самоизоляции, закрытие общественных мест для свободного посещения, оказало некоторое влияние на состояние административ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ceгo за 12 месяцев текущего года сотрудниками полиции (без учета ОГИБДД и MП) выявлено 350 административных правонарушений (-3,8%, 364). Снижение произошло за счет снижения административной практики УУПиПДН в сфере антиалкогольного законодательства (-51,6%; 42), мелкого хулиганства (-50%; 6), мелкого хищения (-64,8%; 6), оборота алкогольной и спиртосодержащей продукции (-33,3%; 4). Вместе с тем отмечена положительная динамика выявления правонарушений в сфере антинаркотического законодательства (+600%; 7), фактов неисполнения родителями обязанностей по воспитанию несовершеннолетних (+39,4%; 46), потребительского рынка (+50%; 12). По сравнению с предыдущими годами значительно улучшена взыскаемость административных штрафов, которая составила 95% (+26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.4 Директивы в 2021 году отделом осуществлялся комплекс мероприятий, направленных на обеспечение полноты доследственных проверок, своевременности и обоснованности принимаемых процессуаль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задач в сфере надзора за соблюдением требований безопасности дорожного движения, сотрудниками ОГИБДД проводились мероприятия по профилактике правонарушений и стабилизации оперативной обстановки в сфере безопасности дорожного движения. При снижении с 21 до 18 (-14,29%) количества совершенных ДТП, в 2021 году имелась высокая тяжесть последствий от их совершения (погибло 3 человека (+200%;1), ранено 17 (-19,05%)). В рамках профилактической работы по линии ГИБДД результаты работы в целом улучшены на 4,9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1901 протокол об административном правонарушении, выявлено 11 преступлений по ст. 264.1 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ая численность ОМВД по состоянию на 01.01.2022 года составляет 53 единицу, некомплект - 6 единиц или 11,3%. Такой некомплект привносит свои коррективы в работу отдела, особенно отсутствие руководителей подразделений, но в целом, я считаю, отдел может добиваться положитель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задач, поставленных в Директиве министра внутренних дел на 2022 год нам необходимо в предстоящем периоде в первую очередь сосредоточить усили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и комплекса мер, направленных на противодействие преступлениям, совершаемых дистанционным способом (мошенничества, неправомерное списание денежных средств со сче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и преступлений, в том числе категории «прошлых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и эффективности расследования преступлений, обеспечение полноты и объективности доследственных проверок по заявлениям (сообщениям) о преступ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явлении и раскрытии преступлений в сфере незаконного оборота оружия и наркот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и проведении мероприятий, направленных на выявление, пресечение и раскрытие экономических, коррупционных преступлений, а также преступлений в сфере лесо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и правопорядка и общественной безопасности, профилактики совершения правонарушений в сфере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за обстановкой в сфере совершения преступлений несовершеннолетними, а также в отношении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и полноты и качества оказания государственных услуг; комплектовании вакантных должностей, укрепление служебной дисциплины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коллеги! Подводя итог своего выступления, хочу поблагодарить всех за внимание и поддержку. Личный состав отдела, несмотря на имеющиеся недостатки, способен контролировать ситуацию, принимать все необходимые меры для обеспечения правопорядка, спокойствия и безопасности жителей нашего поселка 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закончен, готов ответить на Ваши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99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42424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6"/>
    </w:rPr>
  </w:style>
  <w:style w:type="character" w:styleId="Style7">
    <w:name w:val="Название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26" w:after="0"/>
      <w:ind w:left="153" w:right="100" w:hanging="0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Абзац списка"/>
    <w:basedOn w:val="Normal"/>
    <w:qFormat/>
    <w:pPr>
      <w:widowControl w:val="false"/>
      <w:overflowPunct w:val="true"/>
      <w:ind w:left="118" w:hanging="572"/>
      <w:jc w:val="both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Гарбузов</dc:creator>
  <dc:description/>
  <cp:keywords/>
  <dc:language>en-US</dc:language>
  <cp:lastModifiedBy>User</cp:lastModifiedBy>
  <cp:lastPrinted>2022-03-01T08:46:00Z</cp:lastPrinted>
  <dcterms:modified xsi:type="dcterms:W3CDTF">2022-03-01T05:47:00Z</dcterms:modified>
  <cp:revision>7</cp:revision>
  <dc:subject/>
  <dc:title> </dc:title>
</cp:coreProperties>
</file>