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 xml:space="preserve">ДУМА   ХВОЙНИНСКОГО   МУНИЦИПАЛЬНОГО  ОКРУГА </w:t>
      </w:r>
    </w:p>
    <w:p>
      <w:pPr>
        <w:pStyle w:val="Heading4"/>
        <w:rPr>
          <w:sz w:val="28"/>
        </w:rPr>
      </w:pPr>
      <w:r>
        <w:rPr>
          <w:sz w:val="28"/>
        </w:rPr>
        <w:t>НОВГОРОДСКОЙ ОБЛАСТИ</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Title"/>
        <w:jc w:val="center"/>
        <w:rPr/>
      </w:pPr>
      <w:r>
        <w:rPr>
          <w:rFonts w:cs="Times New Roman" w:ascii="Times New Roman" w:hAnsi="Times New Roman"/>
          <w:sz w:val="28"/>
          <w:szCs w:val="28"/>
        </w:rPr>
        <w:t>О внесении изменений и дополнений в решение Думы  Хвойнинского муниципального округа от 22.12.2021 № 164</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7046" w:leader="underscore"/>
        </w:tabs>
        <w:suppressAutoHyphens w:val="true"/>
        <w:spacing w:before="211" w:after="0"/>
        <w:jc w:val="center"/>
        <w:rPr/>
      </w:pPr>
      <w:r>
        <w:rPr>
          <w:color w:val="000000"/>
          <w:spacing w:val="-2"/>
          <w:sz w:val="28"/>
          <w:szCs w:val="28"/>
        </w:rPr>
        <w:t>Принято Думой Хвойнинского муниципального округа 28 января 2022 год</w:t>
      </w:r>
    </w:p>
    <w:p>
      <w:pPr>
        <w:pStyle w:val="Normal"/>
        <w:shd w:fill="FFFFFF" w:val="clear"/>
        <w:tabs>
          <w:tab w:val="clear" w:pos="708"/>
          <w:tab w:val="left" w:pos="7046" w:leader="underscore"/>
        </w:tabs>
        <w:suppressAutoHyphens w:val="true"/>
        <w:ind w:firstLine="709"/>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046" w:leader="underscore"/>
        </w:tabs>
        <w:suppressAutoHyphens w:val="true"/>
        <w:ind w:firstLine="709"/>
        <w:jc w:val="both"/>
        <w:rPr>
          <w:color w:val="000000"/>
          <w:spacing w:val="-2"/>
          <w:sz w:val="28"/>
          <w:szCs w:val="28"/>
        </w:rPr>
      </w:pPr>
      <w:r>
        <w:rPr>
          <w:color w:val="000000"/>
          <w:spacing w:val="-2"/>
          <w:sz w:val="28"/>
          <w:szCs w:val="28"/>
        </w:rPr>
        <w:t xml:space="preserve">В соответствии с Бюджетным Кодексом Российской Федерации Дума Хвойнинского муниципального округа </w:t>
      </w:r>
      <w:r>
        <w:rPr>
          <w:b/>
          <w:color w:val="000000"/>
          <w:spacing w:val="-2"/>
          <w:sz w:val="28"/>
          <w:szCs w:val="28"/>
        </w:rPr>
        <w:t>РЕШИЛА:</w:t>
      </w:r>
    </w:p>
    <w:p>
      <w:pPr>
        <w:pStyle w:val="Heading1"/>
        <w:numPr>
          <w:ilvl w:val="0"/>
          <w:numId w:val="2"/>
        </w:numPr>
        <w:tabs>
          <w:tab w:val="clear" w:pos="708"/>
          <w:tab w:val="left" w:pos="0" w:leader="none"/>
        </w:tabs>
        <w:suppressAutoHyphens w:val="true"/>
        <w:spacing w:lineRule="auto" w:line="240"/>
        <w:ind w:left="0" w:firstLine="709"/>
        <w:jc w:val="both"/>
        <w:rPr>
          <w:b/>
          <w:b/>
          <w:sz w:val="28"/>
          <w:szCs w:val="28"/>
        </w:rPr>
      </w:pPr>
      <w:r>
        <w:rPr>
          <w:bCs/>
          <w:color w:val="000000"/>
          <w:spacing w:val="-11"/>
          <w:sz w:val="28"/>
          <w:szCs w:val="28"/>
        </w:rPr>
        <w:t>Внести в решение Думы Хвойнинского муниципального округа  от 22.12.2021 № 164  «О бюджете Хвойнинского муниципального округа на 2022 год и плановый период 2023 и 2024 годов»  изменения следующего содержания:</w:t>
      </w:r>
      <w:r>
        <w:rPr>
          <w:b/>
          <w:sz w:val="28"/>
          <w:szCs w:val="28"/>
        </w:rPr>
        <w:t xml:space="preserve"> </w:t>
      </w:r>
    </w:p>
    <w:p>
      <w:pPr>
        <w:pStyle w:val="Normal"/>
        <w:rPr>
          <w:b/>
          <w:b/>
          <w:sz w:val="28"/>
          <w:szCs w:val="28"/>
        </w:rPr>
      </w:pPr>
      <w:r>
        <w:rPr>
          <w:b/>
          <w:sz w:val="28"/>
          <w:szCs w:val="28"/>
        </w:rPr>
      </w:r>
    </w:p>
    <w:p>
      <w:pPr>
        <w:pStyle w:val="Heading1"/>
        <w:tabs>
          <w:tab w:val="clear" w:pos="708"/>
          <w:tab w:val="left" w:pos="2340" w:leader="none"/>
        </w:tabs>
        <w:suppressAutoHyphens w:val="true"/>
        <w:spacing w:lineRule="auto" w:line="240"/>
        <w:rPr>
          <w:b/>
          <w:b/>
          <w:sz w:val="28"/>
          <w:szCs w:val="28"/>
        </w:rPr>
      </w:pPr>
      <w:r>
        <w:rPr>
          <w:b/>
          <w:sz w:val="28"/>
          <w:szCs w:val="28"/>
        </w:rPr>
        <w:t>1.1 Статью 1 решения изложить в новой редакции:</w:t>
      </w:r>
    </w:p>
    <w:p>
      <w:pPr>
        <w:pStyle w:val="Heading1"/>
        <w:tabs>
          <w:tab w:val="clear" w:pos="708"/>
          <w:tab w:val="left" w:pos="2340" w:leader="none"/>
        </w:tabs>
        <w:suppressAutoHyphens w:val="true"/>
        <w:spacing w:lineRule="auto" w:line="240"/>
        <w:jc w:val="both"/>
        <w:rPr/>
      </w:pPr>
      <w:r>
        <w:rPr>
          <w:b/>
          <w:sz w:val="28"/>
          <w:szCs w:val="28"/>
        </w:rPr>
        <w:t>Статья 1. Основные характеристики  бюджета Хвойнинского муниципального округа  на 2022 год и на плановый</w:t>
      </w:r>
    </w:p>
    <w:p>
      <w:pPr>
        <w:pStyle w:val="Normal"/>
        <w:suppressAutoHyphens w:val="true"/>
        <w:ind w:firstLine="709"/>
        <w:jc w:val="both"/>
        <w:rPr>
          <w:b/>
          <w:b/>
          <w:sz w:val="28"/>
          <w:szCs w:val="28"/>
        </w:rPr>
      </w:pPr>
      <w:r>
        <w:rPr>
          <w:b/>
          <w:sz w:val="28"/>
          <w:szCs w:val="28"/>
        </w:rPr>
        <w:t xml:space="preserve">                                   </w:t>
      </w:r>
      <w:r>
        <w:rPr>
          <w:b/>
          <w:sz w:val="28"/>
          <w:szCs w:val="28"/>
        </w:rPr>
        <w:t>период 2023 и 2024 годов</w:t>
      </w:r>
    </w:p>
    <w:p>
      <w:pPr>
        <w:pStyle w:val="TextBodyIndent"/>
        <w:suppressAutoHyphens w:val="true"/>
        <w:spacing w:lineRule="auto" w:line="240"/>
        <w:rPr/>
      </w:pPr>
      <w:r>
        <w:rPr>
          <w:spacing w:val="-4"/>
          <w:sz w:val="28"/>
          <w:szCs w:val="28"/>
        </w:rPr>
        <w:t>1. Утвердить основные характеристики  бюджета Хвойнинского муниципального округа на 2022 год:</w:t>
      </w:r>
    </w:p>
    <w:p>
      <w:pPr>
        <w:pStyle w:val="ConsPlusNormal"/>
        <w:widowControl/>
        <w:suppressAutoHyphens w:val="true"/>
        <w:ind w:firstLine="709"/>
        <w:jc w:val="both"/>
        <w:rPr/>
      </w:pPr>
      <w:r>
        <w:rPr>
          <w:rFonts w:cs="Times New Roman" w:ascii="Times New Roman" w:hAnsi="Times New Roman"/>
          <w:sz w:val="28"/>
          <w:szCs w:val="28"/>
        </w:rPr>
        <w:t xml:space="preserve">1) прогнозируемый общий объем доходов </w:t>
      </w:r>
      <w:r>
        <w:rPr>
          <w:spacing w:val="-4"/>
          <w:sz w:val="28"/>
          <w:szCs w:val="28"/>
        </w:rPr>
        <w:t xml:space="preserve"> </w:t>
      </w:r>
      <w:r>
        <w:rPr>
          <w:rFonts w:cs="Times New Roman" w:ascii="Times New Roman" w:hAnsi="Times New Roman"/>
          <w:sz w:val="28"/>
          <w:szCs w:val="28"/>
        </w:rPr>
        <w:t xml:space="preserve"> бюджета Хвойнинского муниципального округа в сумме  634 290,1  тыс. рублей;</w:t>
      </w:r>
    </w:p>
    <w:p>
      <w:pPr>
        <w:pStyle w:val="ConsPlusNormal"/>
        <w:widowControl/>
        <w:suppressAutoHyphens w:val="true"/>
        <w:ind w:firstLine="709"/>
        <w:jc w:val="both"/>
        <w:rPr/>
      </w:pPr>
      <w:r>
        <w:rPr>
          <w:rFonts w:cs="Times New Roman" w:ascii="Times New Roman" w:hAnsi="Times New Roman"/>
          <w:sz w:val="28"/>
          <w:szCs w:val="28"/>
        </w:rPr>
        <w:t>2) общий объем расходов бюджета Хвойнинского муниципального округа  в сумме  664 732,1 тыс. рублей;</w:t>
      </w:r>
    </w:p>
    <w:p>
      <w:pPr>
        <w:pStyle w:val="ConsPlusNormal"/>
        <w:widowControl/>
        <w:suppressAutoHyphens w:val="true"/>
        <w:ind w:firstLine="709"/>
        <w:jc w:val="both"/>
        <w:rPr/>
      </w:pPr>
      <w:r>
        <w:rPr>
          <w:rFonts w:cs="Times New Roman" w:ascii="Times New Roman" w:hAnsi="Times New Roman"/>
          <w:sz w:val="28"/>
          <w:szCs w:val="28"/>
        </w:rPr>
        <w:t>3)  дефицит  бюджета Хвойнинского муниципального округа  в сумме  30 442,0 тыс.рублей.</w:t>
      </w:r>
    </w:p>
    <w:p>
      <w:pPr>
        <w:pStyle w:val="ConsPlusNormal"/>
        <w:widowControl/>
        <w:suppressAutoHyphens w:val="true"/>
        <w:ind w:firstLine="709"/>
        <w:jc w:val="both"/>
        <w:rPr/>
      </w:pPr>
      <w:r>
        <w:rPr>
          <w:rFonts w:cs="Times New Roman" w:ascii="Times New Roman" w:hAnsi="Times New Roman"/>
          <w:sz w:val="28"/>
          <w:szCs w:val="28"/>
        </w:rPr>
        <w:t>2. Утвердить основные характеристики бюджета Хвойнинского муниципального округа на 2023 год и на 2024 год:</w:t>
      </w:r>
    </w:p>
    <w:p>
      <w:pPr>
        <w:pStyle w:val="ConsPlusNormal"/>
        <w:widowControl/>
        <w:suppressAutoHyphens w:val="true"/>
        <w:ind w:firstLine="709"/>
        <w:jc w:val="both"/>
        <w:rPr/>
      </w:pPr>
      <w:r>
        <w:rPr>
          <w:rFonts w:cs="Times New Roman" w:ascii="Times New Roman" w:hAnsi="Times New Roman"/>
          <w:sz w:val="28"/>
          <w:szCs w:val="28"/>
        </w:rPr>
        <w:t>1) прогнозируемый общий объём доходов бюджета Хвойнинского муниципального округа на 2023 год в сумме   385 470,4    тыс. рублей и на 2024 год в сумме  400 823 тыс.руб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Хвойнинского муниципального округа на 2023 год в сумме 385 470,4 тыс.рублей, в том числе условно утвержденные расходы в сумме 6 610,0 тыс.рублей, и на 2024 год в сумме  400 823,0 тыс. рублей, в том числе условно утвержденные расходы в сумме 13 740,0 тыс.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3)    дефицит  бюджета Хвойнинского муниципального округа на 2023 год  в сумме  0,0 тыс.рублей и на 2024 год в сумме 0,0 тыс.рублей.</w:t>
      </w:r>
    </w:p>
    <w:p>
      <w:pPr>
        <w:pStyle w:val="Normal"/>
        <w:numPr>
          <w:ilvl w:val="1"/>
          <w:numId w:val="4"/>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1  к решению от 22.12.2021г изложить в новой редакции согласно (Приложения 1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2  к решению от 22.12.2021г изложить в новой редакции согласно (Приложения 2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4  к решению от 22.12.2021г изложить в новой редакции согласно (Приложения 3  к данному решению).</w:t>
      </w:r>
    </w:p>
    <w:p>
      <w:pPr>
        <w:pStyle w:val="Normal"/>
        <w:numPr>
          <w:ilvl w:val="1"/>
          <w:numId w:val="3"/>
        </w:numPr>
        <w:tabs>
          <w:tab w:val="clear" w:pos="708"/>
          <w:tab w:val="left" w:pos="0" w:leader="none"/>
          <w:tab w:val="left" w:pos="1713" w:leader="none"/>
        </w:tabs>
        <w:overflowPunct w:val="true"/>
        <w:autoSpaceDE w:val="true"/>
        <w:ind w:left="0" w:firstLine="709"/>
        <w:jc w:val="both"/>
        <w:textAlignment w:val="auto"/>
        <w:rPr/>
      </w:pPr>
      <w:r>
        <w:rPr>
          <w:sz w:val="28"/>
          <w:szCs w:val="28"/>
        </w:rPr>
        <w:t>Приложение 5 к решению от 22.12.2021г изложить в новой редакции согласно (Приложения 4  к данному решению).</w:t>
      </w:r>
    </w:p>
    <w:p>
      <w:pPr>
        <w:pStyle w:val="Normal"/>
        <w:numPr>
          <w:ilvl w:val="1"/>
          <w:numId w:val="3"/>
        </w:numPr>
        <w:tabs>
          <w:tab w:val="clear" w:pos="708"/>
          <w:tab w:val="left" w:pos="0" w:leader="none"/>
        </w:tabs>
        <w:overflowPunct w:val="true"/>
        <w:autoSpaceDE w:val="true"/>
        <w:ind w:left="0" w:firstLine="709"/>
        <w:jc w:val="both"/>
        <w:textAlignment w:val="auto"/>
        <w:rPr>
          <w:sz w:val="28"/>
          <w:szCs w:val="28"/>
        </w:rPr>
      </w:pPr>
      <w:r>
        <w:rPr>
          <w:sz w:val="28"/>
          <w:szCs w:val="28"/>
        </w:rPr>
        <w:t xml:space="preserve">Приложение 6 к решению от 22.12.2021г изложить в новой редакции согласно (Приложения 5  к данному решению). </w:t>
      </w:r>
    </w:p>
    <w:p>
      <w:pPr>
        <w:pStyle w:val="Normal"/>
        <w:numPr>
          <w:ilvl w:val="0"/>
          <w:numId w:val="3"/>
        </w:numPr>
        <w:tabs>
          <w:tab w:val="clear" w:pos="708"/>
          <w:tab w:val="left" w:pos="0" w:leader="none"/>
        </w:tabs>
        <w:ind w:left="0" w:firstLine="709"/>
        <w:rPr>
          <w:sz w:val="28"/>
          <w:szCs w:val="28"/>
        </w:rPr>
      </w:pPr>
      <w:r>
        <w:rPr>
          <w:sz w:val="28"/>
          <w:szCs w:val="28"/>
        </w:rPr>
        <w:t>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numPr>
          <w:ilvl w:val="0"/>
          <w:numId w:val="3"/>
        </w:numPr>
        <w:tabs>
          <w:tab w:val="clear" w:pos="708"/>
          <w:tab w:val="left" w:pos="0" w:leader="none"/>
        </w:tabs>
        <w:ind w:left="0" w:firstLine="709"/>
        <w:jc w:val="both"/>
        <w:rPr/>
      </w:pPr>
      <w:r>
        <w:rPr>
          <w:sz w:val="28"/>
          <w:szCs w:val="28"/>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jc w:val="both"/>
        <w:rPr>
          <w:b/>
          <w:b/>
          <w:sz w:val="28"/>
          <w:szCs w:val="28"/>
        </w:rPr>
      </w:pPr>
      <w:r>
        <w:rPr>
          <w:b/>
          <w:sz w:val="28"/>
          <w:szCs w:val="28"/>
        </w:rPr>
        <w:t>Глава    округа                                    Председатель Думы округа</w:t>
      </w:r>
    </w:p>
    <w:p>
      <w:pPr>
        <w:pStyle w:val="Normal"/>
        <w:jc w:val="both"/>
        <w:rPr>
          <w:b/>
          <w:b/>
          <w:sz w:val="28"/>
          <w:szCs w:val="28"/>
        </w:rPr>
      </w:pPr>
      <w:r>
        <w:rPr>
          <w:b/>
          <w:sz w:val="28"/>
          <w:szCs w:val="28"/>
        </w:rPr>
        <w:t xml:space="preserve">                       </w:t>
      </w:r>
      <w:r>
        <w:rPr>
          <w:b/>
          <w:sz w:val="28"/>
          <w:szCs w:val="28"/>
        </w:rPr>
        <w:t>С.А.Новоселова                                                     О.В.Долгов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173</w:t>
      </w:r>
    </w:p>
    <w:p>
      <w:pPr>
        <w:pStyle w:val="Normal"/>
        <w:rPr>
          <w:b/>
          <w:b/>
          <w:sz w:val="28"/>
          <w:szCs w:val="28"/>
        </w:rPr>
      </w:pPr>
      <w:r>
        <w:rPr>
          <w:b/>
          <w:sz w:val="28"/>
          <w:szCs w:val="28"/>
        </w:rPr>
        <w:t>от 28.01.2022</w:t>
      </w:r>
    </w:p>
    <w:p>
      <w:pPr>
        <w:pStyle w:val="Normal"/>
        <w:rPr>
          <w:b/>
          <w:b/>
          <w:sz w:val="28"/>
          <w:szCs w:val="28"/>
        </w:rPr>
      </w:pPr>
      <w:r>
        <w:rPr>
          <w:b/>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sectPr>
          <w:headerReference w:type="default" r:id="rId3"/>
          <w:headerReference w:type="first" r:id="rId4"/>
          <w:type w:val="nextPage"/>
          <w:pgSz w:w="11906" w:h="16838"/>
          <w:pgMar w:left="1985" w:right="851" w:gutter="0" w:header="720" w:top="776" w:footer="0" w:bottom="709"/>
          <w:pgNumType w:fmt="decimal"/>
          <w:formProt w:val="false"/>
          <w:titlePg/>
          <w:textDirection w:val="lrTb"/>
          <w:docGrid w:type="default" w:linePitch="360" w:charSpace="0"/>
        </w:sectPr>
        <w:pStyle w:val="Normal"/>
        <w:shd w:fill="FFFFFF" w:val="clear"/>
        <w:tabs>
          <w:tab w:val="clear" w:pos="708"/>
          <w:tab w:val="left" w:pos="7380" w:leader="none"/>
        </w:tabs>
        <w:suppressAutoHyphens w:val="true"/>
        <w:jc w:val="both"/>
        <w:rPr>
          <w:sz w:val="28"/>
          <w:szCs w:val="28"/>
        </w:rPr>
      </w:pPr>
      <w:r>
        <w:rPr>
          <w:sz w:val="28"/>
          <w:szCs w:val="28"/>
        </w:rPr>
      </w:r>
    </w:p>
    <w:p>
      <w:pPr>
        <w:pStyle w:val="Normal"/>
        <w:shd w:fill="FFFFFF" w:val="clear"/>
        <w:tabs>
          <w:tab w:val="clear" w:pos="708"/>
          <w:tab w:val="left" w:pos="7380" w:leader="none"/>
        </w:tabs>
        <w:suppressAutoHyphens w:val="true"/>
        <w:jc w:val="both"/>
        <w:rPr>
          <w:sz w:val="28"/>
          <w:szCs w:val="28"/>
        </w:rPr>
      </w:pPr>
      <w:r>
        <w:rPr>
          <w:sz w:val="28"/>
          <w:szCs w:val="28"/>
        </w:rPr>
      </w:r>
    </w:p>
    <w:p>
      <w:pPr>
        <w:pStyle w:val="Normal"/>
        <w:overflowPunct w:val="true"/>
        <w:autoSpaceDE w:val="true"/>
        <w:jc w:val="right"/>
        <w:textAlignment w:val="auto"/>
        <w:rPr>
          <w:color w:val="000000"/>
          <w:sz w:val="28"/>
          <w:szCs w:val="28"/>
        </w:rPr>
      </w:pPr>
      <w:r>
        <w:rPr>
          <w:color w:val="000000"/>
          <w:sz w:val="28"/>
          <w:szCs w:val="28"/>
        </w:rPr>
        <w:t>Приложение № 1</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к решению Думы </w:t>
      </w:r>
    </w:p>
    <w:p>
      <w:pPr>
        <w:pStyle w:val="Normal"/>
        <w:overflowPunct w:val="true"/>
        <w:autoSpaceDE w:val="true"/>
        <w:jc w:val="right"/>
        <w:textAlignment w:val="auto"/>
        <w:rPr>
          <w:color w:val="000000"/>
          <w:sz w:val="28"/>
          <w:szCs w:val="28"/>
        </w:rPr>
      </w:pPr>
      <w:r>
        <w:rPr>
          <w:color w:val="000000"/>
          <w:sz w:val="28"/>
          <w:szCs w:val="28"/>
        </w:rPr>
        <w:t xml:space="preserve">Хвойнинского муниципального округа </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О бюджете Хвойнинского </w:t>
      </w:r>
    </w:p>
    <w:p>
      <w:pPr>
        <w:pStyle w:val="Normal"/>
        <w:overflowPunct w:val="true"/>
        <w:autoSpaceDE w:val="true"/>
        <w:jc w:val="right"/>
        <w:textAlignment w:val="auto"/>
        <w:rPr/>
      </w:pPr>
      <w:r>
        <w:rPr>
          <w:color w:val="000000"/>
          <w:sz w:val="28"/>
          <w:szCs w:val="28"/>
        </w:rPr>
        <w:t>муниципального округа на 2022 год</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и на плановый период 2023 и 2024 годов."</w:t>
      </w:r>
    </w:p>
    <w:p>
      <w:pPr>
        <w:pStyle w:val="Normal"/>
        <w:overflowPunct w:val="true"/>
        <w:autoSpaceDE w:val="true"/>
        <w:jc w:val="right"/>
        <w:textAlignment w:val="auto"/>
        <w:rPr>
          <w:color w:val="000000"/>
          <w:sz w:val="28"/>
          <w:szCs w:val="28"/>
        </w:rPr>
      </w:pPr>
      <w:r>
        <w:rPr>
          <w:color w:val="000000"/>
          <w:sz w:val="28"/>
          <w:szCs w:val="28"/>
        </w:rPr>
      </w:r>
    </w:p>
    <w:p>
      <w:pPr>
        <w:pStyle w:val="Normal"/>
        <w:overflowPunct w:val="true"/>
        <w:autoSpaceDE w:val="true"/>
        <w:jc w:val="center"/>
        <w:textAlignment w:val="auto"/>
        <w:rPr>
          <w:b/>
          <w:b/>
          <w:bCs/>
          <w:color w:val="000000"/>
          <w:sz w:val="28"/>
          <w:szCs w:val="28"/>
        </w:rPr>
      </w:pPr>
      <w:r>
        <w:rPr>
          <w:b/>
          <w:bCs/>
          <w:color w:val="000000"/>
          <w:sz w:val="28"/>
          <w:szCs w:val="28"/>
        </w:rPr>
        <w:t xml:space="preserve">Прогнозируемые поступления доходов в бюджет Хвойнинского муниципального округа </w:t>
      </w:r>
    </w:p>
    <w:p>
      <w:pPr>
        <w:pStyle w:val="Normal"/>
        <w:overflowPunct w:val="true"/>
        <w:autoSpaceDE w:val="true"/>
        <w:jc w:val="center"/>
        <w:textAlignment w:val="auto"/>
        <w:rPr>
          <w:b/>
          <w:b/>
          <w:bCs/>
          <w:color w:val="000000"/>
          <w:sz w:val="28"/>
          <w:szCs w:val="28"/>
        </w:rPr>
      </w:pPr>
      <w:r>
        <w:rPr>
          <w:b/>
          <w:bCs/>
          <w:color w:val="000000"/>
          <w:sz w:val="28"/>
          <w:szCs w:val="28"/>
        </w:rPr>
        <w:t>на 2022 год и на плановый период 2023 и 2024 годов</w:t>
      </w:r>
    </w:p>
    <w:p>
      <w:pPr>
        <w:pStyle w:val="Normal"/>
        <w:overflowPunct w:val="true"/>
        <w:autoSpaceDE w:val="true"/>
        <w:jc w:val="center"/>
        <w:textAlignment w:val="auto"/>
        <w:rPr>
          <w:b/>
          <w:b/>
          <w:bCs/>
          <w:color w:val="000000"/>
          <w:sz w:val="28"/>
          <w:szCs w:val="28"/>
        </w:rPr>
      </w:pPr>
      <w:r>
        <w:rPr>
          <w:b/>
          <w:bCs/>
          <w:color w:val="000000"/>
          <w:sz w:val="28"/>
          <w:szCs w:val="28"/>
        </w:rPr>
        <w:t xml:space="preserve">                                                                                                                                                                                                </w:t>
      </w:r>
      <w:r>
        <w:rPr>
          <w:b/>
          <w:bCs/>
          <w:color w:val="000000"/>
          <w:sz w:val="28"/>
          <w:szCs w:val="28"/>
        </w:rPr>
        <w:t>Сумма, тыс.руб</w:t>
      </w:r>
    </w:p>
    <w:tbl>
      <w:tblPr>
        <w:tblW w:w="13324" w:type="dxa"/>
        <w:jc w:val="center"/>
        <w:tblInd w:w="0" w:type="dxa"/>
        <w:tblLayout w:type="fixed"/>
        <w:tblCellMar>
          <w:top w:w="0" w:type="dxa"/>
          <w:left w:w="30" w:type="dxa"/>
          <w:bottom w:w="0" w:type="dxa"/>
          <w:right w:w="30" w:type="dxa"/>
        </w:tblCellMar>
      </w:tblPr>
      <w:tblGrid>
        <w:gridCol w:w="4267"/>
        <w:gridCol w:w="3260"/>
        <w:gridCol w:w="1843"/>
        <w:gridCol w:w="2126"/>
        <w:gridCol w:w="1828"/>
      </w:tblGrid>
      <w:tr>
        <w:trPr>
          <w:trHeight w:val="45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Наимен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Код бюджетной класс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22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23 год</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24 год</w:t>
            </w:r>
          </w:p>
        </w:tc>
      </w:tr>
      <w:tr>
        <w:trPr>
          <w:trHeight w:val="22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ДОХОДЫ, 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Cs/>
                <w:color w:val="000000"/>
                <w:sz w:val="24"/>
                <w:szCs w:val="24"/>
              </w:rPr>
            </w:pPr>
            <w:r>
              <w:rPr>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634 290,0883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385 470,39834</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400 822,95169</w:t>
            </w:r>
          </w:p>
        </w:tc>
      </w:tr>
      <w:tr>
        <w:trPr>
          <w:trHeight w:val="329"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Налоговые и неналоговые дох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1 00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14 573,0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18 903,9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29 135,40000</w:t>
            </w:r>
          </w:p>
        </w:tc>
      </w:tr>
      <w:tr>
        <w:trPr>
          <w:trHeight w:val="38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Безвозмездные поступл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2 00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419 717,0883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166 566,49834</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171 687,55169</w:t>
            </w:r>
          </w:p>
        </w:tc>
      </w:tr>
      <w:tr>
        <w:trPr>
          <w:trHeight w:val="506"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Безвозмездные поступления от других бюджетов бюджетной системы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 02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419 817,0883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166 566,49834</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171 687,55169</w:t>
            </w:r>
          </w:p>
        </w:tc>
      </w:tr>
      <w:tr>
        <w:trPr>
          <w:trHeight w:val="27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Дотации бюджетам бюджетной системы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 02 10000 00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36 203,1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8 576,7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8 576,70000</w:t>
            </w:r>
          </w:p>
        </w:tc>
      </w:tr>
      <w:tr>
        <w:trPr>
          <w:trHeight w:val="499"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Дотации   на выравнивание бюджетной обеспеченности  муниципальных округ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15001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6 203,1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8 576,7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8 576,70000</w:t>
            </w:r>
          </w:p>
        </w:tc>
      </w:tr>
      <w:tr>
        <w:trPr>
          <w:trHeight w:val="456"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сидии бюджетам бюджетной системы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2 02 20000 00 0000 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262 206,188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17 444,49834</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22 444,45169</w:t>
            </w:r>
          </w:p>
        </w:tc>
      </w:tr>
      <w:tr>
        <w:trPr>
          <w:trHeight w:val="518"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Субсидии бюджетам муниципальных районов (межбюджетные субсиди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 02 20000 00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262 206,188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17 444,49834</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22 444,45169</w:t>
            </w:r>
          </w:p>
        </w:tc>
      </w:tr>
      <w:tr>
        <w:trPr>
          <w:trHeight w:val="74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0 224,4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r>
      <w:tr>
        <w:trPr>
          <w:trHeight w:val="132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410,2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410,2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1 410,20000</w:t>
            </w:r>
          </w:p>
        </w:tc>
      </w:tr>
      <w:tr>
        <w:trPr>
          <w:trHeight w:val="754"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округов на приобретение или изготовление бланков документов об образовании и (или) о квалифик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1,3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1,3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1,30000</w:t>
            </w:r>
          </w:p>
        </w:tc>
      </w:tr>
      <w:tr>
        <w:trPr>
          <w:trHeight w:val="1006"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rFonts w:cs="Times New Roman CYR" w:ascii="Times New Roman CYR" w:hAnsi="Times New Roman CYR"/>
                <w:bCs/>
                <w:color w:val="000000"/>
                <w:sz w:val="24"/>
                <w:szCs w:val="24"/>
              </w:rPr>
              <w:t>Субсидии</w:t>
            </w:r>
            <w:r>
              <w:rPr>
                <w:rFonts w:cs="Times New Roman CYR" w:ascii="Times New Roman CYR" w:hAnsi="Times New Roman CYR"/>
                <w:color w:val="000000"/>
                <w:sz w:val="24"/>
                <w:szCs w:val="24"/>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30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506,18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685,866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873,57000</w:t>
            </w:r>
          </w:p>
        </w:tc>
      </w:tr>
      <w:tr>
        <w:trPr>
          <w:trHeight w:val="1164"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rFonts w:cs="Times New Roman CYR" w:ascii="Times New Roman CYR" w:hAnsi="Times New Roman CYR"/>
                <w:bCs/>
                <w:color w:val="000000"/>
                <w:sz w:val="24"/>
                <w:szCs w:val="24"/>
              </w:rPr>
              <w:t>Субсидии</w:t>
            </w:r>
            <w:r>
              <w:rPr>
                <w:rFonts w:cs="Times New Roman CYR" w:ascii="Times New Roman CYR" w:hAnsi="Times New Roman CYR"/>
                <w:color w:val="000000"/>
                <w:sz w:val="24"/>
                <w:szCs w:val="24"/>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497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49,995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952,85317</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50,30252</w:t>
            </w:r>
          </w:p>
        </w:tc>
      </w:tr>
      <w:tr>
        <w:trPr>
          <w:trHeight w:val="96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555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1 242,838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r>
      <w:tr>
        <w:trPr>
          <w:trHeight w:val="1037"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округов Новг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576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3 50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r>
      <w:tr>
        <w:trPr>
          <w:trHeight w:val="55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округов на реализацию приоритетного регионального проекта "Народный бюдже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00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r>
      <w:tr>
        <w:trPr>
          <w:trHeight w:val="439"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округов на формирование муниципальных дорожных фонд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0 766,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 177,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 177,0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образований на 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02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01 090,0596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r>
      <w:tr>
        <w:trPr>
          <w:trHeight w:val="110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576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81 516,438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r>
      <w:tr>
        <w:trPr>
          <w:trHeight w:val="132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 655,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районов, муниципальных округов, городского округа, поселений области  на поддержку отрасли культур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51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29,279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29,27917</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29,27917</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2551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 814,80000</w:t>
            </w:r>
          </w:p>
        </w:tc>
      </w:tr>
      <w:tr>
        <w:trPr>
          <w:trHeight w:val="1459"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 xml:space="preserve">Субсидии </w:t>
            </w:r>
            <w:r>
              <w:rPr>
                <w:color w:val="000000"/>
                <w:sz w:val="24"/>
                <w:szCs w:val="24"/>
              </w:rPr>
              <w:t>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5467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68,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68,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68,000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сидии</w:t>
            </w:r>
            <w:r>
              <w:rPr>
                <w:color w:val="000000"/>
                <w:sz w:val="24"/>
                <w:szCs w:val="24"/>
              </w:rPr>
              <w:t xml:space="preserve"> бюджетам муниципальных образований на переселение граждан из аварийного жилищного фонда за счет средств областного бюдже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20302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 126,496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0,0</w:t>
            </w:r>
          </w:p>
        </w:tc>
      </w:tr>
      <w:tr>
        <w:trPr>
          <w:trHeight w:val="499"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Субвенции бюджетам субъектов Российской Федерации и муниципальных образов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2 02 30000 00 0000 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112 801,9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112 581,5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112 702,60000</w:t>
            </w:r>
          </w:p>
        </w:tc>
      </w:tr>
      <w:tr>
        <w:trPr>
          <w:trHeight w:val="115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138,4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138,4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138,40000</w:t>
            </w:r>
          </w:p>
        </w:tc>
      </w:tr>
      <w:tr>
        <w:trPr>
          <w:trHeight w:val="773"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содержание штатных единиц, осуществляющих переданные отдельные государственные полномочия обла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 609,6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 609,6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 609,60000</w:t>
            </w:r>
          </w:p>
        </w:tc>
      </w:tr>
      <w:tr>
        <w:trPr>
          <w:trHeight w:val="154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w:t>
            </w:r>
          </w:p>
        </w:tc>
      </w:tr>
      <w:tr>
        <w:trPr>
          <w:trHeight w:val="132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bCs/>
                <w:color w:val="000000"/>
                <w:sz w:val="24"/>
                <w:szCs w:val="24"/>
              </w:rPr>
              <w:t>Субвенции</w:t>
            </w:r>
            <w:r>
              <w:rPr>
                <w:color w:val="000000"/>
                <w:sz w:val="24"/>
                <w:szCs w:val="24"/>
              </w:rPr>
              <w:t xml:space="preserve">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5303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562,1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562,1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 640,20000</w:t>
            </w:r>
          </w:p>
        </w:tc>
      </w:tr>
      <w:tr>
        <w:trPr>
          <w:trHeight w:val="264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67,8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167,8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67,8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3,2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3,2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73,20000</w:t>
            </w:r>
          </w:p>
        </w:tc>
      </w:tr>
      <w:tr>
        <w:trPr>
          <w:trHeight w:val="396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8 127,3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78 084,6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8 084,60000</w:t>
            </w:r>
          </w:p>
        </w:tc>
      </w:tr>
      <w:tr>
        <w:trPr>
          <w:trHeight w:val="110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1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006,1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006,1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 006,10000</w:t>
            </w:r>
          </w:p>
        </w:tc>
      </w:tr>
      <w:tr>
        <w:trPr>
          <w:trHeight w:val="110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65,7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65,7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65,70000</w:t>
            </w:r>
          </w:p>
        </w:tc>
      </w:tr>
      <w:tr>
        <w:trPr>
          <w:trHeight w:val="110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542,8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542,8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542,8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618,3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618,3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618,30000</w:t>
            </w:r>
          </w:p>
        </w:tc>
      </w:tr>
      <w:tr>
        <w:trPr>
          <w:trHeight w:val="1176"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bCs/>
                <w:color w:val="000000"/>
                <w:sz w:val="24"/>
                <w:szCs w:val="24"/>
              </w:rPr>
              <w:t>Субвенции</w:t>
            </w:r>
            <w:r>
              <w:rPr>
                <w:color w:val="000000"/>
                <w:sz w:val="24"/>
                <w:szCs w:val="24"/>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w:t>
            </w:r>
          </w:p>
          <w:p>
            <w:pPr>
              <w:pStyle w:val="Normal"/>
              <w:overflowPunct w:val="true"/>
              <w:jc w:val="center"/>
              <w:textAlignment w:val="auto"/>
              <w:rPr>
                <w:color w:val="000000"/>
                <w:sz w:val="24"/>
                <w:szCs w:val="24"/>
              </w:rPr>
            </w:pPr>
            <w:r>
              <w:rPr>
                <w:color w:val="000000"/>
                <w:sz w:val="24"/>
                <w:szCs w:val="24"/>
              </w:rPr>
            </w:r>
          </w:p>
          <w:p>
            <w:pPr>
              <w:pStyle w:val="Normal"/>
              <w:overflowPunct w:val="true"/>
              <w:jc w:val="center"/>
              <w:textAlignment w:val="auto"/>
              <w:rPr>
                <w:color w:val="000000"/>
                <w:sz w:val="24"/>
                <w:szCs w:val="24"/>
              </w:rPr>
            </w:pPr>
            <w:r>
              <w:rPr>
                <w:color w:val="000000"/>
                <w:sz w:val="24"/>
                <w:szCs w:val="24"/>
              </w:rPr>
            </w:r>
          </w:p>
          <w:p>
            <w:pPr>
              <w:pStyle w:val="Normal"/>
              <w:overflowPunct w:val="true"/>
              <w:jc w:val="center"/>
              <w:textAlignment w:val="auto"/>
              <w:rPr/>
            </w:pPr>
            <w:r>
              <w:rPr>
                <w:color w:val="000000"/>
                <w:sz w:val="24"/>
                <w:szCs w:val="24"/>
              </w:rPr>
              <w:t>организации, реализующие  образовательную программу дошкольного образ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2 02 3002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28,1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28,1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928,10000</w:t>
            </w:r>
          </w:p>
        </w:tc>
      </w:tr>
      <w:tr>
        <w:trPr>
          <w:trHeight w:val="1102"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и переселиться в сельскую местнос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4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9,4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5,8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2,5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2 35082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 70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 70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 700,000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0027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0 666,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0 666,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0 666,000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Субвенции</w:t>
            </w:r>
            <w:r>
              <w:rPr>
                <w:color w:val="000000"/>
                <w:sz w:val="24"/>
                <w:szCs w:val="24"/>
              </w:rPr>
              <w:t xml:space="preserve"> бюджетам муниципальны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5118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75,8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91,3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507,900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бюджетам муниципальных округов на осуществление отдельных  государственных полномочий в сфере государственной регистрации актов гражданского состоя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 02 35930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824,1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775,6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805,70000</w:t>
            </w:r>
          </w:p>
        </w:tc>
      </w:tr>
      <w:tr>
        <w:trPr>
          <w:trHeight w:val="931"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Субвенции </w:t>
            </w:r>
            <w:r>
              <w:rPr>
                <w:color w:val="000000"/>
                <w:sz w:val="24"/>
                <w:szCs w:val="24"/>
              </w:rPr>
              <w:t>бюджетам муниципальных округ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4"/>
                <w:szCs w:val="24"/>
              </w:rPr>
              <w:t>2 02 35120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145,2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4,1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70000</w:t>
            </w:r>
          </w:p>
        </w:tc>
      </w:tr>
      <w:tr>
        <w:trPr>
          <w:trHeight w:val="22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Иные межбюджетные трансферты</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 02 40000 00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8 605,9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7 963,8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bCs/>
                <w:color w:val="000000"/>
                <w:sz w:val="24"/>
                <w:szCs w:val="24"/>
              </w:rPr>
            </w:pPr>
            <w:r>
              <w:rPr>
                <w:bCs/>
                <w:color w:val="000000"/>
                <w:sz w:val="24"/>
                <w:szCs w:val="24"/>
              </w:rPr>
              <w:t>7 963,80000</w:t>
            </w:r>
          </w:p>
        </w:tc>
      </w:tr>
      <w:tr>
        <w:trPr>
          <w:trHeight w:val="1154"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Иные межбюджетные трансферты</w:t>
            </w:r>
            <w:r>
              <w:rPr>
                <w:color w:val="000000"/>
                <w:sz w:val="24"/>
                <w:szCs w:val="24"/>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60,00000</w:t>
            </w:r>
          </w:p>
        </w:tc>
      </w:tr>
      <w:tr>
        <w:trPr>
          <w:trHeight w:val="1303"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Иные межбюджетные трансферты </w:t>
            </w:r>
            <w:r>
              <w:rPr>
                <w:color w:val="000000"/>
                <w:sz w:val="24"/>
                <w:szCs w:val="24"/>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200,00000</w:t>
            </w:r>
          </w:p>
        </w:tc>
      </w:tr>
      <w:tr>
        <w:trPr>
          <w:trHeight w:val="1128" w:hRule="atLeast"/>
        </w:trPr>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bCs/>
                <w:color w:val="000000"/>
                <w:sz w:val="24"/>
                <w:szCs w:val="24"/>
              </w:rPr>
              <w:t xml:space="preserve">Иные межбюджетные трансферты </w:t>
            </w:r>
            <w:r>
              <w:rPr>
                <w:color w:val="000000"/>
                <w:sz w:val="24"/>
                <w:szCs w:val="24"/>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00,000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00,00000</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4"/>
                <w:szCs w:val="24"/>
              </w:rPr>
            </w:pPr>
            <w:r>
              <w:rPr>
                <w:color w:val="000000"/>
                <w:sz w:val="24"/>
                <w:szCs w:val="24"/>
              </w:rPr>
              <w:t>300,00000</w:t>
            </w:r>
          </w:p>
        </w:tc>
      </w:tr>
      <w:tr>
        <w:trPr>
          <w:trHeight w:val="154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Times New Roman CYR" w:ascii="Times New Roman CYR" w:hAnsi="Times New Roman CYR"/>
                <w:bCs/>
                <w:color w:val="000000"/>
                <w:sz w:val="24"/>
                <w:szCs w:val="24"/>
              </w:rPr>
              <w:t>Иные межбюджетные трансферты</w:t>
            </w:r>
            <w:r>
              <w:rPr>
                <w:rFonts w:cs="Times New Roman CYR" w:ascii="Times New Roman CYR" w:hAnsi="Times New Roman CYR"/>
                <w:color w:val="000000"/>
                <w:sz w:val="24"/>
                <w:szCs w:val="24"/>
              </w:rPr>
              <w:t xml:space="preserve">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0,0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0,0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Times New Roman CYR" w:ascii="Times New Roman CYR" w:hAnsi="Times New Roman CYR"/>
                <w:bCs/>
                <w:color w:val="000000"/>
                <w:sz w:val="24"/>
                <w:szCs w:val="24"/>
              </w:rPr>
              <w:t>Иные межбюджетные трансферты</w:t>
            </w:r>
            <w:r>
              <w:rPr>
                <w:rFonts w:cs="Times New Roman CYR" w:ascii="Times New Roman CYR" w:hAnsi="Times New Roman CYR"/>
                <w:color w:val="000000"/>
                <w:sz w:val="24"/>
                <w:szCs w:val="24"/>
              </w:rPr>
              <w:t xml:space="preserve">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642,1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0000</w:t>
            </w:r>
          </w:p>
        </w:tc>
      </w:tr>
      <w:tr>
        <w:trPr>
          <w:trHeight w:val="881"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Times New Roman CYR" w:ascii="Times New Roman CYR" w:hAnsi="Times New Roman CYR"/>
                <w:bCs/>
                <w:color w:val="000000"/>
                <w:sz w:val="24"/>
                <w:szCs w:val="24"/>
              </w:rPr>
              <w:t xml:space="preserve">Иные межбюджетные трансферты </w:t>
            </w:r>
            <w:r>
              <w:rPr>
                <w:rFonts w:cs="Times New Roman CYR" w:ascii="Times New Roman CYR" w:hAnsi="Times New Roman CYR"/>
                <w:color w:val="000000"/>
                <w:sz w:val="24"/>
                <w:szCs w:val="24"/>
              </w:rPr>
              <w:t xml:space="preserve">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02 49999 14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 333,8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 333,8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7 333,80000</w:t>
            </w:r>
          </w:p>
        </w:tc>
      </w:tr>
      <w:tr>
        <w:trPr>
          <w:trHeight w:val="439"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Cs/>
                <w:color w:val="000000"/>
                <w:sz w:val="24"/>
                <w:szCs w:val="24"/>
              </w:rPr>
            </w:pPr>
            <w:r>
              <w:rPr>
                <w:bCs/>
                <w:color w:val="000000"/>
                <w:sz w:val="24"/>
                <w:szCs w:val="24"/>
              </w:rPr>
              <w:t>2 19 000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Calibri" w:ascii="Calibri" w:hAnsi="Calibri"/>
                <w:bCs/>
                <w:color w:val="000000"/>
                <w:sz w:val="22"/>
                <w:szCs w:val="22"/>
              </w:rPr>
              <w:t>-10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t>0,0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Cs/>
                <w:color w:val="000000"/>
                <w:sz w:val="22"/>
                <w:szCs w:val="22"/>
              </w:rPr>
            </w:pPr>
            <w:r>
              <w:rPr>
                <w:rFonts w:cs="Calibri" w:ascii="Calibri" w:hAnsi="Calibri"/>
                <w:bCs/>
                <w:color w:val="000000"/>
                <w:sz w:val="22"/>
                <w:szCs w:val="22"/>
              </w:rPr>
              <w:t>0,00000</w:t>
            </w:r>
          </w:p>
        </w:tc>
      </w:tr>
      <w:tr>
        <w:trPr>
          <w:trHeight w:val="914"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333333"/>
                <w:sz w:val="24"/>
                <w:szCs w:val="24"/>
              </w:rPr>
            </w:pPr>
            <w:r>
              <w:rPr>
                <w:color w:val="333333"/>
                <w:sz w:val="24"/>
                <w:szCs w:val="24"/>
              </w:rPr>
              <w:t xml:space="preserve">Возврат остатков субвенций на предоставление жилых помещений детям-сиротам и детям, оставшимся без попечения родителей, лицам из их числа по </w:t>
            </w:r>
          </w:p>
          <w:p>
            <w:pPr>
              <w:pStyle w:val="Normal"/>
              <w:overflowPunct w:val="true"/>
              <w:jc w:val="center"/>
              <w:textAlignment w:val="auto"/>
              <w:rPr>
                <w:color w:val="333333"/>
                <w:sz w:val="24"/>
                <w:szCs w:val="24"/>
              </w:rPr>
            </w:pPr>
            <w:r>
              <w:rPr>
                <w:color w:val="333333"/>
                <w:sz w:val="24"/>
                <w:szCs w:val="24"/>
              </w:rPr>
            </w:r>
          </w:p>
          <w:p>
            <w:pPr>
              <w:pStyle w:val="Normal"/>
              <w:overflowPunct w:val="true"/>
              <w:jc w:val="center"/>
              <w:textAlignment w:val="auto"/>
              <w:rPr>
                <w:color w:val="333333"/>
                <w:sz w:val="24"/>
                <w:szCs w:val="24"/>
              </w:rPr>
            </w:pPr>
            <w:r>
              <w:rPr>
                <w:color w:val="333333"/>
                <w:sz w:val="24"/>
                <w:szCs w:val="24"/>
              </w:rPr>
            </w:r>
          </w:p>
          <w:p>
            <w:pPr>
              <w:pStyle w:val="Normal"/>
              <w:overflowPunct w:val="true"/>
              <w:jc w:val="center"/>
              <w:textAlignment w:val="auto"/>
              <w:rPr/>
            </w:pPr>
            <w:r>
              <w:rPr>
                <w:color w:val="333333"/>
                <w:sz w:val="24"/>
                <w:szCs w:val="24"/>
              </w:rPr>
              <w:t>договорам найма специализированных жилых</w:t>
            </w:r>
            <w:r>
              <w:rPr>
                <w:color w:val="333333"/>
                <w:sz w:val="28"/>
                <w:szCs w:val="28"/>
              </w:rPr>
              <w:t xml:space="preserve"> </w:t>
            </w:r>
            <w:r>
              <w:rPr>
                <w:color w:val="333333"/>
                <w:sz w:val="24"/>
                <w:szCs w:val="24"/>
              </w:rPr>
              <w:t>помещений из бюджетов муниципальных округов</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2 19 35082 14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10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0,0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0,00000</w:t>
            </w:r>
          </w:p>
        </w:tc>
      </w:tr>
      <w:tr>
        <w:trPr>
          <w:trHeight w:val="660"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333333"/>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 19 60010 14 0000 15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0,00000</w:t>
            </w:r>
          </w:p>
        </w:tc>
        <w:tc>
          <w:tcPr>
            <w:tcW w:w="182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22"/>
                <w:szCs w:val="22"/>
              </w:rPr>
            </w:pPr>
            <w:r>
              <w:rPr>
                <w:rFonts w:cs="Calibri" w:ascii="Calibri" w:hAnsi="Calibri"/>
                <w:color w:val="000000"/>
                <w:sz w:val="22"/>
                <w:szCs w:val="22"/>
              </w:rPr>
              <w:t>0,00000</w:t>
            </w:r>
          </w:p>
        </w:tc>
      </w:tr>
    </w:tbl>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overflowPunct w:val="true"/>
        <w:autoSpaceDE w:val="true"/>
        <w:jc w:val="right"/>
        <w:textAlignment w:val="auto"/>
        <w:rPr>
          <w:bCs/>
          <w:sz w:val="28"/>
          <w:szCs w:val="28"/>
        </w:rPr>
      </w:pPr>
      <w:r>
        <w:rPr>
          <w:bCs/>
          <w:sz w:val="28"/>
          <w:szCs w:val="28"/>
        </w:rPr>
        <w:t>Приложение № 2</w:t>
      </w:r>
    </w:p>
    <w:p>
      <w:pPr>
        <w:pStyle w:val="Normal"/>
        <w:overflowPunct w:val="true"/>
        <w:autoSpaceDE w:val="true"/>
        <w:jc w:val="right"/>
        <w:textAlignment w:val="auto"/>
        <w:rPr>
          <w:sz w:val="28"/>
          <w:szCs w:val="28"/>
        </w:rPr>
      </w:pPr>
      <w:r>
        <w:rPr>
          <w:sz w:val="28"/>
          <w:szCs w:val="28"/>
        </w:rPr>
        <w:t xml:space="preserve">к решению Думы Хвойнинского </w:t>
      </w:r>
    </w:p>
    <w:p>
      <w:pPr>
        <w:pStyle w:val="Normal"/>
        <w:overflowPunct w:val="true"/>
        <w:autoSpaceDE w:val="true"/>
        <w:jc w:val="right"/>
        <w:textAlignment w:val="auto"/>
        <w:rPr>
          <w:sz w:val="28"/>
          <w:szCs w:val="28"/>
        </w:rPr>
      </w:pPr>
      <w:r>
        <w:rPr>
          <w:sz w:val="28"/>
          <w:szCs w:val="28"/>
        </w:rPr>
        <w:t>муниципального округа "О  бюджете</w:t>
      </w:r>
    </w:p>
    <w:p>
      <w:pPr>
        <w:pStyle w:val="Normal"/>
        <w:overflowPunct w:val="true"/>
        <w:autoSpaceDE w:val="true"/>
        <w:jc w:val="right"/>
        <w:textAlignment w:val="auto"/>
        <w:rPr>
          <w:sz w:val="28"/>
          <w:szCs w:val="28"/>
        </w:rPr>
      </w:pPr>
      <w:r>
        <w:rPr>
          <w:sz w:val="28"/>
          <w:szCs w:val="28"/>
        </w:rPr>
        <w:t xml:space="preserve"> </w:t>
      </w:r>
      <w:r>
        <w:rPr>
          <w:sz w:val="28"/>
          <w:szCs w:val="28"/>
        </w:rPr>
        <w:t>Хвойнинского муниципального округа</w:t>
      </w:r>
    </w:p>
    <w:p>
      <w:pPr>
        <w:pStyle w:val="Normal"/>
        <w:overflowPunct w:val="true"/>
        <w:autoSpaceDE w:val="true"/>
        <w:jc w:val="right"/>
        <w:textAlignment w:val="auto"/>
        <w:rPr>
          <w:sz w:val="28"/>
          <w:szCs w:val="28"/>
        </w:rPr>
      </w:pPr>
      <w:r>
        <w:rPr>
          <w:sz w:val="28"/>
          <w:szCs w:val="28"/>
        </w:rPr>
        <w:t xml:space="preserve"> </w:t>
      </w:r>
      <w:r>
        <w:rPr>
          <w:sz w:val="28"/>
          <w:szCs w:val="28"/>
        </w:rPr>
        <w:t xml:space="preserve">на 2022 год  и на плановый период 2023 и 2024 годов"           </w:t>
      </w:r>
    </w:p>
    <w:p>
      <w:pPr>
        <w:pStyle w:val="Normal"/>
        <w:overflowPunct w:val="true"/>
        <w:autoSpaceDE w:val="true"/>
        <w:jc w:val="right"/>
        <w:textAlignment w:val="auto"/>
        <w:rPr>
          <w:bCs/>
          <w:sz w:val="28"/>
          <w:szCs w:val="28"/>
        </w:rPr>
      </w:pPr>
      <w:r>
        <w:rPr>
          <w:bCs/>
          <w:sz w:val="28"/>
          <w:szCs w:val="28"/>
        </w:rPr>
        <w:t xml:space="preserve"> </w:t>
      </w:r>
    </w:p>
    <w:p>
      <w:pPr>
        <w:pStyle w:val="Normal"/>
        <w:shd w:fill="FFFFFF" w:val="clear"/>
        <w:tabs>
          <w:tab w:val="clear" w:pos="708"/>
          <w:tab w:val="left" w:pos="7046" w:leader="underscore"/>
        </w:tabs>
        <w:suppressAutoHyphens w:val="true"/>
        <w:jc w:val="both"/>
        <w:rPr>
          <w:bCs/>
          <w:color w:val="000000"/>
          <w:spacing w:val="-2"/>
          <w:sz w:val="28"/>
          <w:szCs w:val="28"/>
        </w:rPr>
      </w:pPr>
      <w:r>
        <w:rPr>
          <w:bCs/>
          <w:color w:val="000000"/>
          <w:spacing w:val="-2"/>
          <w:sz w:val="28"/>
          <w:szCs w:val="28"/>
        </w:rPr>
      </w:r>
    </w:p>
    <w:tbl>
      <w:tblPr>
        <w:tblW w:w="14884" w:type="dxa"/>
        <w:jc w:val="left"/>
        <w:tblInd w:w="709" w:type="dxa"/>
        <w:tblLayout w:type="fixed"/>
        <w:tblCellMar>
          <w:top w:w="0" w:type="dxa"/>
          <w:left w:w="108" w:type="dxa"/>
          <w:bottom w:w="0" w:type="dxa"/>
          <w:right w:w="108" w:type="dxa"/>
        </w:tblCellMar>
      </w:tblPr>
      <w:tblGrid>
        <w:gridCol w:w="4573"/>
        <w:gridCol w:w="4783"/>
        <w:gridCol w:w="1984"/>
        <w:gridCol w:w="1843"/>
        <w:gridCol w:w="1451"/>
        <w:gridCol w:w="250"/>
      </w:tblGrid>
      <w:tr>
        <w:trPr>
          <w:trHeight w:val="323" w:hRule="atLeast"/>
        </w:trPr>
        <w:tc>
          <w:tcPr>
            <w:tcW w:w="14634" w:type="dxa"/>
            <w:gridSpan w:val="5"/>
            <w:tcBorders/>
            <w:vAlign w:val="bottom"/>
          </w:tcPr>
          <w:p>
            <w:pPr>
              <w:pStyle w:val="Normal"/>
              <w:overflowPunct w:val="true"/>
              <w:autoSpaceDE w:val="true"/>
              <w:jc w:val="center"/>
              <w:textAlignment w:val="auto"/>
              <w:rPr>
                <w:b/>
                <w:b/>
                <w:bCs/>
                <w:sz w:val="28"/>
                <w:szCs w:val="28"/>
              </w:rPr>
            </w:pPr>
            <w:r>
              <w:rPr>
                <w:b/>
                <w:bCs/>
                <w:sz w:val="28"/>
                <w:szCs w:val="28"/>
              </w:rPr>
              <w:t>Источники внутреннего финансирования дефицита</w:t>
            </w:r>
          </w:p>
        </w:tc>
        <w:tc>
          <w:tcPr>
            <w:tcW w:w="250" w:type="dxa"/>
            <w:tcBorders/>
            <w:tcMar>
              <w:left w:w="0" w:type="dxa"/>
              <w:right w:w="0" w:type="dxa"/>
            </w:tcMar>
          </w:tcPr>
          <w:p>
            <w:pPr>
              <w:pStyle w:val="Normal"/>
              <w:snapToGrid w:val="false"/>
              <w:rPr>
                <w:b/>
                <w:b/>
                <w:bCs/>
                <w:sz w:val="28"/>
                <w:szCs w:val="28"/>
              </w:rPr>
            </w:pPr>
            <w:r>
              <w:rPr>
                <w:b/>
                <w:bCs/>
                <w:sz w:val="28"/>
                <w:szCs w:val="28"/>
              </w:rPr>
            </w:r>
          </w:p>
        </w:tc>
      </w:tr>
      <w:tr>
        <w:trPr>
          <w:trHeight w:val="323" w:hRule="atLeast"/>
        </w:trPr>
        <w:tc>
          <w:tcPr>
            <w:tcW w:w="14634" w:type="dxa"/>
            <w:gridSpan w:val="5"/>
            <w:tcBorders/>
            <w:vAlign w:val="bottom"/>
          </w:tcPr>
          <w:p>
            <w:pPr>
              <w:pStyle w:val="Normal"/>
              <w:overflowPunct w:val="true"/>
              <w:autoSpaceDE w:val="true"/>
              <w:jc w:val="center"/>
              <w:textAlignment w:val="auto"/>
              <w:rPr>
                <w:b/>
                <w:b/>
                <w:bCs/>
                <w:sz w:val="28"/>
                <w:szCs w:val="28"/>
              </w:rPr>
            </w:pPr>
            <w:r>
              <w:rPr>
                <w:b/>
                <w:bCs/>
                <w:sz w:val="28"/>
                <w:szCs w:val="28"/>
              </w:rPr>
              <w:t>бюджета Хвойнинского муниципального округа</w:t>
            </w:r>
          </w:p>
        </w:tc>
        <w:tc>
          <w:tcPr>
            <w:tcW w:w="250" w:type="dxa"/>
            <w:tcBorders/>
            <w:tcMar>
              <w:left w:w="0" w:type="dxa"/>
              <w:right w:w="0" w:type="dxa"/>
            </w:tcMar>
          </w:tcPr>
          <w:p>
            <w:pPr>
              <w:pStyle w:val="Normal"/>
              <w:snapToGrid w:val="false"/>
              <w:rPr>
                <w:b/>
                <w:b/>
                <w:bCs/>
                <w:sz w:val="28"/>
                <w:szCs w:val="28"/>
              </w:rPr>
            </w:pPr>
            <w:r>
              <w:rPr>
                <w:b/>
                <w:bCs/>
                <w:sz w:val="28"/>
                <w:szCs w:val="28"/>
              </w:rPr>
            </w:r>
          </w:p>
        </w:tc>
      </w:tr>
      <w:tr>
        <w:trPr>
          <w:trHeight w:val="323" w:hRule="atLeast"/>
        </w:trPr>
        <w:tc>
          <w:tcPr>
            <w:tcW w:w="14634" w:type="dxa"/>
            <w:gridSpan w:val="5"/>
            <w:tcBorders/>
            <w:vAlign w:val="bottom"/>
          </w:tcPr>
          <w:p>
            <w:pPr>
              <w:pStyle w:val="Normal"/>
              <w:overflowPunct w:val="true"/>
              <w:autoSpaceDE w:val="true"/>
              <w:jc w:val="center"/>
              <w:textAlignment w:val="auto"/>
              <w:rPr>
                <w:b/>
                <w:b/>
                <w:bCs/>
                <w:sz w:val="28"/>
                <w:szCs w:val="28"/>
              </w:rPr>
            </w:pPr>
            <w:r>
              <w:rPr>
                <w:b/>
                <w:bCs/>
                <w:sz w:val="28"/>
                <w:szCs w:val="28"/>
              </w:rPr>
              <w:t>на 2022 г  и на плановый период 2023 и 2024 годов</w:t>
            </w:r>
          </w:p>
        </w:tc>
        <w:tc>
          <w:tcPr>
            <w:tcW w:w="250" w:type="dxa"/>
            <w:tcBorders/>
            <w:tcMar>
              <w:left w:w="0" w:type="dxa"/>
              <w:right w:w="0" w:type="dxa"/>
            </w:tcMar>
          </w:tcPr>
          <w:p>
            <w:pPr>
              <w:pStyle w:val="Normal"/>
              <w:snapToGrid w:val="false"/>
              <w:rPr>
                <w:b/>
                <w:b/>
                <w:bCs/>
                <w:sz w:val="28"/>
                <w:szCs w:val="28"/>
              </w:rPr>
            </w:pPr>
            <w:r>
              <w:rPr>
                <w:b/>
                <w:bCs/>
                <w:sz w:val="28"/>
                <w:szCs w:val="28"/>
              </w:rPr>
            </w:r>
          </w:p>
        </w:tc>
      </w:tr>
      <w:tr>
        <w:trPr>
          <w:trHeight w:val="323" w:hRule="atLeast"/>
        </w:trPr>
        <w:tc>
          <w:tcPr>
            <w:tcW w:w="14634" w:type="dxa"/>
            <w:gridSpan w:val="5"/>
            <w:tcBorders/>
            <w:vAlign w:val="bottom"/>
          </w:tcPr>
          <w:p>
            <w:pPr>
              <w:pStyle w:val="Normal"/>
              <w:overflowPunct w:val="true"/>
              <w:autoSpaceDE w:val="true"/>
              <w:jc w:val="center"/>
              <w:textAlignment w:val="auto"/>
              <w:rPr>
                <w:b/>
                <w:b/>
                <w:bCs/>
                <w:sz w:val="28"/>
                <w:szCs w:val="28"/>
              </w:rPr>
            </w:pPr>
            <w:r>
              <w:rPr>
                <w:b/>
                <w:bCs/>
                <w:sz w:val="28"/>
                <w:szCs w:val="28"/>
              </w:rPr>
              <w:t xml:space="preserve">                                                            </w:t>
            </w:r>
          </w:p>
          <w:p>
            <w:pPr>
              <w:pStyle w:val="Normal"/>
              <w:overflowPunct w:val="true"/>
              <w:autoSpaceDE w:val="true"/>
              <w:jc w:val="center"/>
              <w:textAlignment w:val="auto"/>
              <w:rPr/>
            </w:pPr>
            <w:r>
              <w:rPr>
                <w:b/>
                <w:bCs/>
                <w:sz w:val="28"/>
                <w:szCs w:val="28"/>
              </w:rPr>
              <w:t xml:space="preserve">                                                                                                                                                                                            </w:t>
            </w:r>
            <w:r>
              <w:rPr>
                <w:b/>
                <w:bCs/>
                <w:sz w:val="28"/>
                <w:szCs w:val="28"/>
              </w:rPr>
              <w:t>тыс.руб</w:t>
            </w:r>
          </w:p>
        </w:tc>
        <w:tc>
          <w:tcPr>
            <w:tcW w:w="250" w:type="dxa"/>
            <w:tcBorders/>
            <w:tcMar>
              <w:left w:w="0" w:type="dxa"/>
              <w:right w:w="0" w:type="dxa"/>
            </w:tcMar>
          </w:tcPr>
          <w:p>
            <w:pPr>
              <w:pStyle w:val="Normal"/>
              <w:snapToGrid w:val="false"/>
              <w:rPr>
                <w:b/>
                <w:b/>
                <w:bCs/>
                <w:sz w:val="28"/>
                <w:szCs w:val="28"/>
              </w:rPr>
            </w:pPr>
            <w:r>
              <w:rPr>
                <w:b/>
                <w:bCs/>
                <w:sz w:val="28"/>
                <w:szCs w:val="28"/>
              </w:rPr>
            </w:r>
          </w:p>
        </w:tc>
      </w:tr>
      <w:tr>
        <w:trPr>
          <w:trHeight w:val="80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Код источника внутреннего финансирования дефицита бюджета</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Наименование источника внутреннего финансирования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Сумма 2022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Сумма 2023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Сумма 2024г</w:t>
            </w:r>
          </w:p>
        </w:tc>
      </w:tr>
      <w:tr>
        <w:trPr>
          <w:trHeight w:val="552"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Источники финансирования дефицита бюджетов - всего</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bCs/>
                <w:sz w:val="24"/>
                <w:szCs w:val="24"/>
              </w:rPr>
            </w:pPr>
            <w:r>
              <w:rPr>
                <w:bCs/>
                <w:sz w:val="24"/>
                <w:szCs w:val="24"/>
              </w:rPr>
              <w:t>000 90  00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30 442,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Кредиты кредитных организаций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2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11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5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7 560,5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лучение кредитов от кредитных организаций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2  00  00  00  0000  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 560,50</w:t>
            </w:r>
          </w:p>
        </w:tc>
      </w:tr>
      <w:tr>
        <w:trPr>
          <w:trHeight w:val="75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лучение кредитов от кредитных организаций бюджетом муниципального округа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2  00  00  14  0000  7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5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61 560,5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гашение кредитов, предоставленных  кредитными организациями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2  00  00  00  0000  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r>
      <w:tr>
        <w:trPr>
          <w:trHeight w:val="792"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гашение бюджетом муниципального округа кредитов от  кредитных организаций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2  00  00  14 0000  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 00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Бюджетные кредиты от других бюджетов бюджетной системы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3  00  00  00  0000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7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5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7 560,50</w:t>
            </w:r>
          </w:p>
        </w:tc>
      </w:tr>
      <w:tr>
        <w:trPr>
          <w:trHeight w:val="792"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3  00  00  00  0000  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1056"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ривлечение муниципальными округами бюджетных кредитов от других бюджетов бюджетной системы Российской Федерации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3  00  00  14  0000  7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825"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3  00  00  00  0000  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 560,50</w:t>
            </w:r>
          </w:p>
        </w:tc>
      </w:tr>
      <w:tr>
        <w:trPr>
          <w:trHeight w:val="104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огашение муниципальными округами  бюджетных кредитов, полученных от других бюджетов бюджетной системы Российской Федерации в валюте Российской Федерации</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3  01  00  14  0000  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 654,4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 040,3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 560,50</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Остатки средств бюджетов</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0  00  00  00  0000  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26 442,04</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0,00</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Изменение остатков средств</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5  00  00  00  0000  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26 442,04</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0,00</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Cs/>
                <w:sz w:val="24"/>
                <w:szCs w:val="24"/>
              </w:rPr>
            </w:pPr>
            <w:r>
              <w:rPr>
                <w:bCs/>
                <w:sz w:val="24"/>
                <w:szCs w:val="24"/>
              </w:rPr>
              <w:t>0,00</w:t>
            </w:r>
          </w:p>
        </w:tc>
      </w:tr>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Увеличение остатков средств бюджет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0  00  00  0000  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699 944,49</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Увеличение прочих остатков средств бюджет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2  00  00  0000  5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699 944,49</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Увеличение прочих остатков денежных средств бюджет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2  01  00  0000  5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699 944,49</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Увеличение прочих остатков денежных средств бюджетов муниципальных округ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2  01  14  0000  5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699 944,49</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Уменьшение остатков средств бюджета</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0  00  00  0000  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726 386,53</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Уменьшение прочих остатков средств бюджет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2  00  00  0000  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726 386,53</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Уменьшение прочих остатков денежных средств бюджетов</w:t>
            </w:r>
          </w:p>
        </w:tc>
        <w:tc>
          <w:tcPr>
            <w:tcW w:w="4783" w:type="dxa"/>
            <w:tcBorders>
              <w:top w:val="single" w:sz="4" w:space="0" w:color="000000"/>
              <w:bottom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000 01  05 02  01  00  0000  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726 386,53</w:t>
            </w:r>
          </w:p>
        </w:tc>
        <w:tc>
          <w:tcPr>
            <w:tcW w:w="184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24"/>
                <w:szCs w:val="24"/>
              </w:rPr>
            </w:pPr>
            <w:r>
              <w:rPr>
                <w:sz w:val="24"/>
                <w:szCs w:val="24"/>
              </w:rPr>
              <w:t>462 383,45</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Уменьшение прочих остатков денежных средств бюджетов муниципальных округов</w:t>
            </w:r>
          </w:p>
        </w:tc>
        <w:tc>
          <w:tcPr>
            <w:tcW w:w="4783" w:type="dxa"/>
            <w:tcBorders>
              <w:top w:val="single" w:sz="4" w:space="0" w:color="000000"/>
              <w:bottom w:val="single" w:sz="4" w:space="0" w:color="000000"/>
            </w:tcBorders>
            <w:vAlign w:val="bottom"/>
          </w:tcPr>
          <w:p>
            <w:pPr>
              <w:pStyle w:val="Normal"/>
              <w:overflowPunct w:val="true"/>
              <w:autoSpaceDE w:val="true"/>
              <w:jc w:val="center"/>
              <w:textAlignment w:val="auto"/>
              <w:rPr>
                <w:sz w:val="24"/>
                <w:szCs w:val="24"/>
              </w:rPr>
            </w:pPr>
            <w:r>
              <w:rPr>
                <w:sz w:val="24"/>
                <w:szCs w:val="24"/>
              </w:rPr>
              <w:t>000 01  05  02  01 14  0000  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26 386,53</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4 510,69</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2 383,45</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Иные источники внутреннего финансирования дефицитов бюджетов</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6  00  00  00  0000 0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Cs/>
                <w:sz w:val="24"/>
                <w:szCs w:val="24"/>
              </w:rPr>
              <w:t>Бюджетные кредиты,  предоставленные внутри страны в валюте Российской Федерации</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 01 06  05  00  00  0000 0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4"/>
                <w:szCs w:val="24"/>
              </w:rPr>
            </w:pPr>
            <w:r>
              <w:rPr>
                <w:bCs/>
                <w:sz w:val="24"/>
                <w:szCs w:val="24"/>
              </w:rPr>
              <w:t>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Возврат бюджетных кредитов, предоставленных внутри страны в валюте Российской Федерации</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0  00  0000 6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1005"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округа в валюте Российской Федерации</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2  00 0000 64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Бюджетные кредиты на частичное покрытие дефицитов</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2  14 0000 64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редоставление бюджетных кредитов внутри страны в валюте Российской Федерации</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0  00  0000 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1005"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Предоставление бюджетных кредитов другим бюджетам бюджетной системы Российской Федерации из бюджета муниципального округа в валюте Российской Федерации</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2  00 0000 54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r>
        <w:trPr>
          <w:trHeight w:val="52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24"/>
                <w:szCs w:val="24"/>
              </w:rPr>
              <w:t>Бюджетные кредиты на частичное покрытие дефицитов</w:t>
            </w:r>
          </w:p>
        </w:tc>
        <w:tc>
          <w:tcPr>
            <w:tcW w:w="47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  01  06  05  02  14 0000 54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c>
          <w:tcPr>
            <w:tcW w:w="17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00</w:t>
            </w:r>
          </w:p>
        </w:tc>
      </w:tr>
    </w:tbl>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overflowPunct w:val="true"/>
        <w:autoSpaceDE w:val="true"/>
        <w:textAlignment w:val="auto"/>
        <w:rPr>
          <w:color w:val="000000"/>
          <w:spacing w:val="-2"/>
          <w:sz w:val="28"/>
          <w:szCs w:val="28"/>
        </w:rPr>
      </w:pPr>
      <w:r>
        <w:rPr>
          <w:color w:val="000000"/>
          <w:spacing w:val="-2"/>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t xml:space="preserve">Приложение  № 3 </w:t>
      </w:r>
    </w:p>
    <w:p>
      <w:pPr>
        <w:pStyle w:val="Normal"/>
        <w:overflowPunct w:val="true"/>
        <w:autoSpaceDE w:val="true"/>
        <w:jc w:val="right"/>
        <w:textAlignment w:val="auto"/>
        <w:rPr>
          <w:sz w:val="28"/>
          <w:szCs w:val="28"/>
        </w:rPr>
      </w:pPr>
      <w:r>
        <w:rPr>
          <w:sz w:val="28"/>
          <w:szCs w:val="28"/>
        </w:rPr>
        <w:t xml:space="preserve"> </w:t>
      </w:r>
      <w:r>
        <w:rPr>
          <w:sz w:val="28"/>
          <w:szCs w:val="28"/>
        </w:rPr>
        <w:t xml:space="preserve">к решению Думы Хвойнинского </w:t>
      </w:r>
    </w:p>
    <w:p>
      <w:pPr>
        <w:pStyle w:val="Normal"/>
        <w:overflowPunct w:val="true"/>
        <w:autoSpaceDE w:val="true"/>
        <w:jc w:val="right"/>
        <w:textAlignment w:val="auto"/>
        <w:rPr>
          <w:sz w:val="28"/>
          <w:szCs w:val="28"/>
        </w:rPr>
      </w:pPr>
      <w:r>
        <w:rPr>
          <w:sz w:val="28"/>
          <w:szCs w:val="28"/>
        </w:rPr>
        <w:t>муниципального округа "О  бюджете</w:t>
      </w:r>
    </w:p>
    <w:p>
      <w:pPr>
        <w:pStyle w:val="Normal"/>
        <w:overflowPunct w:val="true"/>
        <w:autoSpaceDE w:val="true"/>
        <w:jc w:val="right"/>
        <w:textAlignment w:val="auto"/>
        <w:rPr>
          <w:sz w:val="28"/>
          <w:szCs w:val="28"/>
        </w:rPr>
      </w:pPr>
      <w:r>
        <w:rPr>
          <w:sz w:val="28"/>
          <w:szCs w:val="28"/>
        </w:rPr>
        <w:t xml:space="preserve"> </w:t>
      </w:r>
      <w:r>
        <w:rPr>
          <w:sz w:val="28"/>
          <w:szCs w:val="28"/>
        </w:rPr>
        <w:t>Хвойнинского муниципального округа</w:t>
      </w:r>
    </w:p>
    <w:p>
      <w:pPr>
        <w:pStyle w:val="Normal"/>
        <w:overflowPunct w:val="true"/>
        <w:autoSpaceDE w:val="true"/>
        <w:jc w:val="right"/>
        <w:textAlignment w:val="auto"/>
        <w:rPr>
          <w:sz w:val="28"/>
          <w:szCs w:val="28"/>
        </w:rPr>
      </w:pPr>
      <w:r>
        <w:rPr>
          <w:sz w:val="28"/>
          <w:szCs w:val="28"/>
        </w:rPr>
        <w:t xml:space="preserve"> </w:t>
      </w:r>
      <w:r>
        <w:rPr>
          <w:sz w:val="28"/>
          <w:szCs w:val="28"/>
        </w:rPr>
        <w:t xml:space="preserve">на 2022 год  и на плановый период 2023 и 2024 годов" </w:t>
      </w:r>
    </w:p>
    <w:p>
      <w:pPr>
        <w:pStyle w:val="Normal"/>
        <w:overflowPunct w:val="true"/>
        <w:autoSpaceDE w:val="true"/>
        <w:jc w:val="center"/>
        <w:textAlignment w:val="auto"/>
        <w:rPr>
          <w:b/>
          <w:b/>
          <w:bCs/>
          <w:sz w:val="26"/>
          <w:szCs w:val="26"/>
        </w:rPr>
      </w:pPr>
      <w:r>
        <w:rPr>
          <w:b/>
          <w:bCs/>
          <w:sz w:val="26"/>
          <w:szCs w:val="26"/>
        </w:rPr>
      </w:r>
    </w:p>
    <w:p>
      <w:pPr>
        <w:pStyle w:val="Normal"/>
        <w:overflowPunct w:val="true"/>
        <w:autoSpaceDE w:val="true"/>
        <w:jc w:val="center"/>
        <w:textAlignment w:val="auto"/>
        <w:rPr>
          <w:b/>
          <w:b/>
          <w:bCs/>
          <w:sz w:val="26"/>
          <w:szCs w:val="26"/>
        </w:rPr>
      </w:pPr>
      <w:r>
        <w:rPr>
          <w:b/>
          <w:bCs/>
          <w:sz w:val="26"/>
          <w:szCs w:val="26"/>
        </w:rPr>
        <w:t xml:space="preserve">Ведомственная структура расходов  бюджета  округа на 2022 год и на плановый период 2023 и 2024 годов                                                        </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right"/>
        <w:textAlignment w:val="auto"/>
        <w:rPr>
          <w:sz w:val="28"/>
          <w:szCs w:val="28"/>
        </w:rPr>
      </w:pPr>
      <w:r>
        <w:rPr>
          <w:sz w:val="28"/>
          <w:szCs w:val="28"/>
        </w:rPr>
        <w:t>тыс.рублей</w:t>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p>
      <w:pPr>
        <w:pStyle w:val="Normal"/>
        <w:shd w:fill="FFFFFF" w:val="clear"/>
        <w:tabs>
          <w:tab w:val="clear" w:pos="708"/>
          <w:tab w:val="left" w:pos="7046" w:leader="underscore"/>
        </w:tabs>
        <w:suppressAutoHyphens w:val="true"/>
        <w:jc w:val="both"/>
        <w:rPr>
          <w:color w:val="000000"/>
          <w:spacing w:val="-2"/>
          <w:sz w:val="28"/>
          <w:szCs w:val="28"/>
        </w:rPr>
      </w:pPr>
      <w:r>
        <w:rPr>
          <w:color w:val="000000"/>
          <w:spacing w:val="-2"/>
          <w:sz w:val="28"/>
          <w:szCs w:val="28"/>
        </w:rPr>
      </w:r>
    </w:p>
    <w:tbl>
      <w:tblPr>
        <w:tblW w:w="12214" w:type="dxa"/>
        <w:jc w:val="center"/>
        <w:tblInd w:w="0" w:type="dxa"/>
        <w:tblLayout w:type="fixed"/>
        <w:tblCellMar>
          <w:top w:w="0" w:type="dxa"/>
          <w:left w:w="30" w:type="dxa"/>
          <w:bottom w:w="0" w:type="dxa"/>
          <w:right w:w="30" w:type="dxa"/>
        </w:tblCellMar>
      </w:tblPr>
      <w:tblGrid>
        <w:gridCol w:w="3854"/>
        <w:gridCol w:w="850"/>
        <w:gridCol w:w="709"/>
        <w:gridCol w:w="1417"/>
        <w:gridCol w:w="1134"/>
        <w:gridCol w:w="1418"/>
        <w:gridCol w:w="1417"/>
        <w:gridCol w:w="1415"/>
      </w:tblGrid>
      <w:tr>
        <w:trPr>
          <w:trHeight w:val="655"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Вед.</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Разд.</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Ц.ст.</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Расх.</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 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w:t>
            </w:r>
          </w:p>
          <w:p>
            <w:pPr>
              <w:pStyle w:val="Normal"/>
              <w:overflowPunct w:val="true"/>
              <w:jc w:val="center"/>
              <w:textAlignment w:val="auto"/>
              <w:rPr>
                <w:color w:val="000000"/>
                <w:sz w:val="22"/>
                <w:szCs w:val="22"/>
              </w:rPr>
            </w:pPr>
            <w:r>
              <w:rPr>
                <w:color w:val="000000"/>
                <w:sz w:val="22"/>
                <w:szCs w:val="22"/>
              </w:rPr>
              <w:t>2023 год</w:t>
            </w:r>
          </w:p>
        </w:tc>
        <w:tc>
          <w:tcPr>
            <w:tcW w:w="14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 2024 год</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Анциферов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47,5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543,7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515,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4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1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93,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5,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3,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28,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28,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28,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8,7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91,9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27,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8,7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91,9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27,1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8,7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91,9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27,1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8,7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91,9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27,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3,67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5,53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5,77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3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5,07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3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5,07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3,5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4,1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3,5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4,19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5,1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6,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1,32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5,1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6,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1,32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85,1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6,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1,328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8,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92,3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Анцифер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чистка и дезинфекция общественных колодц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9,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9,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Анциферов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сн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оров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12,0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42,1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12,64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6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9,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9,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5,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3,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3,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3,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7,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5,6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9,1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7,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5,6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9,14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7,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5,6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649,14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77,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5,6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9,1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6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1,81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4,66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3,37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28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84,12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3,37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28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4,12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6,3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27,5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5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6,3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5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54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7,82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3,81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4,47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7,82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3,81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4,47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7,82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3,81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4,47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дороги вне границ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95,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Боров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Бор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чистка и дезинфекция общественных колодц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сн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ворищин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67,7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5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11,01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93,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6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6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26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0,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8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3,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3,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00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8,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противопожарного инвента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240126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0,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8,51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0,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8,51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0,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8,51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0,52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8,51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7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9,62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6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51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6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51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11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11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6,8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8,88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6,8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8,88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6,8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8,888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2,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3,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0,6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Дворищин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7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Дворищ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Звягин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28,5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5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97,72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4,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74,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4,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97,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97,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97,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4,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1,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1,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6,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6,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3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6,32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6,32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6,32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6,32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28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68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8,09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8,94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9,28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976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8,94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9,28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97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2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2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8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2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8,224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8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2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8,224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8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2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8,224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5,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2,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8,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Звягин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Звяг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7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бож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293,7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35,0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8,1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3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9,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019,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4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4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14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81,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44,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5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57,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90,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203,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03,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Кабожской сельской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4,6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9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3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4,6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9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34,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4,6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9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34,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84,69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92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3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4,11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79,051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3,12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9,76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9,571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1,576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9,76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9,571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1,57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48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55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3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9,48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55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57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869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874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57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869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874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57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7,869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0,874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0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98,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54,8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2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23,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23,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Кабож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5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еучтенные расходы (убытки ба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79,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1,3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ализация общественно значимых проектов по благоустройству сельских Новгородской области</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1,3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Кабож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1,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4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Кабож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4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иголощ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194,8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10,2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766,452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32,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76,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256,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0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6,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42,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42,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5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5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57,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17,5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9,3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48,55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17,5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9,3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8,552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17,5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9,3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8,552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17,5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9,3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8,55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11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9,37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2,81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7,9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4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3,76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7,9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4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3,76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2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9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9,05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21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94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9,052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69,3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9,9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5,7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9,3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9,9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5,7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9,3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9,9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5,7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дороги вне границ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4,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46,9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Миголощ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46,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ализация общественно значимых проектов по благоустройству сельских Новгородской области</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Миголощ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6,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инец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86,9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34,7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58,59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26,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6,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206,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2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8,1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9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9,79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8,1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9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9,79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8,1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9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9,79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8,1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9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9,79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3,91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4,32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51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3,63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3,9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32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3,63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3,9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328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2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3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19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28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36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19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6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272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6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272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6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272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Минец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8,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Минец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1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6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территории Минецкого территориального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9,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1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тахнов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268,9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27,9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76,08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182,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82,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8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8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80,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5,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7,7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3,7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4,88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7,7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3,7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4,88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7,7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3,7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4,88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7,7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3,7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4,8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3,45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4,23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2,644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32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5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64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32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56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64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1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6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5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13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67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58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27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9,5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23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27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9,5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236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27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9,53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2,236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9,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8,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5,8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Остахнов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Остахнов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и проведение массовых мероприятий по приоритетным направлениям молодёжной политики</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с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 844,54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591,0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535,38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57,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50,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630,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64,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1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10,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10,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6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65,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65,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6,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5,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79,9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29,28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5,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79,9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29,28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5,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79,9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29,28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5,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79,9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29,2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26,73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29,47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59,11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5,66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7,3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5,536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5,66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7,3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5,536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1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5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13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58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8,63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0,164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8,63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0,164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8,63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45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0,164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 531,97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3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45,4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063,07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063,07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Обеспечение устойчивого сокращения непригодного для проживания жиль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063,073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 591,1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 591,1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обла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71,892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71,892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4,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4,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14,4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099,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Пес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еучтенные расходы (убытки ба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1,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1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1,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Пес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9,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Пес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7,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Юбилейнинский территориальный отдел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 933,3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55,1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24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25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3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6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6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74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65,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89,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89,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89,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4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44,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4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финансирование расходов по приобретению коммунальных услуг за счёт местного бюджета</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Юбилейнинской сельской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5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3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6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3,7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3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6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3,74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3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6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3,74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3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6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3,7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8,28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8,92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5,77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дорог в зимний и летний период на территориях</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7,9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47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2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7,91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47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28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9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9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1,0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683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7,97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1,0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683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7,97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1,07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1,683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7,97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6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71,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63,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и обслуживание сетей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9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44,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52,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44,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44,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Юбилейнинской сельской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6,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44,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территории Юбилейнинского отдела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3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итет культуры, молодежной политики и спорта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7 382,116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 877,879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 692,67917</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туризма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ормирование доступной и комфортной туристическо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единой системы туристической навиг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8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8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618,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 3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310,4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4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46,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 319,8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крепление материально-технической базы муниципальных учреждений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ах культуры и искусств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96,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дополнительного образования детей в сфер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4,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4,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7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7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7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е молодёжной политик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0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области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8,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8,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в сфере молодежной политики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крепление и модернизация материально-технической базы учреждений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ных работ в зданиях муниципальных учреждений молоде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безопасности в муниципальных учреждениях в сфере молодёжной полит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Патриотическое воспитание населения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посвященные Дню Победы, дням воинской слав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спартакиады допризывной и призывной молодеж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торжественных проводов в арм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рамках ежегодного проведения Всемирного дня здоровья, Международного дня борьбы с наркоманией и наркобизнес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80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80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8 011,421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722,779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537,57917</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 958,421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669,779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484,57917</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530,942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530,942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1,160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1,160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троительство сельского дома культуры на 100 мест на ж/д ст.Кабож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 659,78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 659,78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 427,47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669,779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484,57917</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 xml:space="preserve">Укрепление единого культурного и информационного пространства на территории округа, укрепление и модернизация материально-технической базы </w:t>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pPr>
            <w:r>
              <w:rPr>
                <w:color w:val="000000"/>
                <w:sz w:val="22"/>
                <w:szCs w:val="22"/>
              </w:rPr>
              <w:t>учреждений культуры, поддержка творческих инициатив населения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96,43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здания кинотеатра "Заря" в рамках регионального проекта "Народный бюдж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7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7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ных работ в зданиях муниципальных учреждений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6,43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6,43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культуры и искус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ремонт здания кинотеатра "Заря" в рамках проекта "Народный бюдж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S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S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ах культуры и искусств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724,8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513,57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464,877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ма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8 73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75,63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26,937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73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75,637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26,937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иносе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74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зеи и постоянные выстав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90,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90,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иблиоте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52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 3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52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25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25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4,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крепление материально-технической базы домов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4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0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4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плектование книжных фон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51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51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75,6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Домов культуры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563,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киносети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узея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библиотеки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Культур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Техническое оснащение муниципальных музе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55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55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Творческие люд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0A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держка отрасли культуры (лучший работник учреждения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держка отрасли культуры (лучшее учреждени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вопросы в области культуры, кинематограф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05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702,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702,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5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11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е физической культуры и спорт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1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сфер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80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806,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68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8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в сфере физической культуры и спорта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Улучшение материально-технической базы отрасли "Физическая культура и спорт " в Хвойнинс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витие инфраструктуры отрасл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ов зданий отрасли "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спортивного инвента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итет образования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 245,696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8 814,56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9 082,47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4 703,596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6 272,46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6 540,37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086,22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7 279,31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 935,11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 151,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 151,1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 667,3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826,7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826,71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 896,91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r>
      <w:tr>
        <w:trPr>
          <w:trHeight w:val="607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8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 65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8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7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3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3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2,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2,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402S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 570,9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705,71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973,62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 570,9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705,71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973,62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школьного и общего образования в Хвойнинс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21,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93,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561,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эффективности и качества услуг в сфере обще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1024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24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условий для получения качествен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 919,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10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290,9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ступа к информационно-телекоммуникационной сети "Интернет"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есплатной перевозки обучающихся обще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7 33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L30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71,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53,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4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L30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71,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53,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4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рганизацию бесплатной перевозки обучающихся обще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S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S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новление состава педагогических кадров, создание механизмов мотивации педагогов к непрерывному профессиональному развит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530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530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 562,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Современная шко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1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1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2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2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Цифровая образователь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1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1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2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2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7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8 349,0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 412,31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 412,52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 882,0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 053,8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 053,85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организаций, реализующих основную общеобразовательную  програм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r>
      <w:tr>
        <w:trPr>
          <w:trHeight w:val="83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4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4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 55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 55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8,58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20,06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20,27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работка проектно-сметной документации на ремонт образовательной организ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6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Современная шко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7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7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138,4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860,5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860,5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38,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по обеспечению персонифицированного финансирования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4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4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дернизация системы выявления, продвижения и поддержки одаренных детей и талантливой молодё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ероприятий в МАОУ ДО ДЮС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ероприятий в МАОУ ДО  Д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022,2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37,0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 837,0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09,2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24,0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24,0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ЮС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 МАОУ ДО ДЮС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 МАОУ ДО Д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ДТ за счёт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АДОУ ДО ДЮСШ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АДОУ ДО ДДТ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4027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Выполнение полномочий по охране семьи и дет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Летний отдых и оздоровление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7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7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085,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77,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77,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382,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77,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77,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школьного и общего образования в Хвойнинс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новление состава педагогических кадров, создание механизмов мотивации педагогов к непрерывному профессиональному развити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мероприятий в сфере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7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7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дернизация системы выявления, продвижения и поддержки одаренных детей и талантливой молодё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ощрение победителей олимпиад и конкурсов, выплата именной стипендии Главы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7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типенд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7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92,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12,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12,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У ЦФМСОУ, являющегося ответственным исполнителем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3,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3,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дровое, материально-техническое и хозяйственное обеспечение деятельности МАУ "Центр финансово-методического сопровождения О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399,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1 69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собия лицам  из числа детей-сирот старше 18 лет из обучающихся в образовательных организац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ребёнка в семье опекуна и приёмной семье, а также вознаграждение, причитающееся приёмному родител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0,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0,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 860,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ЮС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итет финансов Администрации Хвойни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7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20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202,4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6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9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92,4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95,381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73,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73,4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Управление муниципальными финансам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сполнения долговых обязательств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центные платежи по муниципальному долгу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муниципального долг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итет городского хозяйства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1 450,67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957,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600,6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507,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89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3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3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39,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42,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6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76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6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пожарной безопасности</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р.п. Хвойная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территории р.п. Хвойн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5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7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41,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Тран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выполнения работ, связанных с осуществлением регулярных перевозок автомобильным транспортом по регулируемым тариф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0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2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91,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0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2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91,5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01,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91,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94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3,72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3,92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94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3,72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3,92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0,94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3,728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3,92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50,3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74,87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07,58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50,3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74,87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607,58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50,3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74,872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07,58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вышение безопасности дорожного движения в Хвойнинском муниципальном округе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вершенствование организации дорожного движения транспорта и пешеходов в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становка и замена дорожных знаков в п.Хвойн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несение дорожной разметки в п.Хвойн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7201219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 999,274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59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 224,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 405,52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апитальный ремонт муниципального жилищного фонда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ведение муниципальных жилых помещений с требованиями нормативно-технических докуме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капитального ремонта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 105,52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ектирование, строительства и приобретения жилых объектов для граждан, проживающих в аварийных дом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Обеспечение устойчивого сокращения непригодного для проживания жиль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 495,52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 350,660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9 350,660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обла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44,86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44,86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на территории р.п. Хвойная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уличного освещ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по энергосервисному контракт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713,7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59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224,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7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224,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р.п. Хвойная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74,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 224,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и озеленение мест общего поль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1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территории р.п. Хвойная Хвойнинского муниципального округ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2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шение конкретных местных проб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Формирование современной городской среды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Формирование комфортной городско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553,5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общественных террито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55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55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Администрация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 000,98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 767,697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 392,69052</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 533,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 45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 389,4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 0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Главы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952,35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88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448,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952,35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88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448,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952,35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888,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 448,2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 858,05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 84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7 372,3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039,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35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 883,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531,559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4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3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24,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5,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7,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8,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8,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70,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70,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70,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1,5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1,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1,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8,7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дебная систе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составление списков кандидатов в присяжные заседате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5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5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нтрольно-счетная палата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председателя контрольно-счетной пала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седатель контрольно-счётной палаты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5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677,94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80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179,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уровня правовой грамотности и развитие правосознания гражд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ощрение жителей округа, принимающих активное участие в территориальном общественном самоуправл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мероприятий, направленных на поддержку деятельности ТО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27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27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Управление муниципальными финансам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вышение эффективности бюджетных расходов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витие информационных систем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Лицензионное сопровождение программных продуктов, установленных в комитете финан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21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21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тиводействие коррупции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антикоррупционных механизмов в рамках реализации кадровой политики. Антикоррупционное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21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21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информатизации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Цифровая трансформация государственной (муниципальной) служб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развития централизованной IT-инфраструктуры и информационно-техническое сопровожд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развития системы межведомственного электронного взаимодейств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нформационной открытости Администрац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услуг провайдера, хостинга, доменного имени, услуг связи официальных сай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22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22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и обслуживание лицензионного программного обеспечения на базе отечественных разработо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50032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компьютерной оргтехники, в т.ч. приобретение комплектующих для ремонта оргтехники, компьюте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нформационной безопасности на основе отечественных разработок при передаче, обработке и хран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иобретения и внедрения средств антивирусной защиты автоматизированных рабочих ме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электронно-цифровых подпис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градостроительной политики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территории Хвойнинского муниципального округа документами территориального планир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ыполнение работ по разработке схемы территориального планирования Хвойнинского муниципального округа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2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2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филактика терроризма и эктремизма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2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2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574,84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059,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009,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574,84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059,7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009,5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6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19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97,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653,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192,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97,1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24,84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7,188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52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618"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81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1,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1,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75,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8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Защита населения и территории от ЧС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8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781,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и безопасности людей на водных объектах на территории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готовка и содержание мест купания для массового отдыха населения на водных объект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26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26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и совершенствование деятельности единой дежурной диспетчерской служб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39,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вершенствование деятельности дежурной диспетчерской служб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39,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дровое, материально-техническое и хозяйственное обеспечение деятельности единой дежурной диспетчерской служб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3,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3,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343,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7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внедрение и эксплуатация аппаратно-программного комплекса "Безопасный гор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общего уровня общественной безопасности, правопорядка и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0,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еребойной работы каналов связи МАСЦ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2,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 845,1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 333,8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 839,588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343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мероприятий при осуществлении деятельности по обращению с животными без владельц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Транспорт</w:t>
            </w:r>
          </w:p>
          <w:p>
            <w:pPr>
              <w:pStyle w:val="Normal"/>
              <w:overflowPunct w:val="tru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выполнения работ, связанных с осуществлением регулярных перевозок автомобильным транспортом по регулируемым тариф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6 288,5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865,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920,988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88,5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865,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920,988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88,5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865,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920,988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88,5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865,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920,98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и дорожной инфраструктуры (дороги вне границ населенных пун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1,3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8,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88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1,39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8,244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88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строительного контро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920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920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монт дорог, в том числе по проекту "Дорога к до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7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766,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реализации правовых актов Правительства Новгородской области по вопросам ремонта автомобильных доро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6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65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ремонт дорог, в том числе по проекту "Дорога к до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75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75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525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525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жевание и постановка на кадастровый учёт земельных участ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2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2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алого и среднего предпринимательства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благоприятных условий для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7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грантов начинающим субъектам малого и среднего предпринимательства на создание собственного де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12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12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формление прав собственности земли и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376,9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64,1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17,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7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апитальный ремонт муниципального жилищного фонда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ведение муниципальных жилых помещений с требованиями нормативно-технических докуме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зносы на капитальный ремонт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1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1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капитального ремонта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оценки жилых помещений и земельных участков, на котором расположен аварийный многоквартирный д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риобретение жиль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9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9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 471,3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населения Хвойнинского муниципального округа чистой питьевой водой нормативного качества в достаточном количеств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объекта незаконченного строительства водопровода микрорайона "Мякише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питальный ремонт сетей центрального водоснабжения с.Левоч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2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по разработке проектов санитарных зо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еучтенные расходы (убытки ба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7,9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лагоустройства и озеленения территор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Охрана окружающей среды и экологическая безопасность Хвойнинского муниципального округа на 2021 - 2023 год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Локализация и ликвидация очагов распространения борщевика Сосновского на территории Хвойнинск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организационно-хозяйственных мероприятий по уничтожению борщевика Сосновск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2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2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54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программа "Развитие системы муниципальной службы и деятельности органов местного самоуправления</w:t>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pPr>
            <w:r>
              <w:rPr>
                <w:color w:val="000000"/>
                <w:sz w:val="22"/>
                <w:szCs w:val="22"/>
              </w:rPr>
              <w:t xml:space="preserve"> </w:t>
            </w:r>
            <w:r>
              <w:rPr>
                <w:color w:val="000000"/>
                <w:sz w:val="22"/>
                <w:szCs w:val="22"/>
              </w:rPr>
              <w:t>Хвойнинского муниципального округа и их должностных лиц на территории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42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фессиональной переподготовки и повышения квалификации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61012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12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936,03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710,4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98,90252</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28,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28,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28,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28,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928,14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6,1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416"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500170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170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618"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СОНКО, реализующим общественно полезные программы на территории Хвойнинск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20012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некоммерческим организациям (за исключением государственных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12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08,4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08,5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650,30252</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Обеспечение жильём молодых семей Хвойнинского муниципального округа на 2021-2023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онное обеспечение реализации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 208,5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оциальных выплат молодым семь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Выполнение полномочий по охране семьи и дет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650,30252</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обеспечению жильем детей-сиро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1212"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N08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N08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4 7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обеспечению жильем молодых сем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предоставление молодым семьям социальных выплат на приобретение жилого помещ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809"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Управление муниципальными финансами Хвойнинского муниципального округа на 2021-2025 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1010"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0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605"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сполнения долговых обязательств Хвойнинс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центные платежи по муниципальному долгу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403"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муниципального долг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00,00000</w:t>
            </w:r>
          </w:p>
        </w:tc>
      </w:tr>
      <w:tr>
        <w:trPr>
          <w:trHeight w:val="221" w:hRule="atLeas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00,0000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 500,00000</w:t>
            </w:r>
          </w:p>
        </w:tc>
      </w:tr>
      <w:tr>
        <w:trPr>
          <w:trHeight w:val="194" w:hRule="atLeast"/>
        </w:trPr>
        <w:tc>
          <w:tcPr>
            <w:tcW w:w="3854"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Всего расходов:</w:t>
            </w:r>
          </w:p>
        </w:tc>
        <w:tc>
          <w:tcPr>
            <w:tcW w:w="850"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709"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8"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4 732,13153</w:t>
            </w:r>
          </w:p>
        </w:tc>
        <w:tc>
          <w:tcPr>
            <w:tcW w:w="1417"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5 470,39834</w:t>
            </w:r>
          </w:p>
        </w:tc>
        <w:tc>
          <w:tcPr>
            <w:tcW w:w="1415"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 822,95169</w:t>
            </w:r>
          </w:p>
        </w:tc>
      </w:tr>
    </w:tbl>
    <w:p>
      <w:pPr>
        <w:sectPr>
          <w:headerReference w:type="default" r:id="rId5"/>
          <w:headerReference w:type="first" r:id="rId6"/>
          <w:type w:val="nextPage"/>
          <w:pgSz w:orient="landscape" w:w="16838" w:h="11906"/>
          <w:pgMar w:left="709" w:right="567" w:gutter="0" w:header="720" w:top="1276" w:footer="0" w:bottom="851"/>
          <w:pgNumType w:fmt="decimal"/>
          <w:formProt w:val="false"/>
          <w:titlePg/>
          <w:textDirection w:val="lrTb"/>
          <w:docGrid w:type="default" w:linePitch="360" w:charSpace="0"/>
        </w:sectPr>
      </w:pPr>
    </w:p>
    <w:p>
      <w:pPr>
        <w:pStyle w:val="Normal"/>
        <w:shd w:fill="FFFFFF" w:val="clear"/>
        <w:tabs>
          <w:tab w:val="clear" w:pos="708"/>
          <w:tab w:val="left" w:pos="7380" w:leader="none"/>
        </w:tabs>
        <w:suppressAutoHyphens w:val="true"/>
        <w:jc w:val="both"/>
        <w:rPr>
          <w:color w:val="000000"/>
          <w:spacing w:val="-2"/>
          <w:sz w:val="28"/>
          <w:szCs w:val="28"/>
        </w:rPr>
      </w:pPr>
      <w:r>
        <w:rPr>
          <w:color w:val="000000"/>
          <w:spacing w:val="-2"/>
          <w:sz w:val="28"/>
          <w:szCs w:val="28"/>
        </w:rPr>
      </w:r>
    </w:p>
    <w:p>
      <w:pPr>
        <w:pStyle w:val="Normal"/>
        <w:overflowPunct w:val="true"/>
        <w:autoSpaceDE w:val="true"/>
        <w:jc w:val="right"/>
        <w:textAlignment w:val="auto"/>
        <w:rPr>
          <w:color w:val="000000"/>
          <w:sz w:val="28"/>
          <w:szCs w:val="28"/>
        </w:rPr>
      </w:pPr>
      <w:r>
        <w:rPr>
          <w:color w:val="000000"/>
          <w:sz w:val="28"/>
          <w:szCs w:val="28"/>
        </w:rPr>
        <w:t>Приложение № 4</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к решению Думы </w:t>
      </w:r>
    </w:p>
    <w:p>
      <w:pPr>
        <w:pStyle w:val="Normal"/>
        <w:overflowPunct w:val="true"/>
        <w:autoSpaceDE w:val="true"/>
        <w:jc w:val="right"/>
        <w:textAlignment w:val="auto"/>
        <w:rPr>
          <w:color w:val="000000"/>
          <w:sz w:val="28"/>
          <w:szCs w:val="28"/>
        </w:rPr>
      </w:pPr>
      <w:r>
        <w:rPr>
          <w:color w:val="000000"/>
          <w:sz w:val="28"/>
          <w:szCs w:val="28"/>
        </w:rPr>
        <w:t xml:space="preserve">Хвойнинского муниципального округа </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О бюджете Хвойнинского </w:t>
      </w:r>
    </w:p>
    <w:p>
      <w:pPr>
        <w:pStyle w:val="Normal"/>
        <w:overflowPunct w:val="true"/>
        <w:autoSpaceDE w:val="true"/>
        <w:jc w:val="right"/>
        <w:textAlignment w:val="auto"/>
        <w:rPr/>
      </w:pPr>
      <w:r>
        <w:rPr>
          <w:color w:val="000000"/>
          <w:sz w:val="28"/>
          <w:szCs w:val="28"/>
        </w:rPr>
        <w:t>муниципального округа на 2022 год</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и на плановый период 2023 и 2024 годов."</w:t>
      </w:r>
    </w:p>
    <w:p>
      <w:pPr>
        <w:pStyle w:val="Normal"/>
        <w:shd w:fill="FFFFFF" w:val="clear"/>
        <w:tabs>
          <w:tab w:val="clear" w:pos="708"/>
          <w:tab w:val="left" w:pos="7046" w:leader="underscore"/>
        </w:tabs>
        <w:suppressAutoHyphens w:val="true"/>
        <w:jc w:val="right"/>
        <w:rPr>
          <w:color w:val="000000"/>
          <w:spacing w:val="-2"/>
          <w:sz w:val="28"/>
          <w:szCs w:val="28"/>
        </w:rPr>
      </w:pPr>
      <w:r>
        <w:rPr>
          <w:color w:val="000000"/>
          <w:spacing w:val="-2"/>
          <w:sz w:val="28"/>
          <w:szCs w:val="28"/>
        </w:rPr>
      </w:r>
    </w:p>
    <w:p>
      <w:pPr>
        <w:pStyle w:val="Normal"/>
        <w:overflowPunct w:val="true"/>
        <w:autoSpaceDE w:val="true"/>
        <w:jc w:val="center"/>
        <w:textAlignment w:val="auto"/>
        <w:rPr>
          <w:b/>
          <w:b/>
          <w:sz w:val="28"/>
          <w:szCs w:val="28"/>
        </w:rPr>
      </w:pPr>
      <w:r>
        <w:rPr>
          <w:b/>
          <w:sz w:val="28"/>
          <w:szCs w:val="28"/>
        </w:rPr>
        <w:t>Распределение бюджетных ассигнований по разделам и подразделам,</w:t>
      </w:r>
    </w:p>
    <w:p>
      <w:pPr>
        <w:pStyle w:val="Normal"/>
        <w:overflowPunct w:val="true"/>
        <w:autoSpaceDE w:val="true"/>
        <w:jc w:val="center"/>
        <w:textAlignment w:val="auto"/>
        <w:rPr>
          <w:b/>
          <w:b/>
          <w:sz w:val="28"/>
          <w:szCs w:val="28"/>
        </w:rPr>
      </w:pPr>
      <w:r>
        <w:rPr>
          <w:b/>
          <w:sz w:val="28"/>
          <w:szCs w:val="28"/>
        </w:rPr>
        <w:t xml:space="preserve"> </w:t>
      </w:r>
      <w:r>
        <w:rPr>
          <w:b/>
          <w:sz w:val="28"/>
          <w:szCs w:val="28"/>
        </w:rPr>
        <w:t xml:space="preserve">целевым статьям и видам расходов классификации расходов  </w:t>
      </w:r>
    </w:p>
    <w:p>
      <w:pPr>
        <w:pStyle w:val="Normal"/>
        <w:overflowPunct w:val="true"/>
        <w:autoSpaceDE w:val="true"/>
        <w:jc w:val="center"/>
        <w:textAlignment w:val="auto"/>
        <w:rPr>
          <w:b/>
          <w:b/>
          <w:sz w:val="28"/>
          <w:szCs w:val="28"/>
        </w:rPr>
      </w:pPr>
      <w:r>
        <w:rPr>
          <w:b/>
          <w:sz w:val="28"/>
          <w:szCs w:val="28"/>
        </w:rPr>
        <w:t xml:space="preserve"> </w:t>
      </w:r>
      <w:r>
        <w:rPr>
          <w:b/>
          <w:sz w:val="28"/>
          <w:szCs w:val="28"/>
        </w:rPr>
        <w:t>бюджета на 2022 год и на плановый период 2023 и 2024 годов</w:t>
      </w:r>
    </w:p>
    <w:p>
      <w:pPr>
        <w:pStyle w:val="Normal"/>
        <w:overflowPunct w:val="true"/>
        <w:autoSpaceDE w:val="true"/>
        <w:jc w:val="right"/>
        <w:textAlignment w:val="auto"/>
        <w:rPr>
          <w:b/>
          <w:b/>
          <w:sz w:val="28"/>
          <w:szCs w:val="28"/>
        </w:rPr>
      </w:pPr>
      <w:r>
        <w:rPr>
          <w:b/>
          <w:sz w:val="28"/>
          <w:szCs w:val="28"/>
        </w:rPr>
        <w:t>тыс.рублей</w:t>
      </w:r>
    </w:p>
    <w:p>
      <w:pPr>
        <w:pStyle w:val="Normal"/>
        <w:overflowPunct w:val="true"/>
        <w:autoSpaceDE w:val="true"/>
        <w:jc w:val="right"/>
        <w:textAlignment w:val="auto"/>
        <w:rPr>
          <w:b/>
          <w:b/>
          <w:sz w:val="28"/>
          <w:szCs w:val="28"/>
        </w:rPr>
      </w:pPr>
      <w:r>
        <w:rPr>
          <w:b/>
          <w:sz w:val="28"/>
          <w:szCs w:val="28"/>
        </w:rPr>
      </w:r>
    </w:p>
    <w:tbl>
      <w:tblPr>
        <w:tblW w:w="12161" w:type="dxa"/>
        <w:jc w:val="center"/>
        <w:tblInd w:w="0" w:type="dxa"/>
        <w:tblLayout w:type="fixed"/>
        <w:tblCellMar>
          <w:top w:w="0" w:type="dxa"/>
          <w:left w:w="30" w:type="dxa"/>
          <w:bottom w:w="0" w:type="dxa"/>
          <w:right w:w="30" w:type="dxa"/>
        </w:tblCellMar>
      </w:tblPr>
      <w:tblGrid>
        <w:gridCol w:w="4238"/>
        <w:gridCol w:w="1276"/>
        <w:gridCol w:w="1417"/>
        <w:gridCol w:w="1134"/>
        <w:gridCol w:w="1276"/>
        <w:gridCol w:w="1418"/>
        <w:gridCol w:w="1402"/>
      </w:tblGrid>
      <w:tr>
        <w:trPr>
          <w:trHeight w:val="698"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Разд.</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Ц.ст.</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Расх.</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 2022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 2023 год</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Сумма на 2024 год</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 386,9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 508,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 085,3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Главы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8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088,459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18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745,7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088,459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18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745,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088,459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18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745,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 364,159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 377,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907,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 2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 589,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 119,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30,559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9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9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3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24,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5,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7,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8,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88,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59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1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15,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815,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3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3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7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6,9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дебная систе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составление списков кандидатов в присяжные заседа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5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4005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92,3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670,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670,4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314,3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 314,3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92,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95,381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73,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73,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нтрольно-счетная палата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председателя контрольно-счетной пал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67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редседатель контрольно-счётной палаты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1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78,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фонды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8000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 030,94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8 46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485,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уровня правовой грамотности и развитие правосознания гражд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22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00222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территориального общественного самоуправления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ощрение жителей округа, принимающиих активное участие в территориальном общественном самоуправл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мероприятий, направленных на поддержку деятельности Т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27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327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ТОС на территории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держка деятельности ТОС сельских территор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20427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Управление муниципальными финансами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вышение эффективности бюджетных расходов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витие информационных систем управления муниципальными финанс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Лицензионное сопровождение программных продуктов, установленных в комитете финанс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21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0321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тиводействие коррупции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антикоррупционных механизмов в рамках реализации кадровой политики. Антикоррупционное 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217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321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информатизации на территории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Цифровая трансформация государственной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развития централизованной IT-инфраструктуры и информационно-техническое сопровожд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1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развития системы межведомственного электронного взаимодейств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12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нформационной открытости Администрац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услуг провайдера, хостинга, доменного имени, услуг связи официальных сай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2212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22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и обслуживание лицензионного программного обеспечения на базе отечественных разрабо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компьютерной оргтехники, в т.ч. приобретение комплектующих для ремонта оргтехники, компьюте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32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нформационной безопасности на основе отечественных разработок при передаче, обработке и хране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иобретения и внедрения средств антивирусной защиты автоматизированных рабочих ме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2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электронно-цифровых подпис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62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градостроительной политики на территории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территории Хвойнинского муниципального округа документами территориального план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ыполнение работ по разработке схемы территориального планирования Хвойнинского муниципального округа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21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12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5,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рофилактика терроризма и экстремизма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2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22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495,84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65,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315,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495,84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65,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315,5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6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192,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97,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6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192,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97,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чие расходы на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45,84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8,188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5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723"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6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939"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1,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бюджетным учреждениям</w:t>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1,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1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4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5,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7,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4,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51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48,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0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0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Защита населения и территории от ЧС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8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8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39,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и безопасности людей на водных объектах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готовка и содержание мест купания для массового отдыха населения на водных объек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26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226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2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и совершенствование деятельности единой дежурной диспетчерской служб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39,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вершенствование деятельности дежурной диспетчерской служб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39,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дровое, материально-техническое и хозяйственное обеспечение деятельности единой дежурной диспетчерской служб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97,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43,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0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7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302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2,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внедрение и эксплуатация аппаратно-программного комплекса "Безопасный гор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общего уровня общественной безопасности, правопорядка и безопас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8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еребойной работы каналов связи МАС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121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4,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р.п. Хвойная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противопожарного инвент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40126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3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на территори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беспрепятственного проезда пожарной техники к источникам наружного противопожарного водоснаб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и обслуживание пожарных водоемов, пирсов, гидра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ашка населенных пунктов подверженных угрозе лесных пожа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0126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беопасности и правоохран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территории р.п. Хвой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Кабожской сельской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бровольных народных формирований на Юбилейнинской сельской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упреждение нарушений общественного порядка, профилактике правонарушений в общественных мес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бровольных дружин материально-техническими средствами на период дежур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атериальное поощрение членов Д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0101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 32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 272,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 062,4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ельское хозяйство и рыболов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366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7,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мероприятий при осуществлении деятельности по обращению с животными без владельц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70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Транспор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плата выполнения работ, связанных с осуществлением регулярных перевозок автомобильным транпортом по регулируемым тариф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927,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77,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5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 466,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554,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893,8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и содержание дорожного хозяйства Хвойнинского муниципального округа на 2021-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466,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554,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893,8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 766,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854,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193,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автомобильных дорог общего пользования местного значения и искусствен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845,93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61,05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24,064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дорог в зимний и летний период на территор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69,23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9,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91,152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69,23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9,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91,152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в зимний и летний период (дороги вне населенных пункт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76,70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81,45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32,912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121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76,70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81,45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32,912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920,764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693,144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869,736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монт дорог и дорожной инфраструктуры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32,16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2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48,748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132,16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2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48,748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монт дорог и дорожной инфраструктуры (дороги вне границ населенных пун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71,39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8,244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88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271,39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8,244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88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строительного контр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920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21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920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дорог, в том числе по проекту "Дорога к д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76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76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177,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реализации правовых актов Правительства Новгородской области по вопросам ремонт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6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7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6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ремонт дорог, в том числе по проекту "Дорога к д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75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99,75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525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102S1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525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вышение безопасности дорожного движения в Хвойнинском муниципальном округе на 2021-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вершенствование организации дорожного движения транспорта и пешеходов в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становка и замена дорожных знаков в п.Хвой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несение дорожной разметки в п.Хвой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01219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жевание и постановка на кадастровый учёт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21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12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алого и среднего предпринимательства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благоприятных условий для развития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грантов начинающим субъектам малого и среднего предпринимательства на создание собственного де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121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12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туризма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ормирование доступной и комфортной туристической сре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здание единой системы туристической навиг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80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28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формление прав собственности земли и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4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 574,99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 560,8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 730,6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7 444,19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апитальный ремонт муниципального жилищного фонда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ведение муниципальных жилых помещений с требованиями нормативно-технических докум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зносы на капитальный ремонт муниципального жилищного фон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1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1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капитального ремонта муниципального жилого фон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12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ереселение граждан,проживающих на территории Хвойнинского муниципального округа, из аварийного жилищного фонда в 2021-2024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2 418,59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жилищных условий граждан, и проживающих в жилых домах и жилых помещениях, не отвечающих установленным санитарным и техническим треб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оценки жилых помещений и земельных участков, на котором расположен аварийный многоквартирный 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ектирование, строительства и приобретения жилых объектов для граждан, проживающих в аварийных дом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122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Обеспечение устойчивого сокращения непригодного для проживания жил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 558,59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 941,841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 941,841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ереселение граждан из аварийного жилищного фонда за счет средств обла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16,757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F3674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16,757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риобретение жил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9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9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855,0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21,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21,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 233,4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населения Хвойнинского муниципального округа чистой питьевой водой нормативного качества в достаточном количеств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объекта незаконченного строительства водопровода микрорайона "Мякише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апитальный ремонт сетей центрального водоснабжения с.Левоч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7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по разработке проектов санитарных з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123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на территории р.п. Хвойная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уличного осв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по энергосервисному контрак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44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2,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2,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10,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3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Боров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5,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4,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2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7,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Звягин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Содержание и обслуживание уличного освещения Кабож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6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Миголощ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6,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9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Минец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8,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2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8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Пес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99,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9,4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8,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плата за использование электрической 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держание и обслуживание сетей уличного освещения на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30128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Неучтенные расходы (убытки ба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юридическим лицам (кроме некоммерческих организаций),индивидуальным предпринимателям, физическим лиц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2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87,9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 275,74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313,6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109,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2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3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ализация общественно значимых проектов по благоустройству сельских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N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S5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4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7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224,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р.п. Хвойная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4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7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22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4,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p>
            <w:pPr>
              <w:pStyle w:val="Normal"/>
              <w:overflowPunct w:val="true"/>
              <w:jc w:val="center"/>
              <w:textAlignment w:val="auto"/>
              <w:rPr>
                <w:color w:val="000000"/>
                <w:sz w:val="22"/>
                <w:szCs w:val="22"/>
              </w:rPr>
            </w:pPr>
            <w:r>
              <w:rPr>
                <w:color w:val="000000"/>
                <w:sz w:val="22"/>
                <w:szCs w:val="22"/>
              </w:rPr>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3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683,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территории р.п. Хвойная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Формирование современной городской среды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Формирование комфортной городской сре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555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0F255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53,54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Анцифер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7,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9,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9,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4,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чистка и дезинфекция общественных колодц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9,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9,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9,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9,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4,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программа "Поддержка местных инициатив Анциферовской сельской территории Хвойнинского муниципального округа "</w:t>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Бор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чистка и дезинфекция общественных колодц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3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Дворищ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4,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Звяг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3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1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1,3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Кабож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31,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1,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Кабож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Миголощ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8,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5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Минец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1,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8,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Минец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2,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 территории Минецкого территориального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Остахнов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5,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9,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1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31,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Пес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89,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4,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Песской территории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16,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4,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44,7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Территориальное развитие и благоустройство Юбилейнинской сельской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6,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84,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44,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лучшение санитарного состоя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сбора и вывоза отходов и мус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28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12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лагоустройство и озеленение мест общего 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благоустройства и озеленения терри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28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228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0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3,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итуальные услуги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итуальных услуг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28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10328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Поддержка местных инициатив, Наш выбор на территории Юбилейнинского отдела Хвойнинского муниципального округ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социально-значимых проблем территорий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Решение конкретных местных пробл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25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2012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320,6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храна окружающей сре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охраны окружающей сре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Охрана окружающей среды и экологическая безопасность Хвойнинского муниципального округа на 2021 - 2023 год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Локализация и ликвидация очагов распространения борщевика Сосновского на территории Хвойнинск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организационно-хозяйственных мероприятий по уничтожению борщевика Соснов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21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12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6,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2 442,696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 703,86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2 876,77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школьное 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086,22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35,115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 151,1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4 151,1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7 279,31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 667,3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826,7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6 826,71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 896,91000</w:t>
            </w:r>
          </w:p>
        </w:tc>
      </w:tr>
      <w:tr>
        <w:trPr>
          <w:trHeight w:val="646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8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8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 656,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4,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4,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3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3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9,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2,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2,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97,6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5,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щее 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 570,93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705,71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973,62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 570,93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705,71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9 973,62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школьного и общего образования в Хвойнинском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21,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293,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561,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вышение эффективности и качества услуг в сфере обще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24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24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условий для получения качествен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 919,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10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 290,9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42,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оступа к информационно-телекоммуникационной сети "Интернет" муницип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05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есплатной перевозки обучающихся обще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23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7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333,8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L30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71,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53,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4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L30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71,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53,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43,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рганизацию бесплатной перевозки обучающихся обще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S23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3S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5,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новление состава педагогических кадров, создание механизмов мотивации педагогов к непрерывному профессиональному развит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530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530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62,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640,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Современная шко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1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13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0,0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23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1723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Цифровая образовательная сре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13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1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23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E472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8 349,03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 412,31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 412,52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3 882,0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 053,8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 053,85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организаций, реализующих основную общеобразовательную  програм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 989,75000</w:t>
            </w:r>
          </w:p>
        </w:tc>
      </w:tr>
      <w:tr>
        <w:trPr>
          <w:trHeight w:val="646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41,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41,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 428,6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739,6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6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0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6,1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 55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 55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89,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28,58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20,06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20,27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7,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работка проектно-сметной документации на ремонт образовательной орган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4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3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78,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78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6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7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9,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Современная шко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70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E17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138,4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полнительное образование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907,0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830,1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830,14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046,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крепление материально-технической базы муниципальных учреждений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ах культуры и искусства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96,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319,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дополнительного образования детей в сфере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2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6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56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253,7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4,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4,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 860,5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510,34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38,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по обеспечению персонифицированного финансирования дополнительного образования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40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14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73,3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дернизация системы выявления, продвижения и поддержки одаренных детей и талантливой молодёж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и проведение мероприятий в МАОУ ДО ДЮС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и проведение мероприятий в МАОУ ДО  ДД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401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022,2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37,0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37,04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909,2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24,0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24,04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МАОУ ДО ДЮС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7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МАОУ ДО ДД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55,54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 МАОУ ДО ДЮС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оплаты труда работников бюджетной сферы МАОУ ДО ДД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14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7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ОУ ДО ДДТ за счёт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9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АДОУ ДО ДЮСШ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17,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АДОУ ДО ДДТ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3,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6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убсидии автономным учреждениям</w:t>
            </w:r>
          </w:p>
          <w:p>
            <w:pPr>
              <w:pStyle w:val="Normal"/>
              <w:overflowPunct w:val="tru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S2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4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лодежная политика и оздоровление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69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16,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116,6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молодёжной политики на территории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9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6,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6,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Молодёжная политика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97,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6,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6,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массовых мероприятий по приоритетным направлениям молодё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молодё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018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е молодёжной политик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06,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90,6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учреждений в области молодё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1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8,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01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018,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933,1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в сфере молодежной политики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114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крепление и модернизация материально-технической базы учреждений молодё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ных работ в зданиях муниципальных учреждений молоде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безопасности в муниципальных учреждениях в сфере молодёжной поли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20180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 Патриотическое воспитание населения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ероприятия посвященные Дню Победы, дням воинской слав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1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спартакиады допризывной и призывной молодежи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рганизация и проведение торжественных проводов в арм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30280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рамках ежегодного проведения Всемирного дня здоровья, Международного дня борьбы с наркоманией и наркобизнес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80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940180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ыполнение полномочий по охране семьи и дет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Летний отдых и оздоровление де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7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7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1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180,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772,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77,1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71"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профессиональной переподготовки и повышения квалификации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121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61012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382,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77,4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77,4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школьного и общего образования в Хвойнинском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новление состава педагогических кадров, создание механизмов мотивации педагогов к непрерывному профессиональному развит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ведение мероприятий в сфере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7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10407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одернизация системы выявления, продвижения и поддержки одаренных детей и талантливой молодёж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ощрение победителей олимпиад и конкурсов, выплата именной стипендии Главы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7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типенд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202070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4,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92,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12,6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212,6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4,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АУ ЦФМСОУ, являющегося ответственным исполнителем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8,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3,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193,7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адровое, материально-техническое и хозяйственное обеспечение деятельности МАУ "Центр финансово-методического сопровождения О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12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01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031,7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0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2,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Частичная компенсация дополнительных расходов на повышение заработной оплаты труда работникам бюджетной сфе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37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3,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703,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399,7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529,8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8,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419,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93,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8,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03,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6,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 и кинематограф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8 036,421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747,779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562,57917</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 983,421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694,779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509,57917</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530,942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8 530,942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1,160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1,160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троительство сельского дома культуры на 100 мест на ж/д ст.Кабож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 659,78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6 659,78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культуры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 452,479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694,779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 509,57917</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овлечение населения округа в культурную жизнь и процессы творческой самореализации люд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5,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18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96,43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емонт здания кинотеатра "Заря" в рамках регионального проекта "Народ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76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7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ных работ в зданиях муниципальных учреждений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6,43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96,43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8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на ремонт здания кинотеатра "Заря" в рамках проекта "Народ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S6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3S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муниципального управления в сферах культуры и искусства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3 724,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513,577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 464,877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Дома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73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75,637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26,937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731,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75,637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8 426,937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иносе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743,9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Музеи и постоянные выста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90,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90,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877,9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иблиоте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52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0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522,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73,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25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255,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24,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7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73,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крепление материально-технической базы домов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46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4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019,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Комплектование книжных фон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51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L51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5,64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Домов культуры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563,9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киносети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81,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музея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0,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библиотеки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5S23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3,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Культурная сре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Техническое оснащение муниципальных музе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55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155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63,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Федеральный проект "Творческие люд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56,20217</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держка отрасли культуры (лучший работник учреждения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6739</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держка отрасли культуры (лучшее учреждение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A255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4,13478</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ругие вопросы в области культуры, кинематограф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работников Администрации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 05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96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8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12000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604,73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379,1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 067,60252</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00,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 не отнесенные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00,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органов местного самоуправления, не отнесенных к муниципальным программ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00,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Доплаты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00,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22000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900,8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78,8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ое обеспечение на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1706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170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9,4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5,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5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723"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СОНКО, реализующим общественно полезные программы на территории Хвойнинск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121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некоммерческим организациям (за исключением государственных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00121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храна семьи и дет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 604,49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 604,5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7 346,30252</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убсидий на иные цели муниципальным организациям и обеспечение выполнения муниципальных полномоч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 696,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28,1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собия лицам  из числа детей-сирот старше 18 лет из обучающихся в образовательных организа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9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Содержание ребёнка в семье опекуна и приёмной семье, а также вознаграждение, причитающееся приёмному родител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 666,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0,7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0,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0,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270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805,3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Обеспечение жильём молодых семей Хвойнинского муниципального округа на 2021-2023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онное обеспечение реализации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едоставление социальных выплат молодым семь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L49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6002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49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208,503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ыполнение полномочий по охране семьи и дет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650,30252</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обеспечению жильем детей-сир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N08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Бюджетные инвести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100N08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70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сходы по обеспечению жильем молодых сем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предоставление молодым семьям социальных выплат на приобретение жилого по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L49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циальные выплаты гражданам, кроме публичных нормативных социальных выпл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6200L4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50,30252</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571,6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1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13,8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 571,6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13,8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713,8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Комплексное развитие сельских территорий Хвойнинского муниципального округа до 2025 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Cоздание и развитие инфраструктуры на сельских территориях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На реализацию проектов комплексного развития сельских территорий Новгород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5002L57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 345,59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физической культуры и спорта на территории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38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7,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7,7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Развитие физической культуры и массового спорта на территории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9 140,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7,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67,70000</w:t>
            </w:r>
          </w:p>
        </w:tc>
      </w:tr>
      <w:tr>
        <w:trPr>
          <w:trHeight w:val="151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ероприятия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2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111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0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муниципального управления в сфере физической культуры и спорта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 917,8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844,7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806,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0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806,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 422,50000</w:t>
            </w:r>
          </w:p>
        </w:tc>
      </w:tr>
      <w:tr>
        <w:trPr>
          <w:trHeight w:val="1294"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7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8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7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 689,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офинансирование расходов в сфере физической культуры и спорта по приобретению коммунальных услуг за счёт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S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103S2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22,2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Улучшение материально-технической базы отрасли "Физическая культура и спорт " в Хвойнинском муниципальном округ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Развитие инфраструктуры отрасли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239,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и проведение ремонтов зданий отрасли "Физическая культура и спор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5,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Приобретение спортивного инвент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рганизация работ по обеспечению пожарной и охранной  безопасности в муниципальных учреждениях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020111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3,6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выполнения муниципальных зад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Обеспечение деятельности МАОУ ДО ДЮС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Субсидии автоном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1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40101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846,1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и муниципального дол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государственного внутреннего и муниципального  дол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862"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Муниципальная программа "Управление муниципальными финансами Хвойнинского муниципального округа на 2021-2025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0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1078"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646"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еспечение исполнения долговых обязательств Хвойнинского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Процентные платежи по муниципальному долгу окру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430"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pPr>
            <w:r>
              <w:rPr>
                <w:color w:val="000000"/>
                <w:sz w:val="22"/>
                <w:szCs w:val="22"/>
              </w:rPr>
              <w:t>Обслуживание муниципального долг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3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21012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7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 610,00000</w:t>
            </w:r>
          </w:p>
        </w:tc>
      </w:tr>
      <w:tr>
        <w:trPr>
          <w:trHeight w:val="235" w:hRule="atLeas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Условно утвержденные рас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 900,000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14 500,00000</w:t>
            </w:r>
          </w:p>
        </w:tc>
      </w:tr>
      <w:tr>
        <w:trPr>
          <w:trHeight w:val="209" w:hRule="atLeast"/>
        </w:trPr>
        <w:tc>
          <w:tcPr>
            <w:tcW w:w="4238"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Всего расходов:</w:t>
            </w:r>
          </w:p>
        </w:tc>
        <w:tc>
          <w:tcPr>
            <w:tcW w:w="1276"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417"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134" w:type="dxa"/>
            <w:tcBorders>
              <w:top w:val="single" w:sz="6" w:space="0" w:color="000000"/>
            </w:tcBorders>
            <w:shd w:fill="FFFFFF" w:val="clear"/>
          </w:tcPr>
          <w:p>
            <w:pPr>
              <w:pStyle w:val="Normal"/>
              <w:overflowPunct w:val="true"/>
              <w:snapToGrid w:val="false"/>
              <w:jc w:val="center"/>
              <w:textAlignment w:val="auto"/>
              <w:rPr>
                <w:color w:val="000000"/>
                <w:sz w:val="22"/>
                <w:szCs w:val="22"/>
              </w:rPr>
            </w:pPr>
            <w:r>
              <w:rPr>
                <w:color w:val="000000"/>
                <w:sz w:val="22"/>
                <w:szCs w:val="22"/>
              </w:rPr>
            </w:r>
          </w:p>
        </w:tc>
        <w:tc>
          <w:tcPr>
            <w:tcW w:w="1276"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664 732,13153</w:t>
            </w:r>
          </w:p>
        </w:tc>
        <w:tc>
          <w:tcPr>
            <w:tcW w:w="1418"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385 470,39834</w:t>
            </w:r>
          </w:p>
        </w:tc>
        <w:tc>
          <w:tcPr>
            <w:tcW w:w="1402" w:type="dxa"/>
            <w:tcBorders>
              <w:top w:val="single" w:sz="6" w:space="0" w:color="000000"/>
            </w:tcBorders>
            <w:shd w:fill="FFFFFF" w:val="clear"/>
          </w:tcPr>
          <w:p>
            <w:pPr>
              <w:pStyle w:val="Normal"/>
              <w:overflowPunct w:val="true"/>
              <w:jc w:val="center"/>
              <w:textAlignment w:val="auto"/>
              <w:rPr>
                <w:color w:val="000000"/>
                <w:sz w:val="22"/>
                <w:szCs w:val="22"/>
              </w:rPr>
            </w:pPr>
            <w:r>
              <w:rPr>
                <w:color w:val="000000"/>
                <w:sz w:val="22"/>
                <w:szCs w:val="22"/>
              </w:rPr>
              <w:t>400 822,95169</w:t>
            </w:r>
          </w:p>
        </w:tc>
      </w:tr>
    </w:tbl>
    <w:p>
      <w:pPr>
        <w:pStyle w:val="Normal"/>
        <w:overflowPunct w:val="true"/>
        <w:autoSpaceDE w:val="true"/>
        <w:jc w:val="right"/>
        <w:textAlignment w:val="auto"/>
        <w:rPr>
          <w:b/>
          <w:b/>
          <w:sz w:val="28"/>
          <w:szCs w:val="28"/>
        </w:rPr>
      </w:pPr>
      <w:r>
        <w:rPr>
          <w:b/>
          <w:sz w:val="28"/>
          <w:szCs w:val="28"/>
        </w:rPr>
        <w:t xml:space="preserve">                                                        </w:t>
      </w:r>
    </w:p>
    <w:p>
      <w:pPr>
        <w:pStyle w:val="Normal"/>
        <w:shd w:fill="FFFFFF" w:val="clear"/>
        <w:tabs>
          <w:tab w:val="clear" w:pos="708"/>
          <w:tab w:val="left" w:pos="7046" w:leader="underscore"/>
        </w:tabs>
        <w:suppressAutoHyphens w:val="true"/>
        <w:jc w:val="center"/>
        <w:rPr>
          <w:b/>
          <w:b/>
          <w:color w:val="000000"/>
          <w:spacing w:val="-2"/>
          <w:sz w:val="28"/>
          <w:szCs w:val="28"/>
        </w:rPr>
      </w:pPr>
      <w:r>
        <w:rPr>
          <w:b/>
          <w:color w:val="000000"/>
          <w:spacing w:val="-2"/>
          <w:sz w:val="28"/>
          <w:szCs w:val="28"/>
        </w:rPr>
      </w:r>
    </w:p>
    <w:p>
      <w:pPr>
        <w:pStyle w:val="Normal"/>
        <w:shd w:fill="FFFFFF" w:val="clear"/>
        <w:tabs>
          <w:tab w:val="clear" w:pos="708"/>
          <w:tab w:val="left" w:pos="7046" w:leader="underscore"/>
        </w:tabs>
        <w:suppressAutoHyphens w:val="true"/>
        <w:jc w:val="center"/>
        <w:rPr>
          <w:b/>
          <w:b/>
          <w:color w:val="000000"/>
          <w:spacing w:val="-2"/>
          <w:sz w:val="28"/>
          <w:szCs w:val="28"/>
        </w:rPr>
      </w:pPr>
      <w:r>
        <w:rPr>
          <w:b/>
          <w:color w:val="000000"/>
          <w:spacing w:val="-2"/>
          <w:sz w:val="28"/>
          <w:szCs w:val="28"/>
        </w:rPr>
      </w:r>
    </w:p>
    <w:p>
      <w:pPr>
        <w:pStyle w:val="Normal"/>
        <w:overflowPunct w:val="true"/>
        <w:autoSpaceDE w:val="true"/>
        <w:jc w:val="right"/>
        <w:textAlignment w:val="auto"/>
        <w:rPr>
          <w:color w:val="000000"/>
          <w:sz w:val="28"/>
          <w:szCs w:val="28"/>
        </w:rPr>
      </w:pPr>
      <w:r>
        <w:rPr>
          <w:color w:val="000000"/>
          <w:sz w:val="28"/>
          <w:szCs w:val="28"/>
        </w:rPr>
        <w:t>Приложение № 5</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к решению Думы </w:t>
      </w:r>
    </w:p>
    <w:p>
      <w:pPr>
        <w:pStyle w:val="Normal"/>
        <w:overflowPunct w:val="true"/>
        <w:autoSpaceDE w:val="true"/>
        <w:jc w:val="right"/>
        <w:textAlignment w:val="auto"/>
        <w:rPr>
          <w:color w:val="000000"/>
          <w:sz w:val="28"/>
          <w:szCs w:val="28"/>
        </w:rPr>
      </w:pPr>
      <w:r>
        <w:rPr>
          <w:color w:val="000000"/>
          <w:sz w:val="28"/>
          <w:szCs w:val="28"/>
        </w:rPr>
        <w:t xml:space="preserve">Хвойнинского муниципального округа </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 xml:space="preserve">"О бюджете Хвойнинского </w:t>
      </w:r>
    </w:p>
    <w:p>
      <w:pPr>
        <w:pStyle w:val="Normal"/>
        <w:overflowPunct w:val="true"/>
        <w:autoSpaceDE w:val="true"/>
        <w:jc w:val="right"/>
        <w:textAlignment w:val="auto"/>
        <w:rPr/>
      </w:pPr>
      <w:r>
        <w:rPr>
          <w:color w:val="000000"/>
          <w:sz w:val="28"/>
          <w:szCs w:val="28"/>
        </w:rPr>
        <w:t>муниципального округа на 2022 год</w:t>
      </w:r>
    </w:p>
    <w:p>
      <w:pPr>
        <w:pStyle w:val="Normal"/>
        <w:overflowPunct w:val="true"/>
        <w:autoSpaceDE w:val="true"/>
        <w:jc w:val="right"/>
        <w:textAlignment w:val="auto"/>
        <w:rPr>
          <w:color w:val="000000"/>
          <w:sz w:val="28"/>
          <w:szCs w:val="28"/>
        </w:rPr>
      </w:pPr>
      <w:r>
        <w:rPr>
          <w:color w:val="000000"/>
          <w:sz w:val="28"/>
          <w:szCs w:val="28"/>
        </w:rPr>
        <w:t xml:space="preserve"> </w:t>
      </w:r>
      <w:r>
        <w:rPr>
          <w:color w:val="000000"/>
          <w:sz w:val="28"/>
          <w:szCs w:val="28"/>
        </w:rPr>
        <w:t>и на плановый период 2023 и 2024 годов."</w:t>
      </w:r>
    </w:p>
    <w:p>
      <w:pPr>
        <w:pStyle w:val="Normal"/>
        <w:overflowPunct w:val="true"/>
        <w:autoSpaceDE w:val="true"/>
        <w:jc w:val="right"/>
        <w:textAlignment w:val="auto"/>
        <w:rPr>
          <w:color w:val="000000"/>
          <w:sz w:val="28"/>
          <w:szCs w:val="28"/>
        </w:rPr>
      </w:pPr>
      <w:r>
        <w:rPr>
          <w:color w:val="000000"/>
          <w:sz w:val="28"/>
          <w:szCs w:val="28"/>
        </w:rPr>
      </w:r>
    </w:p>
    <w:p>
      <w:pPr>
        <w:pStyle w:val="Normal"/>
        <w:overflowPunct w:val="true"/>
        <w:autoSpaceDE w:val="true"/>
        <w:jc w:val="center"/>
        <w:textAlignment w:val="auto"/>
        <w:rPr>
          <w:b/>
          <w:b/>
          <w:bCs/>
          <w:sz w:val="28"/>
          <w:szCs w:val="28"/>
        </w:rPr>
      </w:pPr>
      <w:r>
        <w:rPr>
          <w:b/>
          <w:bCs/>
          <w:sz w:val="28"/>
          <w:szCs w:val="28"/>
        </w:rPr>
        <w:t>Распределение бюджетных ассигнований по целевым статьям</w:t>
      </w:r>
    </w:p>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муниципальным программам Хвойнинского муниципального округа и непрограммным</w:t>
      </w:r>
    </w:p>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направлениям деятельности), группам и подгруппам видов расходов бюджета </w:t>
      </w:r>
    </w:p>
    <w:p>
      <w:pPr>
        <w:pStyle w:val="Normal"/>
        <w:overflowPunct w:val="true"/>
        <w:autoSpaceDE w:val="true"/>
        <w:jc w:val="center"/>
        <w:textAlignment w:val="auto"/>
        <w:rPr/>
      </w:pPr>
      <w:r>
        <w:rPr>
          <w:b/>
          <w:bCs/>
          <w:sz w:val="28"/>
          <w:szCs w:val="28"/>
        </w:rPr>
        <w:t>округа на 2022 год и на плановый период 2023 и  2024 годов</w:t>
      </w:r>
    </w:p>
    <w:p>
      <w:pPr>
        <w:pStyle w:val="Normal"/>
        <w:shd w:fill="FFFFFF" w:val="clear"/>
        <w:tabs>
          <w:tab w:val="clear" w:pos="708"/>
          <w:tab w:val="left" w:pos="7046" w:leader="underscore"/>
        </w:tabs>
        <w:suppressAutoHyphens w:val="true"/>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7046" w:leader="underscore"/>
        </w:tabs>
        <w:suppressAutoHyphens w:val="true"/>
        <w:jc w:val="right"/>
        <w:rPr/>
      </w:pPr>
      <w:r>
        <w:rPr/>
        <w:t>тыс.рублей</w:t>
      </w:r>
    </w:p>
    <w:tbl>
      <w:tblPr>
        <w:tblW w:w="13123" w:type="dxa"/>
        <w:jc w:val="center"/>
        <w:tblInd w:w="0" w:type="dxa"/>
        <w:tblLayout w:type="fixed"/>
        <w:tblCellMar>
          <w:top w:w="0" w:type="dxa"/>
          <w:left w:w="108" w:type="dxa"/>
          <w:bottom w:w="0" w:type="dxa"/>
          <w:right w:w="108" w:type="dxa"/>
        </w:tblCellMar>
      </w:tblPr>
      <w:tblGrid>
        <w:gridCol w:w="4906"/>
        <w:gridCol w:w="1514"/>
        <w:gridCol w:w="992"/>
        <w:gridCol w:w="993"/>
        <w:gridCol w:w="1604"/>
        <w:gridCol w:w="1514"/>
        <w:gridCol w:w="1600"/>
      </w:tblGrid>
      <w:tr>
        <w:trPr>
          <w:trHeight w:val="85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Ц.с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з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умма на 2022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умма на 2023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умма на 2024 год</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овышение уровня правовой грамотности и развитие правосознания гражда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1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100222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222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0222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0222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2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Межевание и постановка на кадастровый учёт земельных участк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20012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12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эконом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012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012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Охрана окружающей среды и экологическая безопасность Хвойнинского муниципального округа на 2021 - 2023 годы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Локализация и ликвидация очагов распространения борщевика Сосновского на территории Хвойнинск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3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ведение организационно-хозяйственных мероприятий по уничтожению борщевика Сосновског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30012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храна окружающе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12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храны окружающе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012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012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56,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Комплексное развитие сельских территорий Хвойнинского муниципального округа до 2025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90 644,5047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28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2,5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5,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2,5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17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5,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17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5,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Социальное обеспечение насе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17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5,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17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5,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Cоздание и развитие инфраструктуры на сельских территориях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5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0 595,1047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2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ализация общественно значимых проектов по благоустройству сельских территорий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2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2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2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2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2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2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2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ализация общественно значимых проектов по благоустройству сельских территорий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L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8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8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8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8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На реализацию проектов комплексного развития сельских территорий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 385,3227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 233,45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 233,45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 233,45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935,115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935,115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935,115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871,1604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871,1604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871,1604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345,5949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345,5949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345,5949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троительство сельского дома культуры на 100 мест на ж/д ст.Кабож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L576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6 659,78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L576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6 659,78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L576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6 659,78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L576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6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6 659,78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ализация общественно значимых проектов по благоустройству сельских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N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N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N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N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5002S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2S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02S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2S5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7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6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290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профессиональной переподготовки и повышения квалификации муниципальных служащ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1012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1012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1012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1012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территориального общественного самоуправления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6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8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0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оощрение жителей округа, принимающих активное участие в территориальном общественном самоуправлен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2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мероприятий, направленных на поддержку деятельности ТО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32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32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32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327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Благоустройство ТОС на территории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620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оддержка деятельности ТОС сельских территор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62042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62042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62042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62042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малого и среднего предпринимательства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здание благоприятных условий для развития малого и среднего предприниматель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7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едоставление грантов начинающим субъектам малого и среднего предпринимательства на создание собственного де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70012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12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эконом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012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012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молодёжной политики на территории Хвойнинского муниципального округа на 2021-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5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16,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16,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Молодёжная политика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3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016,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016,6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рганизация и проведение массовых мероприятий по приоритетным направлениям молодё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ероприятия в сфере молодё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018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018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018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018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муниципального управления в сфере молодёжной политик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11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306,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990,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990,6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учреждений в области молодё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0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0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933,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933,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0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0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933,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933,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0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0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933,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933,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0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0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933,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933,1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в сфере молодежной политики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114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7,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114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114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114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5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крепление и модернизация материально-технической базы учреждений молодё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ремонтных работ в зданиях муниципальных учреждений молоде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2018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2018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работ по обеспечению пожарной безопасности в муниципальных учреждениях в сфере молодёжной полит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201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201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201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201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Патриотическое воспитание населения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3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ероприятия посвященные Дню Победы, дням воинской слав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спартакиады допризывной и призывной молодеж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торжественных проводов в арми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3028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3028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3028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3028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9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9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Мероприятия в рамках ежегодного проведения Всемирного дня здоровья, Международного дня борьбы с наркоманией и наркобизнес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94018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94018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94018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94018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физической культуры и спорта на территории Хвойнинского муниципального округа на 2021-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9 3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 867,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 867,7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физической культуры и массового спорта на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 14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 867,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 867,7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ероприятия в сфере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11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2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11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11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111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муниципального управления в сфере физической культуры и спорта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 91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 844,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 844,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учреждений в сфере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0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806,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 42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 422,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0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806,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42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422,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0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806,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42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422,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0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806,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42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422,5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в сфере физической культуры и спорта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03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2,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2,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03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2,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2,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03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2,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2,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03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2,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2,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Улучшение материально-технической базы отрасли "Физическая культура и спорт " в Хвойнинском муниципальном округ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3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азвитие инфраструктуры отрасли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ремонтов зданий отрасли "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иобретение спортивного инвентар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работ по обеспечению пожарной и охранной  безопасности в муниципальных учреждениях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011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3,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011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3,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011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3,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011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3,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культуры Хвойнинского муниципального округа на 2021-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1 498,97917</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 014,579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4 829,37917</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овлечение населения округа в культурную жизнь и процессы творческой самореализации люд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ероприятия в сфере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18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18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18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18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546,637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монт здания кинотеатра "Заря" в рамках регионального проекта "Народный бюдж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7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7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7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7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ремонтных работ в зданиях муниципальных учреждений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6,437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6,437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6,437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6,437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работ по обеспечению пожарной и охранной  безопасности в муниципальных учреждениях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Укрепление материально-технической базы муниципальных учреждений культуры и искус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8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2,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ремонт здания кинотеатра "Заря" в рамках проекта "Народный бюдже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3S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3S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3S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3S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муниципального управления в сферах культуры и искусства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8 621,1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 833,37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 784,677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рганизаций дополнительного образования детей в сфере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5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25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25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5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25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253,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5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25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253,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5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25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25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Дома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 7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 475,63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 426,937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 7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 475,63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 426,937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 7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 475,63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 426,937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 7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 475,637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 426,937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Киносе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74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74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743,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4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4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43,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4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4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43,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4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4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43,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узеи и постоянные выстав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89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87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87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89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87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87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89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87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877,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89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87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87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Библиоте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0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 52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 3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 37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0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 52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 3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 37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0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 52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 3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 37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0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 52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 3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 373,2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4,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4,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4,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4,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25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25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25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25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2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2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2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2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0,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Укрепление материально-технической базы домов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1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1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1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1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L4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1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Комплектование книжных фонд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L5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6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6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64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L5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6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6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64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L5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6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6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64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L5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6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6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64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6,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6,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6,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6,1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Домов культуры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56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56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563,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56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56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563,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56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56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563,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56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56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563,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киносети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1,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музея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библиотеки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5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5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5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5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Федеральный проект "Культурная сре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A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 863,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Техническое оснащение муниципальных музее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A15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863,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15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863,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15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863,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15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63,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Федеральный проект "Творческие люд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A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6,20217</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6,202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6,20217</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оддержка отрасли культуры (лучший работник учреждения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A25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0673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0673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06739</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25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0673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0673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06739</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25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0673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0673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06739</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25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0673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0673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06739</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оддержка отрасли культуры (лучшее учреждение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A25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4,1347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4,1347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4,13478</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A25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4,1347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4,1347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4,13478</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A25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4,1347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4,1347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4,13478</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A25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4,1347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4,1347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4,13478</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Управление муниципальными финансами Хвойнинского муниципального округа на 2021-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 7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 7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 78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6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исполнения долговых обязательств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 6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центные платежи по муниципальному долгу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101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Обслуживание государственного и муниципального дол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101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служивание   государственного внутреннего и муниципального  дол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101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Обслуживание муниципального долга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101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вышение эффективности бюджетных расходов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азвитие информационных систем управления муниципальными финанса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2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Лицензионное сопровождение программных продуктов, установленных в комитете финанс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2032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2032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2032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2032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образования в Хвойнинском муниципальном округе на 2021-2030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3 507,0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74 314,8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74 582,77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дошкольного и общего образования в Хвойнинском муниципальном округ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 24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 29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 561,1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овышение эффективности и качества услуг в сфере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24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24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24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24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здание условий для получения качествен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 91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 10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 290,9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7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4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42,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7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4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42,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4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42,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4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42,8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оступа к информационно-телекоммуникационной сети "Интернет"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7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5,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7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5,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5,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5,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бесплатной перевозки обучающихся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7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33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3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333,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7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33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3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333,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7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33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3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333,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7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 33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 3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 333,8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L3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7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75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94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L3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7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75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94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L3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57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75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94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L3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57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75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943,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организацию бесплатной перевозки обучающихся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3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5,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3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5,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3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5,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3S2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5,6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новление состава педагогических кадров, создание механизмов мотивации педагогов к непрерывному профессиональному развити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0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 587,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 562,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 640,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ведение мероприятий в сфере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40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0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0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0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045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62,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62,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640,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045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62,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62,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640,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045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562,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562,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640,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045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562,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562,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640,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Федеральный проект "Современная шко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E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171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171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1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1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17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17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17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17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Федеральный проект "Цифровая образовательная сре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1E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47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47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1E47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1E47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1E47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1E472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дополнитель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903,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738,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738,1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6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673,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673,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Мероприятия по обеспечению персонифицированного финансирования дополнительного образования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14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73,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73,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14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73,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73,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14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73,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73,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14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73,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73,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73,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Модернизация системы выявления, продвижения и поддержки одаренных детей и талантливой молодёж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4,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оощрение победителей олимпиад и конкурсов, выплата именной стипендии Главы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0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4,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0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4,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0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4,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Стипенд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0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4,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мероприятий в МАОУ ДО ДЮСШ</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4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4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 проведение мероприятий в МАОУ ДО  ДД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2024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2024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2024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2024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9 357,0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 283,3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 283,57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выполнения муниципальных зада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4 399,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 46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 469,6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 896,91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 896,91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 896,91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 896,91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 896,91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 896,91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 896,91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 896,91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 896,91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 896,91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 896,91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 896,91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бразовательных организаций, реализующих основную общеобразовательную  программ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 989,75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 989,7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 989,75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 989,75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 989,7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 989,75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r>
          </w:p>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 989,75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 989,7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 989,75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 989,75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 989,7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 989,75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беспечение деятельности МАОУ ДО ДЮСШ</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23,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23,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23,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7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7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7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7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7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7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7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7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77,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4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4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46,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Физическая культу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4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4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46,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4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4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46,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беспечение деятельности МАОУ ДО ДД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0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55,5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55,5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55,54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0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55,5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55,5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55,54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0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5,5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5,5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5,54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0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5,5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5,54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5,54000</w:t>
            </w:r>
          </w:p>
        </w:tc>
      </w:tr>
      <w:tr>
        <w:trPr>
          <w:trHeight w:val="707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8 127,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8 08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8 084,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8 127,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8 08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8 084,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 68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 65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 65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 68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 65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 65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 441,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 428,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7 428,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 441,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 428,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7 428,6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354,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354,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354,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354,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354,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354,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1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1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14,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4,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739,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73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739,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739,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73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739,6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0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6,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0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6,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0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6,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0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6,1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заработной оплаты труда работникам бюджетной сфе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30,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30,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4,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4,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оплаты труда работников бюджетной сферы МАОУ ДО ДЮСШ</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1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1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оплаты труда работников бюджетной сферы МАОУ ДО ДД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 270,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 270,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63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63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 55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 55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7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7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7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7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МАОУ ДО ДДТ за счёт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7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7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7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7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67,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67,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 567,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67,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67,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567,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5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5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88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88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889,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8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8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89,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9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МАДОУ ДО ДЮСШ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7,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7,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7,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7,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МАДОУ ДО ДДТ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1S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1S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1S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1S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едоставление субсидий на иные цели муниципальным организациям и обеспечение выполнения муниципальных полномоч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 621,3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 481,6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 481,87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1,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7,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7,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азработка проектно-сметной документации на ремонт образовательной организ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4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4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4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4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28,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28,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28,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28,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28,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28,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28,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28,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28,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Публичные нормативные социальные выплаты граждан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28,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28,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28,1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Пособия лицам  из числа детей-сирот старше 18 лет из обучающихся в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1,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1,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1,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Публичные нормативные социальные выплаты граждан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1,9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держание ребёнка в семье опекуна и приёмной семье, а также вознаграждение, причитающееся приёмному родителю</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 6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 66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 66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 6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 66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 66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 6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 66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 66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Публичные нормативные социальные выплаты граждан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860,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860,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860,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0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0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05,3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3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7,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7,6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7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7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7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78,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7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7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7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7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6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7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7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7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7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7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7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781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6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7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школь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0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9,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9,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9,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9,2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2S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2S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полнительное образова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2S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2S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4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деятельности МАУ ЦФМСОУ, являющегося ответственным исполнителем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 19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 19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 193,7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Кадровое, материально-техническое и хозяйственное обеспечение деятельности МАУ "Центр финансово-методического сопровождения О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30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 0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 031,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 031,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0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0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031,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031,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0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0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031,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031,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0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03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031,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031,7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3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2,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заработной оплаты труда работникам бюджетной сфе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03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03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03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03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Федеральный проект "Современная школ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4E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13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13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138,4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4E17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13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13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138,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4E17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13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13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138,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бще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4E17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13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13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138,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автоном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4E17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138,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138,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138,4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Противодействие коррупции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недрение антикоррупционных механизмов в рамках реализации кадровой политики. Антикоррупционное 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0032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0032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0032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00321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информатизации на территории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Цифровая трансформация государственной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развития централизованной IT-инфраструктуры и информационно-техническое сопровожде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12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12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развития системы межведомственного электронного взаимо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1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1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1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12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информационной открытости Администрац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лата услуг провайдера, хостинга, доменного имени, услуг связи официальных сай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22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22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22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221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иобретение и обслуживание лицензионного программного обеспечения на базе отечественных разработок</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3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3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иобретение компьютерной оргтехники, в т.ч. приобретение комплектующих для ремонта оргтехники, компьюте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32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32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32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321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Обеспечение информационной безопасности на основе отечественных разработок при передаче, обработке и хранен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приобретения и внедрения средств антивирусной защиты автоматизированных рабочих мес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62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2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иобретение электронно-цифровых подпис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6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6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6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62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Обеспечение жильём молодых семей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рганизационное обеспечение реализаци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едоставление социальных выплат молодым семь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002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002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002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002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08,49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08,503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Совершенствование и содержание дорожного хозяйства Хвойнинского муниципального округа на 2021-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6 466,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3 554,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3 893,8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5 766,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 854,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3 193,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автомобильных дорог общего пользования местного значения и искусственных сооружений на н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 845,936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 161,05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 324,064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держание дорог в зимний и летний период на территор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121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369,23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7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791,152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121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369,23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7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791,152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369,23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7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791,152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369,232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7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791,152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держание в зимний и летний период (дороги вне населенных пункт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121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476,704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481,45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532,912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121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476,704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481,45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532,912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121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476,704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481,45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532,912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121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476,704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481,456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532,912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 920,764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 693,14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 869,736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монт дорог и дорожной инфраструктуры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 132,16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 82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 948,748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132,16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82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948,748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132,16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82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948,748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132,16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82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948,748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монт дорог и дорожной инфраструктуры (дороги вне границ населенных пунк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271,396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688,24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743,988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271,396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688,24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743,988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271,396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688,24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743,988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271,396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688,244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43,988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существление строительного контрол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21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8,9203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21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8,9203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21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8,9203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21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8,9203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монт дорог, в том числе по проекту "Дорога к дом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7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 7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17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177,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7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 7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17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177,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 7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17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177,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 76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 17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 177,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асходы по реализации правовых актов Правительства Новгородской области по вопросам ремонта автомобильных доро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7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 6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7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 6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7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 6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7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 6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на ремонт дорог, в том числе по проекту "Дорога к дом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S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99,7544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S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99,7544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99,7544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99,7544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102S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7,5252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102S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7,5252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102S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7,5252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102S1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7,5252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вышение безопасности дорожного движения в Хвойнинском муниципальном округе на 2021-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7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вершенствование организации дорожного движения транспорта и пешеходов в муниципальном округ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Установка и замена дорожных знаков в п.Хвойна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12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2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Нанесение дорожной разметки в п.Хвойна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20121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20121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20121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20121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градостроительной политики на территории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территории Хвойнинского муниципального округа документами территориального планир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Выполнение работ по разработке схемы территориального планирования Хвойнинского муниципального округа Новгоро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0012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0012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0012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0012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5,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781,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63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639,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и безопасности людей на водных объектах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9,2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2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9,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одготовка и содержание мест купания для массового отдыха населения на водных объект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226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9,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226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9,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Защита населения и территории от ЧС природного и техногенного характера, гражданск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226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9,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226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9,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9,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Обеспечение и совершенствование деятельности единой дежурной 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539,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39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397,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Совершенствование деятельности дежурной 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3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539,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39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397,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Кадровое, материально-техническое и хозяйственное обеспечение деятельности единой дежурной диспетчерской служб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3020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39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39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397,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3020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39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39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397,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Защита населения и территории от ЧС природного и техногенного характера, гражданск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3020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39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39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397,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34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34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343,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01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3,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заработной оплаты труда работникам бюджетной сфе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302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2,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302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2,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Защита населения и территории от ЧС природного и техногенного характера, гражданск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302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2,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302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2,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внедрение и эксплуатация аппаратно-программного комплекса "Безопасный горо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9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32,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овышение общего уровня общественной безопасности, правопорядка и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2,8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121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21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Защита населения и территории от ЧС природного и техногенного характера, гражданск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еребойной работы каналов связи МАСЦ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12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12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Защита населения и территории от ЧС природного и техногенного характера, гражданск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12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12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населения Хвойнинского муниципального округа чистой питьевой водой нормативного качества в достаточном количеств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держание объекта незаконченного строительства водопровода микрорайона "Мякише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Капитальный ремонт сетей центрального водоснабжения с.Левоч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Мероприятия по разработке проектов санитарных зо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123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123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123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123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7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211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едоставление субсидий СОНКО, реализующим общественно полезные программы на территории Хвойнинск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20012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0012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Социальное обеспечение насе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0012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некоммерческим организациям (за исключением государственных (муниципальных) учрежде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20012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3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Профилактика терроризма и эктремизма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84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22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22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22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22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Развитие туризма Хвойнинского муниципального округа на 2021-2025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Формирование доступной и комфортной туристическо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0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единой системы туристической навиг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0028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028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эконом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028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0280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7 71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8 36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8 417,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Муниципальная программа "Территориальное развитие, содержание и благоустройство р.п. Хвойная Хвойнинского муниципального округа на 2022-2027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р.п. Хвойная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64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 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 22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4,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4,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4,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4,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4,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4,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4,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4,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4,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4,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4,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6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 683,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6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683,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6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683,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6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683,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633,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683,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 территории р.п. Хвойная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Содержание и обслуживание уличного освещения на территории р.п. Хвойная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8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 0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Организация уличного освещ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 8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 0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лата по энергосервисному контракт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3012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44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44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447,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3012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44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44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447,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3012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44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44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447,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3012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44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44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44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32,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2,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32,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2,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32,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2,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2,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2,5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р.п. Хвойная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добровольных народных формирований на территории р.п. Хвойна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5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едупреждение нарушений общественного порядка, профилактике правонарушений в общественных мест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5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обровольных дружин материально-техническими средствами на период дежурст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атериальное поощрение членов ДН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Капитальный ремонт муниципального жилищного фонда в Хвойнинском муниципальном округе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0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иведение муниципальных жилых помещений с требованиями нормативно-технических докуме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6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0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Взносы на капитальный ремонт муниципального жилищного фон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12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12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5,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ведение капитального ремонта муниципального жилого фон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60012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60012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60012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60012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Формирование современной городской среды Хвойнинского муниципального округа на 2021-2023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Федеральный проект "Формирование комфортной городско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70F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Благоустройство общественных территор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70F2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70F2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70F2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70F25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553,548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67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699,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724,3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Анцифер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6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5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8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6,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5,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5,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5,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5,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9,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4,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чистка и дезинфекция общественных колодце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9,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4,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9,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4,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9,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4,1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9,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4,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6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6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Анциферов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Анциферов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10,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110,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0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0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0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0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3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Анцифер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Боров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96,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72,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12,7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Бор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0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чистка и дезинфекция общественных колодце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102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8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83,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8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8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Содержание и обслуживание уличного освещения Боров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5,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5,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4,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5,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4,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5,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4,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5,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4,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5,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5,2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Бор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9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9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9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9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Переселение граждан, проживающих на территории Хвойнинского муниципального округа, из аварийного жилищного фонда в 2021-2024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22 418,5995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8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ведение оценки жилых помещений и земельных участков, на котором расположен аварийный многоквартирный до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122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122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122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122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проектирование, строительства и приобретения жилых объектов для граждан, проживающих в аварийных дом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122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122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122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122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Федеральный проект "Обеспечение устойчивого сокращения непригодного для проживания жиль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F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 558,5995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F367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6 941,8415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F367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6 941,8415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6 941,8415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6 941,8415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ереселение граждан из аварийного жилищного фонда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F367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16,7579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F367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 616,7579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F367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 616,7579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F367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 616,7579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05,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76,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96,1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Дворищ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7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2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2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2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2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1,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2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Дворищин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87,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87,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7,6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7,6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Дворищ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2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2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Приобретение противопожарного инвентар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24012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24012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24012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4012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Звягин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30,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52,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92,5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Звяг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3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3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3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3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Звягин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3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8,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8,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8,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8,5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Звяг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3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3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3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3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3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3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74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81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859,8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Кабож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4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9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831,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8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621,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8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21,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8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21,3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8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21,3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5,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8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21,3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 Кабож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4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Содержание и обслуживание уличного освещения Кабож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4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6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6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6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6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6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6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8,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8,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8,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5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Кабож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4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добровольных народных формирований на Кабожской сельской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45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едупреждение нарушений общественного порядка, профилактике правонарушений в общественных мест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45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обровольных дружин материально-техническими средствами на период дежурст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атериальное поощрение членов ДН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4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4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4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4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Миголощ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2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98,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18,9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Подпрограмма "Территориальное развитие и благоустройство Миголощ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5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5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4,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4,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4,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4,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4,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4,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Миголощ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5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6,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6,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9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Миголощ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5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5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4,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3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3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5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5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5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5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 xml:space="preserve">Муниципальная программа "Территориальное развитие, содержание и благоустройство </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center"/>
              <w:textAlignment w:val="auto"/>
              <w:rPr/>
            </w:pPr>
            <w:r>
              <w:rPr>
                <w:color w:val="000000"/>
                <w:sz w:val="24"/>
                <w:szCs w:val="24"/>
              </w:rPr>
              <w:t>Минец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6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7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91,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Минец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6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12,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6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3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93,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3,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3,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3,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3,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0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 территории Минецкого территориального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6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9,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Минец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6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8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8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8,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Минец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6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6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5,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Остахнов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29,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7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97,8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Подпрограмма "Территориальное развитие и благоустройство Остахн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7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5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0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9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5,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Остахнов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7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6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6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2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2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8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Остахнов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7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7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3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Пес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8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950,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62,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 082,4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Пес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8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89,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0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72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4,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5,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ш выбор на Пес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8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1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Пес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8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0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0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099,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0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0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 099,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99,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99,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99,4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9,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9,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99,4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Пес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8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8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2,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5,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8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2-2024 г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289,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457,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 517,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Территориальное развитие и благоустройство Юбилейн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9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16,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84,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044,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Улучшение санитарного состоя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сбора и вывоза отходов и мус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7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7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1012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Благоустройство и озеленение мест общего поль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10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3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0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863,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благоустройства и озеленения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3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6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3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6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3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63,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1022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63,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итуальные услуги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10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11,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рганизация ритуальных услуг и содержание мест захорон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1,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1,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1032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оддержка местных инициатив, Наш выбор на территории Юбилейнинского отдела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9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Решение социально-значимых проблем территорий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2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шение конкретных местных пробл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2012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 Содержание и обслуживание уличного освещения Юбилейнинской сельской территории Хвойнинского муниципального округ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93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1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1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1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Содержание и обслуживание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3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18,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18,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18,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плата за использование электрической энерг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6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6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6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30128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6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Содержание и обслуживание сетей уличного освещения на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5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5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30128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5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Предупреждение и обеспечение пожарной безопасности на территории Юбилейнинской сельской территории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9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Обеспечение пожарной безопасности на территории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4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49,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беспрепятственного проезда пожарной техники к источникам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40126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здание и обслуживание пожарных водоемов, пирсов, гидрант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40126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ашка населенных пунктов подверженных угрозе лесных пожар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пожарной безопас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4012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Подпрограмма "Развитие добровольных народных формирований на Юбилейнинской сельской территор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95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pPr>
            <w:r>
              <w:rPr>
                <w:color w:val="000000"/>
                <w:sz w:val="24"/>
                <w:szCs w:val="24"/>
              </w:rPr>
              <w:t>Предупреждение нарушений общественного порядка, профилактике правонарушений в общественных места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395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1"/>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1"/>
              <w:rPr>
                <w:color w:val="000000"/>
                <w:sz w:val="24"/>
                <w:szCs w:val="24"/>
              </w:rPr>
            </w:pPr>
            <w:r>
              <w:rPr>
                <w:color w:val="000000"/>
                <w:sz w:val="24"/>
                <w:szCs w:val="24"/>
              </w:rPr>
              <w:t>5,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обровольных дружин материально-техническими средствами на период дежурст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з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5010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Материальное поощрение членов ДН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9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9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безопасности и правоохранительной деятельно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9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95010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w:t>
            </w:r>
          </w:p>
        </w:tc>
      </w:tr>
      <w:tr>
        <w:trPr>
          <w:trHeight w:val="288" w:hRule="atLeast"/>
        </w:trPr>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Итого по муниципальным программам:</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7 160,6103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5 564,6483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6 161,44917</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2 434,5402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3 81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3 374,5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Обеспечение деятельности Главы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0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08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 08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Глава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0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08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 08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0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08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08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0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08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08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08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08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08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Обеспечение деятельности работников Администрации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0 159,3402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1 630,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1 19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асходы на обеспечение функций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4 261,3402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 952,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 482,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8 678,5402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 36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 899,8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3 364,1591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6 377,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5 907,4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0 246,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 589,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 119,1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830,5591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69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699,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87,5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9,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9,3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деятельности финансовых, налоговых и таможенных органов и органов финасового (финансово-бюджетного) надз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314,3811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992,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992,4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195,3811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73,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873,4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9,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9,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52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52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529,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529,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529,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529,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418,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419,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419,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0,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3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Культура и кинематограф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 05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 05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 053,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культуры, кинематограф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 05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 05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 05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96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963,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963,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8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24,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7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805,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24,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7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05,7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24,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75,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05,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07,1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58,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88,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5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7,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09,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09,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 609,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81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81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 815,7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815,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815,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 815,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3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3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 73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3,7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3,7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9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9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93,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93,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93,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93,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8,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8,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8,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5,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171,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6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6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6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3,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92,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16,9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16,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6,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6,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16,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Расходы на составление списков кандидатов в присяжные заседател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4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4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7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4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4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4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4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Судебная систе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4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4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7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4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5,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7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Резерв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18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Резервные  фонды местных администр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18000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18000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Резерв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18000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Резервные сред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18000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7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Обеспечение деятельности учреждений, органов местного самоуправления , не отнесенные к муниципальным программ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8 658,9808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2 712,9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9 358,7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pPr>
            <w:r>
              <w:rPr>
                <w:color w:val="000000"/>
                <w:sz w:val="24"/>
                <w:szCs w:val="24"/>
              </w:rPr>
              <w:t>Обеспечение деятельности учреждений, органов местного самоуправления, не отнесенных к муниципальным программ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2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38 658,9808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2 712,9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29 358,7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Доплаты к пенсиям муниципальных служащи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900,8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78,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678,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900,8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78,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678,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Пенсионное обеспече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900,8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78,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678,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Публичные нормативные социальные выплаты граждан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900,84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78,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678,80000</w:t>
            </w:r>
          </w:p>
        </w:tc>
      </w:tr>
      <w:tr>
        <w:trPr>
          <w:trHeight w:val="1320"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2 28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512,9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3 997,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65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 192,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8 997,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65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 192,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8 997,1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653,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192,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 997,1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 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320,6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 0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Благоустро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 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320,6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 0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0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 63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320,6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 0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Прочие расходы на выполнение функц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745,8408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6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06,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745,8408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6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0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745,8408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6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06,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738,1880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1,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06,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плата налогов, сборов и иных платеж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5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6528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плата выполнения работ, связанных с осуществлением регулярных перевозок автомобильным транпортом по регулируемым тариф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92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92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 92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92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92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 927,6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Транспор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92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92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 927,6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677,6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677,6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677,6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5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5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25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Оформление прав собственности земли и муниципального имуще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Другие вопросы в области национальной экономик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орожное хозяйство (дорожные фон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Неучтенные расходы (убытки бан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7,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8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7,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8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7,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87,9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юридическим лицам (кроме некоммерческих организаций),индивидуальным предпринимателям, физическим лиц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8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7,9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7,9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8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Приобретение жиль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29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pPr>
            <w:r>
              <w:rPr>
                <w:color w:val="000000"/>
                <w:sz w:val="24"/>
                <w:szCs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29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Жилищное хозяй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29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29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0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75,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9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07,9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обор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75,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9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07,9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билизационная и вневойсковая подготов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75,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91,3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07,9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4,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4,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34,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5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10000</w:t>
            </w:r>
          </w:p>
        </w:tc>
      </w:tr>
      <w:tr>
        <w:trPr>
          <w:trHeight w:val="211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2,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2,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2,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00000</w:t>
            </w:r>
          </w:p>
        </w:tc>
      </w:tr>
      <w:tr>
        <w:trPr>
          <w:trHeight w:val="44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67,8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67,8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Сельское хозяйство и рыболов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67,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7,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7,8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67,8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рганизация мероприятий при осуществлении деятельности по обращению с животными без владельце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0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73,2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0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73,2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Сельское хозяйство и рыболов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0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73,2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0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73,2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Частичная компенсация дополнительных расходов на повышение оплаты труда работников бюджетной сфе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2,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211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641,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641,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641,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7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641,8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Софинансирование расходов по приобретению коммунальных услуг за счёт местного бюдже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2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1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10,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10,4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2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1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10,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10,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Другие 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2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1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10,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10,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убсидии бюджетным учреждения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2200S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4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4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4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4"/>
                <w:szCs w:val="24"/>
              </w:rPr>
              <w:t>Контрольно-счетная палата Хвойнинс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5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7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Обеспечение деятельности председателя контрольно-счетной палат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5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67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Председатель контрольно-счётной палаты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5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678,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5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678,00000</w:t>
            </w:r>
          </w:p>
        </w:tc>
      </w:tr>
      <w:tr>
        <w:trPr>
          <w:trHeight w:val="1056"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Обеспечение деятельности финансовых, налоговых и таможенных органов и органов финасового (финансово-бюджетного) надзор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5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678,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Расходы на выплаты персоналу государственных (муниципальных) органо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51000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78,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78,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78,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Выполнение полномочий по охране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 8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 8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 750,30252</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Выполнение полномочий по охране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1 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Летний отдых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00007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1 1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Образов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00007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 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pPr>
            <w:r>
              <w:rPr>
                <w:color w:val="000000"/>
                <w:sz w:val="24"/>
                <w:szCs w:val="24"/>
              </w:rPr>
              <w:t>Молодежная политика и оздоровление дет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00007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 100,00000</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Иные закупки товаров, работ и услуг для обеспечения государственных (муниципальных )нужд</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00007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24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1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1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 1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Расходы по обеспечению жильем детей-сиро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1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4 700,00000</w:t>
            </w:r>
          </w:p>
        </w:tc>
      </w:tr>
      <w:tr>
        <w:trPr>
          <w:trHeight w:val="1584"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100N0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4 7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100N0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4 7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100N0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4 700,00000</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100N0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70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7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4 700,00000</w:t>
            </w:r>
          </w:p>
        </w:tc>
      </w:tr>
      <w:tr>
        <w:trPr>
          <w:trHeight w:val="52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Расходы по обеспечению жильем молодых сем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56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0"/>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0"/>
              <w:rPr>
                <w:color w:val="000000"/>
                <w:sz w:val="24"/>
                <w:szCs w:val="24"/>
              </w:rPr>
            </w:pPr>
            <w:r>
              <w:rPr>
                <w:color w:val="000000"/>
                <w:sz w:val="24"/>
                <w:szCs w:val="24"/>
              </w:rPr>
              <w:t>950,30252</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pPr>
            <w:r>
              <w:rPr>
                <w:color w:val="000000"/>
                <w:sz w:val="24"/>
                <w:szCs w:val="24"/>
              </w:rPr>
              <w:t>На предоставление молодым семьям социальных выплат на приобретение жилого помещ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56200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2"/>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2"/>
              <w:rPr>
                <w:color w:val="000000"/>
                <w:sz w:val="24"/>
                <w:szCs w:val="24"/>
              </w:rPr>
            </w:pPr>
            <w:r>
              <w:rPr>
                <w:color w:val="000000"/>
                <w:sz w:val="24"/>
                <w:szCs w:val="24"/>
              </w:rPr>
              <w:t>950,30252</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56200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3"/>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3"/>
              <w:rPr>
                <w:color w:val="000000"/>
                <w:sz w:val="24"/>
                <w:szCs w:val="24"/>
              </w:rPr>
            </w:pPr>
            <w:r>
              <w:rPr>
                <w:color w:val="000000"/>
                <w:sz w:val="24"/>
                <w:szCs w:val="24"/>
              </w:rPr>
              <w:t>950,30252</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Охрана семьи и детств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56200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4"/>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4"/>
              <w:rPr>
                <w:color w:val="000000"/>
                <w:sz w:val="24"/>
                <w:szCs w:val="24"/>
              </w:rPr>
            </w:pPr>
            <w:r>
              <w:rPr>
                <w:color w:val="000000"/>
                <w:sz w:val="24"/>
                <w:szCs w:val="24"/>
              </w:rPr>
              <w:t>950,30252</w:t>
            </w:r>
          </w:p>
        </w:tc>
      </w:tr>
      <w:tr>
        <w:trPr>
          <w:trHeight w:val="792"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pPr>
            <w:r>
              <w:rPr>
                <w:color w:val="000000"/>
                <w:sz w:val="24"/>
                <w:szCs w:val="24"/>
              </w:rPr>
              <w:t>Социальные выплаты гражданам, кроме публичных нормативных социальных выплат</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56200L4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32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50,30252</w:t>
            </w:r>
          </w:p>
        </w:tc>
      </w:tr>
      <w:tr>
        <w:trPr>
          <w:trHeight w:val="288" w:hRule="atLeast"/>
        </w:trPr>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Условно утвержденные расхо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snapToGrid w:val="false"/>
              <w:jc w:val="center"/>
              <w:textAlignment w:val="auto"/>
              <w:outlineLvl w:val="5"/>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0,00000</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6 900,00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4 500,00000</w:t>
            </w:r>
          </w:p>
        </w:tc>
      </w:tr>
      <w:tr>
        <w:trPr>
          <w:trHeight w:val="288" w:hRule="atLeast"/>
        </w:trPr>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Итого по непрограммным направлениям:</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07 571,52114</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99 905,750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autoSpaceDE w:val="true"/>
              <w:jc w:val="center"/>
              <w:textAlignment w:val="auto"/>
              <w:outlineLvl w:val="5"/>
              <w:rPr>
                <w:color w:val="000000"/>
                <w:sz w:val="24"/>
                <w:szCs w:val="24"/>
              </w:rPr>
            </w:pPr>
            <w:r>
              <w:rPr>
                <w:color w:val="000000"/>
                <w:sz w:val="24"/>
                <w:szCs w:val="24"/>
              </w:rPr>
              <w:t>114 661,50252</w:t>
            </w:r>
          </w:p>
        </w:tc>
      </w:tr>
      <w:tr>
        <w:trPr>
          <w:trHeight w:val="255" w:hRule="atLeast"/>
        </w:trPr>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Всего расходов:</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64 732,1315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385 470,3983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400 822,95169</w:t>
            </w:r>
          </w:p>
        </w:tc>
      </w:tr>
    </w:tbl>
    <w:p>
      <w:pPr>
        <w:pStyle w:val="Normal"/>
        <w:shd w:fill="FFFFFF" w:val="clear"/>
        <w:tabs>
          <w:tab w:val="clear" w:pos="708"/>
          <w:tab w:val="left" w:pos="7046" w:leader="underscore"/>
        </w:tabs>
        <w:suppressAutoHyphens w:val="true"/>
        <w:jc w:val="center"/>
        <w:rPr>
          <w:b/>
          <w:b/>
          <w:color w:val="000000"/>
          <w:spacing w:val="-2"/>
          <w:sz w:val="28"/>
          <w:szCs w:val="28"/>
        </w:rPr>
      </w:pPr>
      <w:r>
        <w:rPr>
          <w:b/>
          <w:color w:val="000000"/>
          <w:spacing w:val="-2"/>
          <w:sz w:val="28"/>
          <w:szCs w:val="28"/>
        </w:rPr>
      </w:r>
    </w:p>
    <w:sectPr>
      <w:headerReference w:type="default" r:id="rId7"/>
      <w:headerReference w:type="first" r:id="rId8"/>
      <w:type w:val="nextPage"/>
      <w:pgSz w:orient="landscape" w:w="16838" w:h="11906"/>
      <w:pgMar w:left="709" w:right="822" w:gutter="0" w:header="72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600"/>
        </w:tabs>
        <w:ind w:left="600" w:hanging="600"/>
      </w:pPr>
    </w:lvl>
    <w:lvl w:ilvl="1">
      <w:start w:val="2"/>
      <w:numFmt w:val="decimal"/>
      <w:lvlText w:val="%1.%2."/>
      <w:lvlJc w:val="left"/>
      <w:pPr>
        <w:tabs>
          <w:tab w:val="num" w:pos="1571"/>
        </w:tabs>
        <w:ind w:left="1571"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6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2">
    <w:name w:val="Основной текст (2)_"/>
    <w:basedOn w:val="Style5"/>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29">
    <w:name w:val="pt-a-000029"/>
    <w:basedOn w:val="Normal"/>
    <w:qFormat/>
    <w:pPr>
      <w:overflowPunct w:val="true"/>
      <w:autoSpaceDE w:val="true"/>
      <w:spacing w:before="100" w:after="100"/>
      <w:textAlignment w:val="auto"/>
    </w:pPr>
    <w:rPr>
      <w:sz w:val="24"/>
      <w:szCs w:val="24"/>
    </w:rPr>
  </w:style>
  <w:style w:type="paragraph" w:styleId="Pta000025">
    <w:name w:val="pt-a-000025"/>
    <w:basedOn w:val="Normal"/>
    <w:qFormat/>
    <w:pPr>
      <w:overflowPunct w:val="true"/>
      <w:autoSpaceDE w:val="true"/>
      <w:spacing w:before="100" w:after="100"/>
      <w:textAlignment w:val="auto"/>
    </w:pPr>
    <w:rPr>
      <w:sz w:val="24"/>
      <w:szCs w:val="24"/>
    </w:rPr>
  </w:style>
  <w:style w:type="paragraph" w:styleId="Pta000028">
    <w:name w:val="pt-a-000028"/>
    <w:basedOn w:val="Normal"/>
    <w:qFormat/>
    <w:pPr>
      <w:overflowPunct w:val="true"/>
      <w:autoSpaceDE w:val="true"/>
      <w:spacing w:before="100" w:after="100"/>
      <w:textAlignment w:val="auto"/>
    </w:pPr>
    <w:rPr>
      <w:sz w:val="24"/>
      <w:szCs w:val="24"/>
    </w:rPr>
  </w:style>
  <w:style w:type="paragraph" w:styleId="Pta8">
    <w:name w:val="pt-a8"/>
    <w:basedOn w:val="Normal"/>
    <w:qFormat/>
    <w:pPr>
      <w:overflowPunct w:val="true"/>
      <w:autoSpaceDE w:val="true"/>
      <w:spacing w:before="100" w:after="100"/>
      <w:textAlignment w:val="auto"/>
    </w:pPr>
    <w:rPr>
      <w:sz w:val="24"/>
      <w:szCs w:val="24"/>
    </w:rPr>
  </w:style>
  <w:style w:type="paragraph" w:styleId="Pta000031">
    <w:name w:val="pt-a-000031"/>
    <w:basedOn w:val="Normal"/>
    <w:qFormat/>
    <w:pPr>
      <w:overflowPunct w:val="true"/>
      <w:autoSpaceDE w:val="true"/>
      <w:spacing w:before="100" w:after="100"/>
      <w:textAlignment w:val="auto"/>
    </w:pPr>
    <w:rPr>
      <w:sz w:val="24"/>
      <w:szCs w:val="24"/>
    </w:rPr>
  </w:style>
  <w:style w:type="paragraph" w:styleId="Pta000033">
    <w:name w:val="pt-a-000033"/>
    <w:basedOn w:val="Normal"/>
    <w:qFormat/>
    <w:pPr>
      <w:overflowPunct w:val="true"/>
      <w:autoSpaceDE w:val="true"/>
      <w:spacing w:before="100" w:after="100"/>
      <w:textAlignment w:val="auto"/>
    </w:pPr>
    <w:rPr>
      <w:sz w:val="24"/>
      <w:szCs w:val="24"/>
    </w:rPr>
  </w:style>
  <w:style w:type="paragraph" w:styleId="211">
    <w:name w:val="Основной текст (2)1"/>
    <w:basedOn w:val="Normal"/>
    <w:qFormat/>
    <w:pPr>
      <w:widowControl w:val="false"/>
      <w:shd w:fill="FFFFFF" w:val="clear"/>
      <w:overflowPunct w:val="true"/>
      <w:autoSpaceDE w:val="true"/>
      <w:spacing w:lineRule="exact" w:line="514" w:before="120" w:after="0"/>
      <w:ind w:hanging="740"/>
      <w:jc w:val="both"/>
      <w:textAlignment w:val="auto"/>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2:00Z</dcterms:created>
  <dc:creator>Гарбузов</dc:creator>
  <dc:description/>
  <cp:keywords/>
  <dc:language>en-US</dc:language>
  <cp:lastModifiedBy>User</cp:lastModifiedBy>
  <cp:lastPrinted>2015-12-07T11:20:00Z</cp:lastPrinted>
  <dcterms:modified xsi:type="dcterms:W3CDTF">2022-02-01T11:37:00Z</dcterms:modified>
  <cp:revision>18</cp:revision>
  <dc:subject/>
  <dc:title> </dc:title>
</cp:coreProperties>
</file>