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Генерального плана 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войн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войнинского муниципального округа 30 ноября 2023 год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23-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 xml:space="preserve">Дума  Хвойн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Генеральный план Хвойнинского муниципального округа согласно приложению к настоящему решению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решения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та депутатов</w:t>
      </w:r>
      <w:r>
        <w:rPr>
          <w:sz w:val="28"/>
          <w:szCs w:val="28"/>
        </w:rPr>
        <w:t xml:space="preserve"> Юбилейн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30.03.2012 № 68 «Об утверждении Генерального плана</w:t>
      </w:r>
      <w:r>
        <w:rPr>
          <w:sz w:val="28"/>
          <w:szCs w:val="28"/>
        </w:rPr>
        <w:t xml:space="preserve"> Юбилейнинского сельского поселения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Совета депутатов </w:t>
      </w:r>
      <w:r>
        <w:rPr>
          <w:sz w:val="28"/>
          <w:szCs w:val="28"/>
        </w:rPr>
        <w:t>Юбилейн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26.09.2013 № 141 «О внесении изменений в Генеральный план</w:t>
      </w:r>
      <w:r>
        <w:rPr>
          <w:sz w:val="28"/>
          <w:szCs w:val="28"/>
        </w:rPr>
        <w:t xml:space="preserve"> Юбилейнинского сельского поселения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та депутатов Хвойнинского городского поселения Хвойнинского муниципального района Новгородской области от 07.02.2020 № 158               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Генерального плана Хвойнинского городского поселения Хвойнинского муниципального района»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та Депутатов Песского сельского поселения от 23.12.2011 № 57 «Об утверждении генерального плана Песского сельского поселения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Совета Депутатов Песского сельского поселения от 22.01.2014 № 178 «О внесении изменений в решение Совета депутатов Песского сельского поселения от 23.12.2011 № 57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вета депутатов  Остахновского сельского поселения от 23.04.2012 № 69  «Об утверждении генерального плана Остахновского сельского поселения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вета депутатов  Остахновского сельского поселения от  01.10.2013 № 128 «О внесении изменений в Генеральный план Остахновского сельского поселения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вета депутатов  Остахновского сельского поселения от  16.03.2016 № 30 «О внесении изменений в Генеральный план Остахновского сельского поселения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Совета депутатов Минецкого сельского поселения от 04.04.2012 № 69 «Об утверждении генерального плана  Минецкого сельского поселения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Совета депутатов Минецкого сельского поселения от 06.11.2013 № 136 «О внесении   изменений   в Генеральный план  Минецкого сельского поселения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Совета депутатов Миголощского сельского поселения от 17.04.2012№ 69  «Об утверждении генерального плана Миголощского сельского поселения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Совета депутатов Миголощского сельского поселения от 28.07.2015 № 224 «О внесении изменений в Генеральный план Миголощского сельского поселения»;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Совета депутатов </w:t>
      </w:r>
      <w:r>
        <w:rPr>
          <w:bCs/>
          <w:sz w:val="28"/>
          <w:szCs w:val="28"/>
        </w:rPr>
        <w:t xml:space="preserve">Кабожского сельского поселения от 26.12.2012 № 107 «Об утверждении Генерального плана Кабожского сельского поселения»; 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Совета депутатов </w:t>
      </w:r>
      <w:r>
        <w:rPr>
          <w:bCs/>
          <w:sz w:val="28"/>
          <w:szCs w:val="28"/>
        </w:rPr>
        <w:t xml:space="preserve">Кабожского сельского поселения от  24.10.2013 № 133 «О внесении изменений в Генеральный план Кабожского сельского поселения»; 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Совета депутатов </w:t>
      </w:r>
      <w:r>
        <w:rPr>
          <w:bCs/>
          <w:sz w:val="28"/>
          <w:szCs w:val="28"/>
        </w:rPr>
        <w:t>Кабожского сельского поселения от  24.12.2015 № 18 «О внесении изменений в Генеральный план Кабожского сельского поселения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shd w:fill="FFFFFF" w:val="clear"/>
        </w:rPr>
        <w:t>- Совета депутатов Звяг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25.12.2012 № 82 </w:t>
      </w:r>
      <w:r>
        <w:rPr>
          <w:rFonts w:eastAsia="Calibri"/>
          <w:sz w:val="28"/>
          <w:szCs w:val="28"/>
          <w:lang w:eastAsia="en-US"/>
        </w:rPr>
        <w:t>«Об утверждении генерального плана Звягинского сельского поселения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овета депутатов Звягинского сельского поселения </w:t>
      </w:r>
      <w:r>
        <w:rPr>
          <w:bCs/>
          <w:sz w:val="28"/>
          <w:szCs w:val="28"/>
        </w:rPr>
        <w:t>от 29.06.2016 № 4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генеральный план Звягинского сельского поселения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Совета депутатов Дворищинск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9.12.2012 № 91 «Об утверждении Генерального плана Дворищинского сельского поселения»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Совета депутатов Дворищинского сельского поселения от 08.10.2013 №118 «О внесении изменений в генеральный план Дворищинского сельского поселения»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Совета депутатов  Боровского сельского поселения от 19.04.2012 № 60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 Генерального плана  Боровского сельского поселения»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 Совета депутатов  Боровского сельского поселения от 08.10.2013 № 112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Генеральный план  Боровского  сельского поселения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Совета депутатов  Боровского сельского поселения от 13.11.2015 № 6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Генеральный план  Боровского  сельского поселения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вета депутатов Анциферовского сельского поселения от 27.12.2011 № 46/1 «Об утверждении  Генерального плана Анциферовского сельского поселения»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вета депутатов Анциферовского сельского поселения от  01.10.2013 № 102 «О внесении изменений в  Генеральный  план Анциферовского сельского поселения»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Хвойнин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в   федеральной    государственной   информационной    системе    территориального   планирования в    срок,   не    превышающий  пяти   дней    со дня    утвер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 округа</w:t>
        <w:tab/>
        <w:t xml:space="preserve">                                            Председатель Дум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Новоселова                                              О.В. Долго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т 30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Style6">
    <w:name w:val="Верх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0:00Z</dcterms:created>
  <dc:creator>Гарбузов</dc:creator>
  <dc:description/>
  <cp:keywords/>
  <dc:language>en-US</dc:language>
  <cp:lastModifiedBy>User</cp:lastModifiedBy>
  <cp:lastPrinted>2023-12-01T15:43:00Z</cp:lastPrinted>
  <dcterms:modified xsi:type="dcterms:W3CDTF">2023-12-04T05:52:00Z</dcterms:modified>
  <cp:revision>8</cp:revision>
  <dc:subject/>
  <dc:title> </dc:title>
</cp:coreProperties>
</file>