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границ территориального общественного самоуправления «Ветеран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войнинского муниципального округа 20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Уставом Хвойнинского муниципального округа, решением Думы Хвойнинского муниципального округа от 26.05.2021 № 103 «Об утверждении Положения о территориальном общественном самоуправлении в Хвойнинском муниципальном округе», на основании заявления Территориального общественного самоуправления «Ветеран» Кабожской сельской территории от 05.09.2023 о расширении границ территории, на которой осуществляется территориальное общественное самоуправление, Дума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раницы территории, на которой осуществляется территориальное общественное   самоуправление «Ветеран» Кабожской сельской территории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Новоселова                                              О.В. Долго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т 20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Думы Хвойнинского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20.10.2023 № 328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, </w:t>
      </w:r>
    </w:p>
    <w:p>
      <w:pPr>
        <w:pStyle w:val="Normal"/>
        <w:jc w:val="center"/>
        <w:rPr/>
      </w:pPr>
      <w:bookmarkStart w:id="0" w:name="_Hlk147996708"/>
      <w:bookmarkEnd w:id="0"/>
      <w:r>
        <w:rPr>
          <w:b/>
          <w:sz w:val="28"/>
          <w:szCs w:val="28"/>
        </w:rPr>
        <w:t xml:space="preserve">на которой осуществляется территориальное общественно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управление «Ветеран» Кабожской сельск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7996708"/>
      <w:bookmarkStart w:id="2" w:name="_Hlk147996708"/>
      <w:bookmarkEnd w:id="2"/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После определения границ земельных участков на основании данных государственного кадастрового учета границами территории, на которой будет осуществляться территориальное общественное самоуправление «Ветеран» Кабожского сельского поселения, является Дом ветеранов с краеведческой выставкой,</w:t>
      </w:r>
      <w:r>
        <w:rPr>
          <w:color w:val="000000"/>
          <w:sz w:val="28"/>
          <w:szCs w:val="28"/>
        </w:rPr>
        <w:t xml:space="preserve"> территория группы индивидуальных, двухквартирных и многоквартирных домов ж/д. ст. Кабожа улиц: Сенная, Новая, Вокзальная от дома № 1 до дома № 27, Октябрьская от дома № 1 до дома № 40а, Пионерская от дома № 1 до дома № 32, Боровая от дома № 2 до дома № 6, Лесная от дома № 1 до дома № 6, переулок Вокзальный от дома № 1 до дома № 8, переулок Почтовый. Придорожная территория вдоль указанных улиц </w:t>
      </w:r>
      <w:r>
        <w:rPr>
          <w:sz w:val="28"/>
          <w:szCs w:val="28"/>
        </w:rPr>
        <w:t xml:space="preserve">с элементами озеленения и благоустройства, обелиском с мемориальными плитами, сквером «Ветеран», сквером «Дружба», контейнерными площадками, иными объектами, предназначенными для обслуживания, эксплуатации и благоустройства домов, расположенные в границах земельных участков, на которых расположены данные до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0:00Z</dcterms:created>
  <dc:creator>Гарбузов</dc:creator>
  <dc:description/>
  <dc:language>en-US</dc:language>
  <cp:lastModifiedBy>User</cp:lastModifiedBy>
  <cp:lastPrinted>2023-10-24T10:26:00Z</cp:lastPrinted>
  <dcterms:modified xsi:type="dcterms:W3CDTF">2023-10-24T07:26:00Z</dcterms:modified>
  <cp:revision>3</cp:revision>
  <dc:subject/>
  <dc:title/>
</cp:coreProperties>
</file>