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доходах, об имуществе и обязательствах имущественного характера лица, замещающего государственную должность Новгородской области в Территориальной избирательной комиссии Хвойнинского района и членов его семьи за период с 1 января 2012 года по 31 декабря 2012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430"/>
        <w:gridCol w:w="2409"/>
        <w:gridCol w:w="1424"/>
        <w:gridCol w:w="1492"/>
        <w:gridCol w:w="1532"/>
        <w:gridCol w:w="2356"/>
        <w:gridCol w:w="1424"/>
        <w:gridCol w:w="1492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 должность лица замещающего государственную должность Новгородской области в Территориальной избирательной комиссии Хвойнинского района, члены его семьи (супруг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го иму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 недвижимого имущества (кв.м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объекта недвижимого имуще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ого средс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недвижимого имуществ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 недвижимого имущества (кв.м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объекта недвижимого имуществ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ьяненко Светлана Евген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седатель Территориальной избирательной комиссии Хвойнин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7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незавершенное строительство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Ауди-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-фьюж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незавершенное строительство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5:00Z</dcterms:created>
  <dc:creator>Наталья</dc:creator>
  <dc:description/>
  <cp:keywords/>
  <dc:language>en-US</dc:language>
  <cp:lastModifiedBy>admin</cp:lastModifiedBy>
  <dcterms:modified xsi:type="dcterms:W3CDTF">2022-12-26T11:29:00Z</dcterms:modified>
  <cp:revision>2</cp:revision>
  <dc:subject/>
  <dc:title/>
</cp:coreProperties>
</file>