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20242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>Контрольно-счетная палата Хвойни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4379"/>
      </w:tblGrid>
      <w:tr>
        <w:trPr/>
        <w:tc>
          <w:tcPr>
            <w:tcW w:w="5474" w:type="dxa"/>
            <w:tcBorders/>
          </w:tcPr>
          <w:p>
            <w:pPr>
              <w:pStyle w:val="Normal"/>
              <w:rPr/>
            </w:pPr>
            <w:r>
              <w:rPr/>
              <w:t>ул. Красноармейская, д.11, р.п. Хвойная</w:t>
            </w:r>
          </w:p>
        </w:tc>
        <w:tc>
          <w:tcPr>
            <w:tcW w:w="43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ел. (81667)55-012</w:t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rPr/>
            </w:pPr>
            <w:r>
              <w:rPr/>
              <w:t>Новгородская область, Россия, 174580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en-US"/>
              </w:rPr>
              <w:t>kontrol</w:t>
            </w:r>
            <w:r>
              <w:rPr>
                <w:color w:val="0000FF"/>
                <w:u w:val="single"/>
              </w:rPr>
              <w:t>_</w:t>
            </w:r>
            <w:r>
              <w:rPr>
                <w:color w:val="0000FF"/>
                <w:u w:val="single"/>
                <w:lang w:val="en-US"/>
              </w:rPr>
              <w:t>palata</w:t>
            </w:r>
            <w:r>
              <w:rPr>
                <w:color w:val="0000FF"/>
                <w:u w:val="single"/>
              </w:rPr>
              <w:t>_</w:t>
            </w:r>
            <w:r>
              <w:rPr>
                <w:color w:val="0000FF"/>
                <w:u w:val="single"/>
                <w:lang w:val="en-US"/>
              </w:rPr>
              <w:t>hvoynaya</w:t>
            </w:r>
            <w:r>
              <w:rPr>
                <w:color w:val="0000FF"/>
                <w:u w:val="single"/>
              </w:rPr>
              <w:t>@</w:t>
            </w:r>
            <w:r>
              <w:rPr>
                <w:color w:val="0000FF"/>
                <w:u w:val="single"/>
                <w:lang w:val="en-US"/>
              </w:rPr>
              <w:t>mail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</w:tc>
        <w:tc>
          <w:tcPr>
            <w:tcW w:w="4379" w:type="dxa"/>
            <w:tcBorders/>
          </w:tcPr>
          <w:p>
            <w:pPr>
              <w:pStyle w:val="Normal"/>
              <w:ind w:left="1492" w:hanging="0"/>
              <w:jc w:val="right"/>
              <w:rPr/>
            </w:pPr>
            <w:r>
              <w:rPr/>
              <w:t>ф. (81667) 55-362</w:t>
            </w:r>
          </w:p>
        </w:tc>
      </w:tr>
    </w:tbl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85  от  30.11.2020г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лаве Хвойнин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А. Новоселово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186  от  30.11.2020г.                                                                  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ю Дум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войнин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В. Федоровскому</w:t>
            </w:r>
          </w:p>
        </w:tc>
      </w:tr>
    </w:tbl>
    <w:p>
      <w:pPr>
        <w:pStyle w:val="Xl24"/>
        <w:pBdr>
          <w:right w:val="nil"/>
        </w:pBdr>
        <w:spacing w:lineRule="auto" w:line="276" w:before="280" w:after="2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Xl24"/>
        <w:pBdr>
          <w:right w:val="nil"/>
        </w:pBdr>
        <w:spacing w:lineRule="auto" w:line="276" w:before="280" w:after="2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Xl24"/>
        <w:pBdr>
          <w:right w:val="nil"/>
        </w:pBdr>
        <w:spacing w:lineRule="auto" w:line="276" w:before="280" w:after="2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оект решения Думы Хвойнинского муниципального округа « О бюджете Хвойнинского муниципального округа на 2021 и на плановый период 2022  и 2023 годов»</w:t>
      </w:r>
    </w:p>
    <w:p>
      <w:pPr>
        <w:pStyle w:val="Xl24"/>
        <w:pBdr>
          <w:right w:val="nil"/>
        </w:pBdr>
        <w:spacing w:lineRule="auto" w:line="276" w:before="280" w:after="2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лючение  по результатам  экспертизы Контрольно-счетной палаты Хвойнинского муниципального округа (далее – Заключение) на проект Решения Думы Хвойнинского муниципального округа «О бюджете Хвойнинского муниципального округа на 2021 год и на плановый период 2022 и 2023 годов», подготовлено </w:t>
      </w:r>
      <w:r>
        <w:rPr>
          <w:rFonts w:cs="Times New Roman" w:ascii="Times New Roman" w:hAnsi="Times New Roman"/>
          <w:iCs/>
          <w:sz w:val="26"/>
          <w:szCs w:val="26"/>
        </w:rPr>
        <w:t xml:space="preserve">в соответствии со ст.157 </w:t>
      </w:r>
      <w:r>
        <w:rPr>
          <w:rFonts w:cs="Times New Roman" w:ascii="Times New Roman" w:hAnsi="Times New Roman"/>
          <w:sz w:val="26"/>
          <w:szCs w:val="26"/>
        </w:rPr>
        <w:t xml:space="preserve">Бюджетного кодекса Российской Федерации (далее БК РФ), положениям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ложением о бюджетном процессе в Хвойнинском муниципальном округе, утвержденным Решением Думы Хвойнинского муниципального округа от 23.09.2020г. №10 (с учетом изменений (Решение Думы Хвойнинского муниципального округа от 18.11.2020г. №42)),  Положением о Контрольно-счетной палате Хвойнинского муниципального округа, утвержденным Решением Думы Хвойнинского муниципального округа от 18.11.2020г. №41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При подготовке Заключения Контрольно-счетная палата Хвойнинского муниципального округа (далее КСП) основывалась на соответствии проекта решения Думы Хвойнинского муниципального округа «О бюджете Хвойнинского муниципального округа на 2021 год и на плановый период 2022 и 2023 годов  (далее проект бюджета)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у областного закона «Об областном бюджете  на 2021 год и на плановый период 2023-2023 годов» (далее проект областного бюджета)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у социально-экономического развития  Хвойнинского муниципального округа на 2021 год и  параметрам прогноза на период до 2023 года (далее Прогноз СЭР). (Одобрен распоряжением главы Хвойнинского муниципального района 281-рг от 23.10.2020)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 направлениям бюджетной и налоговой политики на 2021 год и на плановый период 2022 и 2023 годов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ю Администрации Хвойнинского муниципального района от 19.11.2020   №932  «Об утверждении бюджетного прогноза Хвойнинского муниципального округа на долгосрочный период до 2030 г.»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м нормативным правовыми актам Российской Федерации, органов местного самоуправления Хвойнинского муниципального район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Проведен сравнительный  анализ прогнозных показателей по доходам и расходам  проекта бюджета округа  на 2021 год и на плановый период 2022-2023гг. с  соответствующими показателями первоначального консолидированного бюджета района на 2020 год, уточненного консолидированного бюджета района  и данными оценки  ожидаемого исполнения консолидированного бюджета района за 2020 год.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сновные положения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В соответствии с п.1 ст. 187 БК Российской Федерации, </w:t>
      </w:r>
      <w:r>
        <w:rPr>
          <w:sz w:val="26"/>
          <w:szCs w:val="26"/>
        </w:rPr>
        <w:t>Положением о бюджетном процессе в Хвойнинском муниципальном округе,  утвержденным  Решением Думы Хвойнинского муниципального округа от 23.09.2020 года № 10 с учетом изменений (далее Положение о бюджетном процессе), определен</w:t>
      </w:r>
      <w:r>
        <w:rPr>
          <w:iCs/>
          <w:sz w:val="26"/>
          <w:szCs w:val="26"/>
        </w:rPr>
        <w:t xml:space="preserve">   Порядок рассмотрения проекта бюджета и его утверждение.  В Положении  о бюджетном процессе определены сроки, длительность этапов представления, рассмотрения и утверждения  бюджета округа по отношению к началу соответствующего финансового год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Для  подготовки  экспертного заключения проект бюджета муниципального округа поступил в КСП 13 ноября 2020 года.</w:t>
      </w:r>
    </w:p>
    <w:p>
      <w:pPr>
        <w:pStyle w:val="Default"/>
        <w:spacing w:lineRule="auto" w:line="276"/>
        <w:ind w:firstLine="540"/>
        <w:jc w:val="both"/>
        <w:rPr/>
      </w:pPr>
      <w:r>
        <w:rPr>
          <w:iCs/>
          <w:sz w:val="26"/>
          <w:szCs w:val="26"/>
        </w:rPr>
        <w:t xml:space="preserve">В целях своевременного составления проекта бюджета Хвойнинского муниципального округа,  руководствуясь ст.171,  п.3 ст.184 БК  РФ,  Администрацией Хвойнинского муниципального района издано распоряжение  </w:t>
      </w:r>
      <w:r>
        <w:rPr>
          <w:bCs/>
          <w:iCs/>
          <w:sz w:val="26"/>
          <w:szCs w:val="26"/>
        </w:rPr>
        <w:t>от 18.08.2019г. № 225-рг</w:t>
      </w:r>
      <w:r>
        <w:rPr>
          <w:iCs/>
          <w:sz w:val="26"/>
          <w:szCs w:val="26"/>
        </w:rPr>
        <w:t xml:space="preserve"> «О порядке и сроках составления проекта бюджета Хвойнинского муниципального округа на 2021 год и на плановый период 2022 и 2023 годов».  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м  Главы района №293-рг от 13.11.2019  проект решения о бюджете внесен Администрацией Хвойнинского муниципального района на рассмотрение Думы Хвойнинского муниципального округа в срок, установленный статьей 185 БК РФ и Решением Думы Хвойнинского муниципального округа «Об утверждении Положения о  бюджетном процессе в  Хвойнинском муниципальном округе» №10 от 18.11.2020г.,  т.е. не позднее  15 ноября 2020 года. </w:t>
      </w:r>
    </w:p>
    <w:p>
      <w:pPr>
        <w:pStyle w:val="Normal"/>
        <w:spacing w:lineRule="auto" w:line="276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атьей 174.2 Бюджетного Кодекса РФ  Комитетом  финансов Администрации Хвойнинского муниципального района  р</w:t>
      </w:r>
      <w:r>
        <w:rPr>
          <w:sz w:val="26"/>
          <w:szCs w:val="26"/>
        </w:rPr>
        <w:t xml:space="preserve">азработан порядок и  методика  </w:t>
      </w:r>
      <w:r>
        <w:rPr>
          <w:iCs/>
          <w:sz w:val="26"/>
          <w:szCs w:val="26"/>
        </w:rPr>
        <w:t>планирования бюджетных ассигнований бюджета  Хвойнинского муниципального  округа, утвержденные  приказом  комитета финансов Администрации района  от 26 октября 2020 года №2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  с п. 2  ст. 173  Бюджетного кодекса РФ,  Постановлением Администрации Хвойнинского муниципального  района от 23.05.2016г.  № 369 утвержден Порядок разработки и корректировки прогноза социально-экономического развития района на среднесрочный и долгосрочный периоды.  Комитет экономики и управления муниципальным имуществом Администрации Хвойнинского муниципального района определен уполномоченным органом  на осуществление функций по разработке прогноза социально-экономического развития  округа  на среднесрочный и долгосрочный период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3 ст. 173  Бюджетного кодекса РФ Прогноз  социально-экономического развития Хвойнинского муниципального  округа на  2021 год и плановый период 2022-2023 годов  одобрен  распоряжением  Администрации Хвойнинского муниципального района от 23.10.2020г. № 281-рг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требованиями  статьи 172 БК РФ и статьи 13 Положения о бюджетном процессе Администрацией района разработаны и представлены   Основные направления бюджетной политики и    налоговой политики Хвойнинского муниципального округа на 2021 год и плановый период 2022 и 2023 годов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4 статьи 170.1 БК РФ  принято Постановление Администрации Хвойнинского муниципального района от 19.11.2020   №932  «Об утверждении бюджетного прогноза Хвойнинского муниципального округа на долгосрочный период до 2030 года». Указанное Постановление актуально, имеет юридическую силу в  соответствии с пунктом 3 статьи 170.1 БК РФ. Целью долгосрочного бюджетного планирования в Хвойнинском муниципальном округе является обеспечение предсказуемости динамики доходов и расходов бюджета округа, что позволяет оценивать долгосрочные тенденции изменений объема доходов и расходов, а также вырабатывать на их основе соответствующие меры, направленные на повышение устойчивости и эффективности функционирования бюджетной системы Хвойнинского муниципального округ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Бюджетная политика направлена на сохранение преемственности определенных ранее  приоритетов и их достижение, приоритетом бюджетной политики является эффективное управление муниципальными финансами, основной задачей которого на предстоящий трехлетний период в условиях поэтапного восстановления экономики в связи с распространением новой коронавирусной инфекции будет сохранение устойчивости бюджетной системы округа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ольшинство задач в сфере бюджетной политики, поставленных в предыдущие годы, сохраняют свою актуальность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ами в расходовании средств  бюджета  округа на 2021 год и на плановый период 2022 и 2023 годов являю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) концентрация ресурсов на достижение целей, показателей и результатов региональных проектов, направленных на достижение соответствующих результатов федеральных проек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охранение достигнутого соотношения заработной платы отдельных категорий работников бюджетной сферы, определенных Указами Президента Российской Федерации от 07.05.2012г. № 597 «О мероприятиях по реализации государственной социальной политики», от 01.06.2012г. № 761 «О национальной стратегии действий в интересах детей на 2012-2017 годы» и от 28.12.2012г. №1688 «О некоторых мерах по реализации государственной политики в сфере защиты детей-сирот и детей, оставшихся без попечения родителей» (далее – Указы Президента РФ №597, №761, №1688), к среднемесячной заработной плате наемных работников в организациях, у индивидуальных предпринимателей и физических лиц в Новгородской области (среднемесячному доходу от трудовой деятельности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3) финансирование социально значимых расходов с учетом ежегодной индексации публичных нормативных обязательств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2021-2023 годах основными направлениями налоговой политики определен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- увеличение налогового потенциала Новгородской области за счет налогового стимулирования деловой активности в округе, привлечения инвестиций, реализация высокоэффективных инвестиционных проек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- государственная поддержка приоритетных отраслей экономики и организаций малого и среднего бизнес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- дальнейшее совершенствование налогового администрирования,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округа, активизация претензионно-исков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ведение мероприятий по повышению эффективности управления муниципальной собственностью, в том числе выявление земельных участков, используемых не по целевому назначению, а также невостребованных земельных участков (долей, паев) из земель сельскохозяйственного назначения для принятия мер по оформлению их в муниципальную собственность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На федеральном уровне вступают в силу, а также планируются к принятию с 2021 года следующие изменения законодательств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-с 1 января 2021 года устанавливаются особенности налогообложения НДФЛ доходов в виде процентов по вкладам (остаткам на счетах) в банка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- с 2021 года в п.1 ст.224 НК РФ вносятся дополнительные положения о повышении размера, удерживаемого НДФЛ до 15 процентов при получении налогоплательщиком доходов с суммы, превышающей 5 миллионов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 1 января 2021 года увеличивается с 66,6% до 74,9% норматив зачисления в бюджеты субъектов РФ акцизов на автомобильный бензин, дизельное топливо, моторные масла для дизельных и (или) карбюраторных (инжекторных) двигате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с 1 января 2021 года прекращает действие система налогообложения в виде единого налога на вмененный доход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 1 января 2021 года увеличиваются лимиты по доходам и численности работников, дающие право на применение упрощенной системы налогооблож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вступление с 2021 года в силу результатов государственной кадастровой оценки земель сельскохозяйственного назначения, населенных пунктов, промышленности и иного специального назначения, лесного фонда, земель запаса, а также объектов недвижимост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Региональные изменения законодательства с 2021 год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- на 2021 год планируется установить коэффициент, используемый для расчета суммы фиксированного авансового платежа по налогу на доходы физических лиц для иностранных граждан в Новгородской области, в размере 2,3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6"/>
          <w:szCs w:val="26"/>
        </w:rPr>
        <w:t>За основу планирования расходов бюджета округа на 2021-2023 годы приняты бюджетные ассигнования на 2020 год, установленные  решением Думы Хвойнинского муниципального района от 23.12.2019г. N284 "О бюджете Хвойнинского муниципального района на 2020 год и на плановый период 2021  и 2022 годов". При этом формирование объема и структуры расходов бюджета округа на 2021-2023 годы будет осуществляться с учетом подходов, изложенных в Основных направлениях бюджетной и налоговой  политики в Хвойнинском округе на 2021 год и на плановый период 2022 и 2023 годов.</w:t>
      </w:r>
    </w:p>
    <w:p>
      <w:pPr>
        <w:pStyle w:val="Normal"/>
        <w:ind w:firstLine="709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параметров прогноза основных показателей социально-экономического развития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огласно пояснительной записки к  прогнозу социально-экономического развития  Хвойнинского  муниципального округа на 2021 год и параметрам прогноза на период до 2023 года, уточненный этап прогноза социально-экономического развития  Хвойнинского муниципального округа на  2021 год  и на период до 2023 года разработан Комитетом экономики и управления муниципальным имуществом на основании нормативно-методических материал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Динамика  основных  показателей,   представленных для разработки прогноза  социально-экономического развития Хвойнинского муниципального округа  на 2021 год и на период до 2023 года характеризуется:</w:t>
      </w:r>
    </w:p>
    <w:p>
      <w:pPr>
        <w:pStyle w:val="TextBody"/>
        <w:ind w:firstLine="7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(в процентах к предыдущему году в сопоставимых ценах)</w:t>
      </w:r>
    </w:p>
    <w:tbl>
      <w:tblPr>
        <w:tblW w:w="9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120"/>
        <w:gridCol w:w="1120"/>
        <w:gridCol w:w="1098"/>
        <w:gridCol w:w="1115"/>
        <w:gridCol w:w="1115"/>
        <w:gridCol w:w="1115"/>
      </w:tblGrid>
      <w:tr>
        <w:trPr>
          <w:trHeight w:val="315" w:hRule="atLeast"/>
        </w:trPr>
        <w:tc>
          <w:tcPr>
            <w:tcW w:w="3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2018 год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2019 год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2020 год</w:t>
            </w:r>
          </w:p>
        </w:tc>
        <w:tc>
          <w:tcPr>
            <w:tcW w:w="33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 (базовый)</w:t>
            </w:r>
          </w:p>
        </w:tc>
      </w:tr>
      <w:tr>
        <w:trPr>
          <w:trHeight w:val="315" w:hRule="atLeast"/>
        </w:trPr>
        <w:tc>
          <w:tcPr>
            <w:tcW w:w="3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141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мышленное производств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173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сельского хозяйств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</w:tr>
      <w:tr>
        <w:trPr>
          <w:trHeight w:val="213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251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433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ьные денежные доходы населения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89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населения с доходами ниже прожиточного минимума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269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безработицы 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311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довая численность населения, в тыс.чел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4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8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3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8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ожидаемой оценки на 2020 год, основные показатели социально-экономического развития на 2021 год и плановый период  превышают  или близки к ожидаемой  оценке, принятой при утверждении консолидированного бюджета на 2020 год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сновным показателям, характеризующим уровень жизни населения, наблюдается: 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sz w:val="26"/>
          <w:szCs w:val="26"/>
        </w:rPr>
        <w:t xml:space="preserve">стойкая отрицательная динамика роста численности населения;   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населения с доходами ниже величины прожиточного минимума  спрогнозирована на уровне оценки 2020 года  и составит 8,0%;  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bCs/>
          <w:i/>
          <w:i/>
          <w:spacing w:val="1"/>
          <w:sz w:val="26"/>
          <w:szCs w:val="26"/>
        </w:rPr>
      </w:pPr>
      <w:r>
        <w:rPr>
          <w:sz w:val="26"/>
          <w:szCs w:val="26"/>
        </w:rPr>
        <w:t xml:space="preserve">уровень безработицы  в прогнозном  2021 году останется на прежнем уровне.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 xml:space="preserve">Основные направления бюджетной  и налоговой  политики Хвойнинского муниципального округа направлены на решение задач, обозначенных в Прогнозе социально-экономического развития на 2021 год и период до 2023 года, и определяют основные параметры бюджета муниципального округа: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т</w:t>
      </w:r>
      <w:r>
        <w:rPr/>
        <w:t>ыс. рублей</w:t>
      </w:r>
    </w:p>
    <w:tbl>
      <w:tblPr>
        <w:tblW w:w="975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2120"/>
        <w:gridCol w:w="1248"/>
        <w:gridCol w:w="1389"/>
        <w:gridCol w:w="1389"/>
      </w:tblGrid>
      <w:tr>
        <w:trPr>
          <w:trHeight w:val="615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21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жидаемое исполнение консолидированного бюджета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22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61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,   всего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2 999,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 778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 804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7 460,9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 321,5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 840,9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 074,6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 459,8</w:t>
            </w:r>
          </w:p>
        </w:tc>
      </w:tr>
      <w:tr>
        <w:trPr>
          <w:trHeight w:val="81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овые и неналоговые доходы 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, все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7 999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 778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 804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7 460,9</w:t>
            </w:r>
          </w:p>
        </w:tc>
      </w:tr>
      <w:tr>
        <w:trPr>
          <w:trHeight w:val="1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(-) профицит(+)бюджет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 0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 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Доходы бюджета муниципального округа на 2021 год прогнозируются в объемах ниже ожидаемого исполнения консолидированного бюджета района за 2020 год на  27,6%,  на плановый период 2022 года к 2021 году снижение на 13,7%,  на плановый период  2023 год прогнозируется  рост   к предыдущему периоду на 2,3%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79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275"/>
        <w:gridCol w:w="1276"/>
        <w:gridCol w:w="1134"/>
        <w:gridCol w:w="1134"/>
        <w:gridCol w:w="1002"/>
        <w:gridCol w:w="885"/>
        <w:gridCol w:w="948"/>
      </w:tblGrid>
      <w:tr>
        <w:trPr>
          <w:trHeight w:val="61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ое исполнение консолидированного бюджет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      роста</w:t>
            </w:r>
          </w:p>
        </w:tc>
      </w:tr>
      <w:tr>
        <w:trPr>
          <w:trHeight w:val="34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83" w:hRule="atLeas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 9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 7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 804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 460,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33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 999,1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778,8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 804,9</w:t>
            </w:r>
          </w:p>
        </w:tc>
        <w:tc>
          <w:tcPr>
            <w:tcW w:w="1134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 460,9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</w:t>
            </w:r>
          </w:p>
        </w:tc>
        <w:tc>
          <w:tcPr>
            <w:tcW w:w="885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  <w:tc>
          <w:tcPr>
            <w:tcW w:w="948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399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(-) профицит(+)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характеристики бюджета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статьей 184.1 БК РФ  и статьей 17 Положения о бюджетном процессе  в Хвойнинском муниципальном округе,  предметом рассмотрения проекта решения о бюджете на очередной финансовый год и плановый период являются  следующие характеристики бюджета: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гласно проекту бюджета округа  значения по основным характеристикам бюджета муниципального округа составили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ыс.руб.                </w:t>
      </w:r>
    </w:p>
    <w:tbl>
      <w:tblPr>
        <w:tblW w:w="979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76"/>
        <w:gridCol w:w="1276"/>
        <w:gridCol w:w="1134"/>
        <w:gridCol w:w="1417"/>
        <w:gridCol w:w="993"/>
        <w:gridCol w:w="1275"/>
        <w:gridCol w:w="1276"/>
      </w:tblGrid>
      <w:tr>
        <w:trPr>
          <w:trHeight w:val="765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жидаемое исполнение консолидированного бюджета района за 2020 год 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бюджета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емп роста к предыдущему году, % (*к ожидаемому исполнению)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1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2021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23 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 999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 77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 804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460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0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 999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 77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 804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460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0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фицит/профици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 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хний предел муниципального дол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 646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74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 889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 747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</w:tr>
    </w:tbl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с ожидаемым исполнением консолидированного бюджета муниципального района в 2020 году, прогнозируемые в 2021 году  доходы сократятся на 158 220,3 тыс. руб. или на 27,62%, расходы – на 144 220,3 тыс. руб. или 25,39%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В  планируемом 2022 году доходы  и расходы также будут сокращаться: доходы  на 56 973,9 тыс. руб. (13,74% к 2021г), расходы на 65 973,9 тыс.руб. (15,57% к 2021г), в 2023 году доходы и расходы будут увеличиваться на 9 656,0 тыс.руб.(2,7% к 2022г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В проекте бюджета утверждены условно-утвержденные расходы: на 2022 год – 6 414,0 тыс. руб., на 2023 год – 13 314,0 тыс.рублей.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Оценка исполнения консолидированного бюджета муниципального района текущего 2020 года   спрогнозирована с  ожидаемым профицитом за 2020 год  в сумме  5 000,0 тыс. рублей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Проект  бюджета  на 2021 год прогнозируется с дефицитом 9 000,0 тыс.руб. По отношению к  ожидаемому исполнению консолидированного бюджета муниципального района за 2020 год дефицит в 2021 году  увеличится на 4 000,0 тыс. руб.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бюджета муниципального округ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казатели структуры источников финансирования дефицита бюджета округа на 2021 год  и плановый период  2022-2023 годов представлены в таблиц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став источников финансирования дефицита бюджета соответствует статье 96 Бюджетного кодекса РФ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источниках финансирования дефицита бюджета (Приложение№2) предусмотрено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тыс.руб.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896"/>
        <w:gridCol w:w="1629"/>
        <w:gridCol w:w="167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80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4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,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 5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 5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 500,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280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54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ая в приложении 17 к проекту бюджета Программа муниципальных внутренних заимствований муниципального округа соответствует требованиям статьи 110.1 Бюджетного кодекса РФ по форм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рамма муниципальных внутренних заимствований Хвойнинского муниципального округа   на 2021 - 2023 годы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ыс. руб.</w:t>
      </w:r>
    </w:p>
    <w:tbl>
      <w:tblPr>
        <w:tblW w:w="975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1134"/>
        <w:gridCol w:w="1520"/>
        <w:gridCol w:w="1380"/>
      </w:tblGrid>
      <w:tr>
        <w:trPr>
          <w:trHeight w:val="197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заимствования (привлечение/погаш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заимств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 кредиты от других бюджетов 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280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65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280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5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0,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0,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задолженности по соглашению № 02-32/61 от 07.11.2012г. (Бюджет Новгородской области, частичное покрытие дефицита бюджета) реструкторизац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задолженности по соглашению №02-32/18-44  от 15.10.2018г.(Бюджет Новгородской области , частичное покрытие дефицита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9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задолженности по соглашению №02-32/18-27 от 04.06.2018г.  (Бюджет Новгородской области, частичное покрытие дефицита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94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задолженности по соглашению №02-32/19-13 от 15.08.2019г.  (Бюджет Новгородской области, частичное покрытие дефицита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задолженности по соглашению №02-32/19-31 от 12.11.2019г.  (Бюджет Новгородской области, частичное покрытие дефицита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60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4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редиты полученные муниципальным округом от кредит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80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80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,0</w:t>
            </w:r>
          </w:p>
        </w:tc>
      </w:tr>
      <w:tr>
        <w:trPr>
          <w:trHeight w:val="273" w:hRule="atLeast"/>
        </w:trPr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500,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й «Основных направлений бюджетной и налоговой политики в Хвойнинском округе на 2021 и на плановый период 2022 и 2023 годов» политика в области муниципального долга на 2021 год и плановый период 2022-2023гг. будет направлена  на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финансирования дефицита бюджета округа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оевременное и полное исполнение и обслуживание долговых обязательств Хвойнинского муниципального округа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держание объема муниципального долга Хвойнинского муниципального округа в пределах, установленных федеральным законодательством, и в соответствии с решением Думы Хвойнинского муниципального округа «О бюджете Хвойнинского муниципального округа на 2021 год и на плановый период 2022 и 2023 годов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 обеспечение  поддержания расходов на обслуживание муниципального долга в пределах, установленных федеральным законодательством и в соответствии с решением Думы Хвойнинского муниципального округа «О бюджете Хвойнинского муниципального округа на 2021 год и плановый период 2022 и 2023 годов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 минимизацию стоимости обслуживания муниципального долга Хвойнинского муниципального окру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проектом бюджета, объем расходов на обслуживание муниципального внутреннего долга муниципального округа на  2021 год установлен в размере 4 200,0 тыс. руб., на плановый период 2022-2023 годов по  4 200,0 тыс.руб. ежегодно, что соответствует статье 111 Бюджетного Кодекс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едельный объем муниципального долга и обоснованность его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я, анализ программы муниципальных внутренних заимствований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роект бюджета не противоречит Основным  направлениям  бюджетной политики в отношении муниципального долга бюджета муниципального округа на 2021 год и плановый период 2022-2023гг., так как  предусматривает поэтапное  решение задачи по снижению долговой нагрузки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жидаемый муниципальный долг по состоянию на 01.01.2022  прогнозируется в объеме 103 744,4 тыс. рублей. Структура муниципального  долга в 2021-2023 годах характеризуется следующими данными:</w:t>
      </w:r>
    </w:p>
    <w:p>
      <w:pPr>
        <w:pStyle w:val="Normal"/>
        <w:spacing w:lineRule="auto" w:line="276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83"/>
        <w:gridCol w:w="766"/>
        <w:gridCol w:w="17"/>
        <w:gridCol w:w="783"/>
        <w:gridCol w:w="759"/>
        <w:gridCol w:w="807"/>
        <w:gridCol w:w="894"/>
        <w:gridCol w:w="6"/>
        <w:gridCol w:w="900"/>
        <w:gridCol w:w="937"/>
        <w:gridCol w:w="908"/>
        <w:gridCol w:w="1076"/>
      </w:tblGrid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д.вес,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д.вес, 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д.вес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д.вес, 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д.вес, %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500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5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5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5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7,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888,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672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244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38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247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,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муниципальный дол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 388,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 172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744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 88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 747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муниципального  внутреннего долга Хвойнинского муниципального округа на очередной финансовый год и плановый период характеризуются следующими показателями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183"/>
        <w:gridCol w:w="1310"/>
        <w:gridCol w:w="1437"/>
        <w:gridCol w:w="885"/>
        <w:gridCol w:w="851"/>
        <w:gridCol w:w="2268"/>
      </w:tblGrid>
      <w:tr>
        <w:trPr>
          <w:trHeight w:val="113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стоянию)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 долг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хний предел муниципального долг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ельный  объем  муниципального  долга    (проект бюджета,п.3 ст.19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, процент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, процент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местного бюджета без учета безвозмездных поступлений и поступлений налоговых доходов по дополнительным нормативам отчислен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78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22 все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арантиям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744,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744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201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201,9</w:t>
            </w:r>
          </w:p>
        </w:tc>
      </w:tr>
      <w:tr>
        <w:trPr>
          <w:trHeight w:val="25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23 все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арантиям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889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889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646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646,9</w:t>
            </w:r>
          </w:p>
        </w:tc>
      </w:tr>
      <w:tr>
        <w:trPr>
          <w:trHeight w:val="25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24 все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арантиям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747,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747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2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26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Соотношение верхнего предела объема муниципального долга к доходам  бюджета муниципального района без учета безвозмездных поступлений и поступлений налоговых доходов по дополнительным нормативам отчислений, 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Соотношение предельного  объема муниципального долга к доходам  бюджета муниципального района без учета безвозмездных поступлений и поступлений налоговых доходов по дополнительным нормативам отчислений, %</w:t>
      </w:r>
    </w:p>
    <w:p>
      <w:pPr>
        <w:pStyle w:val="Normal"/>
        <w:spacing w:lineRule="auto" w:line="276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Пунктом 3 статьи 19 проекта решения о бюджете установлен предельный  объем муниципального   внутреннего долга округа   на 2021 год в сумме  107 201,9  тыс. рублей, на 2022 год в сумме 109 646,9 тыс. рублей и на 2023 год в сумме   112 926,0 тыс. рублей, который  не превышает  ограничения, установленные  пунктом 5 статьи 107  БК  РФ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п.5. статьи 107  БК  РФ).  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Доходы бюджета муниципального округ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Прогноз поступлений налоговых и неналоговых доходов сформирован исходя из прогнозных условий социально-экономического развития округа, изменений бюджетного и налогового законодательства. </w:t>
      </w:r>
    </w:p>
    <w:p>
      <w:pPr>
        <w:pStyle w:val="Normal"/>
        <w:spacing w:lineRule="auto" w:line="276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раметры бюджета муниципального округа по доходам на 2021 год и плановый период 2022-2023 годов определились:       </w:t>
      </w:r>
    </w:p>
    <w:p>
      <w:pPr>
        <w:pStyle w:val="Normal"/>
        <w:spacing w:lineRule="auto" w:line="276"/>
        <w:ind w:left="284" w:firstLine="424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т</w:t>
      </w:r>
      <w:r>
        <w:rPr/>
        <w:t>ыс.руб.</w:t>
      </w:r>
    </w:p>
    <w:tbl>
      <w:tblPr>
        <w:tblW w:w="993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34"/>
        <w:gridCol w:w="992"/>
        <w:gridCol w:w="1134"/>
        <w:gridCol w:w="992"/>
        <w:gridCol w:w="1134"/>
        <w:gridCol w:w="992"/>
        <w:gridCol w:w="851"/>
        <w:gridCol w:w="850"/>
        <w:gridCol w:w="851"/>
      </w:tblGrid>
      <w:tr>
        <w:trPr>
          <w:tblHeader w:val="true"/>
          <w:trHeight w:val="315" w:hRule="atLeast"/>
        </w:trPr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воначальный бюджет  на 2020 год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точненный бюджет на 2020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жидаемое исполнение  2020 год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емп    роста, %</w:t>
            </w:r>
          </w:p>
        </w:tc>
      </w:tr>
      <w:tr>
        <w:trPr>
          <w:tblHeader w:val="true"/>
          <w:trHeight w:val="178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1*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99 447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44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38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95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19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604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5%</w:t>
            </w:r>
          </w:p>
        </w:tc>
      </w:tr>
      <w:tr>
        <w:trPr>
          <w:trHeight w:val="427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3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8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8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55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%</w:t>
            </w:r>
          </w:p>
        </w:tc>
      </w:tr>
      <w:tr>
        <w:trPr>
          <w:trHeight w:val="427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2 3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3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32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84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074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459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4%</w:t>
            </w:r>
          </w:p>
        </w:tc>
      </w:tr>
      <w:tr>
        <w:trPr>
          <w:trHeight w:val="297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60 677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6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67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937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73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001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6%</w:t>
            </w:r>
          </w:p>
        </w:tc>
      </w:tr>
      <w:tr>
        <w:trPr>
          <w:trHeight w:val="245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2 99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2 99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2 999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4 77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7 80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7 460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2,4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7%</w:t>
            </w:r>
          </w:p>
        </w:tc>
      </w:tr>
    </w:tbl>
    <w:p>
      <w:pPr>
        <w:pStyle w:val="Normal"/>
        <w:ind w:left="284" w:firstLine="424"/>
        <w:jc w:val="both"/>
        <w:rPr>
          <w:sz w:val="20"/>
          <w:szCs w:val="20"/>
        </w:rPr>
      </w:pPr>
      <w:r>
        <w:rPr>
          <w:sz w:val="20"/>
          <w:szCs w:val="20"/>
        </w:rPr>
        <w:t>*Темп роста 2021г. к ожидаемому исполнению консолидированного бюджета 2020 года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 составе доходов бюджета муниципального округа в 2020 году  налоговые и неналоговые доходы составляют 211 840,9 тыс. рублей,  из них налоговые 203 955,5 тыс. руб. (96,3%),  неналоговые – 7 885,4 тыс.руб. (3,7%). По сравнению с ожидаемым исполнением консолидированного бюджета  за 2020 год  прогнозируемые  в 2021 году налоговые и неналоговые доходы  увеличатся на 3 570,5 тыс.руб. или 1,8%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логовые и неналоговые доходы бюджета муниципального округа планируются  на  2022  и 2023 годы  в  сумме  210 190,5  тыс.руб.  (103,1% к 2021г) и 217 604,2 тыс.руб. (103,5% к 2022 году) соответственно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безвозмездных поступлений в 2021 году сократится на  157 739,7 тыс. руб. или на 43,7%, в плановом периоде 2022 года сократится  на 63 207,6 тыс. руб. (68,9 % к 2021г)  и в плановом периоде 2023 года увеличится  на 2 270,8 тыс.руб. (101,6 %  к  2022г).   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Анализ поступления налоговых и неналоговых доходов в бюджет муниципального округа:</w:t>
      </w:r>
    </w:p>
    <w:p>
      <w:pPr>
        <w:pStyle w:val="Normal"/>
        <w:ind w:firstLine="708"/>
        <w:jc w:val="right"/>
        <w:rPr/>
      </w:pPr>
      <w:r>
        <w:rPr>
          <w:sz w:val="26"/>
          <w:szCs w:val="26"/>
        </w:rPr>
        <w:t xml:space="preserve">тыс. </w:t>
      </w:r>
      <w:r>
        <w:rPr/>
        <w:t>руб.</w:t>
      </w:r>
    </w:p>
    <w:tbl>
      <w:tblPr>
        <w:tblW w:w="975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080"/>
        <w:gridCol w:w="1054"/>
        <w:gridCol w:w="1053"/>
        <w:gridCol w:w="1053"/>
        <w:gridCol w:w="1120"/>
        <w:gridCol w:w="850"/>
        <w:gridCol w:w="850"/>
        <w:gridCol w:w="850"/>
      </w:tblGrid>
      <w:tr>
        <w:trPr>
          <w:tblHeader w:val="true"/>
          <w:trHeight w:val="255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ое исполнение 2020 год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, %</w:t>
            </w:r>
          </w:p>
        </w:tc>
      </w:tr>
      <w:tr>
        <w:trPr>
          <w:tblHeader w:val="true"/>
          <w:trHeight w:val="826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 плановых показателей на 2021 год к ожидаемому исполнению 2020год (+/-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</w:tr>
      <w:tr>
        <w:trPr>
          <w:trHeight w:val="22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=3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 –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 559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 080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 314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8 72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 335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 899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 125,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8 53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2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3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52%</w:t>
            </w:r>
          </w:p>
        </w:tc>
      </w:tr>
      <w:tr>
        <w:trPr>
          <w:trHeight w:val="46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91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901,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8 799,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192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8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3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51%</w:t>
            </w:r>
          </w:p>
        </w:tc>
      </w:tr>
      <w:tr>
        <w:trPr>
          <w:trHeight w:val="46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на нефтепродук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32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38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4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9%</w:t>
            </w:r>
          </w:p>
        </w:tc>
      </w:tr>
      <w:tr>
        <w:trPr>
          <w:trHeight w:val="43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4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1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9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73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1%</w:t>
            </w:r>
          </w:p>
        </w:tc>
      </w:tr>
      <w:tr>
        <w:trPr>
          <w:trHeight w:val="225" w:hRule="atLeast"/>
        </w:trPr>
        <w:tc>
          <w:tcPr>
            <w:tcW w:w="184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9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1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4%</w:t>
            </w:r>
          </w:p>
        </w:tc>
      </w:tr>
      <w:tr>
        <w:trPr>
          <w:trHeight w:val="46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Единый налог на вмененный дох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1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690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%</w:t>
            </w:r>
          </w:p>
        </w:tc>
      </w:tr>
      <w:tr>
        <w:trPr>
          <w:trHeight w:val="91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%</w:t>
            </w:r>
          </w:p>
        </w:tc>
      </w:tr>
      <w:tr>
        <w:trPr>
          <w:trHeight w:val="450" w:hRule="atLeast"/>
        </w:trPr>
        <w:tc>
          <w:tcPr>
            <w:tcW w:w="184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8,5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5,5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2%</w:t>
            </w:r>
          </w:p>
        </w:tc>
      </w:tr>
      <w:tr>
        <w:trPr>
          <w:trHeight w:val="22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00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21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07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7%</w:t>
            </w:r>
          </w:p>
        </w:tc>
      </w:tr>
      <w:tr>
        <w:trPr>
          <w:trHeight w:val="45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%</w:t>
            </w:r>
          </w:p>
        </w:tc>
      </w:tr>
      <w:tr>
        <w:trPr>
          <w:trHeight w:val="22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6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2%</w:t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еналоговые  доходы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36,5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85,4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84,1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5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05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7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6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48%</w:t>
            </w:r>
          </w:p>
        </w:tc>
      </w:tr>
      <w:tr>
        <w:trPr>
          <w:trHeight w:val="1365" w:hRule="atLeast"/>
        </w:trPr>
        <w:tc>
          <w:tcPr>
            <w:tcW w:w="184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9,5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8,7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8,7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1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3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3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98%</w:t>
            </w:r>
          </w:p>
        </w:tc>
      </w:tr>
      <w:tr>
        <w:trPr>
          <w:trHeight w:val="915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9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3%</w:t>
            </w:r>
          </w:p>
        </w:tc>
      </w:tr>
      <w:tr>
        <w:trPr>
          <w:trHeight w:val="91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7%</w:t>
            </w:r>
          </w:p>
        </w:tc>
      </w:tr>
      <w:tr>
        <w:trPr>
          <w:trHeight w:val="46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трафы, санкции, возмещение ущерб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2%</w:t>
            </w:r>
          </w:p>
        </w:tc>
      </w:tr>
      <w:tr>
        <w:trPr>
          <w:trHeight w:val="690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4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8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%</w:t>
            </w:r>
          </w:p>
        </w:tc>
      </w:tr>
      <w:tr>
        <w:trPr>
          <w:trHeight w:val="46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%</w:t>
            </w:r>
          </w:p>
        </w:tc>
      </w:tr>
    </w:tbl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 xml:space="preserve">Анализ поступления налоговых и неналоговых доходов в бюджет муниципального округа: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тыс. руб.</w:t>
      </w:r>
    </w:p>
    <w:tbl>
      <w:tblPr>
        <w:tblW w:w="894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992"/>
        <w:gridCol w:w="992"/>
        <w:gridCol w:w="992"/>
        <w:gridCol w:w="993"/>
        <w:gridCol w:w="850"/>
        <w:gridCol w:w="851"/>
        <w:gridCol w:w="1134"/>
      </w:tblGrid>
      <w:tr>
        <w:trPr>
          <w:trHeight w:val="435" w:hRule="atLeast"/>
        </w:trPr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ое исполнение 2020 год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бюджета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</w:t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</w:tr>
      <w:tr>
        <w:trPr>
          <w:trHeight w:val="64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 32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 840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8 074,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 459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%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 3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 95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 19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 60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,5%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9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90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79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19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%</w:t>
            </w:r>
          </w:p>
        </w:tc>
      </w:tr>
      <w:tr>
        <w:trPr>
          <w:trHeight w:val="22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на нефтепродук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4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%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3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4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%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%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Единый налог на вменен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%</w:t>
            </w:r>
          </w:p>
        </w:tc>
      </w:tr>
      <w:tr>
        <w:trPr>
          <w:trHeight w:val="9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%</w:t>
            </w:r>
          </w:p>
        </w:tc>
      </w:tr>
      <w:tr>
        <w:trPr>
          <w:trHeight w:val="45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8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5,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2,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7%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%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%</w:t>
            </w:r>
          </w:p>
        </w:tc>
      </w:tr>
      <w:tr>
        <w:trPr>
          <w:trHeight w:val="4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%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4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%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%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еналоговые  доход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8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5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1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6%</w:t>
            </w:r>
          </w:p>
        </w:tc>
      </w:tr>
      <w:tr>
        <w:trPr>
          <w:trHeight w:val="120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%</w:t>
            </w:r>
          </w:p>
        </w:tc>
      </w:tr>
      <w:tr>
        <w:trPr>
          <w:trHeight w:val="915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 актив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%</w:t>
            </w:r>
          </w:p>
        </w:tc>
      </w:tr>
      <w:tr>
        <w:trPr>
          <w:trHeight w:val="9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%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трафы, санкции, возмещение ущерб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%</w:t>
            </w:r>
          </w:p>
        </w:tc>
      </w:tr>
      <w:tr>
        <w:trPr>
          <w:trHeight w:val="69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%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%</w:t>
            </w:r>
          </w:p>
        </w:tc>
      </w:tr>
    </w:tbl>
    <w:p>
      <w:pPr>
        <w:pStyle w:val="Normal"/>
        <w:ind w:firstLine="708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ормативы зачисления налоговых и неналоговых доходов в бюджет Хвойнинского муниципального округа соответствуют ст.61.1 и ст.62 БК РФ, проекту областного бюджет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счетах прогноза доходов бюджета муниципального округа налоговые доходы на 2021 год </w:t>
      </w:r>
      <w:r>
        <w:rPr>
          <w:sz w:val="28"/>
          <w:szCs w:val="28"/>
        </w:rPr>
        <w:t xml:space="preserve">составляют </w:t>
      </w:r>
      <w:r>
        <w:rPr>
          <w:color w:val="000000"/>
          <w:sz w:val="28"/>
          <w:szCs w:val="28"/>
        </w:rPr>
        <w:t>203 955,5</w:t>
      </w:r>
      <w:r>
        <w:rPr>
          <w:sz w:val="26"/>
          <w:szCs w:val="26"/>
        </w:rPr>
        <w:t xml:space="preserve"> тыс. руб., с ростом к ожидаемому исполнению консолидированного бюджета 2020г в сумме  3 570,5 тыс. руб. (1,8 %), на 2022 год с ростом  в сумме 6 235,5 тыс. руб.(3,1% к 2021г), на 2023 год с ростом в сумме 7 413,7 тыс. руб.(3,5% к 2022г.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ьший удельный вес  в размере 79,5% в 2020 году  (80,0% в 2022 году, 80,2% в 2023 году) в объеме налоговых доходов составляют поступления от налога на доходы физических лиц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Объем поступлений налога на доходы физических лиц прогнозируетс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1 год в сумме 162 901,9 тыс. руб., с ростом к оценке 2020 года в сумме 6 989,9  тыс. руб.(104,5%)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на 2022 год  в сумме 168 799,8 тыс. руб., с ростом к 2021 году в сумме 5 897,9 тыс. руб.(103,6%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3 год  в сумме 175 192,1 тыс. руб. с ростом к 2022 году в сумме 6 392,3 тыс. руб.(103,8%)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Поступление единого налога на вмененный доход прогнозируется на 2021 год в сумме 1 183,0 тыс. руб. со снижением к оценке 2020 года в сумме 5 117,0 тыс. руб. (на 81,2%), в 2022 и 2023 годах в сумме 0,0 тыс.рублей (будет отменен)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Поступления в бюджет округа налога, взимаемого в связи с применением упрощенной системы налогообложения на 2021 год, прогнозируется в сумме 7 879,2 тыс. рублей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Прогнозируемый объем налога, взимаемого в связи с применением упрощенной системы налогообложения на 2022  и 2023 годы, составляет 8 381,8  тыс. рублей и 8 782,2 тыс. рублей соответственно. </w:t>
      </w:r>
    </w:p>
    <w:p>
      <w:pPr>
        <w:pStyle w:val="TextBody"/>
        <w:spacing w:lineRule="auto" w:line="276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упления доходов от уплаты акцизов на нефтепродукты на 2021 год прогнозируются в сумме 15 732,9 тыс. рублей (рост к оценке 2020 года в сумме 21,9 тыс. руб.) 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b w:val="false"/>
          <w:sz w:val="26"/>
          <w:szCs w:val="26"/>
        </w:rPr>
        <w:t>Прогнозируемый объем доходов от уплаты акцизов на нефтепродукты на 2022 и 2023 годы составляет 16 438,4 тыс. рублей и 16 742,4 тыс. рублей соответственно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налоговые доходы на 2021 год составляют 7 885,4 тыс. руб., со снижением к ожидаемому исполнению консолидированного бюджета 2020г на  4 051,1 тыс. руб. (на 33,9%), на 2022 год– 7 884,1 тыс. рублей с уменьшением  в сумме 1,3 тыс. руб. (на 0,1%) к 2021г, на 2023 год – 7 855,6  тыс. рублей с уменьшением в сумме 28,5 тыс. руб. (на 0,4%) к 2022г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Поступления в бюджет округа от использования имущества, находящегося в муниципальной собственности на 2021 год прогнозируется в сумме 4 918,7 тыс.рублей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b w:val="false"/>
          <w:bCs/>
          <w:sz w:val="26"/>
          <w:szCs w:val="26"/>
        </w:rPr>
        <w:t>Поступления в бюджет округа доходов от продажи материальных и нематериальных активов на 2021 год прогнозируется в сумме  1 750,0 тыс. рублей, на 2022 и 2023 годы прогнозируется в сумме 1 750,0 тыс. рублей и 1 770,0 тыс. рублей соответственно.</w:t>
      </w:r>
    </w:p>
    <w:p>
      <w:pPr>
        <w:pStyle w:val="Normal"/>
        <w:spacing w:lineRule="auto" w:line="276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2021 году  структура безвозмездных поступлений выглядит следующим образом: субвенции из областного бюджета  составят 55,53% в общей сумме безвозмездных поступлений, субсидии -25,82%, дотации – 17,6%, иные межбюджетные трансферты -1,04%. </w:t>
      </w:r>
    </w:p>
    <w:p>
      <w:pPr>
        <w:pStyle w:val="Normal"/>
        <w:spacing w:lineRule="auto" w:line="276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тация на выравнивание бюджетной обеспеченности  муниципальному округу составит в 2021 году – 35 720,9 тыс.рублей, в 2022 году –  28 576,7 тыс. рублей, в 2023 году – 28 576,7 тыс. рублей. В соответствии с областным законом от 29.10.2019г. №472-ОЗ «О внесении изменений в областной закон «О межбюджетных отношениях в Новгородской области» объем дотации на выравнивание бюджетной обеспеченности бюджету округа на 2021 год доведен до размера дотации на выравнивание бюджетной обеспеченности муниципальных районов и дотаций на выравнивание бюджетной обеспеченности поселений, суммарно предусмотренных бюджетам муниципального района и поселений до их преобразования в муниципальный округ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финансирование  расходных обязательств из областного бюджета в форме субсидий на 2021 год предусмотрено в сумме 52 402,0 тыс. руб., в 2022 году – 9 885,2 тыс.руб., в 2023 году – 12 241,0 тыс.руб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b w:val="false"/>
          <w:sz w:val="26"/>
          <w:szCs w:val="26"/>
        </w:rPr>
        <w:t>Субвенции на реализацию передаваемых  отдельных полномочий субъекта Российской федерации  на 2021 год предусмотрены в сумме – 112 700,0 тыс.рублей., на 2022 год в сумме 101 268,4 тыс.рублей, на 2023 год в сумме 101 183,4 тыс.рублей. Иные межбюджетные трансферты на 2021 год предусмотрены в сумме 2 115,0 тыс.рублей.</w:t>
      </w:r>
    </w:p>
    <w:p>
      <w:pPr>
        <w:pStyle w:val="TextBody"/>
        <w:spacing w:lineRule="auto" w:line="276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 муниципального округ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и методика планирования бюджетных ассигнований  бюджета Хвойнинского муниципального округа   на 2021 год  и плановый период  2022 и 2023 годов утверждены  приказом  комитета  финансов Администрации Хвойнинского муниципального района  от 26 октября 2020 года № 25  (далее - порядок и методика планирования бюджетных ассигнований). 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планирования бюджетных ассигнований разработан  в соответствии со статьей 174.2 Бюджетного Кодекса РФ и определяет механизм формирования объемов бюджетных ассигнований на 2021 год и плановый период 2022 и 2023 годов. 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Методика  планирования бюджетных ассигнований разработана  в соответствии со статьей 174.2 Бюджетного Кодекса РФ и  применяется  при планировании  бюджетных ассигнований на исполнение действующих  и принимаемых  расходных обязательств Хвойнинского муниципального округа на 2021 год и плановый период 2022 и 2023 годов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сформированы  исходя из следующих позиц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и расчете объемов бюджетных ассигнований на 2021 год в качестве «базовых» приняты бюджетные ассигнования на 2020 год, установленные решением Думы Хвойнинского муниципального района от 23.12.2019  № 284  «О бюджете Хвойнинского муниципального района на 2020 год и на плановый период 2021 и 2022 годов»  с учетом анализа изменений структуры расходов и отраслевых особенностей;</w:t>
      </w:r>
    </w:p>
    <w:p>
      <w:pPr>
        <w:pStyle w:val="25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объем принятых обязательств уточнён с учетом прекращающихся расходных обязательств ограниченного срока действия,  изменения контингента получателей; и проводимых мероприятий по оптимизации;</w:t>
      </w:r>
    </w:p>
    <w:p>
      <w:pPr>
        <w:pStyle w:val="25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- увеличены бюджетные ассигнования в связи с индексацией с 1 января 2021 года публичных нормативных обязательств на уровень инфляции 3,7%;</w:t>
      </w:r>
    </w:p>
    <w:p>
      <w:pPr>
        <w:pStyle w:val="25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ные ассигнования на оплату коммунальных услуг  муниципальными учреждениями  в 2021 году определены исходя из прогнозируемых расходов 2020 года, прогнозируемого среднегодового роста тарифов в 2021 году, проведения оптимизационных мероприятий и изменения сети учрежд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расходы на оплату труда отдельных категорий работников бюджетной сферы, определенных указами Президента Российской Федерации от 07.05.2012 </w:t>
      </w:r>
      <w:hyperlink r:id="rId3">
        <w:r>
          <w:rPr>
            <w:rStyle w:val="InternetLink"/>
            <w:sz w:val="26"/>
            <w:szCs w:val="26"/>
          </w:rPr>
          <w:t>N 597</w:t>
        </w:r>
      </w:hyperlink>
      <w:r>
        <w:rPr>
          <w:sz w:val="26"/>
          <w:szCs w:val="26"/>
        </w:rPr>
        <w:t xml:space="preserve"> "О мероприятиях по реализации государственной социальной политики", от 1 июня 2012 года </w:t>
      </w:r>
      <w:hyperlink r:id="rId4">
        <w:r>
          <w:rPr>
            <w:rStyle w:val="InternetLink"/>
            <w:sz w:val="26"/>
            <w:szCs w:val="26"/>
          </w:rPr>
          <w:t>N 761</w:t>
        </w:r>
      </w:hyperlink>
      <w:r>
        <w:rPr>
          <w:sz w:val="26"/>
          <w:szCs w:val="26"/>
        </w:rPr>
        <w:t xml:space="preserve"> "О Национальной стратегии действий в интересах детей на 2012 - 2017 годы" и от  28 декабря 2012 года </w:t>
      </w:r>
      <w:hyperlink r:id="rId5">
        <w:r>
          <w:rPr>
            <w:rStyle w:val="InternetLink"/>
            <w:sz w:val="26"/>
            <w:szCs w:val="26"/>
          </w:rPr>
          <w:t>N 1688</w:t>
        </w:r>
      </w:hyperlink>
      <w:r>
        <w:rPr>
          <w:sz w:val="26"/>
          <w:szCs w:val="26"/>
        </w:rPr>
        <w:t xml:space="preserve"> "О некоторых мерах по реализации государственной политики в сфере защиты детей-сирот и детей, оставшихся без попечения родителей" (далее Указы Президента РФ № 597, № 761, № 1688) предусмотрены с учетом сохранения достигнутого соотношения заработной платы отдельных категорий работников бюджетной сферы, определенных Указами Президента РФ, к среднемесячной заработной плате наемных работников в организацях, у индивидуальных предпринимателей и физических лиц в Новгородской области (среднемесячному доходу от трудовой деятельност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увеличены бюджетные ассигнования на оплату труда работников муниципальных учреждений, не  попадающих под действие Указов Президента РФ № 597, № 761, № 1688 (за исключением отдельных организаций), определены с учетом повышения оплаты труда, принятого в 2020 году (с 01 октября 2020 года на 3,0%);</w:t>
      </w:r>
    </w:p>
    <w:p>
      <w:pPr>
        <w:pStyle w:val="25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расходы на питание на 2021-2023 годы определены на уровне расходов, предусмотренных на эти цели в 2020 году с учетом изменения контингента получателей и проводимых мероприятий по оптимизации;</w:t>
      </w:r>
    </w:p>
    <w:p>
      <w:pPr>
        <w:pStyle w:val="25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- расходы бюджета округа на плановый период 2022-2023 годов планируются на уровне рассчитанных ассигнований на 2021 год с учетом резервирования отдельных расходов в составе условно утвержденных расходов, изменения объемов поступлений из областного бюджета и соответственно расходов бюджета округа в рамках софинансирования к ни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рамках предусмотренных бюджетных ассигнований обеспечивается реализация расходных полномочий Хвойнинского муниципального округа и переданных полномочий Новгородской области.</w:t>
      </w:r>
    </w:p>
    <w:p>
      <w:pPr>
        <w:pStyle w:val="Normal"/>
        <w:autoSpaceDE w:val="false"/>
        <w:spacing w:lineRule="auto" w:line="276"/>
        <w:ind w:firstLine="73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Структура и динамика расходов бюджета муниципального округа по разделам классификации  расходов приведена в таблице:</w:t>
      </w:r>
      <w:r>
        <w:rPr>
          <w:color w:val="FF0000"/>
          <w:sz w:val="26"/>
          <w:szCs w:val="26"/>
        </w:rPr>
        <w:t xml:space="preserve">     </w:t>
      </w:r>
    </w:p>
    <w:p>
      <w:pPr>
        <w:pStyle w:val="Normal"/>
        <w:autoSpaceDE w:val="false"/>
        <w:ind w:firstLine="737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тыс.руб.</w:t>
      </w:r>
      <w:r>
        <w:rPr/>
        <w:t xml:space="preserve"> </w:t>
      </w:r>
    </w:p>
    <w:tbl>
      <w:tblPr>
        <w:tblW w:w="951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709"/>
        <w:gridCol w:w="992"/>
        <w:gridCol w:w="1134"/>
        <w:gridCol w:w="850"/>
        <w:gridCol w:w="993"/>
        <w:gridCol w:w="850"/>
        <w:gridCol w:w="1276"/>
        <w:gridCol w:w="993"/>
      </w:tblGrid>
      <w:tr>
        <w:trPr>
          <w:tblHeader w:val="true"/>
          <w:trHeight w:val="443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раздел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жидаемое исполнение 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% к 2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% к 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% к 2022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 7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 6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62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85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3%</w:t>
            </w:r>
          </w:p>
        </w:tc>
      </w:tr>
      <w:tr>
        <w:trPr>
          <w:trHeight w:val="540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я от предыдущего года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6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0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,8%</w:t>
            </w:r>
          </w:p>
        </w:tc>
      </w:tr>
      <w:tr>
        <w:trPr>
          <w:trHeight w:val="540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я от предыдущего года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0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2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 от предыдущего год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3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1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39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 26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57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,0%</w:t>
            </w:r>
          </w:p>
        </w:tc>
      </w:tr>
      <w:tr>
        <w:trPr>
          <w:trHeight w:val="540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я от предыдущего года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72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13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0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30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 9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0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7%</w:t>
            </w:r>
          </w:p>
        </w:tc>
      </w:tr>
      <w:tr>
        <w:trPr>
          <w:trHeight w:val="540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я от предыдущего года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7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3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,2%</w:t>
            </w:r>
          </w:p>
        </w:tc>
      </w:tr>
      <w:tr>
        <w:trPr>
          <w:trHeight w:val="540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я от предыдущего года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9 9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 72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 2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,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 2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я от предыдущего года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4 24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 43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 и кинематография </w:t>
            </w:r>
            <w:r>
              <w:rPr>
                <w:color w:val="000000"/>
                <w:sz w:val="18"/>
                <w:szCs w:val="18"/>
              </w:rPr>
              <w:t>Отклонения от предыдущего года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9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98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50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50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48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2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35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8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1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я от предыдущего года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 53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10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 68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68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я от предыдущего года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7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4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я от предыдущего года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-УТВЕРЖДЕННЫЕ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,6%</w:t>
            </w:r>
          </w:p>
        </w:tc>
      </w:tr>
      <w:tr>
        <w:trPr>
          <w:trHeight w:val="540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я от предыдущего года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7 9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3 7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7 80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7 46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,7%</w:t>
            </w:r>
          </w:p>
        </w:tc>
      </w:tr>
      <w:tr>
        <w:trPr>
          <w:trHeight w:val="540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клонения от предыдущего года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44 2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65 97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 6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Расходы бюджета в 2021 году спрогнозированы с уменьшением на 144 220,3 тыс. рублей (на 25,39% к ожидаемому исполнению 2020г.), на 2022 год  с уменьшением на 65 973,9 тыс. рублей (на 15,57% к 2021 году), на 2023 год с увеличением на 9 656,0 тыс. рублей (на 2,69% к 2022 году).</w:t>
      </w:r>
    </w:p>
    <w:p>
      <w:pPr>
        <w:pStyle w:val="Normal"/>
        <w:widowControl w:val="false"/>
        <w:spacing w:lineRule="auto" w:line="276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намика расходов на  планируемый период неоднозначна: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>
          <w:sz w:val="26"/>
          <w:szCs w:val="26"/>
        </w:rPr>
        <w:t>Снижение расходов  в  2021  году к ожидаемому исполнению за 2020 год  прогнозируется по следующим разделам:</w:t>
      </w:r>
    </w:p>
    <w:p>
      <w:pPr>
        <w:pStyle w:val="Normal"/>
        <w:widowControl w:val="false"/>
        <w:spacing w:lineRule="auto" w:line="276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«Образование» - 185 724,4 тыс. руб. (снижение на 134 246,5 тыс.руб. к ожидаемому исполнению 2020 г., 2022 г к 2021г. снижение в сумме 31 438,4 тыс.руб., 2023г. к 2022г. рост в сумме 10,0 тыс.руб.);</w:t>
      </w:r>
    </w:p>
    <w:p>
      <w:pPr>
        <w:pStyle w:val="Normal"/>
        <w:widowControl w:val="false"/>
        <w:spacing w:lineRule="auto" w:line="276"/>
        <w:ind w:firstLine="705"/>
        <w:jc w:val="both"/>
        <w:rPr/>
      </w:pPr>
      <w:r>
        <w:rPr>
          <w:sz w:val="26"/>
          <w:szCs w:val="26"/>
        </w:rPr>
        <w:t>«Жилищно-коммунальное хозяйство» - 29 303,6 тыс.руб. (снижение на 7 760,5 тыс.руб. в 2021г. к ожидаемому исполнению 2020г., 2022г. к 2021г. снижение на 4 387,5 тыс.руб., 2023г. к 2022г. рост на 2 174,9 тыс.руб.);</w:t>
      </w:r>
    </w:p>
    <w:p>
      <w:pPr>
        <w:pStyle w:val="Normal"/>
        <w:widowControl w:val="false"/>
        <w:spacing w:lineRule="auto" w:line="276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«Национальная экономика» - 41 396,9 тыс.руб. (снижение на 5 724,7 тыс.руб. в 2021г. к ожидаемому исполнению 2020г., 2022г. к 2021г. снижение на 10 132,8 тыс.руб., рост 2023г. к 2022г. на 310,0 тыс.руб.);</w:t>
      </w:r>
    </w:p>
    <w:p>
      <w:pPr>
        <w:pStyle w:val="Normal"/>
        <w:widowControl w:val="false"/>
        <w:spacing w:lineRule="auto" w:line="276"/>
        <w:ind w:firstLine="705"/>
        <w:jc w:val="both"/>
        <w:rPr/>
      </w:pPr>
      <w:r>
        <w:rPr>
          <w:sz w:val="26"/>
          <w:szCs w:val="26"/>
        </w:rPr>
        <w:t xml:space="preserve">- «Общегосударственные вопросы» снижение на 3 067,1 тыс.руб. в 2021г. к 2020г., 2022г. к 2021г. снижение на 6 012,9 тыс.руб., 2023г. к 2022г. рост в сумме 226,6 тыс.руб.; </w:t>
      </w:r>
    </w:p>
    <w:p>
      <w:pPr>
        <w:pStyle w:val="Normal"/>
        <w:widowControl w:val="false"/>
        <w:spacing w:lineRule="auto" w:line="276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«Национальная оборона» - 733,5 тыс.руб. (снижение на 383,8 тыс.руб. в 2021 году к ожидаемому исполнению 2020г., рост на 7,4 тыс.руб. 2022г. к 2021г., рост на 28,5тыс.руб. 2023г. к 2022г.);</w:t>
      </w:r>
    </w:p>
    <w:p>
      <w:pPr>
        <w:pStyle w:val="Normal"/>
        <w:widowControl w:val="false"/>
        <w:spacing w:lineRule="auto" w:line="276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«Обслуживание государственного и муниципального долга» - 773,9 тыс.руб. (снижение в сумме 773,9 тыс.руб. в  2021.  к 2020г.)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расходов в 2021 году прогнозируется по следующим разделам:</w:t>
      </w:r>
    </w:p>
    <w:p>
      <w:pPr>
        <w:pStyle w:val="Normal"/>
        <w:widowControl w:val="false"/>
        <w:spacing w:lineRule="auto" w:line="276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- «Физическая культура и спорт» в сумме 7 873,8 тыс.руб. в 2021г. к 2020г., снижение в сумме 2 420,4 тыс.руб. в 2022г. к 2021г.;</w:t>
      </w:r>
    </w:p>
    <w:p>
      <w:pPr>
        <w:pStyle w:val="Normal"/>
        <w:widowControl w:val="false"/>
        <w:spacing w:lineRule="auto" w:line="276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«Охрана окружающей среды» в сумме 110,2 тыс.руб. в 2021г к 2020г., 9,2 тыс.руб. в 2022г. к 2021г., 9,6 тыс.руб. в 2023г. к 2022г.;</w:t>
      </w:r>
    </w:p>
    <w:p>
      <w:pPr>
        <w:pStyle w:val="Normal"/>
        <w:widowControl w:val="false"/>
        <w:spacing w:lineRule="auto" w:line="276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«Социальная политика» в сумме  123,0 тыс.руб. в 2021г. к 2020г.,  сокращение в 2022г к 2021г  на 11 539,1 тыс. руб., сокращение на 3,6 тыс.руб. в 2023г. к 2022г.</w:t>
      </w:r>
    </w:p>
    <w:p>
      <w:pPr>
        <w:pStyle w:val="Normal"/>
        <w:widowControl w:val="false"/>
        <w:spacing w:lineRule="auto" w:line="276"/>
        <w:ind w:firstLine="70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 округа сохранит социальную ориентированность: 64,5% от общего объема расходов планируется направить на   услуги в сфере образования, культуры, социальной политики, физической культуры и спорта.</w:t>
      </w:r>
    </w:p>
    <w:p>
      <w:pPr>
        <w:pStyle w:val="Normal"/>
        <w:widowControl w:val="false"/>
        <w:spacing w:lineRule="auto" w:line="276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Из общего объема расходов бюджета планируется направить:</w:t>
      </w:r>
    </w:p>
    <w:p>
      <w:pPr>
        <w:pStyle w:val="Normal"/>
        <w:widowControl w:val="false"/>
        <w:spacing w:lineRule="auto" w:line="276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по отрасли «Образование» в 2021 год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дошкольное образование 58 101,3 тыс.руб. или 31,3% от общего объема расходов на образование;  общее образование  100 955,9 тыс.руб.или 54,4% ; дополнительное образование детей  в сумме 11 804,1 тыс.руб. или 6,3%, другие вопросы в области образования в сумме 11 905,0 тыс.руб. или 6,4%, молодежная политика и оздоровление детей в сумме 2 958,1 тыс.руб. или 1,6%. Структура расходов по  отрасли «Образование» на плановый период 2022-2023 годы аналогична.</w:t>
      </w:r>
    </w:p>
    <w:p>
      <w:pPr>
        <w:pStyle w:val="Normal"/>
        <w:widowControl w:val="false"/>
        <w:spacing w:lineRule="auto" w:line="276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Все действующие в настоящее время  меры социальной поддержки  обучающихся, воспитанников, а также детей-сирот и детей, оставшихся без попечения родителей, сохранены в полном объеме.</w:t>
      </w:r>
    </w:p>
    <w:p>
      <w:pPr>
        <w:pStyle w:val="Normal"/>
        <w:widowControl w:val="false"/>
        <w:spacing w:lineRule="auto" w:line="276"/>
        <w:ind w:firstLine="705"/>
        <w:jc w:val="both"/>
        <w:rPr/>
      </w:pPr>
      <w:r>
        <w:rPr>
          <w:sz w:val="26"/>
          <w:szCs w:val="26"/>
        </w:rPr>
        <w:t>Расходы на  организацию отдыха и оздоровления детей на 2021 год и плановый период 2022-2023 годов запланированы в сумме 500,0 тыс. руб. ежегодно.</w:t>
      </w:r>
    </w:p>
    <w:p>
      <w:pPr>
        <w:pStyle w:val="Normal"/>
        <w:widowControl w:val="false"/>
        <w:spacing w:lineRule="auto" w:line="276"/>
        <w:ind w:firstLine="705"/>
        <w:jc w:val="both"/>
        <w:rPr/>
      </w:pPr>
      <w:r>
        <w:rPr>
          <w:sz w:val="26"/>
          <w:szCs w:val="26"/>
        </w:rPr>
        <w:t>по отрасли «Культура» на  обеспечение деятельности учреждений культуры 48 946,7тыс. руб. или 94,1 % в общем объеме расходов отрасли, на другие вопросы  в области культуры и кинематографии 3 038,8 тыс. руб.  или 5,8%. Структура расходов по  отрасли «Культура» на плановый период 2021-2022 годы аналогична.</w:t>
      </w:r>
    </w:p>
    <w:p>
      <w:pPr>
        <w:pStyle w:val="Normal"/>
        <w:widowControl w:val="false"/>
        <w:spacing w:lineRule="auto" w:line="276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ходы на культуру определены с учетом укрепления материально-технической базы учреждений  и проведения запланированных мероприятий.</w:t>
      </w:r>
    </w:p>
    <w:p>
      <w:pPr>
        <w:pStyle w:val="Normal"/>
        <w:widowControl w:val="false"/>
        <w:spacing w:lineRule="auto" w:line="276"/>
        <w:ind w:firstLine="70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роведение ремонтов зданий учреждений культуры предусмотрено направить в 2021 году 122,0 тыс. руб.</w:t>
      </w:r>
    </w:p>
    <w:p>
      <w:pPr>
        <w:pStyle w:val="Normal"/>
        <w:widowControl w:val="false"/>
        <w:spacing w:lineRule="auto" w:line="276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по разделу «Социальная политика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на социальное обеспечение населения 102,2 тыс. руб. или 0,42% от общего объема расходов отрасли; охрану семьи и детства  19 189,7 тыс.руб. или 78,8%. По подразделу «Пенсионное обеспечение» предусмотрено направить  в 2021 году 5 066,4 тыс.руб. или 20,8%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  структуры проекта бюджета  округа  показал, что основную долю в расходах проекта бюджета округа на 2021 год составляют  расходы  по разделу «Образование» - 43,83%,  расходы по разделу «Социальная политика» - 5,75%, расходы по разделу «Культура и кинематография» - 12,27%,  расходы по разделу «Общегосударственные вопросы» - 17,14%, «Национальная экономика» -9,77%, «Жилищно-коммунальное хозяйство» - 6,91%, «Физическая культура и спорт» - 2,62%. На иные разделы структуры проекта бюджета   приходится 1,71 % от общего объема средств расходной части бюджет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ом 5 статьи 8 проекта бюджета на 2021 год и плановый период 2021-2022 годов утвержден объем бюджетных ассигнований дорожного фонда Хвойнинского муниципального округа: на 2021 год в сумме 32 517,9 тыс.рублей, на 2022 год в сумме 23 828,4 тыс.рублей, на 2023 год в сумме 24 132,4 тыс.рублей, что соответствует п.5 ст.179.4 БК РФ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ом 6 статьи 8  проекта бюджета  на 2021 год установлен размер резервного фонда  Администрации района  в сумме  50,0 тыс.руб., на 2022 год в сумме 100,0 тыс.рублей, в 2023 году в сумме 100,0 тыс.рублей, что соответствует статье 81 БК РФ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Пп.2 п.2 Статьи 1 проекта бюджета на 2021 год и плановый период 20212-2023 годов утверждены условно утвержденные расходы: на 2022 год в сумме 6 414,0 тыс.рублей, на 2023 год в сумме 13 314,0 тыс.рублей, что соответствует п.3 ст.184.1 БК РФ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Отдельные виды расходов бюджета муниципального округа на реализацию муниципальных целевых программ, межбюджетные трансферты на выполнение функций муниципальными органами, публичные нормативные обязательства предусматриваются в составе расходов по разным разделам ведомственной структуры расходов бюджета муниципального округ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м  Администрации Хвойнинского муниципального района от 20.08.2020г. №227-рг утвержден перечень муниципальных программ Хвойнинского муниципального округа. Перечнем утверждено 32 муниципальных программы. В проекте бюджета на 2021 год и плановый период 2022-2023 годов прогнозируется финансирование  27 муниципальных программ в 2021 году. По пяти муниципальным программам объемы финансирования  не предусмотре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  «Развитие  сельского хозяйства в Хвойнинском муниципальном округе  на 2021-2024 годы»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  «Развитие  торговли в Хвойнинском муниципальном округе на 2021-2023 годы»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    «Обеспечение прав потребителей в Хвойнинском муниципальном округе  на 2021-2023 годы»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Переселение граждан, проживающих на территории Хвойнинского муниципального округа, из аварийного жилищного фонда в 2021-2024 годах»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Газификация Хвойнинского муниципального округа на 2021-2023 год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Расходы бюджета округа  на реализацию муниципальных целевых программ на 2021 год запланированы в объеме 314 134,5 тыс. рублей, что составляет  в доле расходов  бюджета муниципального округа 74,1 % (ниже уровня  прошлого года на 7,6%). Расходы по непрограммным  направлениям на 2021 год составляют 109 644,3 тыс. руб. или 25,9%. На планируемый период 2022-2023 годов  расходы на реализацию муниципальных целевых программ запланированы в объеме 255 827,1 тыс.руб.  и 257 753,0 тыс.руб., что составляет  соответственно 71,5% и 70,1% в доле расходов бюджета округа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ительные положения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>Результаты экспертно-аналитического мероприятия,  проведенного по проекту бюджета на 2021 год и плановый период 2022-2023 годы позволяют сделать следующие основные выводы: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sz w:val="26"/>
          <w:szCs w:val="26"/>
        </w:rPr>
        <w:t>Формирование основных характеристик бюджета округа на предстоящие три года осуществлено исходя из основных положений бюджетной политики в условиях ограничения дефицита. В проекте бюджета предусмотрено поэтапное снижение муниципального  долга и долговой нагрузки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казатели социально-экономического развития на 2021–2023 годы  превышают  или близки к ожидаемой  оценке, принятой при утверждении бюджета на 2020 год и плановый пери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2021 год  прогноз по основным экономическим показателям  по сравнению с оценкой 2020 года  неоднозначен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по основным показателям, характеризующим уровень жизни населения, наблюдается: 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ойкая отрицательная динамика роста численности населения;   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sz w:val="26"/>
          <w:szCs w:val="26"/>
        </w:rPr>
        <w:t xml:space="preserve">доля населения с доходами ниже величины прожиточного минимума  спрогнозирована на уровне оценки 2020 года  и составит 8,0%;  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bCs/>
          <w:i/>
          <w:i/>
          <w:spacing w:val="1"/>
          <w:sz w:val="26"/>
          <w:szCs w:val="26"/>
        </w:rPr>
      </w:pPr>
      <w:r>
        <w:rPr>
          <w:sz w:val="26"/>
          <w:szCs w:val="26"/>
        </w:rPr>
        <w:t>уровень безработицы  в прогнозном  2021 году останется на прежнем уровне.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pacing w:val="1"/>
          <w:sz w:val="26"/>
          <w:szCs w:val="26"/>
        </w:rPr>
      </w:pPr>
      <w:r>
        <w:rPr>
          <w:sz w:val="26"/>
          <w:szCs w:val="26"/>
        </w:rPr>
        <w:t>Доходы бюджета муниципального округа на 2021 год прогнозируются в объемах ниже ожидаемого исполнения консолидированного бюджета района за 2020 год на  27,6%,  на плановый период 2022 года к 2021 году снижение на 13,7%,  на плановый период  2023 год прогнозируется  рост   к предыдущему периоду на 2,3%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В  планируемом 2022 году доходы  и расходы также будут сокращаться: доходы  на 56 973,9 тыс. руб. (на 13,7% к 2021г), расходы на 65 973,9 тыс.руб. (на 15,6% к 2021г), в 2023 году будут увеличиваться на 9 656,0 тыс.руб.(102,7% к 2022г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В проекте бюджета утверждены условно-утвержденные расходы: на 2022 год – 6 414,0 тыс. руб, на 2023 год – 13 314,0 тыс.рублей.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Оценка исполнения консолидированного бюджета муниципального района текущего 2020 года   спрогнозирована с  ожидаемым профицитом за 2020 год  в сумме  5 000,0 тыс. рублей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Проект  бюджета  на 2021 год прогнозируется с дефицитом 9 000,0 тыс.руб. По отношению к  ожидаемому исполнению консолидированного бюджета муниципального района за 2020 год дефицит в 2021 году  увеличится на 4 000,0 тыс. руб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 соответствии с проектом бюджета, объем расходов на обслуживание муниципального внутреннего долга муниципального округа на  2021 год установлен в размере 3 800,0 тыс. руб., на плановый период 2022-2023 годов по  3 800,0 тыс.руб. ежегодно, что соответствует статье 111 Бюджетного Кодек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рограмма муниципальных внутренних заимствований муниципального округа по форме соответствуют требованиям статьи 110.1 Бюджетного кодекса РФ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ом 3 статьи 19 проекта решения о бюджете установлен предельный  объем муниципального   внутреннего долга округа   на 2021 год в сумме  107 201,9  тыс. рублей, на 2022 год в сумме 109 646,9 тыс. рублей и на 2023 год в сумме   112 926,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хний  предел  муниципального долга установлен в соответствии с п.6 ст.107 БК  РФ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 составе доходов бюджета муниципального округа в 2020 году  налоговые и неналоговые доходы составляют 211 840,9 тыс. рублей,  из них налоговые 203 955,5 тыс. руб. (96,3%),  неналоговые – 7 885,4 тыс.руб. (3,7%). По сравнению с ожидаемым исполнением консолидированного бюджета  за 2020 год  прогнозируемые  в 2021 году налоговые и неналоговые доходы  увеличатся на 3 570,5 тыс.руб. или 1,8%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логовые и неналоговые доходы бюджета муниципального округа планируются  на  2022  и 2023 годы  в  сумме  210 190,5  тыс.руб.  (103,1% к 2021г) и 217 604,2 тыс.руб. (103,5% к 2022 году) соответствен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ормативы зачисления налоговых и неналоговых доходов в бюджет Хвойнинского муниципального округа соответствуют ст.61.1 и ст.62 БК РФ, проекту областного бюдже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Сумма безвозмездных поступлений в 2021 году сократится на  157 739,7 тыс. руб. или на 43,7%, в плановом периоде 2022 года сократится  на 63 207,6 тыс. руб. (68,9 % к 2021г)  и в плановом периоде 2023 года увеличится  на 2 270,8 тыс.руб. (101,6 %  к  2022г).    </w:t>
      </w:r>
    </w:p>
    <w:p>
      <w:pPr>
        <w:pStyle w:val="Normal"/>
        <w:widowControl w:val="false"/>
        <w:spacing w:lineRule="auto" w:line="276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Расходы бюджета в 2021 году спрогнозированы с уменьшением на 144 220,3 тыс. рублей (на 25,39% к ожидаемому исполнению 2020г.), на 2022 год  с уменьшением на 65 973,9 тыс. рублей (на 15,57% к 2021 году), на 2023 год с увеличением на 9 656,0 тыс. рублей (на 2,69% к 2022 году).</w:t>
      </w:r>
    </w:p>
    <w:p>
      <w:pPr>
        <w:pStyle w:val="Normal"/>
        <w:widowControl w:val="false"/>
        <w:spacing w:lineRule="auto" w:line="276"/>
        <w:ind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намика расходов на  планируемый период неоднозначна: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>
          <w:sz w:val="26"/>
          <w:szCs w:val="26"/>
        </w:rPr>
        <w:t>Снижение расходов  в  2021  году к ожидаемому исполнению за 2020 год  прогнозируется по следующим разделам:</w:t>
      </w:r>
    </w:p>
    <w:p>
      <w:pPr>
        <w:pStyle w:val="Normal"/>
        <w:widowControl w:val="false"/>
        <w:spacing w:lineRule="auto" w:line="276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«Образование» - 185 724,4 тыс. руб. (снижение на 134 246,5 тыс.руб. к ожидаемому исполнению 2020 г., 2022 г к 2021г. снижение в сумме 31 438,4 тыс.руб., 2023г. к 2022г. рост в сумме 10,0 тыс.руб.);</w:t>
      </w:r>
    </w:p>
    <w:p>
      <w:pPr>
        <w:pStyle w:val="Normal"/>
        <w:widowControl w:val="false"/>
        <w:spacing w:lineRule="auto" w:line="276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«Жилищно-коммунальное хозяйство» - 29 303,6 тыс.руб. (снижение на 7 760,5 тыс.руб. в 2021г. к ожидаемому исполнению 2020г., 2022г. к 2021г. снижение на 4 387,5 тыс.руб., 2023г. к 2022г. рост на 2 174,9 тыс.руб.);</w:t>
      </w:r>
    </w:p>
    <w:p>
      <w:pPr>
        <w:pStyle w:val="Normal"/>
        <w:widowControl w:val="false"/>
        <w:spacing w:lineRule="auto" w:line="276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«Национальная экономика» - 41 396,9 тыс.руб. (снижение на 5 724,7 тыс.руб. в 2021г. к ожидаемому исполнению 2020г., 2022г. к 2021г. снижение на 10 132,8 тыс.руб., рост 2023г. к 2022г. на 310,0 тыс.руб.);</w:t>
      </w:r>
    </w:p>
    <w:p>
      <w:pPr>
        <w:pStyle w:val="Normal"/>
        <w:widowControl w:val="false"/>
        <w:spacing w:lineRule="auto" w:line="276"/>
        <w:ind w:firstLine="705"/>
        <w:jc w:val="both"/>
        <w:rPr/>
      </w:pPr>
      <w:r>
        <w:rPr>
          <w:sz w:val="26"/>
          <w:szCs w:val="26"/>
        </w:rPr>
        <w:t xml:space="preserve">- «Общегосударственные вопросы» снижение на 3 067,1 тыс.руб. в 2021г. к 2020г., 2022г. к 2021г. снижение на 6 012,9 тыс.руб., 2023г. к 2022г. рост в сумме 226,6 тыс.руб.; </w:t>
      </w:r>
    </w:p>
    <w:p>
      <w:pPr>
        <w:pStyle w:val="Normal"/>
        <w:widowControl w:val="false"/>
        <w:spacing w:lineRule="auto" w:line="276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«Национальная оборона» - 733,5 тыс.руб. (снижение на 383,8 тыс.руб. в 2021 году к ожидаемому исполнению 2020г., рост на 7,4 тыс.руб. 2022г. к 2021г., рост на 28,5тыс.руб. 2023г. к 2022г.);</w:t>
      </w:r>
    </w:p>
    <w:p>
      <w:pPr>
        <w:pStyle w:val="Normal"/>
        <w:widowControl w:val="false"/>
        <w:spacing w:lineRule="auto" w:line="276"/>
        <w:ind w:firstLine="705"/>
        <w:jc w:val="both"/>
        <w:rPr/>
      </w:pPr>
      <w:r>
        <w:rPr>
          <w:sz w:val="26"/>
          <w:szCs w:val="26"/>
        </w:rPr>
        <w:t>- «Обслуживание государственного и муниципального долга» - 773,9 тыс.руб. (снижение в сумме 773,9 тыс.руб. в  2021.  к 2020г.)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расходов в 2021 году прогнозируется по следующим разделам:</w:t>
      </w:r>
    </w:p>
    <w:p>
      <w:pPr>
        <w:pStyle w:val="Normal"/>
        <w:widowControl w:val="false"/>
        <w:spacing w:lineRule="auto" w:line="276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- «Физическая культура и спорт» в сумме 7 873,8 тыс.руб. в 2021г. к 2020г., снижение в сумме 2 420,4 тыс.руб. в 2022г. к 2021г.;</w:t>
      </w:r>
    </w:p>
    <w:p>
      <w:pPr>
        <w:pStyle w:val="Normal"/>
        <w:widowControl w:val="false"/>
        <w:spacing w:lineRule="auto" w:line="276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«Охрана окружающей среды» в сумме 110,2 тыс.руб. в 2021г к 2020г., 9,2 тыс.руб. в 2022г. к 2021г., 9,6 тыс.руб. в 2023г. к 2022г.;</w:t>
      </w:r>
    </w:p>
    <w:p>
      <w:pPr>
        <w:pStyle w:val="Normal"/>
        <w:widowControl w:val="false"/>
        <w:spacing w:lineRule="auto" w:line="276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«Социальная политика» в сумме  123,0 тыс.руб. в 2021г. к 2020г.,  сокращение в 2022г к 2021г  на 11 539,1 тыс. руб., сокращение на 3,6 тыс.руб. в 2023г. к 2022г.</w:t>
      </w:r>
    </w:p>
    <w:p>
      <w:pPr>
        <w:pStyle w:val="Normal"/>
        <w:widowControl w:val="false"/>
        <w:spacing w:lineRule="auto" w:line="276"/>
        <w:ind w:firstLine="70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 округа сохранит социальную ориентированность: 64,5% от общего объема расходов планируется направить на   услуги в сфере образования, культуры, социальной политики, физической культуры и спорт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  структуры проекта бюджета  округа  показал, что основную долю в расходах проекта бюджета округа на 2021 год составляют  расходы  по разделу «Образование» - 43,83%,  расходы по разделу «Социальная политика» - 5,75%, расходы по разделу «Культура и кинематография» - 12,27%,  расходы по разделу «Общегосударственные вопросы» - 17,14%, «Национальная экономика» -9,77%, «Жилищно-коммунальное хозяйство» - 6,91%, «Физическая культура и спорт» - 2,62%. На иные разделы структуры проекта бюджета   приходится 1,71 % от общего объема средств расходной части бюджет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унктом 5 статьи 8 проекта бюджета на 2021 год и плановый период 2021-2022 годов утвержден объем бюджетных ассигнований дорожного фонда Хвойнинского муниципального округа: на 2021 год в сумме 32 517,9 тыс.рублей, на 2022 год в сумме 23 828,4 тыс.рублей, на 2023 год в сумме 24 132,4 тыс.рублей, что соответствует п.5 ст.179.4 БК РФ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ом 6 статьи 8  проекта бюджета  на 2021 год установлен размер резервного фонда  Администрации района  в сумме  50,0 тыс.руб., на 2022 год в сумме 100,0 тыс.рублей, в 2023 году в сумме 100,0 тыс.рублей, что соответствует статье 81 БК РФ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п.2 п.2 Статьи 1 проекта бюджета на 2021 год и плановый период 20212-2023 годов утверждены условно утвержденные расходы: на 2022 год в сумме 6 414,0 тыс.рублей, на 2023 год в сумме 13 314,0 тыс.рублей, что соответствует п.3 ст.184.1 БК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Продолжается  работа   в области межбюджетных отношений  по привлечению  в округ средств областного бюджета, предоставляемых в рамках  муниципальных програм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Распоряжением  Администрации Хвойнинского муниципального района от 20.08.2020г. №227-рг утвержден перечень муниципальных программ Хвойнинского муниципального округа. Перечнем утверждено 32 муниципальных программы. В проекте бюджета на 2021 год и плановый период 2022-2023 годов прогнозируется финансирование  27 муниципальных программ в 2021 год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Расходы бюджета округа  на реализацию муниципальных целевых программ на 2021 год запланированы в объеме 314 134,5 тыс. рублей, что составляет  в доле расходов  бюджета муниципального округа 74,1 % (ниже уровня  прошлого года на 7,6%). Расходы по непрограммным  направлениям на 2021 год составляют 109 644,3 тыс. руб. или 25,9%. На планируемый период 2022-2023 годов  расходы на реализацию муниципальных целевых программ запланированы в объеме 255 827,1 тыс.руб.  и 257 753,0 тыс.руб., что составляет  соответственно 71,5% и 70,1% в доле расходов бюджета окру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роект бюджета Хвойнинского муниципального округа сформирован с дефицитом в сумме 9 000,0 тыс.рублей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 форме и содержанию проект решения «Об утверждении бюджета Хвойнинского муниципального округа на 2021 год и плановый период 2022-2023 годов»  соответствует положениям Бюджетного кодекса Российской Федерации»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экспертного заключения согласован  с председателем  комитета финансов Администрации Хвойнинского муниципального района.      </w:t>
      </w:r>
    </w:p>
    <w:p>
      <w:pPr>
        <w:pStyle w:val="Normal"/>
        <w:ind w:right="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 палаты</w:t>
      </w:r>
    </w:p>
    <w:p>
      <w:pPr>
        <w:pStyle w:val="Normal"/>
        <w:ind w:right="99" w:hanging="0"/>
        <w:rPr>
          <w:sz w:val="26"/>
          <w:szCs w:val="26"/>
        </w:rPr>
      </w:pPr>
      <w:r>
        <w:rPr>
          <w:sz w:val="26"/>
          <w:szCs w:val="26"/>
        </w:rPr>
        <w:t>Хвойнинского муниципального района                                           Е.В. Коч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комитета финанс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Хвойнинского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района                                                                  А.В. Степан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37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</w:rPr>
  </w:style>
  <w:style w:type="character" w:styleId="Style13">
    <w:name w:val="Основной текст Знак"/>
    <w:qFormat/>
    <w:rPr>
      <w:b/>
      <w:sz w:val="36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ConsNormal">
    <w:name w:val="ConsNormal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Название Знак"/>
    <w:basedOn w:val="Style12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с отступом Знак1"/>
    <w:basedOn w:val="Style12"/>
    <w:qFormat/>
    <w:rPr>
      <w:sz w:val="24"/>
      <w:szCs w:val="24"/>
    </w:rPr>
  </w:style>
  <w:style w:type="character" w:styleId="22">
    <w:name w:val="Красная строка 2 Знак"/>
    <w:basedOn w:val="11"/>
    <w:qFormat/>
    <w:rPr/>
  </w:style>
  <w:style w:type="character" w:styleId="Style20">
    <w:name w:val="Подзаголовок Знак"/>
    <w:basedOn w:val="Style12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  <w:tab w:val="left" w:pos="9072" w:leader="none"/>
      </w:tabs>
      <w:spacing w:lineRule="exact" w:line="360" w:before="120" w:after="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6">
    <w:name w:val=" Знак6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 Знак Знак Знак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2">
    <w:name w:val="ConsNormal Знак Знак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2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3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 с отступом+4"/>
    <w:basedOn w:val="Default"/>
    <w:next w:val="Default"/>
    <w:qFormat/>
    <w:pPr/>
    <w:rPr>
      <w:color w:val="000000"/>
    </w:rPr>
  </w:style>
  <w:style w:type="paragraph" w:styleId="CharChar1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61">
    <w:name w:val="Знак6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color w:val="000000"/>
      <w:sz w:val="28"/>
      <w:szCs w:val="28"/>
      <w:lang w:eastAsia="zh-CN"/>
    </w:rPr>
  </w:style>
  <w:style w:type="paragraph" w:styleId="Style3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35D983B09021073CACCE3C626D9A97A931AB0F943C17CE38CB999145dCzDJ" TargetMode="External"/><Relationship Id="rId4" Type="http://schemas.openxmlformats.org/officeDocument/2006/relationships/hyperlink" Target="consultantplus://offline/ref=A53E8B40840A4EAAF6674F36843327C2ABB9A3151A3DAEC10747A2ACA0L9xEJ" TargetMode="External"/><Relationship Id="rId5" Type="http://schemas.openxmlformats.org/officeDocument/2006/relationships/hyperlink" Target="consultantplus://offline/ref=A53E8B40840A4EAAF6674F36843327C2ABB9AA19123EAEC10747A2ACA0L9xE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09:00Z</dcterms:created>
  <dc:creator>ngk</dc:creator>
  <dc:description/>
  <cp:keywords/>
  <dc:language>en-US</dc:language>
  <cp:lastModifiedBy>КСП</cp:lastModifiedBy>
  <cp:lastPrinted>2020-12-08T09:17:00Z</cp:lastPrinted>
  <dcterms:modified xsi:type="dcterms:W3CDTF">2020-12-25T09:47:00Z</dcterms:modified>
  <cp:revision>20</cp:revision>
  <dc:subject/>
  <dc:title>                                 </dc:title>
</cp:coreProperties>
</file>