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7"/>
      </w:tblGrid>
      <w:tr>
        <w:trPr>
          <w:trHeight w:val="27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                                                                  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</w:tc>
      </w:tr>
      <w:tr>
        <w:trPr>
          <w:trHeight w:val="161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Хвойнинского 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С.А.Новоселов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 Думы   Хвойнинского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О.В. Долг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Хвойнинского 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Е.В. Кочк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27»  декабря  2022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/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  Контрольно - 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ого  муниципальн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45"/>
        <w:gridCol w:w="1559"/>
        <w:gridCol w:w="2567"/>
      </w:tblGrid>
      <w:tr>
        <w:trPr>
          <w:trHeight w:val="7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нтроль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включения в план </w:t>
            </w:r>
          </w:p>
        </w:tc>
      </w:tr>
      <w:tr>
        <w:trPr>
          <w:trHeight w:val="393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ведение экспертно-аналитически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а Решения "Об исполнении бюджета Хвойнинского муниципального округа за 2022 год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"О внесении изменений и дополнений в решение Думы "О бюджете Хвойнинского муниципального округа на 2023 год и плановый период 2024-2025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ограмм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"О бюджете Хвойнинского муниципального округа на 2024 год  и на плановый период 2025-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7 Положения "О бюджетном процессе в Хвойнинском муниципальном округе"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 нормативных правовых актов округа (включая обоснованность финансово-экономических расчетов), в части касающийся  расходных обязательств округа, а такж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Ст. 157 Бюджетного кодекса РФ, ст.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</w:tr>
      <w:tr>
        <w:trPr>
          <w:trHeight w:val="19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 экспертиза  проектов  нормативных правовых акто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5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заключений или письменных ответов по запросам председателя и депутатов Думы Хвойнин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иторинг реализации национальных проектов (в том числе с целью выявления рисков недостижения запланированных результатов реализации национ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исьмо от 31.07.2019г. №426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е </w:t>
            </w:r>
            <w:r>
              <w:rPr>
                <w:color w:val="000000"/>
                <w:sz w:val="28"/>
                <w:szCs w:val="28"/>
              </w:rPr>
              <w:t>экспертно-аналитическо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со Счетной палатой Новгородской области «</w:t>
            </w:r>
            <w:r>
              <w:rPr>
                <w:color w:val="000000"/>
                <w:sz w:val="28"/>
                <w:szCs w:val="28"/>
              </w:rPr>
              <w:t>Анализ конечных результатов (эффектов), полученных в ходе реализации на территории Новгородской области национальных проектов в отношении объектов капитального строительства государственной (муниципальной) собственно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 xml:space="preserve">Перечень мероприятий, предлагаемых к проведению в 2023 году с участием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контрольно-счетных органов муниципальных образований Новгородской области</w:t>
            </w:r>
          </w:p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шняя проверка годовой бюджетной отчет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бюджетной отчетности главных администраторов бюджетных средств за 2022 год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95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 отчета об исполнении бюджета Хвойнинского  муниципального округа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 xml:space="preserve">4 </w:t>
            </w:r>
            <w:r>
              <w:rPr>
                <w:sz w:val="27"/>
                <w:szCs w:val="27"/>
              </w:rPr>
              <w:t>Бюджетного кодекса РФ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8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роверка отдельных вопросов финансово-хозяйственной деятельности Муниципального автономного общеобразовательного учреждения «Средняя школа с. Левоча» </w:t>
            </w:r>
          </w:p>
          <w:p>
            <w:pPr>
              <w:pStyle w:val="Style23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яемый период: 2021-2022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Боровск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>2022 год и истекший период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III 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Дворищенск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>2022 год и истек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</w:rPr>
              <w:t>4.  Другие вопросы  деятельности Контрольно-счетной палаты</w:t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 представление в Думу Хвойнинского муниципального округа отчета  о работе Контрольно-счетной палаты за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7 раздела 4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епутатских комиссиях и в заседаниях Думы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работе комиссии Думы Хвойнинского муниципального округа по проведению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е Администрации от 20.02.2012 №140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или письменных ответов по поступающим запросам и письмам в Контрольно-счетную палату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 раздела 3 Положения о Контрольно-счетной палате округа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, проводимых Счетной палато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глашение о сотрудничестве</w:t>
            </w:r>
          </w:p>
        </w:tc>
      </w:tr>
      <w:tr>
        <w:trPr>
          <w:trHeight w:val="4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Контрольно-счетной палаты  округ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7"/>
                <w:szCs w:val="27"/>
              </w:rPr>
              <w:t>Ст. 2 раздела 4 Положения о КС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6" w:gutter="0" w:header="454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sz w:val="16"/>
      <w:szCs w:val="16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8:00Z</dcterms:created>
  <dc:creator>КРУ</dc:creator>
  <dc:description/>
  <cp:keywords/>
  <dc:language>en-US</dc:language>
  <cp:lastModifiedBy>КонтрСчётная Палата</cp:lastModifiedBy>
  <cp:lastPrinted>2022-12-29T10:05:00Z</cp:lastPrinted>
  <dcterms:modified xsi:type="dcterms:W3CDTF">2022-12-29T12:36:00Z</dcterms:modified>
  <cp:revision>3</cp:revision>
  <dc:subject/>
  <dc:title>"У</dc:title>
</cp:coreProperties>
</file>