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0" w:leader="none"/>
          <w:tab w:val="left" w:pos="11260" w:leader="none"/>
        </w:tabs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7"/>
      </w:tblGrid>
      <w:tr>
        <w:trPr>
          <w:trHeight w:val="27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                                                                   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ГЛАСОВАНО:  </w:t>
            </w:r>
          </w:p>
        </w:tc>
      </w:tr>
      <w:tr>
        <w:trPr>
          <w:trHeight w:val="161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Хвойнинского  муниципальн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С.А.Новоселов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 Думы   Хвойнинского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 О.В. Долг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УТВЕРЖДАЮ»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14" w:hRule="atLeast"/>
        </w:trPr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нтрольно- счетной палаты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Хвойнинского 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Е.В. Кочки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«27»  декабря  2021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/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   Контрольно - счетной па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йнинского  муниципального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245"/>
        <w:gridCol w:w="1559"/>
        <w:gridCol w:w="2567"/>
      </w:tblGrid>
      <w:tr>
        <w:trPr>
          <w:trHeight w:val="7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контрольных меропри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включения в план </w:t>
            </w:r>
          </w:p>
        </w:tc>
      </w:tr>
      <w:tr>
        <w:trPr>
          <w:trHeight w:val="393" w:hRule="atLeast"/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оведение экспертно-аналитических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а Решения "Об исполнении бюджета Хвойнинского муниципального округа за 2021 год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ов Решений "О внесении изменений и дополнений в решение Думы "О бюджете Хвойнинского муниципального округа на 2022 год и плановый период 2023-2024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. 157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целевых программ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57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"О бюджете Хвойнинского муниципального округа на 2023 год  и на плановый период 2024-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7 Положения "О бюджетном процессе в Хвойнинском муниципальном округе"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 нормативных правовых актов округа (включая обоснованность финансово-экономических расчетов), в части касающийся  расходных обязательств округа, а также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Ст. 157 Бюджетного кодекса РФ, ст.9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</w:tr>
      <w:tr>
        <w:trPr>
          <w:trHeight w:val="195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коррупционная  экспертиза  проектов  нормативных правовых актов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151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заключений или письменных ответов по запросам председателя и депутатов Думы Хвойнин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иторинг реализации национальных проектов (в том числе с целью выявления рисков недостижения запланированных результатов реализации националь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исьмо от 31.07.2019г. №426</w:t>
            </w:r>
          </w:p>
        </w:tc>
      </w:tr>
      <w:tr>
        <w:trPr>
          <w:trHeight w:val="352" w:hRule="atLeast"/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шняя проверка годовой бюджетной отчет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бюджетной отчетности главных администраторов бюджетных средств за 2021 год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Бюджетного кодекса РФ</w:t>
            </w:r>
          </w:p>
        </w:tc>
      </w:tr>
      <w:tr>
        <w:trPr>
          <w:trHeight w:val="95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 отчета об исполнении бюджета Хвойнинского  муниципального округа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 xml:space="preserve">4 </w:t>
            </w:r>
            <w:r>
              <w:rPr>
                <w:sz w:val="27"/>
                <w:szCs w:val="27"/>
              </w:rPr>
              <w:t>Бюджетного кодекса РФ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Проведение контрольных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28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Проверка отдельных вопросов финансово-хозяйственной деятельности Муниципального автономного общеобразовательного учреждения «Средняя школа с. Левоча» </w:t>
            </w:r>
          </w:p>
          <w:p>
            <w:pPr>
              <w:pStyle w:val="Style23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яемый период: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нтрольно-счетной палаты Хвойнинского муниципального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верка целевого и эффективного использования средств областного и местного бюджетов, направленных на создание и развитие инфраструктуры на сельских территориях, в рамках государственной программы Новгородской области «Комплексное развитие сельских территорий Новгородской области до 2025 года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яемый период: </w:t>
            </w:r>
            <w:r>
              <w:rPr>
                <w:sz w:val="28"/>
                <w:szCs w:val="28"/>
              </w:rPr>
              <w:t>2020-2021 годы и истекший период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III  кварта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 xml:space="preserve">Перечень мероприятий, предлагаемых к проведению в 2022 году с участием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>контрольно-счетных органов муниципальных образований Новгородской област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областного и местного бюджетов, направленных на организацию бесплатного горячего питания обучающихся, получа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в образовательных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яемый период: </w:t>
            </w:r>
            <w:r>
              <w:rPr>
                <w:sz w:val="28"/>
                <w:szCs w:val="28"/>
              </w:rPr>
              <w:t>2021 год и истекший период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en-US"/>
              </w:rPr>
              <w:t>-IV</w:t>
            </w:r>
            <w:r>
              <w:rPr/>
              <w:t xml:space="preserve"> кварта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 xml:space="preserve">Перечень мероприятий, предлагаемых к проведению в 2022 году с участием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>контрольно-счетных органов муниципальных образований Новгород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Совместное контрольное мероприятие:</w:t>
            </w:r>
            <w:r>
              <w:rPr>
                <w:color w:val="000000"/>
              </w:rPr>
              <w:t xml:space="preserve"> </w:t>
            </w:r>
            <w:r>
              <w:rPr>
                <w:color w:val="2C2D2E"/>
                <w:sz w:val="28"/>
                <w:szCs w:val="28"/>
                <w:shd w:fill="FFFFFF" w:val="clear"/>
              </w:rPr>
              <w:t>соблюдение Комитетом образования Администрации Хвойнинского муниципального округа требований бюджетного законодательства Российской Федерации и иных нормативных правовых актов, регулирующих бюджетные правоотношения и соблюдение требований законодательства Российской Федерации в сфере закупок в соответствии с ч. 8 ст. 99 Федерального закона от 05.04.2013 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яемый период: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митета финансов Администрации Хвойнинского муниципального округа</w:t>
            </w:r>
          </w:p>
        </w:tc>
      </w:tr>
      <w:tr>
        <w:trPr>
          <w:trHeight w:val="241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w:rPr>
                <w:b/>
                <w:sz w:val="27"/>
                <w:szCs w:val="27"/>
              </w:rPr>
              <w:t>4.  Другие вопросы  деятельности Контрольно-счетной палаты</w:t>
            </w:r>
          </w:p>
        </w:tc>
      </w:tr>
      <w:tr>
        <w:trPr>
          <w:trHeight w:val="119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и представление в Думу Хвойнинского муниципального округа отчета  о работе Контрольно-счетной палаты за 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7 раздела 4 Положения о Контрольно-счетной палате округа</w:t>
            </w:r>
          </w:p>
        </w:tc>
      </w:tr>
      <w:tr>
        <w:trPr>
          <w:trHeight w:val="116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депутатских комиссиях и в заседаниях Думы Хвой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116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работе комиссии Думы Хвойнинского муниципального округа по проведению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ановление Администрации от 20.02.2012 №140</w:t>
            </w:r>
          </w:p>
        </w:tc>
      </w:tr>
      <w:tr>
        <w:trPr>
          <w:trHeight w:val="105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й или письменных ответов по поступающим запросам и письмам в Контрольно-счетную палату Хвой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 раздела 3 Положения о Контрольно-счетной палате округа</w:t>
            </w:r>
          </w:p>
        </w:tc>
      </w:tr>
      <w:tr>
        <w:trPr>
          <w:trHeight w:val="105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по запросам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минарах, проводимых Счетной палато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глашение о сотрудничестве</w:t>
            </w:r>
          </w:p>
        </w:tc>
      </w:tr>
      <w:tr>
        <w:trPr>
          <w:trHeight w:val="46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Контрольно-счетной палаты  округ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7"/>
                <w:szCs w:val="27"/>
              </w:rPr>
              <w:t>Ст. 2 раздела 4 Положения о КС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6" w:gutter="0" w:header="454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sz w:val="16"/>
      <w:szCs w:val="16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0:00Z</dcterms:created>
  <dc:creator>КРУ</dc:creator>
  <dc:description/>
  <dc:language>en-US</dc:language>
  <cp:lastModifiedBy>КСП</cp:lastModifiedBy>
  <cp:lastPrinted>2021-12-27T14:22:00Z</cp:lastPrinted>
  <dcterms:modified xsi:type="dcterms:W3CDTF">2021-12-27T11:25:00Z</dcterms:modified>
  <cp:revision>3</cp:revision>
  <dc:subject/>
  <dc:title>"У</dc:title>
</cp:coreProperties>
</file>