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  Контрольно - 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 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45"/>
        <w:gridCol w:w="1559"/>
        <w:gridCol w:w="2567"/>
      </w:tblGrid>
      <w:tr>
        <w:trPr>
          <w:trHeight w:val="7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>
          <w:trHeight w:val="393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экспертно-аналитически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"Об исполнении бюджета Хвойнинского муниципального округа за 2021 год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"О внесении изменений и дополнений в решение Думы "О бюджете Хвойнинского муниципального округа на 2022 год и плановый период 2023-2024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целевых программ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"О бюджете Хвойнинского муниципального округа на 2023 год  и на плановый период 2024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7 Положения "О бюджетном процессе в Хвойнинском муниципальном округе"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руга (включая обоснованность финансово-экономических расчетов), в части касающийся  расходных обязательств округа, а такж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т. 157 Бюджетного кодекса РФ, ст.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19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 экспертиза  проектов  нормативных правовых акт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5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ключений или письменных ответов по запросам председателя и депутатов Думы Хвой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иторинг реализации национальных проектов (в том числе с целью выявления рисков недостижения запланированных результатов реализации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исьмо от 31.07.2019г. №426</w:t>
            </w:r>
          </w:p>
        </w:tc>
      </w:tr>
      <w:tr>
        <w:trPr>
          <w:trHeight w:val="352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шняя проверка годовой бюджетной отче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за 2021 год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95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 отчета об исполнении бюджета Хвойнинского  муниципального округа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 xml:space="preserve">4 </w:t>
            </w:r>
            <w:r>
              <w:rPr>
                <w:sz w:val="27"/>
                <w:szCs w:val="27"/>
              </w:rPr>
              <w:t>Бюджетного кодекса РФ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рка целевого и эффективного использования средств областного и местного бюджетов, направленных на создание и развитие инфраструктуры на сельских территориях, в рамках государственной программы Новгородской области «Комплексное развитие сельских территорий Новгородской области до 2025 года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0-2021 годы и истекший период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III 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 xml:space="preserve">Перечень мероприятий, предлагаемых к проведению в 2022 году с участие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контрольно-счетных органов муниципальных образований Новгородской област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и местного бюджетов, направленных на организацию бесплатного горячего питания обучающихся, получ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>2021 год и истекший период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en-US"/>
              </w:rPr>
              <w:t>-IV</w:t>
            </w:r>
            <w:r>
              <w:rPr/>
              <w:t xml:space="preserve">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 xml:space="preserve">Перечень мероприятий, предлагаемых к проведению в 2022 году с участие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контрольно-счетных органов муниципальных образований Новгород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4.  Другие вопросы  деятельности Контрольно-счетной палаты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 представление в Думу Хвойнинского муниципального округа отчета  о работе Контрольно-счетной палаты за 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7 раздела 4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путатских комиссиях и в заседаниях Думы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боте комиссии Думы Хвойнинского муниципального округа по проведению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от 20.02.2012 №140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 раздела 3 Положения о Контрольно-счетной палате округа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Счетной палато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глашение о сотрудничестве</w:t>
            </w:r>
          </w:p>
        </w:tc>
      </w:tr>
      <w:tr>
        <w:trPr>
          <w:trHeight w:val="4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Контрольно-счетной палаты  округ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7"/>
                <w:szCs w:val="27"/>
              </w:rPr>
              <w:t>Ст. 2 раздела 4 Положения о КС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6" w:gutter="0" w:header="454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3:00Z</dcterms:created>
  <dc:creator>КРУ</dc:creator>
  <dc:description/>
  <dc:language>en-US</dc:language>
  <cp:lastModifiedBy>КонтрСчётная Палата</cp:lastModifiedBy>
  <cp:lastPrinted>2021-12-27T14:22:00Z</cp:lastPrinted>
  <dcterms:modified xsi:type="dcterms:W3CDTF">2022-12-29T12:33:00Z</dcterms:modified>
  <cp:revision>2</cp:revision>
  <dc:subject/>
  <dc:title>"У</dc:title>
</cp:coreProperties>
</file>