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финансового контр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ЕШНЯЯ  ПРОВЕРКА 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ИСПОЛНЕНИИ 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войн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КСП Хвойнинского</w:t>
      </w:r>
    </w:p>
    <w:p>
      <w:pPr>
        <w:pStyle w:val="Normal"/>
        <w:ind w:firstLine="6663"/>
        <w:rPr/>
      </w:pPr>
      <w:r>
        <w:rPr>
          <w:sz w:val="28"/>
          <w:szCs w:val="28"/>
        </w:rPr>
        <w:t>муниципального</w:t>
      </w:r>
    </w:p>
    <w:p>
      <w:pPr>
        <w:pStyle w:val="Normal"/>
        <w:ind w:firstLine="6663"/>
        <w:rPr/>
      </w:pPr>
      <w:r>
        <w:rPr>
          <w:sz w:val="28"/>
          <w:szCs w:val="28"/>
        </w:rPr>
        <w:t>округ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от  20.11.2021г. №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бщие положения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>2. Основные этапы проведения внешней проверки                                                                  5</w:t>
      </w:r>
    </w:p>
    <w:p>
      <w:pPr>
        <w:pStyle w:val="Normal"/>
        <w:jc w:val="both"/>
        <w:rPr/>
      </w:pPr>
      <w:r>
        <w:rPr/>
        <w:t>3. Комплекс контрольных мероприятий                                                                                     7</w:t>
      </w:r>
    </w:p>
    <w:p>
      <w:pPr>
        <w:pStyle w:val="Normal"/>
        <w:jc w:val="both"/>
        <w:rPr/>
      </w:pPr>
      <w:r>
        <w:rPr/>
        <w:t>4. Подготовка Заключения КСП                                                                                                  8</w:t>
      </w:r>
    </w:p>
    <w:p>
      <w:pPr>
        <w:pStyle w:val="Normal"/>
        <w:jc w:val="both"/>
        <w:rPr/>
      </w:pPr>
      <w:r>
        <w:rPr/>
        <w:t>5. Прилож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Основные этапы проведения внешней проверки годовой бюджетной отчетности        10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Исполнение бюджета  по доходам за отчетный год                                                           1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Структура доходов бюджета  за отчетный год и дв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шествующих года                                                                                                         13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Исполнение бюджета  в разрезе функциональной структур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ов за отчетный год и два предшествующих года                                                  13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Ведомственная структура расходов бюджета  за отчетный го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два предшествующих года                                                                                               13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Исполнение бюджета  за отчетный год в разрез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омственной структуры расходов                                                                                  14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Освоение бюджетных ассигнований, выделенных на реализацию целевы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 за отчетный год                                                                                                   14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Примерное содержание акта проверки достоверности бюджетной отчет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х распорядителей бюджетных средств                                                                  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Примерное содержание Заключения КСП  на отчет об исполнени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а за отчетный год                                                                                                  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1.</w:t>
        <w:tab/>
        <w:t>Стандарт финансового контроля СФК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Внешняя проверка отчета об исполнении бюджета Хвойнинского муниципального округа (далее - Стандарт) разработан во исполнение положений ст. 264.4 Бюджетного кодекса РФ, ст. 9 и ст.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я о Контрольно-счетной палате Хвойнинского муниципального округа, утвержденного решением  Думы Хвойнинского муниципального округа от 27.10.2021 № 145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</w:t>
        <w:tab/>
        <w:t xml:space="preserve">Настоящий стандарт подготовле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>Стандарт предназначен для  использования сотрудниками Контрольно-счетной палаты Хвойнинского муниципального округа (далее – Контрольно-счетная палата, КСП) при организации и проведении проверки достоверности годовой бюджетной отчетности главных администраторов средств бюджета Хвойнинского муниципального округа, годового отчета об исполнении бюджета Хвойнинского муниципального округа  (далее – комплекс контрольных мероприятий) и подготовки Заключения КСП по отчету об исполнении бюджета Хвойнинского муниципального округа за истекш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комплексом контрольных мероприятий в настоящем стандарте понимается совокупность взаимосвязанных контрольных мероприятий, объединенных общим предметом и позволяющих подготовить Заключение КСП на отчет об исполнении бюджета округа в соответствии с требованиями бюджет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Стандарт относится к специальной группе стандартов. В части неурегулированной данным стандартом сотрудникам КСП  необходимо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ндартом СФК «Общие правила проведения контрольных и экспертно-аналитических  мероприятий в Хвойнинском муниципальном окру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  <w:tab/>
        <w:t>При организации и проведении проверки  достоверности годовой бюджетной отчетности главных администраторов средств бюджета, годового отчета об исполнении бюджета Хвойнинского муниципального округа  сотрудники КСП Хвойнинского муниципального округа руководству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Бюджетным Кодекс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Положением о Контрольно-счетной палате Хвойн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Положением о бюджетном процессе Хвойн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Уставом Хвойнин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Федеральными законами, нормативными правовыми актами в зависимости от специфики объекта проверки и рассматриваемых вопрос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Регламентом Контрольно-счетной палаты Хвойнин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ими рекомендациями, разработанными в развитие Станд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  <w:tab/>
        <w:t>Целью Стандарта является установление единых организационно-правовых, информационных, методических основ проведения комплекса контрольных мероприятий и подготовки Заключения КС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  <w:tab/>
        <w:t>Задачи, решаемые Стандарто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пределение основных этапов организации и проведения комплекса контрольных мероприятий и подготовки Заключения К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требований к содержанию комплекса контрольных мероприятий и оформлению результатов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структуры, содержания  и основных требований к Заключению КС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Объекты внешней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митет финансов Хвойнинского муниципального округа как орган, организующий исполнение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е администраторы доходов бюджета, органы местного самоуправления Хвойни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лавные администраторы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лавные распорядители бюджетных средств Хвойн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Основные термины и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одная бюджетная роспись - документ, который составляется и ведется комитетом финансов  в соответствии с Бюджетным кодексом РФ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роспись 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РФ в целях исполнения бюджета по расходам (источникам финансирования дефицита бюдже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муниципальным образова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- бюджетные средства, направляемые на создание или увеличение за счет средств бюджета стоимост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- упорядоченная система сбора, регистрации и обобщения информации в денежном выражении о состоянии финансовых и нефинансовых активов и обязательств, а также об операциях, изменяющих указанные активы и обяз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исполнении бюджета – унифицированная форма, содержащая данные о доходах, расходах, источниках финансирования бюджет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– пакет документов, включающий отчет об исполнении бюджета; баланс исполнения бюджета; отчет о финансовых результатах деятельности; отчет о движении денежных средств; пояснительную записку, составленные по унифицированным ф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роведения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Внешняя проверка отчета об исполнении бюджета включает в себя следующие этап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ительный эта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камеральная проверка отчетности ГРБ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с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подготовка Заключения КС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ведения внешней проверки  годовой бюджетной отчетности и конечные сроки осуществления мероприятий приведены в Приложении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  <w:tab/>
        <w:t>Подготовительный этап осуществляется до установленного Положением о бюджетном процессе  срока представления главными распорядителями бюджетных средств годовой бюджетной отчетности в Контрольно-счетную па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изучаются изменения нормативно-правовой базы в части формирования бюджетной отчетности, составляются рабочие табл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</w:t>
        <w:tab/>
        <w:t>С момента представления главными распорядителями бюджетных средств  годовой бюджетной отчетности осуществляется камеральная проверка полученных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амеральная проверка включает в себя проверку полноты представленных документов, полноты заполнения реквизитов представленных форм отчетности, соответствие отчетности, представленной на бумажных носителях электронной версии, соблюдение контрольных соотношений, соответствие плановых показателей решению представительного органа о бюджете  на истекш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амеральная проверка завершается внесением отчетных данных по каждому главному распорядителю бюджетных средств в сводные таблицы расходов бюджета  и оформлением соответствующих итогам камеральной проверки аналитических материалов (Приложения 2 - 8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</w:t>
        <w:tab/>
        <w:t>Комплекс контрольных мероприятий включает в себя проверки достоверности бюджетной отчетности главных распорядителей бюджетных средств и иные тематические проверки по вопросам, влияющим на формирование бюджетной отчет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кты контрольных мероприятий утверждаются соответствующими приказами Председателя КСП. </w:t>
      </w:r>
      <w:r>
        <w:rPr>
          <w:sz w:val="28"/>
          <w:szCs w:val="28"/>
          <w:u w:val="wave"/>
        </w:rPr>
        <w:t xml:space="preserve">В обязательном порядке  </w:t>
      </w:r>
      <w:r>
        <w:rPr>
          <w:sz w:val="28"/>
          <w:szCs w:val="28"/>
        </w:rPr>
        <w:t>проводятся проверки достоверности бюджетной отчетности главных распорядителей бюджетных средств, по которым выявлены нарушения в ходе камера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плекс контрольных мероприятий осуществляется в соответствии со        Стандартом «Общие правила проведения контрольных и экспертно-аналитических  мероприятий в Хвойнинском муниципальном округе с оформлением по итогам проверок соответствующих актов (Приложение 9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</w:t>
        <w:tab/>
        <w:t>Заключение Контрольно-счетной палаты по отчету об исполнении бюджета  за истекший финансовый год подготавливается на осно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результатов камеральной проверки отчета об исполнении бюджета  и бюджетной отчетности главных распорядителей бюджетных средств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результатов комплекса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сравнительного анализа отчетов об исполнении бюджета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контрольных мероприят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</w:t>
        <w:tab/>
        <w:t>Целью проведения комплекса контрольных мероприятий является оценка достоверности отчетности об исполнении бюджета, выявление нарушений и недостатков, а также их возможных последст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</w:t>
        <w:tab/>
        <w:t>Задачи контрольных мероприятий следующ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установление корректности заполнения отчетных форм главного распорядителя бюджетных средств в части суммирования соответствующих данных подведомственных получателей бюдже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установление своевременности и полноты формирования муниципальных заданий для подведомственных получа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соответствия бюджетной отчетности регистрам бухгалтерского учета и первичным документ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 осуществлении контрольного мероприятия главные распорядители бюджетных средств  проверяются ка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дминистраторы доходов бюджета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распорядители средств бюджета  по подведомственным получа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ы, регулирующие предоставление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получатели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ценка отчета об исполнении бюджета по доходам включает в себя определение соответствия показателей бюджетной отчетности показателям, учтенным в прогнозе доходов бюджета, анализ выполнения данных показателей, анализ эффективности деятельности главного администратора доходов по контролю правильности исчисления, полноты и своевременности уплаты платежей в бюджет, взыскания и принятия решений по возврату излишне уплаченны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</w:t>
        <w:tab/>
        <w:t>Проверка использования бюджетных ассигнований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нализ обоснованности внесения изменений в бюджетную смету, росп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нализ выполнения показателей, утвержденных сводной бюджетной роспис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нализ причин неиспользования бюджетных ассигн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тверждение расходов регистрами учета и первичными документами (выборочно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6.</w:t>
        <w:tab/>
        <w:t>Проверке и анализу подлежит каждая форма бюджетной отчетности, включая Пояснительную записку к отче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и рассмотрении вопросов результативности деятельности главных распорядителей бюджетных средств рекомендуется использовать Доклады о результатах и основных направлениях деятельности субъектов бюджетного планирования (ДРОНД), а также отчеты об исполнении муниципальн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Заключения КСП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ключение КСП по отчету об исполнении  бюджета состоит из следующих разделов (Приложение № 10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Общие по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Изменение плановых показателей бюджета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Исполнение бюджета по доход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Исполнение бюджета по расход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Исполнение программной части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Результат исполнения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Состояние муниципального дол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Оформление годовой бюджетной отче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Вывод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, о соблюдении сроков её представления в Контрольно-счетную палату, о соответствии показателей отчета об исполнении бюджета города суммарным показателям бюджетной отчетности главных распорядителей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</w:t>
        <w:tab/>
        <w:t>Изменение плановых показателей основных характеристик бюджета  анализируется согласно принятым в истекшем году решениям представительного органа по внесению изменений в решение о бюджете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анном разделе отражаются основные причины вносимых изменений как в целом по бюджету, так и в разрезе отдельных администраторов бюджетных средст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анализируется в разрезе налоговых, неналоговых доходов и безвозмездных поступлений от других бюджетов бюджетной систе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анализируются в разрезе основных видов, безвозмездные поступления – по наиболее значительным в суммовом выра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ается выполнение прогнозных значений по доходам, устанавливаются причины и последствия отклонений от плановых знач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анализируется с точки зрения соответствия Основным направлениям бюджетной политики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ределяется освоение бюджетных ассигнований в разрезе функциональной и ведомственной структуры расходов бюджета, муниципальных заданий, выявляются причины неосво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рассматривается использование резервного фонда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</w:t>
        <w:tab/>
        <w:t xml:space="preserve">Исполнение программной части бюджета раскрывается на основе анализа бюджетных ассигнований, выделенных на реализацию муниципальных и ведомственных  программ. Приводится динамика ассигнований в целом по программам и в разрезе переходящих программ. Устанавливаются причины внесения изменений в программы, неосвоения бюджетных ассигнований. Определяется влияние изменений на результативность програм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Результатом исполнения бюджета является профицит или дефицит бюджета. Проводится сравнение плановых и фактических показателей. Устанавливаются факторы, повлиявшие на результат. Определяются источники финансировани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</w:t>
        <w:tab/>
        <w:t>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, так и в разрезе главных распорядителей бюджетных средств в части дебиторской и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9.</w:t>
        <w:tab/>
        <w:t>Выявляемые в ходе внешней проверки другие нарушения и недостатки, в том числе в части оформления форм, таблиц и текстовой части годовой бюджетной отчетности отражаются в соответствующем разделе Заключения КС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0.</w:t>
        <w:tab/>
        <w:t>По итогам внешней проверки формулируется вывод о достоверности представленного отчета об исполнении бюджета. Обобщаются выводы по каждому разделу Заключения, выявляются причинно-следственные связи и разрабатываются предложения в части повышения эффективности бюджет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сновные этапы проведения внешней провер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годовой бюджетной отчет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учение изменений нормативно-правовой базы в части формирования и представления бюджетной отче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шаблонов аналитических таб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шаблонов рабочей документации для камеральной провер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шаблонов рабочей документации и актов для проверки достоверности бюджетной отче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схемы взаимодействия в ходе внешней провер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троль поступления годовой бюджетной отчетности ГРБ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– 31 мар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соответствия состава представленных документов требованиям нормативно-правовых 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полноты заполнения всех необходимых реквизитов и показателей форм и таблиц бюджетной отче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ответствие показателей отчетности, представленной на бумажных носителях, электронной вер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соблюдения контрольных соотно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соответствия плановых показателей решению представительного органа о бюджете  на истекший финансовый год и сводной бюджетной роспис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заполнение соответствующих форм аналитических таблиц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бъектов и тематики комплекса контроль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контроль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31 мар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иказов и программ проверок контроль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объектов контрольных мероприятий в соответствии с утвержденными программ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актов проверок и передача их в экспертно-аналитически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Заключения 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учение отчета об исполнении бюджета  за истекший финансовы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поставление показателей отчета об исполнении бюджета города с суммарными показателями годовой бюджетной отчетности главных распорядителей бюдже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новление отклонений показателей и выявление причин и последствий данных отклон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учение актов проверок комплекса контроль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ов Заключения КСП – «Общие положения» и «Изменение плановых показателей бюджета окр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1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а Заключения КСП – «Исполнение бюджета по дохода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а Заключения КСП – «Исполнение бюджета по расхода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а Заключения КСП – «Исполнение программной части бюдже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ов Заключения КСП – «Результат исполнения бюджета» и «Состояние муниципального дол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а Заключения КСП – «Оформление годовой бюджетной отчет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2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улировка выводов и разработка предлож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3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Заключения 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0 апрел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Исполнение бюджета __________ по доходам за отчетный год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exact" w:line="274"/>
        <w:ind w:left="984" w:firstLine="3634"/>
        <w:jc w:val="right"/>
        <w:rPr/>
      </w:pPr>
      <w:r>
        <w:rPr/>
        <w:t>руб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40"/>
        <w:gridCol w:w="1253"/>
        <w:gridCol w:w="1701"/>
        <w:gridCol w:w="1134"/>
        <w:gridCol w:w="1559"/>
        <w:gridCol w:w="1418"/>
        <w:gridCol w:w="1701"/>
        <w:gridCol w:w="1275"/>
      </w:tblGrid>
      <w:tr>
        <w:trPr>
          <w:trHeight w:val="69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РБС №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ГРБС</w:t>
            </w:r>
          </w:p>
        </w:tc>
      </w:tr>
      <w:tr>
        <w:trPr>
          <w:trHeight w:val="48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бюджетные на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н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7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н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7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е и неналоговые дох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  <w:t>Структура доходов бюджета __________ за отчетный год и 2 предшествующих года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53"/>
        <w:gridCol w:w="1230"/>
        <w:gridCol w:w="1209"/>
        <w:gridCol w:w="1175"/>
        <w:gridCol w:w="1151"/>
        <w:gridCol w:w="1194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поступления от других бюдже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овые и неналоговые доходы, в т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виды налоговых и неналоговых доход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  <w:t>Приложение № 4</w:t>
      </w:r>
    </w:p>
    <w:p>
      <w:pPr>
        <w:pStyle w:val="Normal"/>
        <w:snapToGrid w:val="false"/>
        <w:ind w:firstLine="720"/>
        <w:jc w:val="center"/>
        <w:rPr/>
      </w:pPr>
      <w:r>
        <w:rPr/>
        <w:t>Исполнение бюджета ____________ в разрезе функциональной структуры расходов за отчетный год и 2 предшествующих года</w:t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1"/>
        <w:gridCol w:w="345"/>
        <w:gridCol w:w="1132"/>
        <w:gridCol w:w="424"/>
        <w:gridCol w:w="1115"/>
        <w:gridCol w:w="483"/>
        <w:gridCol w:w="1132"/>
        <w:gridCol w:w="393"/>
      </w:tblGrid>
      <w:tr>
        <w:trPr>
          <w:trHeight w:val="9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,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,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, руб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80"/>
        <w:gridCol w:w="500"/>
        <w:gridCol w:w="1060"/>
        <w:gridCol w:w="600"/>
        <w:gridCol w:w="1166"/>
        <w:gridCol w:w="556"/>
        <w:gridCol w:w="84"/>
      </w:tblGrid>
      <w:tr>
        <w:trPr>
          <w:trHeight w:val="255" w:hRule="atLeast"/>
        </w:trPr>
        <w:tc>
          <w:tcPr>
            <w:tcW w:w="95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253AK25"/>
            <w:r>
              <w:rPr/>
              <w:t>Ведомственная структура расходов бюджета ___________ за отчетный год и 2 предшествующих года</w:t>
            </w:r>
            <w:bookmarkEnd w:id="0"/>
          </w:p>
        </w:tc>
      </w:tr>
      <w:tr>
        <w:trPr>
          <w:trHeight w:val="255" w:hRule="atLeast"/>
        </w:trPr>
        <w:tc>
          <w:tcPr>
            <w:tcW w:w="9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четный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44" w:right="26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РБС </w:t>
            </w:r>
            <w:r>
              <w:rPr/>
              <w:t>№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РБС </w:t>
            </w:r>
            <w:r>
              <w:rPr/>
              <w:t>№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  <w:t>Исполнение бюджета _____________ за отчетный год в разрезе ведомственной</w:t>
      </w:r>
    </w:p>
    <w:p>
      <w:pPr>
        <w:pStyle w:val="Normal"/>
        <w:jc w:val="center"/>
        <w:rPr/>
      </w:pPr>
      <w:r>
        <w:rPr/>
        <w:t>структуры расходов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exact" w:line="274"/>
        <w:ind w:left="984" w:firstLine="3634"/>
        <w:jc w:val="right"/>
        <w:rPr/>
      </w:pPr>
      <w:r>
        <w:rPr/>
        <w:t>тыс. руб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958"/>
        <w:gridCol w:w="1589"/>
        <w:gridCol w:w="1106"/>
      </w:tblGrid>
      <w:tr>
        <w:trPr>
          <w:trHeight w:val="7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нение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7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44" w:right="26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РБС </w:t>
            </w:r>
            <w:r>
              <w:rPr/>
              <w:t>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РБС </w:t>
            </w:r>
            <w:r>
              <w:rPr/>
              <w:t>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709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своение бюджетных ассигнований, выделенных на реализацию муниципальных,  </w:t>
      </w:r>
      <w:r>
        <w:rPr/>
        <w:t>програм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20"/>
        <w:gridCol w:w="1499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делено ассигнований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воено ассигнован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П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т.ч. подпрограмма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в т.ч. - ГРБ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ГРБ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Муниципаль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достоверности годовой бюджетной отчетности</w:t>
      </w:r>
    </w:p>
    <w:p>
      <w:pPr>
        <w:pStyle w:val="Normal"/>
        <w:jc w:val="center"/>
        <w:rPr/>
      </w:pPr>
      <w:r>
        <w:rPr>
          <w:b/>
        </w:rPr>
        <w:t>________</w:t>
      </w:r>
      <w:r>
        <w:rPr>
          <w:u w:val="single"/>
        </w:rPr>
        <w:t>наименование ГРБС</w:t>
      </w:r>
      <w:r>
        <w:rPr>
          <w:b/>
        </w:rPr>
        <w:t>_________ за 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Хвойная                     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Контрольно-счётной палаты Хвойнинского муниципального округа на _____ год и на основании приказа Председателя КСП от ______ № ___ _______</w:t>
      </w:r>
      <w:r>
        <w:rPr>
          <w:u w:val="single"/>
        </w:rPr>
        <w:t>кем</w:t>
      </w:r>
      <w:r>
        <w:rPr/>
        <w:t>_______ проведена проверка достоверности бюджетной отчетности за ______год ________</w:t>
      </w:r>
      <w:r>
        <w:rPr>
          <w:u w:val="single"/>
        </w:rPr>
        <w:t>наименование ГРБС</w:t>
      </w:r>
      <w:r>
        <w:rPr/>
        <w:t>____ как главного администратора средств бюджета ____________.</w:t>
      </w:r>
    </w:p>
    <w:p>
      <w:pPr>
        <w:pStyle w:val="Normal"/>
        <w:jc w:val="both"/>
        <w:rPr/>
      </w:pPr>
      <w:r>
        <w:rPr/>
        <w:tab/>
        <w:t>Проверка проведена в присутствии ____________. С приказом на проведение проверки и программой проверки ознакомлен ___________________________ . Проверка проведена в соответствии  с утвержденной программой в период с __по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бюджетной отчетности требованиям нормативно-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юджетная отчетность ______</w:t>
      </w:r>
      <w:r>
        <w:rPr>
          <w:u w:val="single"/>
        </w:rPr>
        <w:t>ГРБС</w:t>
      </w:r>
      <w:r>
        <w:rPr/>
        <w:t>____ за ____ год представлена в Контрольно-счётную палату Хвойнинского муниципального рокруга __</w:t>
      </w:r>
      <w:r>
        <w:rPr>
          <w:u w:val="single"/>
        </w:rPr>
        <w:t>дата</w:t>
      </w:r>
      <w:r>
        <w:rPr/>
        <w:t>___, что соответствует (не соответствует) требованиям п. ____ Положения о бюджетном процессе ____________, утвержденного решением ____________ от _______ № _____.</w:t>
      </w:r>
    </w:p>
    <w:p>
      <w:pPr>
        <w:pStyle w:val="Normal"/>
        <w:jc w:val="both"/>
        <w:rPr/>
      </w:pPr>
      <w:r>
        <w:rPr/>
        <w:tab/>
        <w:t>Состав бюджетной отчетности соответствует (не соответствует) требованиям п.3 ст. 264.1 Бюджетного кодекса РФ и п.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Ф от 28.12.2010 № 191н (далее – Инструкции № 191н).</w:t>
      </w:r>
    </w:p>
    <w:p>
      <w:pPr>
        <w:pStyle w:val="Normal"/>
        <w:jc w:val="both"/>
        <w:rPr/>
      </w:pPr>
      <w:r>
        <w:rPr/>
        <w:tab/>
        <w:t>________</w:t>
      </w:r>
      <w:r>
        <w:rPr>
          <w:u w:val="single"/>
        </w:rPr>
        <w:t>ГРБС</w:t>
      </w:r>
      <w:r>
        <w:rPr/>
        <w:t>_____ в _____ году являлось главным администратором бюджетных средств для следующих получателей:</w:t>
      </w:r>
    </w:p>
    <w:p>
      <w:pPr>
        <w:pStyle w:val="Normal"/>
        <w:jc w:val="both"/>
        <w:rPr/>
      </w:pPr>
      <w:r>
        <w:rPr/>
        <w:t>- ____________________________________________;</w:t>
      </w:r>
    </w:p>
    <w:p>
      <w:pPr>
        <w:pStyle w:val="Normal"/>
        <w:jc w:val="both"/>
        <w:rPr/>
      </w:pPr>
      <w:r>
        <w:rPr/>
        <w:t>- _____________________________________________;</w:t>
      </w:r>
    </w:p>
    <w:p>
      <w:pPr>
        <w:pStyle w:val="Normal"/>
        <w:jc w:val="both"/>
        <w:rPr/>
      </w:pPr>
      <w:r>
        <w:rPr/>
        <w:t>- ______</w:t>
      </w:r>
      <w:r>
        <w:rPr>
          <w:u w:val="single"/>
        </w:rPr>
        <w:t>ГРБС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Годовая бюджетная отчетность получателей бюджетных средств ____________, подведомственных ___________________, представлена в полном объеме (если не в полном объеме, то указать какие формы каким получателем не представлен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се обязательные реквизиты и показатели форм и таблиц отчетности заполнены (если не заполнены, то описать какие и установить причинно-следственные связи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я о бюджетных ассигнованиях получены __</w:t>
      </w:r>
      <w:r>
        <w:rPr>
          <w:u w:val="single"/>
        </w:rPr>
        <w:t>ГРБС</w:t>
      </w:r>
      <w:r>
        <w:rPr/>
        <w:t>____ от комитета финансов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__</w:t>
      </w:r>
      <w:r>
        <w:rPr>
          <w:u w:val="single"/>
        </w:rPr>
        <w:t>ГРБС</w:t>
      </w:r>
      <w:r>
        <w:rPr/>
        <w:t>__________составлена и утверждена бюджетная роспись, изменения в нее вносились своевременно и в полном объеме. Расшифровка к бюджетной смете представлена по кодам бюджетной классификации ОСГУ, расчеты к бюджетной смете представлены в полном объеме, расходы соответствуют, предусмотренным в бюджетной смете.</w:t>
      </w:r>
    </w:p>
    <w:p>
      <w:pPr>
        <w:pStyle w:val="Normal"/>
        <w:autoSpaceDE w:val="false"/>
        <w:ind w:firstLine="720"/>
        <w:jc w:val="both"/>
        <w:rPr/>
      </w:pPr>
      <w:r>
        <w:rPr/>
        <w:t>Лимиты бюджетных обязательств совпадают с суммой выделенных бюджетных ассигнований. Уведомления о лимитах бюджетных обязательств получены от ________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>Учет бюджетных ассигнований, лимитов бюджетных обязательств и принятых бюджетных обязательств осуществляется по соответствующим счетам аналитического у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ходе проверки выявлено _________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Проверка достоверности бюджетной отчет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оверкой соответствия плановых показателей, указанных в бюджетной отчетности, показателям решения _____________ от _____ № ____ (в ред. от _____) «О бюджете ____________ на ___ год и плановый период ____ годов» нарушений не выявлено (в случае выявления нарушений описать какие)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достоверности данных бюджетного учета и бюджетной отчетности ___</w:t>
      </w:r>
      <w:r>
        <w:rPr>
          <w:u w:val="single"/>
        </w:rPr>
        <w:t>ГРБС__</w:t>
      </w:r>
      <w:r>
        <w:rPr/>
        <w:t xml:space="preserve"> на основании п. __ ст. __ Федерального закона от ____ № _____ «О бухгалтерском учете»,  п.__ Инструкции 191н и в соответствии с приказом начальника </w:t>
      </w:r>
      <w:r>
        <w:rPr>
          <w:u w:val="single"/>
        </w:rPr>
        <w:t>__ГРБС____</w:t>
      </w:r>
      <w:r>
        <w:rPr/>
        <w:t xml:space="preserve">от ______ № ______ перед составлением годовой бюджетной отчетности в установленном порядке была проведена инвентаризация основных средств, материальных запасов, денежных средств по состоянию на _____, а расчетов с дебиторами и кредиторами по состоянию на ____. Результаты инвентаризации оформлены в установленном законодательством порядке, излишков и недостач не выявлено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верки по дебиторской и кредиторской задолженности оформлены по всем контрагентам (или: не подтверждена актами сверки задолженность в сумме ___ тыс. руб. по следующим контрагентам…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01.01.20… числится дебиторская/кредиторская  задолженность в сумме ____ тыс. руб., которая по сравнению с аналогичным периодом прошлого года увеличилась/уменьшилась на ____ тыс. руб. В проверяемом периоде ГРБС осуществлял следующие мероприятия по сокращению дебиторской/кредиторской задолженности _______. Результат данных мероприятий позволил/ не позволил сократить задолж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</w:t>
      </w:r>
      <w:r>
        <w:rPr/>
        <w:t>Решением _______________ за ___</w:t>
      </w:r>
      <w:r>
        <w:rPr>
          <w:u w:val="single"/>
        </w:rPr>
        <w:t>ГРБС</w:t>
      </w:r>
      <w:r>
        <w:rPr/>
        <w:t>____ как одним из главных администраторов доходов бюджета  города закреплены следующие вид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________ (код  __________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ходы от ________ (код ___________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очие поступления от _______ (код ________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евыясненные поступления (код __________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очие неналоговые доходы бюджетов городских округов (код __________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___</w:t>
      </w:r>
      <w:r>
        <w:rPr>
          <w:u w:val="single"/>
        </w:rPr>
        <w:t>ГРБС</w:t>
      </w:r>
      <w:r>
        <w:rPr/>
        <w:t>____ выполняет функции администратора доходов в соответствии с Порядком осуществления бюджетных полномочий главными администраторами (администраторами) доходов бюджета бюджетной системы Российской Федерации, являющимися органами местного самоуправления ________________ и находящимися в их ведении бюджетными учреждениями, утвержденным распоряжением администрации ____________ от __________ № 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умма и разбиение доходов по видам бюджетной классификации, отраженные в разделе 1 Отчета об исполнении бюджета главного распорядителя бюджетных средств (форма  0503127), соответствуют (не соответствуют) утвержденному кассовому плану и соответствующему письму-уведомлению комитета финансов Администрации 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огласно сводной бюджетной росписи бюджета _________ от _______ № ___ ___</w:t>
      </w:r>
      <w:r>
        <w:rPr>
          <w:u w:val="single"/>
        </w:rPr>
        <w:t>ГРБС____</w:t>
      </w:r>
      <w:r>
        <w:rPr/>
        <w:t xml:space="preserve"> на ____ год выделены бюджетные ассигнования в сумме _____ руб., что соответствует (не соответствует) решению ____________ от ______ № ____. В разделе 2 Отчета об исполнении бюджета главного распорядителя бюджетных средств (форма  0503127) отражены утвержденные бюджетные назначения  и  лимиты   бюджетных    обязательств   в сумме   __________ руб., что соответствует (не соответствует) решению ______________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В ходе проверки внутренней согласованности соответствующих форм отчетности установлено 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казатели отчетности главного распорядителя бюджетных средств соответствуют (не соответствуют) данным синтетического и аналитического учета, а также данным отчетности подведомственных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В ходе проверки выявлены следующие нарушения и недостатки (описать, установить причинно-следственные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Оценка качественных изменений в структуре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Анализ баланса _______</w:t>
      </w:r>
      <w:r>
        <w:rPr>
          <w:u w:val="single"/>
        </w:rPr>
        <w:t>ГРБС</w:t>
      </w:r>
      <w:r>
        <w:rPr/>
        <w:t>________ свидетельствует о ____________________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оводится вертикальный и горизонтальный анализ баланса с выявлением причин и последствий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результате внесенных изменений первоначально утвержденные доходы бюджета в _____ году увеличены (снижены) на _____ тыс. руб., или на ___ %, в том числе за счет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нализ отчета об исполнении бюджета показывает, что получены сверхплановые доходы (не достигнуто выполнение плана) по закрепленным видам доходов в сумме ___ тыс. руб. Плановые показатели по доходам исполнены  на _____%, в случае отклонения указывается прич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результате внесенных изменений первоначально утвержденные расходы бюджета в _____ году увеличены (снижены) на _____ тыс. руб., или на ___ %, в том числе за счет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лановые показатели по расходам бюджета выполнены на ___%. Не исполнены бюджетные назначения на сумму _____ тыс. руб. Наибольшая сумма неиспользованных бюджетных ассигнований наблюдается по ___________, что связано с_________ (указывается причина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Вопросы эффективности и результативности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ринятие мер по повышению эффективности расходования бюджетных средств должно отражаться в таблице 2 «Сведения о мерах по повышению эффективности расходования бюджетных средств». Данная таблица содержит информацию о ______________________ . Показателями, характеризующими результативность принятых мер, являются ________________________________________ . Степень выполнения показателей свидетельствует о _______________________________________ 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Таблица 3 «Сведения об исполнении текстовых статей закона (решения) о бюджете» информирует о _______________________ . В ходе проверки установлено, что ________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Таблица 5 «Сведения о результатах мероприятий внутреннего контроля» фактически не содержит информации об организации внутреннего контроля главным администратором бюджетных средств, что позволяет сделать вывод о недостаточном уровне контроля подведомственных бюджетополучате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ение целевых программ характеризуется следующим (определяется степень достижения цели программы согласно отчетным данным, проводится анализ изменений, устанавливаются их причинно-следственные связ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З</w:t>
      </w:r>
      <w:r>
        <w:rPr>
          <w:b/>
        </w:rPr>
        <w:t>аключ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ходе проведенной проверки установлено, что представленная Администрацией ____________ как главным администратором бюджетных средств бюджетная отчетность за ___ год является достоверной (не достоверно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деленные бюджетные ассигнования использованы по целевому назначению. (Установлены факты нецелевого использования бюджетных средст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явлены отдельные недочеты (нарушения, недостатки) в _____________________, которые не повлияли (повлияли) на достоверность показателей, позволили (не позволили) оценить эффективность работы главного администратора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нутренний контроль со стороны главного администратора  ослаблен (достаточе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Контрольно-счетной палаты Хвойнин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на отчет об исполнении бюджета ____________ за ___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Настоящее Заключение на отчет об исполнении бюджета ___________ за_____ год подготовлено Контрольно-счетной палатой Хвойнинского муниципального округа на основании статьи ______ Бюджетного кодекса РФ, пункта ____ Положения о бюджетном процессе ______________, утвержденного решением _______________ от ________ № ___, пункта ___ Положения о Контрольно-счетной палате Хвойнинского муниципального округа, утвержденного решением ___________ от _______ № ___.</w:t>
      </w:r>
    </w:p>
    <w:p>
      <w:pPr>
        <w:pStyle w:val="Normal"/>
        <w:ind w:firstLine="720"/>
        <w:jc w:val="both"/>
        <w:rPr/>
      </w:pPr>
      <w:r>
        <w:rPr/>
        <w:t xml:space="preserve">Заключение подготовлено на основании отчёта об исполнении бюджета _____________ за _____ год, представленного Администрацией _____________ в Контрольно-счетную палату, сравнительного анализа исполнения бюджета ______________ за ___ годы, а также данных внешней проверки годовой бюджетной отчетности главных администраторов бюджетных средств. </w:t>
      </w:r>
    </w:p>
    <w:p>
      <w:pPr>
        <w:pStyle w:val="Normal"/>
        <w:ind w:firstLine="720"/>
        <w:jc w:val="both"/>
        <w:rPr/>
      </w:pPr>
      <w:r>
        <w:rPr/>
        <w:t xml:space="preserve">Состав бюджетной отчетности соответствует  (не соответствует)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______ </w:t>
        <w:br/>
        <w:t>№ _____ Годовая отчетность представлена (не представлена) главными администраторами в срок (с нарушением срока), установленный п. _____ Положения о бюджетном процессе _____________.</w:t>
      </w:r>
    </w:p>
    <w:p>
      <w:pPr>
        <w:pStyle w:val="Normal"/>
        <w:ind w:firstLine="720"/>
        <w:jc w:val="both"/>
        <w:rPr/>
      </w:pPr>
      <w:r>
        <w:rPr/>
        <w:t>Отчет об исполнении бюджета города представлен (не представлен) Администрацией ____________ в Контрольно-счетную палату в установленные сроки (с нарушением срока). Данные отчета соответствуют (не соответствуют) суммарным показателям годовой бюджетной отчетности главных администраторов средств бюджета ___________ по соответствующим кодам бюджетной класс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Изменение плановых показателей бюджета ______________ на _____ год</w:t>
      </w:r>
    </w:p>
    <w:p>
      <w:pPr>
        <w:pStyle w:val="Normal"/>
        <w:ind w:firstLine="720"/>
        <w:jc w:val="both"/>
        <w:rPr/>
      </w:pPr>
      <w:r>
        <w:rPr/>
        <w:t>Бюджет _____________ на ____ год и плановый период ____ и ____ годов был утвержден решением ___________ от _______ № _____ по доходам в сумме ______ тыс. руб., по расходам в сумме _______ тыс. руб. с дефицитом (профицитом) в сумме ________ тыс. руб.</w:t>
      </w:r>
    </w:p>
    <w:p>
      <w:pPr>
        <w:pStyle w:val="Normal"/>
        <w:ind w:firstLine="720"/>
        <w:jc w:val="both"/>
        <w:rPr/>
      </w:pPr>
      <w:r>
        <w:rPr/>
        <w:t>В течение года в решение ______________ от _____ № ____вносились изменения ___ раз (Таблица № 1).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p>
      <w:pPr>
        <w:pStyle w:val="Normal"/>
        <w:ind w:firstLine="720"/>
        <w:jc w:val="center"/>
        <w:rPr/>
      </w:pPr>
      <w:r>
        <w:rPr/>
        <w:t>Изменения основных характеристик бюдж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95"/>
        <w:gridCol w:w="1595"/>
        <w:gridCol w:w="1595"/>
        <w:gridCol w:w="1335"/>
        <w:gridCol w:w="1450"/>
      </w:tblGrid>
      <w:tr>
        <w:trPr>
          <w:trHeight w:val="1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____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</w:tr>
      <w:tr>
        <w:trPr>
          <w:trHeight w:val="21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 первоначально утвержденные доходы бюджета в _____ году увеличены (снижены) на _____ тыс. руб., или на ___ %, в том числе за счет_________________________________________________________________________.По сравнению с предыдущим годом плановые показатели доходной части бюджета в течение года были ____________________ за счет 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/>
      </w:pPr>
      <w:r>
        <w:rPr/>
        <w:t>Изменение налоговых и неналоговых доходов, в основном, обусловлено следующим. 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т.ч. налоговые _________________________________, неналоговые доходы _______________ за счет _______________________________________________________</w:t>
      </w:r>
    </w:p>
    <w:p>
      <w:pPr>
        <w:pStyle w:val="Normal"/>
        <w:jc w:val="both"/>
        <w:rPr/>
      </w:pPr>
      <w:r>
        <w:rPr/>
        <w:tab/>
        <w:t>Плановые расходы бюджета были увеличены (снижены) на _____  тыс. руб., или на ___ %, что привело к 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предыдущими годами __________________ наблюдается тенденция _____________________________________, приводящая к _________________________, что не соответствует (соответствует) бюджетной политике Российской Федерации в целом, отраженной в Послании Президента РФ, и Основным направлениям налоговой и бюджетной политики в част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зменений плановых показателей бюджетных ассигнований в разрезе главных распорядителей бюджетных средств (Таблица № 2) позволяет выявить основные причины вносимых изменений.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/>
      </w:pPr>
      <w:r>
        <w:rPr/>
        <w:t>Расхождения плановых показателей</w:t>
      </w:r>
    </w:p>
    <w:tbl>
      <w:tblPr>
        <w:tblW w:w="9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59"/>
        <w:gridCol w:w="1260"/>
        <w:gridCol w:w="1621"/>
        <w:gridCol w:w="1440"/>
        <w:gridCol w:w="913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шению ______________, тыс. руб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Утвержденные </w:t>
            </w:r>
            <w:r>
              <w:rPr>
                <w:sz w:val="16"/>
                <w:szCs w:val="16"/>
              </w:rPr>
              <w:t>ассигнования согласно отчетам об исполнении бюджета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3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  <w:p>
            <w:pPr>
              <w:pStyle w:val="Normal"/>
              <w:shd w:fill="FFFFFF" w:val="clear"/>
              <w:spacing w:lineRule="exact" w:line="202"/>
              <w:ind w:left="3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началь-но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а, тыс. 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-нение плана, %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от _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от  №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изменений бюджетных ассигнований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(ГРБС)____________ </w:t>
      </w:r>
      <w:r>
        <w:rPr>
          <w:rFonts w:cs="Times New Roman" w:ascii="Times New Roman" w:hAnsi="Times New Roman"/>
          <w:sz w:val="24"/>
          <w:szCs w:val="24"/>
        </w:rPr>
        <w:t>является 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720"/>
        <w:jc w:val="both"/>
        <w:rPr/>
      </w:pPr>
      <w:r>
        <w:rPr/>
        <w:t xml:space="preserve">Доходная часть бюджета _____________ за _____ год исполнена на ____ % (Приложение). Налоговых и неналоговых доходов получено ______ тыс. руб., что выше (ниже) утвержденных назначений на _____ тыс. руб., или на ___ %. Объем безвозмездных поступлений составил ______ тыс. руб., что ниже плана на ____ тыс. руб., или на ___%. </w:t>
      </w:r>
    </w:p>
    <w:p>
      <w:pPr>
        <w:pStyle w:val="Normal"/>
        <w:ind w:firstLine="720"/>
        <w:jc w:val="both"/>
        <w:rPr/>
      </w:pPr>
      <w:r>
        <w:rPr/>
        <w:t>За период _______ годов доходы бюджета ___________ имели устойчивую тенденцию к росту (или иную тенденцию)и в абсолютном выражении увеличились (снизились) на _______ тыс. руб., или на ___ %. Темп роста доходов в ____ году к ____году составил ___ %. Структурная составляющая доходной части бюджета представлена в Приложении ___.</w:t>
      </w:r>
    </w:p>
    <w:p>
      <w:pPr>
        <w:pStyle w:val="Normal"/>
        <w:ind w:firstLine="720"/>
        <w:jc w:val="both"/>
        <w:rPr/>
      </w:pPr>
      <w:r>
        <w:rPr/>
        <w:t xml:space="preserve">В ____ году общая сумма налоговых и неналоговых доходов бюджета составила ____ тыс. руб., что на __ % выше  (ниже) уровня _____ года. </w:t>
      </w:r>
    </w:p>
    <w:p>
      <w:pPr>
        <w:pStyle w:val="Normal"/>
        <w:ind w:firstLine="720"/>
        <w:jc w:val="both"/>
        <w:rPr/>
      </w:pPr>
      <w:r>
        <w:rPr/>
        <w:t>Темпы роста налоговых и неналоговых доходов по сравнению с ___ годом снизились (увеличились) на ____ %, что свидетельствует о _________________________ 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в течение всего анализируемого периода налоги на ____________ занимают наибольший удельный вес - ___ %. Превышение исполнения по налогу _____________ над утвержденным планом составило ______ тыс. руб., или ___ %.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/>
      </w:pPr>
      <w:r>
        <w:rPr/>
        <w:t>Динамика налогов на ______________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22"/>
        <w:gridCol w:w="1097"/>
        <w:gridCol w:w="963"/>
        <w:gridCol w:w="1011"/>
        <w:gridCol w:w="1011"/>
        <w:gridCol w:w="136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_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мп роста в сопоставимых нормативах к ______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доходов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Анализ таблицы позволяет сделать вывод о ___________________________ (Диаграмма ____). Снижение (увеличение) поступлений в _____ году объясняется 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Проводится анализ по наиболее значимым налогам. </w:t>
      </w:r>
    </w:p>
    <w:p>
      <w:pPr>
        <w:pStyle w:val="Normal"/>
        <w:ind w:firstLine="720"/>
        <w:jc w:val="both"/>
        <w:rPr/>
      </w:pPr>
      <w:r>
        <w:rPr/>
        <w:t>Доля безвозмездных поступлений из других бюджетов бюджетной системы РФ в общей сумме доходов бюджета в _____ году по сравнению с ____ годом увеличилась (снизилась) на _______, что объясняется _________________________________________ .</w:t>
      </w:r>
    </w:p>
    <w:p>
      <w:pPr>
        <w:pStyle w:val="Normal"/>
        <w:ind w:firstLine="720"/>
        <w:jc w:val="both"/>
        <w:rPr/>
      </w:pPr>
      <w:r>
        <w:rPr/>
        <w:t>Динамика поступления (Диаграмма ___) и структура безвозмездных перечислений неоднозначны. Дотации имеют тенденцию к __________. Изменение абсолютных значений субсидий 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В соответствии с решением___________ от _________ № _____ «О бюджете _______ на ____ год и на плановый период ________ годов» _________ были выделены дотации на выравнивание бюджетной обеспеченности в сумме _____ млн. руб., что больше (меньше) предыдущего года на ____ млн. руб., субсидии - в сумме ___ млн. руб., что больше (меньше) предыдущего периода на ______ млн. руб., субвенции в сумме _______ млн. руб. увеличены (снижены) по сравнению с ______годом на _____ млн. руб., иные межбюджетные трансферты в сумме _____ млн. руб. что больше (меньше) предыдущего периода на _____ млн. руб. В том числе _________</w:t>
      </w:r>
      <w:r>
        <w:rPr>
          <w:u w:val="single"/>
        </w:rPr>
        <w:t>(по видам)_____________</w:t>
      </w:r>
    </w:p>
    <w:p>
      <w:pPr>
        <w:pStyle w:val="Normal"/>
        <w:ind w:firstLine="720"/>
        <w:jc w:val="both"/>
        <w:rPr/>
      </w:pPr>
      <w:r>
        <w:rPr/>
        <w:t>Общая сумма неисполненных назначений составила _____ тыс. руб., в том числе субвенций – ____ тыс. руб., субсидий - ______ тыс. руб., иных межбюджетных трансфертов – _____ тыс. руб. Возврат остатков субсидий, субвенций и иных межбюджетных трансфертов, имеющих целевое назначение, прошлых лет составил ___ млн. руб. Основную долю возврата безвозмездных поступлений (___ %) занимает _____________________________________________________________________________Причиной возврата является ____________________________________________________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ая политика в целом отвечает (не отвечает)  заявленным направлениям, утвержденным распоряжением Администрации _______________ от ______ № _____ «Об основных направлениях бюджетной и налоговой политики ___________ на ____ год и плановый период _______ годов», вместе с тем выявлены __________________________ .</w:t>
      </w:r>
    </w:p>
    <w:p>
      <w:pPr>
        <w:pStyle w:val="Normal"/>
        <w:ind w:firstLine="720"/>
        <w:jc w:val="both"/>
        <w:rPr/>
      </w:pPr>
      <w:r>
        <w:rPr/>
        <w:t>Плановые показатели по расходам в целом выполнены на ___ %, что на ___ % выше (ниже) уровня предыдущего года. В разрезе функциональной структуры исполнение бюджета по расходам отражено в Таблице № 4.</w:t>
      </w:r>
    </w:p>
    <w:p>
      <w:pPr>
        <w:pStyle w:val="Normal"/>
        <w:ind w:firstLine="720"/>
        <w:jc w:val="right"/>
        <w:rPr/>
      </w:pPr>
      <w:r>
        <w:rPr/>
        <w:t>Таблица № 4</w:t>
      </w:r>
    </w:p>
    <w:p>
      <w:pPr>
        <w:pStyle w:val="Normal"/>
        <w:ind w:firstLine="720"/>
        <w:jc w:val="center"/>
        <w:rPr/>
      </w:pPr>
      <w:r>
        <w:rPr/>
        <w:t>Исполнение бюджета в разрезе функциональной структуры расходов _____ год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706"/>
        <w:gridCol w:w="14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нализ таблицы свидетельствует о ________________________________________.</w:t>
      </w:r>
    </w:p>
    <w:p>
      <w:pPr>
        <w:pStyle w:val="Normal"/>
        <w:ind w:firstLine="720"/>
        <w:jc w:val="both"/>
        <w:rPr/>
      </w:pPr>
      <w:r>
        <w:rPr/>
        <w:t>Структура расходов в функциональном разрезе (Приложение ____, Диаграмма __) отражает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изменения средств по разделу __________________________________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едомственная структура отражает динамику и распределение расходов _________________________________ (Приложение ___). Наибольший удельный вес занимают расходы ____________________________________________________________. 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бюджета в ведомственной структуре бюджета за ____ год (Приложение ____) свидетельствует о том, 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Общая сумма расходов, предусмотренных на исполнение муниципальных заданий на муниципальные услуги (Приложение ___), составила _____ млн. руб., исполнено </w:t>
        <w:br/>
        <w:t>_____ млн. руб., или ___ %.</w:t>
      </w:r>
    </w:p>
    <w:p>
      <w:pPr>
        <w:pStyle w:val="Normal"/>
        <w:ind w:firstLine="720"/>
        <w:jc w:val="both"/>
        <w:rPr/>
      </w:pPr>
      <w:r>
        <w:rPr/>
        <w:t>Причиной неисполнения муниципального задания ___________________ явилось 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В соответствии со ст. 81 Бюджетного кодекса Российской Федерации к годовому отчету об исполнении бюджета прилагается отчет об использовании бюджетных ассигнований резервного фонда местной администрации.</w:t>
      </w:r>
    </w:p>
    <w:p>
      <w:pPr>
        <w:pStyle w:val="Normal"/>
        <w:ind w:firstLine="720"/>
        <w:jc w:val="both"/>
        <w:rPr/>
      </w:pPr>
      <w:r>
        <w:rPr/>
        <w:t>Согласно отчету об использовании бюджетных ассигнований резервного фонда Администрации ______________ за ____ год средства были использованы на основании распоряжений Администрации _____________ в общей сумме ______ тыс. руб., что составляет ___ % от объёма, предусмотренного бюджетом ____________ на ____ год.</w:t>
      </w:r>
    </w:p>
    <w:p>
      <w:pPr>
        <w:pStyle w:val="Normal"/>
        <w:ind w:firstLine="720"/>
        <w:jc w:val="both"/>
        <w:rPr/>
      </w:pPr>
      <w:r>
        <w:rPr/>
        <w:t>Средства направлены на 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рограммной части бюджета</w:t>
      </w:r>
    </w:p>
    <w:p>
      <w:pPr>
        <w:pStyle w:val="Normal"/>
        <w:ind w:firstLine="720"/>
        <w:jc w:val="both"/>
        <w:rPr/>
      </w:pPr>
      <w:r>
        <w:rPr/>
        <w:t>Расходы бюджета на реализацию муниципальных программ выразились в сумме</w:t>
        <w:br/>
        <w:t>_____ млн. руб., что на ____млн. руб. больше (меньше) уровня предыдущего года. План ____ года составил _____ млн. руб. против ____ млн. руб. годом ранее. Общий объем средств, направленных на реализацию программ, составил ___ %, в предыдущем году этот показатель составил ___ % от общих расходов бюджета. Рост (снижение) программных расходов в ____ году к уровню предыдущего года в основном обусловлен _____________ .</w:t>
      </w:r>
    </w:p>
    <w:p>
      <w:pPr>
        <w:pStyle w:val="Normal"/>
        <w:ind w:firstLine="720"/>
        <w:jc w:val="both"/>
        <w:rPr/>
      </w:pPr>
      <w:r>
        <w:rPr/>
        <w:t>Программные расходы бюджета ___________ в _____ году сложились за счет выделения ассигнований на реализацию:</w:t>
      </w:r>
    </w:p>
    <w:p>
      <w:pPr>
        <w:pStyle w:val="Normal"/>
        <w:ind w:firstLine="720"/>
        <w:jc w:val="both"/>
        <w:rPr/>
      </w:pPr>
      <w:r>
        <w:rPr/>
        <w:t>1. Федеральных программ ________________________________________________.</w:t>
      </w:r>
    </w:p>
    <w:p>
      <w:pPr>
        <w:pStyle w:val="Normal"/>
        <w:jc w:val="both"/>
        <w:rPr/>
      </w:pPr>
      <w:r>
        <w:rPr/>
        <w:tab/>
        <w:t>2. Региональных программ ________________________________________________.</w:t>
      </w:r>
    </w:p>
    <w:p>
      <w:pPr>
        <w:pStyle w:val="Normal"/>
        <w:jc w:val="both"/>
        <w:rPr/>
      </w:pPr>
      <w:r>
        <w:rPr/>
        <w:tab/>
        <w:t>3.  Муниципальных программ _____________________________________________.</w:t>
      </w:r>
    </w:p>
    <w:p>
      <w:pPr>
        <w:pStyle w:val="Normal"/>
        <w:jc w:val="both"/>
        <w:rPr/>
      </w:pPr>
      <w:r>
        <w:rPr/>
        <w:tab/>
        <w:t>Анализ освоения бюджетных ассигнований, выделенных на программные мероприятия (Приложение _____) свидетельствует о _______________________________.</w:t>
      </w:r>
    </w:p>
    <w:p>
      <w:pPr>
        <w:pStyle w:val="Normal"/>
        <w:jc w:val="both"/>
        <w:rPr/>
      </w:pPr>
      <w:r>
        <w:rPr/>
        <w:tab/>
        <w:t>Вместе с тем, 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 исполнения бюджет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зультатом исполнения бюджета _____________ за _____ год является дефицит (профицит) бюджета в сумме _________ тыс. руб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дефицита местного бюджета соответствует (не соответствует) требованиям ст. 92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Дефицит бюджета _____ года выше (ниже)  показателя предыдущего года на _____ и ниже (выше) планового показателя _____ года на ________ Причинами снижения (увеличения) дефицита бюджета стали ___________________________________________.</w:t>
      </w:r>
    </w:p>
    <w:p>
      <w:pPr>
        <w:pStyle w:val="Normal"/>
        <w:ind w:firstLine="720"/>
        <w:jc w:val="both"/>
        <w:rPr/>
      </w:pPr>
      <w:r>
        <w:rPr/>
        <w:t>Источниками финансирования дефицита бюджета явились:</w:t>
      </w:r>
    </w:p>
    <w:p>
      <w:pPr>
        <w:pStyle w:val="Normal"/>
        <w:ind w:firstLine="720"/>
        <w:jc w:val="both"/>
        <w:rPr/>
      </w:pPr>
      <w:r>
        <w:rPr/>
        <w:t>- кредиты кредитных организаций;</w:t>
      </w:r>
    </w:p>
    <w:p>
      <w:pPr>
        <w:pStyle w:val="Normal"/>
        <w:ind w:firstLine="720"/>
        <w:jc w:val="both"/>
        <w:rPr/>
      </w:pPr>
      <w:r>
        <w:rPr/>
        <w:t xml:space="preserve">- средства от продажи акций и иных форм участия в капитале, находящихся в собственности городских округов. </w:t>
      </w:r>
    </w:p>
    <w:p>
      <w:pPr>
        <w:pStyle w:val="Normal"/>
        <w:ind w:firstLine="720"/>
        <w:jc w:val="both"/>
        <w:rPr/>
      </w:pPr>
      <w:r>
        <w:rPr/>
        <w:t>Средства от продажи акций и иных форм участия в капитале, находящихся в собственности городских округов, сложились в сумме _____ млн. руб. за счет __________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ояние муниципального долга</w:t>
      </w:r>
    </w:p>
    <w:p>
      <w:pPr>
        <w:pStyle w:val="Normal"/>
        <w:autoSpaceDE w:val="false"/>
        <w:ind w:firstLine="708"/>
        <w:jc w:val="both"/>
        <w:rPr/>
      </w:pPr>
      <w:r>
        <w:rPr/>
        <w:t>Предельный объем заимствований муниципального образования и предельный объем муниципального долга соответствуют (не соответствуют) требованиям ст. 106-107 Бюджетного кодекса РФ.</w:t>
      </w:r>
    </w:p>
    <w:p>
      <w:pPr>
        <w:pStyle w:val="Normal"/>
        <w:ind w:firstLine="720"/>
        <w:jc w:val="both"/>
        <w:rPr/>
      </w:pPr>
      <w:r>
        <w:rPr/>
        <w:t>В ______ году с целью финансирования дефицита бюджета Администрацией _______________ на основании муниципальных контрактов заключены  кредитные договоры  с __________________________ в общей сумме _____ млн. руб. По кредитам __________ процентная ставка составила ____ % годовых.</w:t>
      </w:r>
    </w:p>
    <w:p>
      <w:pPr>
        <w:pStyle w:val="Normal"/>
        <w:ind w:firstLine="720"/>
        <w:jc w:val="both"/>
        <w:rPr/>
      </w:pPr>
      <w:r>
        <w:rPr/>
        <w:t>Муниципальным образованием ______________ в _____ году предоставлялась гарантия ____________</w:t>
      </w:r>
      <w:r>
        <w:rPr>
          <w:u w:val="single"/>
        </w:rPr>
        <w:t>(наименование организации)</w:t>
      </w:r>
      <w:r>
        <w:rPr/>
        <w:t>______ в размере ____ млн. руб. на __________________________. По состоянию на 01.01._____ долговые обязательства _______________ по выданной гарантии погашены в полном размере (не погашены, не в полном размере).</w:t>
      </w:r>
    </w:p>
    <w:p>
      <w:pPr>
        <w:pStyle w:val="Normal"/>
        <w:ind w:firstLine="708"/>
        <w:jc w:val="both"/>
        <w:rPr/>
      </w:pPr>
      <w:r>
        <w:rPr/>
        <w:t>Долговые обязательства ____________ по соглашениям и договорам о получении  бюджетных ссуд и бюджетных кредитов из _____________ бюджета, а также по муниципальным ценным бумагам, эмитируемым ____________, отсутствуют (или в случае наличия описать).</w:t>
      </w:r>
    </w:p>
    <w:p>
      <w:pPr>
        <w:pStyle w:val="Normal"/>
        <w:ind w:firstLine="708"/>
        <w:jc w:val="both"/>
        <w:rPr/>
      </w:pPr>
      <w:r>
        <w:rPr/>
        <w:t>В рамках оценки качества изменений в структуре бюджетных средств путем горизонтального и вертикального анализа данных бюджетной отчётности ______ установлена дебиторская задолженность по состоянию на _______ в сумме ______ тыс. руб., из которой ____________________________________, а также кредиторская задолженность 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формление годовой бюджетной отчетности </w:t>
      </w:r>
    </w:p>
    <w:p>
      <w:pPr>
        <w:pStyle w:val="Normal"/>
        <w:ind w:firstLine="720"/>
        <w:jc w:val="both"/>
        <w:rPr/>
      </w:pPr>
      <w:r>
        <w:rPr/>
        <w:t>В ходе проверки выявлено несоблюдение контрольных соотношений между формами и показателями форм бюджетной отчетности, искажение бюджетной отчетности по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рке контрольных соотношений годовой бюджетной отчетности _______________ установлено расхождение ряда форм, обусловленное ________в общей сумме ___ тыс. руб. </w:t>
      </w:r>
    </w:p>
    <w:p>
      <w:pPr>
        <w:pStyle w:val="Normal"/>
        <w:autoSpaceDE w:val="false"/>
        <w:ind w:firstLine="720"/>
        <w:jc w:val="both"/>
        <w:rPr/>
      </w:pPr>
      <w:r>
        <w:rPr/>
        <w:t>При сопоставлении данных главной книги и ф. 0503110 ___________ выявлено расхождение по счету бюджетного учета __________ на сумму _____ руб. Представленные пояснения  указывают (не объясняют) причины возникновения расхождения данных: 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При выборочной проверке данных о движении нефинансовых активов _____________ установлено следующее: _________________________________________.</w:t>
      </w:r>
    </w:p>
    <w:p>
      <w:pPr>
        <w:pStyle w:val="Normal"/>
        <w:ind w:firstLine="720"/>
        <w:jc w:val="both"/>
        <w:rPr/>
      </w:pPr>
      <w:r>
        <w:rPr/>
        <w:t>Проверкой отмечено недостаточное качество оформления отчетной документации по _____________________________________________. Выявлено некорректное заполнение форм и таблиц Пояснительной записки 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В текстовой части Пояснительных записок не отражена информация, оказывающая существенное влияние и характеризующая результаты деятельности субъекта бюджетной отчетности за отчетный период, не нашедшая отражения в таблицах и приложениях, в том числе: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Кроме того, в ходе проверки выявлены факты, не оказавшие влияния на достоверность бюджетной отчетности, но имеющие отношение к эффективности бюджетного процесса в целом и эффективности расходования бюджетных средств: 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де проверки установлено, что не решен вопрос дебиторской/кредиторской задолженности по  ____________________________________________________________.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пред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Бюджет ___________ за ____ год исполнен в соответствии с решением ____________ от ______ № ____ (в действующей редакции) «О бюджете ______________ на ____ год и плановый период ______ годов».</w:t>
      </w:r>
    </w:p>
    <w:p>
      <w:pPr>
        <w:pStyle w:val="Normal"/>
        <w:autoSpaceDE w:val="false"/>
        <w:ind w:firstLine="708"/>
        <w:jc w:val="both"/>
        <w:rPr/>
      </w:pPr>
      <w:r>
        <w:rPr/>
        <w:t>Достоверность представленного отчета об исполнении бюджета подтверждена внешней проверкой отчетности главных администраторов бюджетных средств. Вместе с тем, ________________________________________________________________ 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то свидетельствует о недостатках в организации бюджетного процесса со стороны ___________________________________. </w:t>
      </w:r>
    </w:p>
    <w:p>
      <w:pPr>
        <w:pStyle w:val="Normal"/>
        <w:autoSpaceDE w:val="false"/>
        <w:ind w:firstLine="708"/>
        <w:jc w:val="both"/>
        <w:rPr/>
      </w:pPr>
      <w:r>
        <w:rPr/>
        <w:t>Причинами отклонений при исполнении бюдж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-целевой метод используется в недостаточной (достаточной) степени. Недостатки в применении программно-целевого метода планирования бюджетных расходов привели к снижению эффективности использования данного метода формирования и исполнения бюджета и недостаточной результативности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ная внешняя проверка отчетности главных администраторов бюджетных средств свидетельствует о 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Отчетность представлена в установленные сроки и в полном объеме. Однако были выявлены некорректные и ошибочные записи в отдельных формах отчетности практически по всем главным администраторам бюджетных средств. Остается недостаточно качественным оформление  Пояснительных записок к отчетности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Контрольно-счетная палата считает целесообразным Администрации _____________ принять необходимые меры по __________________________________________________________________________.</w:t>
      </w:r>
    </w:p>
    <w:p>
      <w:pPr>
        <w:pStyle w:val="Style16"/>
        <w:spacing w:before="280" w:after="280"/>
        <w:ind w:firstLine="72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5:00Z</dcterms:created>
  <dc:creator>1</dc:creator>
  <dc:description/>
  <dc:language>en-US</dc:language>
  <cp:lastModifiedBy>КСП</cp:lastModifiedBy>
  <cp:lastPrinted>2021-11-24T09:16:00Z</cp:lastPrinted>
  <dcterms:modified xsi:type="dcterms:W3CDTF">2021-12-21T12:17:00Z</dcterms:modified>
  <cp:revision>3</cp:revision>
  <dc:subject/>
  <dc:title>Контрольно-счетная палата города Иванова</dc:title>
</cp:coreProperties>
</file>