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нда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нешнего муниципально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Финансово-экономическая экспертиза проектов муниципальных программ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твержден  приказом председателя Контрольно-счетной палаты Хвойнинского  района от  25 декабря  2013 года № 2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. Стандарт  «Финансово-экономическая экспертиза проектов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Хвойнинского муниципального района, Регламентом Контрольно-счетной палаты  Хвойнинского муниципального района,  Порядком принятия решений  о разработке муниципальных программ Хвойнинского муниципального района,  их формирования и реализ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. Настоящий  Стандарт  разработан  в 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Стандарт определяет общие требования и принципы проведения Контрольно-счетной палатой  (далее – КСП) финансово-экономической экспертизы проектов муниципальных программ, а также проектов изменений действующих муниципальных программ в пределах полномочий КСП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4. Финансово-экономическая экспертиза (далее – экспертиза) проектов муниципальных программ осуществляется КСП на основании п. 7 ч. 2 ст. 9 Федерального закона от  07.02.2011 № 6-ФЗ «Об общих принципах организ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еятельности контрольно-счетных органов субъектов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униципальных образований», п. 3 раздела 3 Положения о Контрольно-счетной палате Хвойнинского муниципального района,  п.3.5. раздела 3 Порядка принятия решений о разработке муниципальных программ Хвойнинского муниципального района, их формирования и реализ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5. Экспертизы проектов муниципальных программ являются экспертно-аналитическими мероприятиями, проводимыми в рамках предварительного контроля  нормативных актов  Администрации  Хвойнинского муниципального  района,  городского и сельских поселений  Хвойнинского  райо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 изменения действующего расходного обязательства для бюджета  муниципального образования Хвойнинск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7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8. 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9. Основными задачами экспертизы проекта муниципальной программы является оценк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ты анализа предметной ситуации и ее факт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боснованности заявленных финансовых потребносте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0. Финансово-экономической экспертизе подлежат проекты муниципаль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1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12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Требования к проведению экспертиз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екта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1. Объем экспертизы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2. При необходимости при проведении экспертизы могут быть определены вопросы, на которые предлагается обратить особое вним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3. При проведении экспертизы проекта муниципальной программы учитываются результаты ранее проведенных контрольных и экспертно- аналитических мероприятий в соответствующей сфере формирования и использования средств  бюджета Хвойнинск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4. 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соответствие программных мероприятий целям и задачам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боснованность объемов финансирова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5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Хвойнинского района и городского и сельских поселений района, а такж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корректности предлагаемых изменений (отсутствие изменений программы «задним числом»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6. Срок проведения экспертизы проекта муниципальной программы составляет 5 рабочих дней, исчисляемых со дня, следующего за днем поступления проекта в КСП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П.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.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Требования к оформлению результатов экспертиз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1. По результатам проведения экспертизы составляется заключение КСП по итогам финансово-экономической экспертизы проекта муниципальной программы (далее – заключение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Заключение состоит из вводной и содержательной част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го программы, перечень дополнительно запрошенных и/или изученных в ходе экспертизы документов, материалы которых были учтены при подготовке заключения,  описываются исследуемые расходные обязатель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4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аются выводы и рекоменд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определение целевых, индикативных показателей (индикаторов)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установления финансовых потребностей муниципальной программы, в том числе с учетом выпадающих доходов бюджета Хвойнинского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5. 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6. 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7. Все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8. В заключении КСП по итогам финансово-экономической экспертизы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9. Заключение КСП по итогам финансово-экономической экспертизы проекта муниципальной программы (проекта изменений в муниципальную программу) подписывается  Председателем КСП или лицом, его замещающим, должностным лицом, проводившим экспертизу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10. Информационное письмо со сведениями о результатах проведенной финансово-экономической экспертизы может быть направлено Главе Хвойнинского района, в Думу Хвойнинского района по инициативе Председателя КСП или по запросу указанных лиц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6:00Z</dcterms:created>
  <dc:creator>ShamanovaNI</dc:creator>
  <dc:description/>
  <cp:keywords/>
  <dc:language>en-US</dc:language>
  <cp:lastModifiedBy>КСП</cp:lastModifiedBy>
  <cp:lastPrinted>2013-08-02T10:47:00Z</cp:lastPrinted>
  <dcterms:modified xsi:type="dcterms:W3CDTF">2015-11-05T05:31:00Z</dcterms:modified>
  <cp:revision>18</cp:revision>
  <dc:subject/>
  <dc:title/>
</cp:coreProperties>
</file>