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4248" w:right="0" w:firstLine="708"/>
        <w:jc w:val="right"/>
        <w:rPr/>
      </w:pPr>
      <w:r>
        <w:rPr>
          <w:sz w:val="28"/>
        </w:rPr>
        <w:t>Утвержден приказом Контрольно-счетной палаты Хвойнинского муниципального района №1 от 01.02.2012г.</w:t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Г Л А М Е Н 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нтрольно-счетной палаты Хвойн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1.1. Регламент Контрольно-счетной палаты Хвойнинского муниципального района (далее – Регламент) принят во исполнение требований Положения о Контрольно-счетной палате Хвойнинского муниципального района, утвержденного решением Думы Хвойнинского муниципального района от 28.11.2011 №69 «О Контрольно-счетной палате» (далее – решение) и определяет порядок осуществления деятельности Контрольно-счетной палаты Хвойнинского муниципального района (далее – Контрольно-счетная палата), в том числе:  внутренние вопросы деятельности Контрольно-счетной палаты, порядок ведения документации, порядок подготовки и проведения контрольных мероприятий.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1.2. Регламент также определяет: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должностные обязанности председателя Контрольно-счетной палаты;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устанавливает компетенцию работников Контрольно-счетной палаты, в пределах которой они самостоятельно решают вопросы организации деятельности и несут ответственность за ее результа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3. Регламент состоит из основного текста и приложений. Приложения к Регламенту являются обязательными к исполнению наравне с положениями основного текста Регламента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2. Состав и структура Контрольно-счетной палаты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Контрольно-счетная палата состоит из председателя Контрольно-счетной палаты </w:t>
      </w:r>
      <w:r>
        <w:rPr>
          <w:rFonts w:ascii="Times New Roman" w:hAnsi="Times New Roman"/>
          <w:color w:val="auto"/>
          <w:sz w:val="28"/>
        </w:rPr>
        <w:t>и работников Контрольно-счетной палаты.</w:t>
      </w:r>
      <w:r>
        <w:rPr>
          <w:rFonts w:ascii="Times New Roman" w:hAnsi="Times New Roman"/>
          <w:sz w:val="28"/>
        </w:rPr>
        <w:t xml:space="preserve"> Структура Контрольно-счетной палаты утверждается Думой Хвойнинского муниципального района. Финансирование расходов на содержание Контрольно-счетной палаты осуществляется за счет средств, предусмотренных в местном бюджете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2.1. Председатель Контрольно-счетной палаты и его полномочия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едатель Контрольно-счетной палаты назначается на должность Думой Хвойнинского муниципального района и осуществляет следующие полномочия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уководит деятельностью Контрольно-счетной  палаты и организует ее работу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яет Думе Хвойнинского муниципального района годовые отчеты о работе Контрольно-счетной палаты, заключения на годовой отчет об исполнении местного бюджета, предложения по устранению выявленных отклонений от установленных показателей местного бюджета, а также по совершенствованию бюджетного процесса в целом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меет право присутствовать на заседаниях Думы Хвойнинского муниципального района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нимает в установленном порядке участие в работе комиссий Думы Хвойнинского муниципального района, а также в иных мероприятиях, проводимых Думой Хвойнинского муниципального района, Администрацией  Хвойнинского муниципального района (далее – Администрация)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едставляет  Контрольно-счетную палату  в  органах государственной власти области, органах местного самоуправления, органах государственного финансового контроля, созданных законодательными (представительными) органами государственной власти субъектов Российской Федерации, иных организациях независимо от организационно- правовых форм и форм собственности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писывает представления Контрольно-счетной палаты, направляемые органам местного самоуправления, руководителям организаций различной организационно - правовой формы и формы собственности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рганизует взаимодействие Контрольно-счетной палаты с областными контрольными, а также правоохранительными органами по вопросам обмена результатами контрольной деятельности, методическими и нормативными материалами, привлечения по согласованию в установленном порядке специалистов этих органов к проведению контрольных мероприяти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auto"/>
          <w:sz w:val="28"/>
        </w:rPr>
        <w:t>назначает и освобождает от должности в соответствие с действующим законодательством сотрудников Контрольно-счетной пала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организует работу по формированию годовых и квартальных планов работы Контрольно-счетной палаты, составлению отчета о деятельности Контрольно-счетной палаты;  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утверждает годовые и квартальные планы работы Контрольно-счетной палаты, отчеты о деятельности Контрольно-счетной палаты; программы контрольных мероприятий, отчеты о результатах контрольных мероприятий;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нимает решения о направлении сотрудников Контрольно-счетной палаты в служебные командировки, подписывает командировочные удостоверения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здает приказы во исполнение возложенных на него полномочи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тверждает должностные инструкции сотрудников Контрольно-счетной палаты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утверждает Регламент и иные локальные акты Контрольно-счетной палаты, в том числе определяющие состав комиссий Контрольно-счетной палаты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писывает заключения Контрольно-счетной палаты или письменные ответы Контрольно-счетной палаты по результатам проведенной экспертизы проектов Контрольно-счетной  палаты Хвойнинского муниципального района, рассмотрения соответствующих поручений (запросов)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писывает всю исходящую корреспонденцию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действует без доверенности от имени Контрольно-счетной палаты, представляет ее во всех организациях, судах общей юрисдикции и арбитражном суде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ыдает доверенности должностным лицам Контрольно-счетной палаты на представление интересов Контрольно-счетной палаты в судебных, правоохранительных органах  и совершения иных действий от имени Контрольно-счетной палаты;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ab/>
        <w:t>обеспечивает в установленном порядке проведение работы по реализации мер антикоррупционной политики;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ab/>
        <w:t>определяет уровень и порядок материально-технического обеспечения для работников Контрольно-счетной палаты;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ab/>
        <w:t>проводит личный прием граждан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уществляет в пределах своей компетенции иные полномочия, предусмотренные законодательством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365" w:hanging="0"/>
        <w:jc w:val="center"/>
        <w:rPr/>
      </w:pPr>
      <w:r>
        <w:rPr>
          <w:b/>
          <w:sz w:val="28"/>
        </w:rPr>
        <w:t>2.2. Аппарат Контрольно-счетной палаты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ппарат Контрольно-счетной палаты состоит из служащего, на которого возлагаются функции инспектора Контрольно-счетной пала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служебные обязанности служащего Контрольно-счетной палаты входят непосредственная организация и проведение контрольных мероприятий в пределах полномочий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>3. Порядок осуществления деятельности Контрольно-счетной палаты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1. Виды деятельности Контрольно-счетной палаты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трольно-счетная палата осуществляет контрольно-ревизионную, экспертно-аналитическую, информационную и иную определенную актами законодательства деятельность. Контрольно-счетная палата обеспечивает единую систему контроля за использованием финансовых и материальных ресурсов муниципального района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2. Контрольно-ревизионная деятельность Контрольно-счетной палаты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2.1. Понятие, цель и задачи контрольных мероприятий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При осуществлении своих функций Контрольно-счетная палата проводит следующие виды контрольных мероприятий:</w:t>
      </w:r>
    </w:p>
    <w:p>
      <w:pPr>
        <w:pStyle w:val="Normal"/>
        <w:numPr>
          <w:ilvl w:val="0"/>
          <w:numId w:val="1"/>
        </w:numPr>
        <w:bidi w:val="0"/>
        <w:ind w:left="142" w:right="0" w:firstLine="398"/>
        <w:jc w:val="both"/>
        <w:rPr/>
      </w:pPr>
      <w:r>
        <w:rPr>
          <w:sz w:val="28"/>
        </w:rPr>
        <w:t>проверка - это единичное контрольное действие или исследование состояния дел на определенном участке деятельности объекта контроля;</w:t>
      </w:r>
    </w:p>
    <w:p>
      <w:pPr>
        <w:pStyle w:val="Normal"/>
        <w:numPr>
          <w:ilvl w:val="0"/>
          <w:numId w:val="1"/>
        </w:numPr>
        <w:bidi w:val="0"/>
        <w:ind w:left="142" w:right="0" w:firstLine="398"/>
        <w:jc w:val="both"/>
        <w:rPr/>
      </w:pPr>
      <w:r>
        <w:rPr>
          <w:sz w:val="28"/>
        </w:rPr>
        <w:t>ревизия - это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должностных лиц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выделения бюджетных средств, соблюдение финансовой дисциплины, сохранения муниципальной собственности района, достоверность ведения учета и отчетности в целях выявления недостатков в деятельности объекта контроля;</w:t>
      </w:r>
    </w:p>
    <w:p>
      <w:pPr>
        <w:pStyle w:val="Normal"/>
        <w:numPr>
          <w:ilvl w:val="0"/>
          <w:numId w:val="1"/>
        </w:numPr>
        <w:bidi w:val="0"/>
        <w:ind w:left="142" w:right="0" w:firstLine="398"/>
        <w:jc w:val="both"/>
        <w:rPr/>
      </w:pPr>
      <w:r>
        <w:rPr>
          <w:sz w:val="28"/>
        </w:rPr>
        <w:t>встречная проверка – способ,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бъектах контроля или в разных подразделениях объекта контроля;</w:t>
      </w:r>
    </w:p>
    <w:p>
      <w:pPr>
        <w:pStyle w:val="Normal"/>
        <w:numPr>
          <w:ilvl w:val="0"/>
          <w:numId w:val="1"/>
        </w:numPr>
        <w:bidi w:val="0"/>
        <w:ind w:left="142" w:right="0" w:firstLine="398"/>
        <w:jc w:val="both"/>
        <w:rPr/>
      </w:pPr>
      <w:r>
        <w:rPr>
          <w:sz w:val="28"/>
        </w:rPr>
        <w:t>обследование -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проработки данной проблемы и необходимости проведения проверки (ревизии);</w:t>
      </w:r>
    </w:p>
    <w:p>
      <w:pPr>
        <w:pStyle w:val="Normal"/>
        <w:numPr>
          <w:ilvl w:val="0"/>
          <w:numId w:val="1"/>
        </w:numPr>
        <w:bidi w:val="0"/>
        <w:ind w:left="142" w:right="0" w:firstLine="398"/>
        <w:jc w:val="both"/>
        <w:rPr/>
      </w:pPr>
      <w:r>
        <w:rPr>
          <w:sz w:val="28"/>
        </w:rPr>
        <w:t>экспертиза - проведение исследования и (или) оценки документа или вопроса путем анализа или синтеза информации в определенной области в целях выполнения задач, стоящих перед Контрольно-счетной палатой;</w:t>
      </w:r>
    </w:p>
    <w:p>
      <w:pPr>
        <w:pStyle w:val="Normal"/>
        <w:numPr>
          <w:ilvl w:val="0"/>
          <w:numId w:val="1"/>
        </w:numPr>
        <w:bidi w:val="0"/>
        <w:ind w:left="0" w:right="0" w:firstLine="540"/>
        <w:jc w:val="both"/>
        <w:rPr/>
      </w:pPr>
      <w:r>
        <w:rPr>
          <w:sz w:val="28"/>
        </w:rPr>
        <w:t xml:space="preserve">мониторинг – система мер по наблюдению, анализу, оценке и прогнозу в определенной отрасли или направлении, осуществляемая в пределах полномочий Контрольно-счетной палаты.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" w:hanging="0"/>
        <w:jc w:val="both"/>
        <w:rPr/>
      </w:pPr>
      <w:r>
        <w:rPr>
          <w:sz w:val="28"/>
        </w:rPr>
        <w:tab/>
        <w:t>При выполнении контрольного мероприятия исполнители контрольного мероприятия, исходя из программы контрольного мероприятия и поставленных перед ними вопросов и задач,  самостоятельно  определяют необходимость и возможность применения тех или иных действий, приемов и способов получения информации, аналитических процедур, сбора требуемых сведений и доказательств. При этом они должны исходить из необходимости обеспечения качественного проведения контрольного мероприятия, своевременной подготовки акта по результатам контрольного мероприя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верка (ревизия) и обследование проводятся либо по месту расположения объекта контроля, либо по ходатайству руководителя объекта контроля по месту нахождения Контрольно-счетной палаты. В последнем случае в соответствии с действующим законодательством соответствующие должностные лица объекта контроля обязаны обеспечить доставку всей запрашиваемой сотрудниками Контрольно-счетной палаты документации. При необходимости руководитель контрольной группы оформляет акт передачи документов для проведения контрольного мероприятия по форме согласно приложению № 4 к настоящему Регламенту.   Сотрудники Контрольно-счетной палаты несут ответственность за сохранность переданных документов. Сроки, объемы и способы проведения контрольного мероприятия Контрольно-счетная палата устанавливает по своему усмотр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2.2. Организационная работа по подготовке контрольного мероприят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Контрольные мероприятия проводятся Контрольно-счетной палатой как в плановом порядке – на основе годовых и квартальных планов, так и внеплановом порядк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Для проведения контрольного мероприятия, как правило, формируется контрольная группа, состоящая из сотрудников Контрольно-счетной палаты, других привлеченных в установленном порядке специалистов, в том числе контрольных и правоохранительных органов (по согласованию). Решение о привлечении других специалистов для участия в контрольных мероприятиях сотрудник согласовывает с председателем Контрольно-счетной палаты. 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>Решение о проведении контрольного мероприятия оформляется приказом, который подписывается председателем Контрольно-счетной палаты. Приказ о проведении контрольного мероприятия издается по форме, указанной в приложении № 1 к настоящему Регламенту.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>При разработке указанного приказа необходимо учитывать следующее: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 xml:space="preserve">наименование контрольного мероприятия – название контрольного мероприятия, содержащее указание на вид контрольного мероприятия;   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-6" w:firstLine="708"/>
        <w:jc w:val="both"/>
        <w:rPr/>
      </w:pPr>
      <w:r>
        <w:rPr>
          <w:sz w:val="28"/>
        </w:rPr>
        <w:t>персональный состав работников Контрольно-счетной палаты и специалистов, привлекаемых к  проведению контрольного мероприятия с определением руководителя контрольной группы. Решение о включении  сторонних организаций или независимых экспертов в состав контрольной группы принимается  председателем Контрольно-счетной палаты по согласованию с руководителем соответствующей организа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-6" w:firstLine="708"/>
        <w:jc w:val="both"/>
        <w:rPr/>
      </w:pPr>
      <w:r>
        <w:rPr>
          <w:sz w:val="28"/>
        </w:rPr>
        <w:t>проверяемый период – период времени, определяемый утвержденным планом Контрольно-счетной палаты, который включает происходившие на его протяжении или относящиеся к нему факты деятельности объекта контроля, связанные с целью, задачами и предметом контрольного меропри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онкретные вопросы, подлежащие проверке в ходе осуществления контрольного мероприятия, определяются программой контрольного мероприятия, подготавливаемой по форме согласно приложению № 3 к настоящему Регламенту. Программа контрольного мероприятия утверждается председателем Контрольно-счетной палаты до начала проведения контрольного мероприятия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-5" w:firstLine="708"/>
        <w:jc w:val="both"/>
        <w:rPr/>
      </w:pPr>
      <w:r>
        <w:rPr>
          <w:sz w:val="28"/>
        </w:rPr>
        <w:t>Сроки</w:t>
        <w:tab/>
        <w:t xml:space="preserve"> проведения контрольного мероприятия, состав контрольной группы и ее руководитель, определяются председателем Контрольно-счетной палаты или его заместителем с учетом объема предстоящих работ, конкретных задач проверки и особенностей проверяемого объекта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-5" w:firstLine="708"/>
        <w:jc w:val="both"/>
        <w:rPr/>
      </w:pPr>
      <w:r>
        <w:rPr>
          <w:sz w:val="28"/>
        </w:rPr>
        <w:t>Сроки проведения контрольного мероприятия на одном объекте, как правило, не могут превышать 45 календарных дней. Продление первоначально установленного срока проведения контрольного мероприятия осуществляется председателем Контрольно-счетной палаты по мотивированному представлению руководителя контрольной группы, оформленному в произвольной форме. Проект приказа об изменении срока проведения контрольного мероприятия готовится руководителем контрольной группы. Решение о продлении срока проведения контрольного мероприятия  доводится до сведения объектов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Составлению программы контрольного мероприятия и его проведению должен предшествовать подготовительный период, в ходе которого инспекторы Контрольно-счетной палаты обязаны изучить необходимы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объекта контроля (но не более 5 рабочих дней). Руководитель контрольной группы до начала контрольного мероприятия знакомит работников Контрольно-счетной палаты с содержанием программы контрольного мероприятия или ее проектом. 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чалом проведения контрольного мероприятия является дата, указанная в приказе  о проведении контрольного мероприятия, а окончанием – дата подписания акта о результатах контрольного мероприятия.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/>
        <w:suppressAutoHyphens w:val="true"/>
        <w:bidi w:val="0"/>
        <w:ind w:left="0" w:right="0" w:hanging="0"/>
        <w:jc w:val="center"/>
        <w:rPr/>
      </w:pPr>
      <w:r>
        <w:rPr>
          <w:b/>
        </w:rPr>
        <w:t>3.2.3. Порядок запроса информации</w:t>
      </w:r>
    </w:p>
    <w:p>
      <w:pPr>
        <w:pStyle w:val="21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680"/>
        <w:rPr/>
      </w:pPr>
      <w:r>
        <w:rPr/>
        <w:t xml:space="preserve">Объем и содержание запрашиваемой информации для обеспечения деятельности Контрольно-счетной палаты, организации и проведения контрольных мероприятий определяется квартальными и годовыми планами ее работы, программами по конкретным контрольным мероприятиям.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 xml:space="preserve">До начала контрольного мероприятия должны быть получены  сведения, которые позволят обеспечить необходимый объем информации для организации контрольного мероприятия.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Запрашиваемая информация должна быть официальной и сопровождаться ссылкой на источник (официальную публикацию, входящий номер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BodyTextIndent2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textAlignment w:val="baseline"/>
        <w:rPr/>
      </w:pPr>
      <w:r>
        <w:rPr>
          <w:sz w:val="28"/>
        </w:rPr>
        <w:t>нормативных правовых актах, регламентирующих деятельность объектов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textAlignment w:val="baseline"/>
        <w:rPr/>
      </w:pPr>
      <w:r>
        <w:rPr>
          <w:sz w:val="28"/>
        </w:rPr>
        <w:t xml:space="preserve">целях и задачах деятельности объектов контроля, их организационно-правовой форме, организационной структуре, ведомственной подчиненности, существующих системах контроля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textAlignment w:val="baseline"/>
        <w:rPr/>
      </w:pPr>
      <w:r>
        <w:rPr>
          <w:sz w:val="28"/>
        </w:rPr>
        <w:t>финансово-экономических показател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jc w:val="both"/>
        <w:textAlignment w:val="baseline"/>
        <w:rPr/>
      </w:pPr>
      <w:r>
        <w:rPr>
          <w:sz w:val="28"/>
        </w:rPr>
        <w:t>внутренних и внешних факторах, влияющих на деятельность объектов контроля, основных рисках, с которыми сталкиваются в работе объекты контроля;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bidi w:val="0"/>
        <w:ind w:left="0" w:right="0" w:firstLine="720"/>
        <w:rPr/>
      </w:pPr>
      <w:r>
        <w:rPr/>
        <w:t xml:space="preserve">результатах предыдущих </w:t>
      </w:r>
      <w:r>
        <w:rPr>
          <w:spacing w:val="2"/>
        </w:rPr>
        <w:t xml:space="preserve">контрольных мероприятий </w:t>
      </w:r>
      <w:r>
        <w:rPr/>
        <w:t xml:space="preserve">Контрольно-счетной палаты в данной сфере и (или) на данном объекте контроля, а также </w:t>
      </w:r>
      <w:r>
        <w:rPr>
          <w:spacing w:val="2"/>
        </w:rPr>
        <w:t>контрольных мероприятий</w:t>
      </w:r>
      <w:r>
        <w:rPr/>
        <w:t>, проведенных другими контрольными органами.</w:t>
      </w:r>
    </w:p>
    <w:p>
      <w:pPr>
        <w:pStyle w:val="21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680"/>
        <w:rPr/>
      </w:pPr>
      <w:r>
        <w:rPr/>
        <w:t>В рамках подготовки к проведению контрольного мероприятия допускается направление запросов информации на объекты контроля до утверждения  программы контрольного мероприятия.</w:t>
      </w:r>
    </w:p>
    <w:p>
      <w:pPr>
        <w:pStyle w:val="21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680"/>
        <w:rPr/>
      </w:pPr>
      <w:r>
        <w:rPr/>
        <w:t xml:space="preserve">Формирование и рассылка запросов информации может осуществляться с момента утверждения квартального плана работы Контрольно-счетной палаты либо по решению председателя Контрольно-счетной палаты.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Запросы информации в адрес органов местного самоуправления и проверяемых организаций направляются от имени председателя Контрольно-счетной палаты.</w:t>
      </w:r>
    </w:p>
    <w:p>
      <w:pPr>
        <w:pStyle w:val="21"/>
        <w:widowControl/>
        <w:suppressAutoHyphens w:val="true"/>
        <w:bidi w:val="0"/>
        <w:ind w:left="0" w:right="0" w:firstLine="680"/>
        <w:rPr/>
      </w:pPr>
      <w:r>
        <w:rPr/>
        <w:t>Запрос информации должен содержать ссылку на соответствующую статью Закона, наименование контрольного мероприятия, перечень запрашиваемых документов и иной информации, сроки их представления. При подготовке и направлении запроса информации должны быть приняты меры по недопущению запроса информации, имеющейся в Контрольно-счетной палате, либо информации, по которой Контрольно-счетной палатой получен обоснованный отказ в предоставлении.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</w:rPr>
        <w:t>При подготовке и проведении контрольного мероприятия с выходом на объект контроля запрос информации, подлежащей представлению непосредственно в Контрольно-счетную палату, ограничивается информацией, необходимой для определения объектов контроля и составления программы контрольного мероприятия.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</w:rPr>
        <w:t xml:space="preserve">В случаях, когда требуемая информация содержится в действующих регистрах бухгалтерского учета и внутренней бухгалтерской отчетности, в запросе информации должна быть дана ссылка на эти регистры. </w:t>
      </w:r>
    </w:p>
    <w:p>
      <w:pPr>
        <w:pStyle w:val="21"/>
        <w:suppressAutoHyphens w:val="true"/>
        <w:bidi w:val="0"/>
        <w:ind w:left="0" w:right="0" w:firstLine="680"/>
        <w:rPr/>
      </w:pPr>
      <w:r>
        <w:rPr/>
        <w:t xml:space="preserve">Устанавливаемый в соответствии с запросом информации срок представления информации, как правило, не должен быть менее 3 календарных дней.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 xml:space="preserve">Информация, поступающая в Контрольно-счетную палату по запросам, в установленном порядке регистрируется и направляется соответствующим должностным лицам. 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 xml:space="preserve">Запрос информации, необходимость в получении которой возникла в ходе проведения контрольного мероприятия  на объекте контроля, оформляется в соответствии с указанием руководителя контрольной группы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2.4. Проведение контрольного мероприят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Руководитель контрольной группы предъявляет руководителю (соответствующему должностному лицу) объекта контроля приказ о проведении контрольного мероприятия для ознакомления под роспись, программу контрольного мероприятия, удостоверения на право проведения контрольного мероприятия работников Контрольно-счетной палаты, решает организационно-технические вопросы проведения контрольного мероприят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уководитель контрольной группы разъясняет руководителю (соответствующему должностному лицу) объекта контроля необходимость исполнения требований статей  13, 16, 25 Зако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отказа руководителя объекта в допуске сотрудников Контрольно-счетной палаты на территорию объекта контроля, руководитель контрольной группы обязан незамедлительно оформить акт по факту отказа в допуске на объект контроля или в предоставлении информации по форме согласно приложению № 5 к настоящему Регламен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отказа в предоставлении документов и необходимой информации, а также в случае несвоевременного и (или) неполного предоставления документов и необходимой информации, руководитель контрольной группы также обязан незамедлительно оформить акт по факту отказа в допуске на объект контроля или в предоставлении информаци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возникновения иного препятствия к проведению контрольного мероприятия руководитель контрольной группы оформляет вышеуказанный акт с указанием конкретных препятствий со стороны объекта контроля. Акт составляется в 2-х экземплярах, подписывается руководителем контрольного мероприятия и соответствующим должностным лицом объекта контроля. В случае, если должностное лицо объекта контроля отказывается подписать акт, руководитель контрольной группы в конце акта делает соответствующую запись об отказе от подписи. Второй экземпляр акта вручается руководителю (должностному лицу) объекта контроля под роспись, либо передается через канцелярию (соответствующую службу) объекта контроля с проставлением на первом экземпляре акта отметки о получении (дата, входящий регистрационный номер и подпись лица, получившего документ, оттиск печати или штампа объекта контроля), либо направляется по почте заказным письмом с уведомлением о вручении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Акт по факту отказа в допуске на объект контроля или в предоставлении информации не позднее рабочего дня, следующего за днем составления акта, представляется председателю Контрольно-счетной палаты, который принимает решение о необходимости принятия мер по исполнению требований статей 13 и 25 Закона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-6" w:firstLine="708"/>
        <w:jc w:val="both"/>
        <w:rPr/>
      </w:pPr>
      <w:r>
        <w:rPr>
          <w:sz w:val="28"/>
        </w:rPr>
        <w:t>В ходе проведения контрольного мероприятия  контрольной группой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Контрольные действия по документальному изучению проводятся по финансовым, бухгалтерским, отчетным и иным документам, относящимся к финансово-хозяйственной деятельности объекта контроля, в том числе путем анализа и оценки полученной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 и т.п. 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 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контроль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 принимает руководитель контрольной группы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учета у объекта контроля, срока проведения контрольного мероприятия и иных обстоятель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Контрольное мероприятие может быть приостановлено в случае уклонения объектом контроля от установленного законодательством порядка ведения бухгалтерского учета.  В случае уклонения объектом контроля от установленного законодательством порядка ведения бухгалтерского учета руководителем контрольной группы составляется акт по установленной форме (приложение № 6 к настоящему Регламенту), в котором указываются конкретные факты нарушения порядка ведения бухгалтерского учета с указанием нарушенных норм  Федерального закона от 21  ноября 1996 года № 129-ФЗ «О бухгалтерском учете» и иных нормативных правовых актов. Один экземпляр данного акта вручается руководителю объекта контроля под роспись, другой - остается у руководителя  контрольной групп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Решение о приостановлении контрольного мероприятия принимается председателем Контрольно-счетной палаты, назначившим контрольное мероприятие, на основе мотивированного представления руководителя контрольной группы. В срок не позднее 1 (одного) рабочего дня со дня принятия решения о приостановлении контрольного мероприятия председатель Контрольно-счетной палаты письменно извещает руководителя объекта контроля (лицо, его заменяющее) и (или) его вышестоящий орган о приостановлении контрольного мероприятия, необходимости восстановления бухгалтерского уч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осле устранения причин приостановления контрольного мероприятия контрольная группа возобновляет проведение контрольного мероприятия в сроки, устанавливаемые председателем Контрольно-счетной палаты.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 xml:space="preserve">В случае обнаружения при проведении контрольного мероприятия подделок, подлогов, хищений и злоупотреблений, связанных с расходованием средств местного  бюджета и (или) использованием муниципальной  собственности, член контрольной группы по согласованию с руководителем контрольной группы производит изъятие необходимых документов и составляет акт изъятия документов по форме согласно приложению № 7 к настоящему Регламенту. Если изымаются подлинники документов, с них изготовляются копии, которые заверяются подписью сотрудника Контрольно-счетной палаты, проводившего контрольное мероприятие. Изъятие документов осуществляется в присутствии лиц, у которых они изымаются. Не подлежат изъятию документы, не имеющие отношения к предмету проводимого контрольного мероприятия. Под предметом контрольного мероприятия понимается сторона, фактор, аспект деятельности объекта контроля, в отношении которого осуществляется сбор, анализ и оценка информации с целью реализации целей и задач контрольного мероприятия.  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>Один экземпляр акта изъятия документов, подписанного руководителем контрольной группы и одним из сотрудников Контрольно-счетной палаты, непосредственно работающим с данными документами, вместе с копиями изъятых и заверенных руководителем контрольной группы (сотрудником Контрольно-счетной палаты) документов, передается под расписку руководителю или иному должностному лицу объекта контроля. При невозможности изготовить или передать копии одновременно с изъятием документов сотрудник Контрольно-счетной палаты передает их указанным лицам в течение трех дней после изъятия. При этом сотрудник Контрольно-счетной палаты, в случае необходимости, по согласованию с руководителем контрольной группы, может опечатывать кассы и служебные помещения, при этом необходимо составлять акт по факту опечатывания касс, кассовых или служебных помещений, складов, архивов (приложение № 8 к настоящему Регламенту).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>Проверяющие в своей деятельности должны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ителем и иными должностными лицами объекта контроля сотрудникам Контрольно-счетной палаты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наличия прямой угрозы жизни и здоровью сотрудников Контрольно-счетной палаты либо совершения противоправных действий, которые могут повлечь такую угрозу, со стороны объекта контроля, осуществление возложенных контрольных функций сотрудниками Контрольно-счетной палаты прекращается незамедлительно, о чем уведомляется председатель Контрольно-счетной палаты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 проведении контрольного мероприятия должностные лица Контрольно-счетной палаты не должны вмешиваться в оперативную деятельность проверяемого объекта, предавать гласности свои выводы до завершения (ревизии) проверки и оформления ее результатов в виде акт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Исполнители контрольного мероприятия несут ответственность за достоверность, полноту и качество проведения контрольного мероприятия в соответствии с утвержденной  программой контрольного мероприятия, за соблюдение установленных сроков проведения контрольного мероприятия и за результативность контрольного мероприят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Сотрудники Контрольно-счетной палаты, принимавшие участие в проведении контрольного мероприятия и несогласные с содержащимися в акте, отчете о результатах контрольного мероприятия оценками и выводами, вправе выразить особое мнение. Особое мнение оформляется в виде служебной записки на имя председателя Контрольно-счетной палат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Должностные лица Контрольно-счетной палаты и специалисты, привлекаемые для проведения контрольного мероприятия, могут использовать данные, полученные в ходе проведения контрольного мероприятия, только при выполнении работ, поручаемых Контрольно-счетной палат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 выявлении в ходе проведения проверки (ревизии) оснований для привлечения к административной ответственности члены контрольной группы уведомляют об этом соответствующее должностное лицо Контрольно-счетной палаты. Должностное лицо Контрольно-счетной палаты для привлечения к административной ответственности должностных лиц объекта контроля руководствуется законодательством об административных правонарушения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2.5. Оформление результатов проведения контрольного мероприят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проверки (ревизии), обследования оформляются промежуточными актами, сводным актом (далее – акт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проверок (ревизий) и обследований, проведенных в рамках контрольного мероприятия, по каждому отдельному объекту контроля оформляются в виде отдельного промежуточного акта. На основе промежуточных актов составляется сводный акт. Подготовку сводного акта организует руководитель контрольной группы. Акты составляются в двух экземплярах, один из которых остается в Контрольно-счетной палате, второй – у объекта контроля. При необходимости количество экземпляров актов может быть увеличе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Акт состоит из вводной, описательной, заключительной частей и приложений. Типовая форма акта приведена в приложении № 9 к настоящему Регламен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вводной части акта отражается информация, касающаяся оснований, лежащих в основе проведения контрольного мероприятия, а также сведений необходимых для полной характеристики объекта контро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описательной части акта указываются основные результаты проверки (ревизии), обследования в разрезе вопросов программы контрольного мероприятия, в том числе установленные факты нарушений законодательства с указанием положений нормативных правовых актов, нормы которых нарушены, оценка размера ущерба, недостатки в деятельности объекта контроля, выводы. Сведения, отраженные в таблицах, следует описывать в акте кратко, обобщенно, в виде анализа табличных показателей, со ссылкой на наличие данных в соответствующей таблиц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писательная часть акта строится на основании проверенных данных и фактов, подтвержденных имеющимися у объекта контроля и других организациях документами, результатами про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объекта контро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 описании фактов нарушений, выявленных в ходе проверки (ревизии), обследования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Если в ходе проверки (ревизии), обследования отдельные вопросы, решение которых предполагалось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Заключительная часть акта включает в себя подписи сотрудников Контрольно-счетной палаты, принимавших участие в контрольном мероприятии, и должностных лиц объекта контроля, сведения о получении акта объектом контрол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К акту прилагают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омежуточный, сводный акт со стороны Контрольно-счетной палаты подписывается членами контрольной группы, со стороны объекта контроля – руководителем и главным бухгалтером (бухгалтером), при необходимости также и другими специалистами.</w:t>
      </w:r>
    </w:p>
    <w:p>
      <w:pPr>
        <w:pStyle w:val="Normal"/>
        <w:tabs>
          <w:tab w:val="clear" w:pos="708"/>
          <w:tab w:val="left" w:pos="283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После завершения работ на объекте (объектах) контроля (в срок не позднее 5 (пяти) дней до дня окончания контрольного мероприятия) руководителем контрольной группы представляется проект акта или проекты актов в случае, если проверка (ревизия) была комплексной и проводилась на нескольких объектах контроля. По результатам рассмотрения проекта(ов) акта(-в) сотрудником руководитель контрольной группы в случае необходимости организует доработку проекта акта(ов) в срок, не превышающий в зависимости от объема материалов 5 (пяти) рабочих дней. При необходимости проведения дополнительных контрольных действий вопрос о продлении срока проверки (ревизии) выносится на рассмотрение председателя Контрольно-счетной палаты. В случае несогласия руководителя контрольной группы с замечаниями инспектора вопрос выносится на рассмотрение председателя Контрольно-счетной палат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ва экземпляра акта для ознакомления вручаются руководителю объекта контроля или уполномоченному им лицу. Указанное лицо удостоверяет своей подписью получение экземпляра акта (с указанием даты получения и количества страниц акта и приложений) на экземпляре акта, остающемся в Контрольно-счетной пала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Ознакомление с актом производится в течение одного рабочего дня, а в отдельных случаях из-за большого объема или особой сложности - в срок до 5 (пяти) рабочих дней. Факт ознакомления с актом удостоверяется подписью руководителя  и главного бухгалтера (бухгалтера) объекта контроля на представленных экземплярах акта с указанием фамилии и инициалов  соответствующих должностных лиц и даты ознакомления с акт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случае уклонения должностных лиц объекта контроля от получения акта для ознакомления один экземпляр акта должен быть направлен объекту контроля по почте заказным письмом (форма сопроводительного письма приведена в приложении № 10 к настоящему Регламенту) с уведомлением о вручении или доставлен иным способом, подтверждающим факт (дату) его получения. Документы, подтверждающие факт отправления или иного способа передачи акта объекту контроля, приобщаются к материалам контрольного мероприятия. При возвращении в Контрольно-счетную палату акта, подписанного должностным лицом объекта контроля, второй экземпляр акта направляется объекту контроля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По истечении срока ознакомления с актом, при отказе должностного лица от подписания акта, на последней странице акта производится запись: «от подписи отказался» с указанием должности, фамилии и инициалов должностного лица объекта контроля, заверенная подписью руководителя контрольной группы. При этом указывается дата и обстоятельства получения отказа, либо период, в течение которого не получен ответ должностного лица объекта контроля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Как отказ должностного лица объекта контроля от подписи в ознакомлении с актом квалифицируются следующие случаи:  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если акт, направленный с сопроводительным письмом в адрес объекта контроля в указанные сроки с учетом сроков пересылки (доставки), не возвращен в Контрольно-счетную палату, и в эти же сроки отсутствуют ответ соответствующего должностного лица объекта контроля о причинах задержки его возврат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если акт возвращен в Контрольно-счетную палату без подписи соответствующих должностных лиц объекта контроля;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если руководитель (должностное лицо) объекта контроля при непосредственном контакте заявил(-о) об отказе от подписи акта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тказ руководителя (должностного лица) объекта контроля от подписи в ознакомлении с актом отражается в отчете о результатах контрольного мероприятия.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При наличии разногласий по акту подписывающие его должностные лица объекта контроля делают об этом отметку перед своей подписью. Разногласия излагаются в письменном виде при ознакомлении с актом или направляются в адрес Контрольно-счетной палаты в течение 5 рабочих дней после подписания ак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Руководитель контрольной группы в срок до 5 (пяти) рабочих дней обязан совместно с инспектором проверить обоснованность изложенных разногласий, дать по ним письменное заключение (ответ) и представить его для рассмотрения председателю Контрольно-счетной палаты. В заключении (ответе) четко выражается позиция по существу разногласий (принимаются или отклоняются) с ее обоснованием и ссылкой на положения нормативных правовых актов. Заключение (ответ) направляется руководителю объекта контроля или уполномоченному им лицу и приобщается к материалам контрольного мероприятия. Результат рассмотрения разногласий учитывается при оформлении отчета о результатах контрольного мероприятия. 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епредставление письменных разногласий к акту в установленный срок расценивается как отсутствие разногласий со стороны объекта контроля по существу изложенных в акте фактов, сделанных выво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На основе сводного акта, промежуточных актов формируется отчет о результатах контрольного мероприятия (далее – Отчет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Отчете отражаются факты нарушений действующего законодательства Российской Федерации, Новгородской области и Хвойнинского муниципального района, иные обстоятельства, имеющие значение для принятия правильных и обоснованных решений по результатам контрольного мероприят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Отчет должен раскрывать исходную постановку задачи, которая сформулирована в названии контрольного мероприятия. Отчет состоит из вводной, основной и заключительной частей. При необходимости Отчет может содержать приложения. Типовая форма Отчета приведена в приложении № 11 к настоящему Регламен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Предложения, сформулированные в Отчете, должны основываться на актах (промежуточных, сводном), иных документах, составленных в ходе проведения контрольного мероприятия, и быть направленными на устранение причин выявленных нарушений и недостатков, возмещение причиненного ущерб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едложения должны бы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бращены в адрес объектов контроля и других организаций, должностных лиц, отвечающих за принятие соответствующих 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риентированными на принятие мер, выполнение которых можно оценить или измери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актическими, то есть выполнимыми в разумный срок и в рамках действующего законодатель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 подготовке актов и Отчета необходимо соблюдать следующие общие треб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проведенного контрольного мероприятия должны быть приведены по всем вопросам программы контрольного мероприятия  вне зависимости от факта установления нарушений и недостат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писание фактов нарушений, выявленных в ходе контрольного мероприятия, должно содержать указание на объект контроля, период финансово-хозяйственной деятельности, к которому данное нарушение относится, конкретные статьи, пункты, части, параграфы и т.п. нормативных правовых актов, положения которых нарушены. Все нарушения приводятся с указанием источника средств, кодов бюджетной классификации Российской Федерации, финансового г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е допускается включение различного рода выводов, предположений и фактов, не подтвержденных документами или результатами проведенного контрольного мероприятия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 если в ходе проведения контрольного мероприятия нарушения и недостатки полностью или частично устранены, необходимо сделать на это соответствующие ссыл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е должна даваться правовая и морально-этическая оценка действиям должностных и материально ответственных лиц объекта контроля, не должны квалифицироваться их поступки, намерения и ц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если в тексте используются какие-либо технические или специальные термины, сокращения, они должны быть расшифрован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контрольного мероприятия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Руководитель контрольной группы подписывает 1 (один) экземпляра Отчета, подлинник которого хранится в архиве Контрольно-счетной палаты. По решению председателя Контрольно-счетной палаты копии Отчета направляются в  Думу Хвойнинского муниципального района, Администрацию муниципального района, иным лицам. Направление Отчета  исполнительным органам местного самоуправления, направление представлений Контрольно-счетной палаты объектам контроля осуществляется не позднее 3 (трех) рабочих дней со дня утверждения Отчета председателем Контрольно-счетной палаты.</w:t>
      </w:r>
    </w:p>
    <w:p>
      <w:pPr>
        <w:pStyle w:val="21"/>
        <w:widowControl/>
        <w:bidi w:val="0"/>
        <w:ind w:left="0" w:right="0" w:firstLine="720"/>
        <w:rPr/>
      </w:pPr>
      <w:r>
        <w:rPr/>
        <w:t>Утверждением результатов контрольного мероприятия является подписание председателем Контрольно-счетной палаты представлений, информационных и (или) сопроводительных пис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длинные экземпляры всех материалов контрольного мероприятия,  включая акты, письменные пояснения и замечания должностных лиц объекта контроля (при их наличии), подготовленную руководителем контрольной группы информацию с анализом пояснений и замечаний должностных лиц объекта контроля, протоколы об административных правонарушениях, Отчет, копии писем, представлений, а также копии документов, являющихся основой для оценки деятельности объекта контроля и подтверждающих достоверность фактов и выводов контрольного</w:t>
        <w:tab/>
        <w:t xml:space="preserve"> мероприятия, руководителем контрольной группы сдаются в архив Контрольно-счетной палаты в течение 2 (двух) недель после утверждения результатов контрольного мероприятия председателем Контрольно-счетной пал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орядок подготовки, проведения, оформления и утверждения результатов обследований и экспертиз аналогичен порядку подготовки, проведения, оформления и утверждения результатов  проверки (ревизии), если иное не указано ниж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необходимых случаях председатель Контрольно-счетной палаты вправе принять решение о проведении обследования или экспертизы по особой процедуре. Такое решение оформляется в форме приказа председателя Контрольно-счетной палаты. </w:t>
      </w:r>
    </w:p>
    <w:p>
      <w:pPr>
        <w:pStyle w:val="21"/>
        <w:widowControl/>
        <w:bidi w:val="0"/>
        <w:ind w:left="0" w:right="0" w:firstLine="709"/>
        <w:rPr/>
      </w:pPr>
      <w:r>
        <w:rPr/>
        <w:t>По результатам обследования составляется акт обследования. Процедура рассмотрения, подписания и утверждения акта обследования аналогична процедуре рассмотрения, подписания и утверждения акта проверки. Акт обследования, как правило, не направляется в обследованный объект. Руководитель контрольной группы после получения акта обследования подготавливает и подписывает справку по проведенному обследованию (далее – Справка), содержащую обобщение материалов обследования, а также сделанных на их основе выводы и предложения. Структура Справки аналогична структуре Отчета с учетом особенностей данного вида контрольного мероприятия. В Справке делается вывод о целесообразности дальнейшей проработки темы обследования и необходимости проведения проверки (ревиз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и проведении экспертизы по решению руководителя контрольного направления составляется акт экспертизы. Акт экспертизы на ознакомление в иные организации не направляется. Акт экспертизы должен содержать:</w:t>
      </w:r>
    </w:p>
    <w:p>
      <w:pPr>
        <w:pStyle w:val="Noeeuaaeaiaio"/>
        <w:tabs>
          <w:tab w:val="clear" w:pos="708"/>
          <w:tab w:val="left" w:pos="1134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основание для проведения экспертизы;</w:t>
      </w:r>
    </w:p>
    <w:p>
      <w:pPr>
        <w:pStyle w:val="Noeeuaaeaiaio"/>
        <w:tabs>
          <w:tab w:val="clear" w:pos="708"/>
          <w:tab w:val="left" w:pos="1134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цель экспертизы;</w:t>
      </w:r>
    </w:p>
    <w:p>
      <w:pPr>
        <w:pStyle w:val="Noeeuaaeaiaio"/>
        <w:tabs>
          <w:tab w:val="clear" w:pos="708"/>
          <w:tab w:val="left" w:pos="1134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предмет экспертизы;</w:t>
      </w:r>
    </w:p>
    <w:p>
      <w:pPr>
        <w:pStyle w:val="Noeeuaaeaiaio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нормативные правовые акты и иные информационные источники, использованные при проведении экспертизы;</w:t>
      </w:r>
    </w:p>
    <w:p>
      <w:pPr>
        <w:pStyle w:val="Noeeuaaeaiaio"/>
        <w:tabs>
          <w:tab w:val="clear" w:pos="708"/>
          <w:tab w:val="left" w:pos="709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количественные и качественные оценки процессов, экономических величин и показателей;</w:t>
      </w:r>
    </w:p>
    <w:p>
      <w:pPr>
        <w:pStyle w:val="Noeeuaaeaiaio"/>
        <w:tabs>
          <w:tab w:val="clear" w:pos="708"/>
          <w:tab w:val="left" w:pos="1134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полученные результаты проведенной экспертизы;</w:t>
      </w:r>
    </w:p>
    <w:p>
      <w:pPr>
        <w:pStyle w:val="Noeeuaaeaiaio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причины, препятствующие достижению цели экспертизы, а также предложения по их устранению (в случае недостижения (частичного достижения) цели экспертизы);</w:t>
      </w:r>
    </w:p>
    <w:p>
      <w:pPr>
        <w:pStyle w:val="Noeeuaaeaiaio"/>
        <w:tabs>
          <w:tab w:val="clear" w:pos="708"/>
          <w:tab w:val="left" w:pos="142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наименование должности, подпись и расшифровку подписи членов контрольной группы.</w:t>
      </w:r>
    </w:p>
    <w:p>
      <w:pPr>
        <w:pStyle w:val="Noeeuaaeaiaio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По итогам экспертизы руководитель контрольной группы составляет заключение, содержащее:</w:t>
      </w:r>
    </w:p>
    <w:p>
      <w:pPr>
        <w:pStyle w:val="Noeeuaaeaiaio"/>
        <w:tabs>
          <w:tab w:val="clear" w:pos="708"/>
          <w:tab w:val="left" w:pos="1134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выводы по результатам экспертизы;</w:t>
      </w:r>
    </w:p>
    <w:p>
      <w:pPr>
        <w:pStyle w:val="Noeeuaaeaiaio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предложения о мерах по устранению выявленных недостатков, совершенствованию предмета экспертизы или анализа и другие предложения;</w:t>
      </w:r>
    </w:p>
    <w:p>
      <w:pPr>
        <w:pStyle w:val="Noeeuaaeaiaio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обоснованное мнение сотрудника Контрольно-счетной палаты о дальнейших мерах Контрольно-счетной палаты по результатам проведенной работы.</w:t>
      </w:r>
    </w:p>
    <w:p>
      <w:pPr>
        <w:pStyle w:val="Noeeuaaeaiaio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В отдельных случаях допускается составление заключения по образцу составления акта экспертизы.</w:t>
      </w:r>
    </w:p>
    <w:p>
      <w:pPr>
        <w:pStyle w:val="Noeeuaaeaiaio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В течение 10 рабочих дней после направления заключения в заинтересованные организации  материалы экспертизы сдаются в архив Контрольно-счетной палаты.</w:t>
      </w:r>
    </w:p>
    <w:p>
      <w:pPr>
        <w:pStyle w:val="Noeeuaaeaiaio"/>
        <w:bidi w:val="0"/>
        <w:ind w:left="0" w:right="0" w:firstLine="709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2.6. Реализация результатов проверки (ревизии)</w:t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</w:rPr>
        <w:t>По результатам контрольно-ревизионных мероприятий Контрольно-счетная палата  направляет в соответствующие органы местного самоуправления (при необходимости) и руководителям объектов контроля представления для принятия мер по устранению выявленных нарушений, возмещению причиненного ущерба и привлечения к ответственности лиц, виновных в нарушении законодательства Российской Федерации и Новгородской области. Примерная форма представления приведена в приложении № 12 к настоящему Регламенту.</w:t>
      </w:r>
    </w:p>
    <w:p>
      <w:pPr>
        <w:pStyle w:val="NormalWeb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оект представления оформляется  руководителем контрольной группы и представляется на подпись председателю Контрольно-счетной палаты. Представление оформляется в 2 (двух) экземплярах и направляется органам местного самоуправления, руководителю объекта контроля нарочным с распиской в получении или по почте заказным письмом с уведомлением о вручении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уководитель контрольной группы осуществляет контроль за своевременным получением ответа по результатам рассмотрения представлени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После направления по результатам контрольного мероприятия  представления(й) руководитель контрольной группы  организует контроль за реализацией предложений Контрольно-счетной палаты. Руководитель контрольной группы информирует об этом  председателя Контрольно-счетной палаты для осуществления дальнейших действий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необходимости отмены ранее принятого представления  руководитель контрольной группы готовит на имя председателя Контрольно-счетной палаты письменное мотивированное предложение в форме служебной записки об отмене представления. Решение об отмене представления оформляется в форме приказа председателя Контрольно-счетной палаты, которое доводится до сведения руководства объекта контроля в течение пяти дней с момента принятия решения.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3. Экспертно-аналитическая деятельность Контрольно-счетной палаты</w:t>
      </w:r>
    </w:p>
    <w:p>
      <w:pPr>
        <w:pStyle w:val="Normal"/>
        <w:bidi w:val="0"/>
        <w:ind w:left="45" w:right="0" w:firstLine="663"/>
        <w:jc w:val="both"/>
        <w:rPr/>
      </w:pPr>
      <w:r>
        <w:rPr>
          <w:sz w:val="28"/>
        </w:rPr>
        <w:t>Контрольно-счетная палата проводит экспертизу и дает заключения п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екту бюджета муниципального района, обоснованности его доходных и расходных статей, размерам муниципального долга муниципального района, в том числе заимствований и дефицита местного бюдже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блемам бюджетно-финансовой политики и совершенствования бюджетного процесса в Хвойнинском муниципальном район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ектам нормативных правовых актов муниципального района по бюджетно-финансовым и иным вопросам, затрагивающим бюджетные правоотнош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ектам муниципальных целевых программ, на финансирование которых используются средства местного бюджета.</w:t>
      </w:r>
    </w:p>
    <w:p>
      <w:pPr>
        <w:pStyle w:val="Normal"/>
        <w:bidi w:val="0"/>
        <w:ind w:left="45" w:right="0" w:firstLine="663"/>
        <w:jc w:val="both"/>
        <w:rPr/>
      </w:pPr>
      <w:r>
        <w:rPr>
          <w:sz w:val="28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 поручений Думы Хвойнинского муниципального района и запросов Главы муниципального района, Администрации муниципального района, представительных органов местного самоуправления поселений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Экспертиза и мониторинг проводятся председателем Контрольно-счетной палаты и соответствующим должностным лицом Контрольно-счетной палаты, на которые в установленном порядке возложены обязанности по проведению экспертизы, мониторинга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Экспертиза проводится в течение 10 дней с момента поступления документа, если иной срок не указан в обращении о проведении экспертизы или поручении председателя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Мониторинг проводится в сроки, установленные председателем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оведение экспертно-аналитических мероприятий, при необходимости оформляется  приказом  председателя  Контрольно-счетной палаты с указанием сроков проведения, ответственных должностных лиц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ключение, являющееся результатом проведения экспертизы, должно содержать: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е для проведения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сточники, лежащие в основе проведения экспертно-аналитического мероприятия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ыводы и оценка исследуемого предмета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комендации или предложения о мерах по устранению выявленных нарушений (недостатков)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дготовленное заключение визируется и рассматривается председателем Контрольно-счетной палаты. После утверждения заключение рассылается соответствующим лицам, перечень которых определяется председателем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общение и подготовка сводных заключений по рассматриваемым вопросам производится председателем Контрольно-счетной палаты совместно с должностным лицом Контрольно-счетной палаты, на которое в установленном порядке возложены обязанности по проведению экспертиз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Результатом проведения мониторинга является аналитическая записка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налитическая записка должна содержать краткую оценку исследуемого предмета, выводы и предложения по конкретному исследуемому вопросу.</w:t>
      </w:r>
    </w:p>
    <w:p>
      <w:pPr>
        <w:pStyle w:val="NormalWeb"/>
        <w:tabs>
          <w:tab w:val="clear" w:pos="708"/>
          <w:tab w:val="left" w:pos="3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Аналитическая записка подписывается председателем Контрольно-счетной палаты и направляется лицу, обращение которого явилось основанием для проведения мониторинга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4. Взаимодействие Контрольно-счетной палаты с другими лицами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 проведении контрольно-ревизионной деятельности в пределах своей компетенции Контрольно-счетная палата может взаимодействовать с областными контрольными, а также правоохранительными органами. Взаимодействие осуществляется в следующих формах: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влечение по согласованию в установленном порядке специалистов указанных органов к проведению контрольных мероприятий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мен методическими и нормативными материалами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мен результатами контрольной деятельности;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казание необходимой консультационной и методической помощи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влечение к проводимым мероприятиям представителей лиц, с которыми  Контрольно-счетная палата имеет договоры или соглашения о сотрудничестве, производится с учетом заключенных договоров или соглашений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5. Планирование работы Контрольно-счетной палаты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трольно-счетная палата строит свою работу на основе годовых и квартальных планов работы, утвержденных председателем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бязательному рассмотрению и включению при формировании планов работы Контрольно-счетной палаты подлежат поручения Думы Хвойнинского муниципального района. Обязательному рассмотрению при формировании планов работы Контрольно-счетной палаты подлежат запросы Главы Хвойнинского муниципального района, Администрации муниципального района, представительных органов местного самоуправления поселений.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Внеплановые контрольные мероприятия проводятся  по решению председателя Контрольно-счетной палаты. Основаниями внеплановых контрольных мероприятий могут быть также поручения Думы Хвойнинского муниципального района, Главы Хвойнинского муниципального района, обращения правоохранительных органов.</w:t>
      </w:r>
    </w:p>
    <w:p>
      <w:pPr>
        <w:pStyle w:val="Normal"/>
        <w:bidi w:val="0"/>
        <w:ind w:left="0" w:right="-6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6. Информация о деятельности Контрольно-счетной палаты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auto"/>
          <w:sz w:val="28"/>
        </w:rPr>
        <w:t xml:space="preserve">О результатах контрольно-ревизионной деятельности Контрольно-счетная палата регулярно готовит краткую информацию и направляет ее в органы законодательной и исполнительной власти района после утверждения отчета о результатах контрольного мероприятия. В информации должны быть кратко изложены основные факты выявленных нарушений и недостатков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Контрольно-счетная палата представляет Думе Хвойнинского муниципального района  ежегодный отчет о работе Контрольно-счетной палаты (далее – Отчет о работе)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чет о работе представляется Думе Хвойнинского муниципального района в установленные сроки председателем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тчет о работе содержит результаты проведения всех контрольных мероприятий Контрольно-счетной палаты по всем направлениям деятельности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Отчет о работе в обязательном порядке включается информация о представлениях, направленных в течение отчетного года, в том числе по результатам контрольных мероприятий, проведенным в предыдущем году. Количество исполненных и снятых с контроля представлений Контрольно-счетной палаты определяется по состоянию на 15 февраля года, следующего за отчетным.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 xml:space="preserve">3.6.1. Обеспечение доступа к информации </w:t>
      </w:r>
    </w:p>
    <w:p>
      <w:pPr>
        <w:pStyle w:val="NormalWeb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о деятельности Контрольно-счетной палаты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>Обеспечение в соответствии с действующим законодательством и настоящим Регламентом доступа граждан и организаций к информации о деятельности Контрольно-счетной палаты, за исключением информации ограниченного доступа, возлагается на уполномоченных председателем Контрольно-счетной палаты должностных лиц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 xml:space="preserve">Организация работы по обеспечению доступа к информации о деятельности Контрольно-счетной палаты осуществляется в порядке, установленном председателем Контрольно-счетной палаты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 xml:space="preserve">Информация о деятельности Контрольно-счетной палаты представляется средствам массовой информации уполномоченным должностным лицом Контрольно-счетной палаты по согласованию с </w:t>
      </w:r>
      <w:r>
        <w:rPr>
          <w:rFonts w:ascii="Times New Roman" w:hAnsi="Times New Roman"/>
          <w:sz w:val="28"/>
        </w:rPr>
        <w:t>председателем Контрольно-счетной палаты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Информация о деятельности Контрольно-счетной палаты в установленном порядке размещается в сети Интернет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Работа Контрольно-счетной палаты, связанная с предоставлением информации о своей деятельности, осуществляется в соответствии с требованиями действующего законодательства. 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Web"/>
        <w:bidi w:val="0"/>
        <w:spacing w:before="0" w:after="0"/>
        <w:ind w:left="0" w:right="0" w:firstLine="180"/>
        <w:jc w:val="center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3.7. Порядок ведения дел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Организация комплекса мероприятий по обеспечению сохранности  информационных ресурсов Контрольно-счетной палаты осуществляется в соответствии с законодательством. 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sz w:val="28"/>
        </w:rPr>
        <w:t>4. ЗАКЛЮЧИТЕЛЬНЫЕ ПОЛОЖЕНИЯ</w:t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</w:rPr>
        <w:t>Регламент Контрольно-счетной палаты утверждается приказом председателя Контрольно-счетной палаты</w:t>
      </w:r>
      <w:r>
        <w:rPr>
          <w:b/>
          <w:sz w:val="28"/>
        </w:rPr>
        <w:t xml:space="preserve">. </w:t>
      </w:r>
      <w:r>
        <w:rPr>
          <w:sz w:val="28"/>
        </w:rPr>
        <w:t>Регламент Контрольно-счетной палаты вступает в силу со дня, следующего за днем его утверждения, если в приказе об утверждении Регламента Контрольно-счетной палаты не указано иное.</w:t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</w:rPr>
        <w:t>Правом инициативы внесения изменений в Регламент Контрольно-счетной палаты  обладает председатель Контрольно-счетной палаты.</w:t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</w:rPr>
        <w:t xml:space="preserve">Положения Регламента, касающиеся деятельности лиц, не являющихся сотрудниками Контрольно-счетной палаты, реализуются по согласованию с ними. </w:t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</w:rPr>
        <w:t>Требования Регламента Контрольно-счетной палаты является обязательными для всех работников Контрольно-счетной палаты и подлежат обязательному  исполнению.</w:t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По вопросам, порядок решения которых не урегулирован Регламентом Контрольно-счетной палаты, решения принимаются председателем Контрольно-счетной палаты, которые вводятся в действие приказом.  Приказы  председателя  Контрольно-счетной палаты обязательны для исполнения всеми  работниками  Контрольно-счетной палаты.</w:t>
      </w:r>
    </w:p>
    <w:p>
      <w:pPr>
        <w:pStyle w:val="Normal"/>
        <w:bidi w:val="0"/>
        <w:ind w:left="0" w:right="-261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365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365" w:hanging="0"/>
        <w:jc w:val="center"/>
        <w:rPr/>
      </w:pPr>
      <w:r>
        <w:rPr>
          <w:b/>
          <w:sz w:val="28"/>
        </w:rPr>
        <w:t>ПРИКАЗ</w:t>
      </w:r>
    </w:p>
    <w:p>
      <w:pPr>
        <w:pStyle w:val="Normal"/>
        <w:bidi w:val="0"/>
        <w:ind w:left="0" w:right="-365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                           р.п.Хвойная                                                    № ___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>О проведении _____________________________</w:t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ab/>
        <w:tab/>
        <w:tab/>
      </w:r>
      <w:r>
        <w:rPr>
          <w:sz w:val="18"/>
        </w:rPr>
        <w:t>(вид контрольного мероприятия)</w:t>
      </w:r>
    </w:p>
    <w:p>
      <w:pPr>
        <w:pStyle w:val="Normal"/>
        <w:bidi w:val="0"/>
        <w:ind w:left="0" w:right="-365" w:firstLine="708"/>
        <w:jc w:val="both"/>
        <w:rPr/>
      </w:pPr>
      <w:r>
        <w:rPr>
          <w:sz w:val="28"/>
        </w:rPr>
        <w:t>В соответствии с Положением О контрольно-счетной палате Хвойнинского муниципального района, утверждённого решением Думы Хвойнинского муниципального района от 28.11.2011 №69 «О Контрольно-счетной палате» и планом работы Контрольно-счетной палаты на __ квартал 20__ г. должностному лицу либо контрольной группе в составе:</w:t>
      </w:r>
    </w:p>
    <w:p>
      <w:pPr>
        <w:pStyle w:val="Normal"/>
        <w:bidi w:val="0"/>
        <w:ind w:left="0" w:right="-181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181" w:hanging="0"/>
        <w:jc w:val="center"/>
        <w:rPr/>
      </w:pPr>
      <w:r>
        <w:rPr>
          <w:sz w:val="18"/>
        </w:rPr>
        <w:t>( фамилии, имена, отчества, замещаемые должности)</w:t>
      </w:r>
    </w:p>
    <w:p>
      <w:pPr>
        <w:pStyle w:val="Normal"/>
        <w:bidi w:val="0"/>
        <w:ind w:left="0" w:right="-181" w:hanging="0"/>
        <w:jc w:val="center"/>
        <w:rPr/>
      </w:pPr>
      <w:r>
        <w:rPr>
          <w:sz w:val="18"/>
        </w:rPr>
        <w:t>(в случае привлечения специалистов – так же указывается место  работы)</w:t>
      </w:r>
    </w:p>
    <w:p>
      <w:pPr>
        <w:pStyle w:val="Normal"/>
        <w:bidi w:val="0"/>
        <w:ind w:left="0" w:right="-1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поручается провести__________________________________________________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18"/>
        </w:rPr>
        <w:t>(наименование контрольного мероприятия, проверяемый период, объект (-ы) контроля)</w:t>
      </w:r>
    </w:p>
    <w:p>
      <w:pPr>
        <w:pStyle w:val="Normal"/>
        <w:bidi w:val="0"/>
        <w:ind w:left="0" w:right="-181" w:firstLine="708"/>
        <w:jc w:val="both"/>
        <w:rPr/>
      </w:pPr>
      <w:r>
        <w:rPr>
          <w:sz w:val="28"/>
        </w:rPr>
        <w:t xml:space="preserve">Срок проведения _______________________и подготовки документов </w:t>
      </w:r>
    </w:p>
    <w:p>
      <w:pPr>
        <w:pStyle w:val="Normal"/>
        <w:bidi w:val="0"/>
        <w:ind w:left="0" w:right="-181" w:firstLine="708"/>
        <w:jc w:val="both"/>
        <w:rPr/>
      </w:pPr>
      <w:r>
        <w:rPr>
          <w:sz w:val="28"/>
        </w:rPr>
        <w:tab/>
        <w:tab/>
      </w:r>
      <w:r>
        <w:rPr>
          <w:sz w:val="18"/>
        </w:rPr>
        <w:t xml:space="preserve">         (наименование контрольного мероприятия)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 xml:space="preserve">по результатам контрольного мероприятия ____________________________                </w:t>
      </w:r>
    </w:p>
    <w:p>
      <w:pPr>
        <w:pStyle w:val="Normal"/>
        <w:bidi w:val="0"/>
        <w:ind w:left="2124" w:right="-181" w:firstLine="708"/>
        <w:jc w:val="left"/>
        <w:rPr/>
      </w:pPr>
      <w:r>
        <w:rPr>
          <w:sz w:val="18"/>
        </w:rPr>
        <w:t>(дата начала  и  окончания срока проведения контрольного мероприятия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ля организации работы сотрудников Контрольно-счетной палаты необходимо создать условия для работы лиц, предоставить необходимые помещения, средства связи, обеспечить выполнение машинописных работ.</w:t>
      </w:r>
    </w:p>
    <w:p>
      <w:pPr>
        <w:pStyle w:val="Normal"/>
        <w:bidi w:val="0"/>
        <w:ind w:left="0" w:right="-181" w:hanging="0"/>
        <w:jc w:val="both"/>
        <w:rPr/>
      </w:pPr>
      <w:r>
        <w:rPr>
          <w:b/>
          <w:sz w:val="28"/>
        </w:rPr>
        <w:t>Примечание: окончанием срока проведения контрольного мероприятия является день подписания акта о результатах проведения контрольного мероприятия.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Председатель Контрольно-счетной палаты___________________________</w:t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ab/>
        <w:t xml:space="preserve">                                                                               </w:t>
      </w:r>
      <w:r>
        <w:rPr>
          <w:sz w:val="18"/>
        </w:rPr>
        <w:t>(подпись, Ф.И.О.)</w:t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>С приказом ознакомлен: _______________________________________________</w:t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(</w:t>
      </w:r>
      <w:r>
        <w:rPr>
          <w:sz w:val="18"/>
        </w:rPr>
        <w:t>должность, Ф.И.О. руководителя объекта (-ов) контроля)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 xml:space="preserve">____________       __________________________                                                                                                    </w:t>
      </w:r>
      <w:r>
        <w:rPr>
          <w:sz w:val="18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365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181" w:hanging="0"/>
        <w:jc w:val="center"/>
        <w:rPr/>
      </w:pPr>
      <w:r>
        <w:rPr>
          <w:b/>
          <w:sz w:val="28"/>
        </w:rPr>
        <w:t>УДОСТОВЕРЕНИЕ № ___</w:t>
      </w:r>
    </w:p>
    <w:p>
      <w:pPr>
        <w:pStyle w:val="Normal"/>
        <w:bidi w:val="0"/>
        <w:ind w:left="0" w:right="-181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bidi w:val="0"/>
        <w:ind w:left="-360" w:right="-181" w:firstLine="360"/>
        <w:jc w:val="center"/>
        <w:rPr/>
      </w:pPr>
      <w:r>
        <w:rPr>
          <w:sz w:val="18"/>
        </w:rPr>
        <w:t>(должность, фамилия, имя, отчество сотрудника Контрольно-счетной палаты)</w:t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>поручается провести: 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1416" w:right="-181" w:hanging="0"/>
        <w:jc w:val="center"/>
        <w:rPr/>
      </w:pPr>
      <w:r>
        <w:rPr>
          <w:sz w:val="18"/>
        </w:rPr>
        <w:t>(наименование контрольного мероприятия, наименование объекта (-ов) контроля, проверяемый период)</w:t>
      </w:r>
    </w:p>
    <w:p>
      <w:pPr>
        <w:pStyle w:val="Normal"/>
        <w:bidi w:val="0"/>
        <w:ind w:left="0" w:right="-18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28"/>
        </w:rPr>
        <w:t>Срок проведения контрольного мероприятия:_____________________________</w:t>
      </w:r>
    </w:p>
    <w:p>
      <w:pPr>
        <w:pStyle w:val="Normal"/>
        <w:bidi w:val="0"/>
        <w:ind w:left="3960" w:right="-181" w:hanging="3960"/>
        <w:jc w:val="both"/>
        <w:rPr/>
      </w:pPr>
      <w:r>
        <w:rPr>
          <w:sz w:val="28"/>
        </w:rPr>
        <w:t xml:space="preserve">                   </w:t>
      </w:r>
      <w:r>
        <w:rPr>
          <w:sz w:val="18"/>
        </w:rPr>
        <w:t>(дата начала  и  окончания срока проведения контрольного мероприятия)</w:t>
      </w:r>
    </w:p>
    <w:p>
      <w:pPr>
        <w:pStyle w:val="Normal"/>
        <w:bidi w:val="0"/>
        <w:ind w:left="-360" w:right="-181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-181" w:first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>Основание: приказ Контрольно-счетной палаты Хвойнинского муниципального района</w:t>
      </w:r>
      <w:r>
        <w:rPr>
          <w:b/>
          <w:sz w:val="28"/>
        </w:rPr>
        <w:t>____________________</w:t>
      </w:r>
    </w:p>
    <w:p>
      <w:pPr>
        <w:pStyle w:val="Normal"/>
        <w:bidi w:val="0"/>
        <w:ind w:left="-360" w:right="-181" w:firstLine="360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sz w:val="18"/>
        </w:rPr>
        <w:t>(дата, номер приказа)</w:t>
      </w:r>
    </w:p>
    <w:p>
      <w:pPr>
        <w:pStyle w:val="Normal"/>
        <w:bidi w:val="0"/>
        <w:ind w:left="5376" w:right="-181" w:firstLine="28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Председатель Контрольно-счетной палаты       _________________________                     </w:t>
        <w:tab/>
        <w:tab/>
        <w:tab/>
        <w:tab/>
        <w:tab/>
        <w:tab/>
        <w:tab/>
        <w:tab/>
        <w:tab/>
        <w:tab/>
      </w:r>
      <w:r>
        <w:rPr>
          <w:sz w:val="18"/>
        </w:rPr>
        <w:t>(подпись, Ф.И.О.)</w:t>
      </w:r>
    </w:p>
    <w:p>
      <w:pPr>
        <w:pStyle w:val="Normal"/>
        <w:bidi w:val="0"/>
        <w:ind w:left="0" w:right="-365" w:hanging="0"/>
        <w:jc w:val="both"/>
        <w:rPr/>
      </w:pPr>
      <w:r>
        <w:rPr>
          <w:i/>
          <w:sz w:val="28"/>
        </w:rPr>
        <w:t>м.п.</w:t>
      </w:r>
    </w:p>
    <w:p>
      <w:pPr>
        <w:pStyle w:val="Normal"/>
        <w:bidi w:val="0"/>
        <w:ind w:left="5376" w:right="-181" w:firstLine="28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376" w:right="-181" w:firstLine="28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28"/>
        </w:rPr>
        <w:t>Срок проведения контрольного мероприятия приостановлен:_______________</w:t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18"/>
        </w:rPr>
        <w:t xml:space="preserve">           </w:t>
      </w:r>
      <w:r>
        <w:rPr>
          <w:sz w:val="18"/>
        </w:rPr>
        <w:t>(дата приостановления контрольного мероприятия)</w:t>
      </w:r>
    </w:p>
    <w:p>
      <w:pPr>
        <w:pStyle w:val="Normal"/>
        <w:bidi w:val="0"/>
        <w:ind w:left="0" w:right="-18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>Основание: приказ Контрольно-счетной палаты Хвойнинского муниципального района___________________________________________</w:t>
      </w:r>
    </w:p>
    <w:p>
      <w:pPr>
        <w:pStyle w:val="Normal"/>
        <w:bidi w:val="0"/>
        <w:ind w:left="0" w:right="-181" w:firstLine="708"/>
        <w:jc w:val="center"/>
        <w:rPr/>
      </w:pPr>
      <w:r>
        <w:rPr>
          <w:sz w:val="18"/>
        </w:rPr>
        <w:t>(дата, номер приказа)</w:t>
      </w:r>
    </w:p>
    <w:p>
      <w:pPr>
        <w:pStyle w:val="Normal"/>
        <w:bidi w:val="0"/>
        <w:ind w:left="0" w:right="-181" w:firstLine="708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Председатель Контрольно-счетной палаты       _________________________                     </w:t>
        <w:tab/>
        <w:tab/>
        <w:tab/>
        <w:tab/>
        <w:tab/>
        <w:tab/>
        <w:tab/>
        <w:tab/>
        <w:tab/>
        <w:tab/>
      </w:r>
      <w:r>
        <w:rPr>
          <w:sz w:val="18"/>
        </w:rPr>
        <w:t>(подпись, Ф.И.О.)</w:t>
      </w:r>
    </w:p>
    <w:p>
      <w:pPr>
        <w:pStyle w:val="Normal"/>
        <w:bidi w:val="0"/>
        <w:ind w:left="0" w:right="-365" w:hanging="0"/>
        <w:jc w:val="both"/>
        <w:rPr/>
      </w:pPr>
      <w:r>
        <w:rPr>
          <w:i/>
          <w:sz w:val="28"/>
        </w:rPr>
        <w:t>м.п.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-181" w:hanging="0"/>
        <w:jc w:val="left"/>
        <w:rPr/>
      </w:pPr>
      <w:r>
        <w:rPr>
          <w:sz w:val="28"/>
        </w:rPr>
        <w:t xml:space="preserve">Срок проведения контрольного мероприятия продлен до:___________________                                                                                </w:t>
        <w:tab/>
        <w:t xml:space="preserve">                                                       </w:t>
      </w:r>
      <w:r>
        <w:rPr>
          <w:sz w:val="18"/>
        </w:rPr>
        <w:t>(дата окончания срока проведения   контрольного мероприятия)</w:t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>Основание: приказ Контрольно-счетной палаты Хвойнинского муниципального района______________________________________________</w:t>
      </w:r>
    </w:p>
    <w:p>
      <w:pPr>
        <w:pStyle w:val="Normal"/>
        <w:bidi w:val="0"/>
        <w:ind w:left="0" w:right="-181" w:firstLine="708"/>
        <w:jc w:val="both"/>
        <w:rPr/>
      </w:pPr>
      <w:r>
        <w:rPr>
          <w:b/>
          <w:sz w:val="28"/>
        </w:rPr>
        <w:tab/>
      </w:r>
      <w:r>
        <w:rPr>
          <w:b/>
          <w:sz w:val="18"/>
        </w:rPr>
        <w:t xml:space="preserve">                                                                    </w:t>
      </w:r>
      <w:r>
        <w:rPr>
          <w:sz w:val="18"/>
        </w:rPr>
        <w:t>(дата, номер приказа)</w:t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Председатель Контрольно-счетной палаты       _________________________                     </w:t>
        <w:tab/>
        <w:tab/>
        <w:tab/>
        <w:tab/>
        <w:tab/>
        <w:tab/>
        <w:tab/>
        <w:tab/>
        <w:tab/>
      </w:r>
      <w:r>
        <w:rPr>
          <w:sz w:val="18"/>
        </w:rPr>
        <w:t>(подпись, Ф.И.О.)</w:t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365" w:firstLine="708"/>
        <w:jc w:val="both"/>
        <w:rPr/>
      </w:pPr>
      <w:r>
        <w:rPr>
          <w:i/>
          <w:sz w:val="28"/>
        </w:rPr>
        <w:t>м.п.</w:t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5664" w:right="-261" w:firstLine="708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Приложение № 3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firstLine="708"/>
        <w:jc w:val="center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bidi w:val="0"/>
        <w:ind w:left="0" w:right="-365" w:firstLine="708"/>
        <w:jc w:val="right"/>
        <w:rPr/>
      </w:pPr>
      <w:r>
        <w:rPr>
          <w:b/>
          <w:sz w:val="28"/>
        </w:rPr>
        <w:t>Председатель Контрольно-счетной палаты</w:t>
      </w:r>
    </w:p>
    <w:p>
      <w:pPr>
        <w:pStyle w:val="Normal"/>
        <w:bidi w:val="0"/>
        <w:ind w:left="0" w:right="-365" w:firstLine="708"/>
        <w:jc w:val="center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365" w:firstLine="708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firstLine="708"/>
        <w:jc w:val="center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_________________________</w:t>
      </w:r>
    </w:p>
    <w:p>
      <w:pPr>
        <w:pStyle w:val="Normal"/>
        <w:bidi w:val="0"/>
        <w:ind w:left="0" w:right="-365" w:firstLine="708"/>
        <w:jc w:val="right"/>
        <w:rPr/>
      </w:pPr>
      <w:r>
        <w:rPr>
          <w:b/>
          <w:sz w:val="28"/>
        </w:rPr>
        <w:t>"__"_____________20___ года</w:t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hanging="0"/>
        <w:jc w:val="center"/>
        <w:rPr/>
      </w:pPr>
      <w:r>
        <w:rPr>
          <w:b/>
          <w:sz w:val="28"/>
        </w:rPr>
        <w:t xml:space="preserve">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bidi w:val="0"/>
        <w:ind w:left="0" w:right="0" w:hanging="0"/>
        <w:jc w:val="center"/>
        <w:rPr/>
      </w:pPr>
      <w:r>
        <w:rPr>
          <w:sz w:val="28"/>
        </w:rPr>
        <w:t>(наименование и период проведения контрольного мероприятия)</w:t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7"/>
        <w:gridCol w:w="2101"/>
        <w:gridCol w:w="1524"/>
      </w:tblGrid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8" w:hanging="0"/>
              <w:jc w:val="left"/>
              <w:rPr/>
            </w:pPr>
            <w:r>
              <w:rPr>
                <w:sz w:val="28"/>
              </w:rPr>
              <w:t xml:space="preserve">  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8" w:hanging="0"/>
              <w:jc w:val="left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1" w:hanging="0"/>
              <w:jc w:val="center"/>
              <w:rPr/>
            </w:pPr>
            <w:r>
              <w:rPr>
                <w:sz w:val="28"/>
              </w:rPr>
              <w:t>Перечень вопросов, заданий,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firstLine="708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</w:tr>
      <w:tr>
        <w:trPr>
          <w:trHeight w:val="3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709" w:right="0" w:hanging="709"/>
        <w:jc w:val="left"/>
        <w:rPr/>
      </w:pPr>
      <w:r>
        <w:rPr>
          <w:sz w:val="28"/>
        </w:rPr>
        <w:t>Руководитель контрольной группы____________ __________________</w:t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2"/>
        </w:rPr>
        <w:t>(подпись)                       (Ф.И.О.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709" w:right="0" w:hanging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709" w:right="0" w:hanging="709"/>
        <w:jc w:val="both"/>
        <w:rPr/>
      </w:pPr>
      <w:r>
        <w:rPr>
          <w:sz w:val="28"/>
        </w:rPr>
        <w:t>С программой ознакомлены: ____________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709" w:right="0" w:hanging="709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2"/>
        </w:rPr>
        <w:t xml:space="preserve">(подпись)                    (Ф.И.О. исполнителя) 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709" w:right="0" w:hanging="709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2"/>
        </w:rPr>
        <w:t xml:space="preserve">(подпись)                    (Ф.И.О. исполнителя) 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-261" w:firstLine="708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>Приложение № 4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алаты Хвойнинского муниципального  района</w:t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>АКТ ПЕРЕДАЧИ ДОКУМЕНТОВ ДЛЯ ПРОВЕДЕНИЯ КОНТРОЛЬНОГО МЕРОПРИТИЯ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b/>
          <w:sz w:val="28"/>
        </w:rPr>
        <w:t xml:space="preserve">______________________________                                           </w:t>
      </w:r>
      <w:r>
        <w:rPr>
          <w:rFonts w:ascii="Times New Roman CYR" w:hAnsi="Times New Roman CYR"/>
          <w:sz w:val="28"/>
        </w:rPr>
        <w:t>__________________20__года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18"/>
        </w:rPr>
        <w:t>(</w:t>
      </w:r>
      <w:r>
        <w:rPr>
          <w:sz w:val="18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360" w:right="-181" w:firstLine="360"/>
        <w:jc w:val="both"/>
        <w:rPr/>
      </w:pPr>
      <w:r>
        <w:rPr>
          <w:sz w:val="28"/>
        </w:rPr>
        <w:t xml:space="preserve">В соответствии с планом работы Контрольно-счетной палаты Хвойнинского муниципального района  на _____ год, приказом Контрольно-счетной Ппалаты Хвойнинского муниципального района _______________________________        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дата, номер приказа)</w:t>
      </w:r>
    </w:p>
    <w:p>
      <w:pPr>
        <w:pStyle w:val="Normal"/>
        <w:bidi w:val="0"/>
        <w:ind w:left="0" w:right="-181" w:hanging="0"/>
        <w:jc w:val="both"/>
        <w:rPr/>
      </w:pPr>
      <w:r>
        <w:rPr>
          <w:rFonts w:ascii="Times New Roman CYR" w:hAnsi="Times New Roman CYR"/>
          <w:sz w:val="28"/>
        </w:rPr>
        <w:t>контрольной группой Контрольно-счетной палаты Хвойнинского муниципального района проводится ____________________________________________________________________</w:t>
      </w:r>
    </w:p>
    <w:p>
      <w:pPr>
        <w:pStyle w:val="Normal"/>
        <w:bidi w:val="0"/>
        <w:ind w:left="2832" w:right="-6" w:firstLine="708"/>
        <w:jc w:val="both"/>
        <w:rPr/>
      </w:pP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2111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2111"/>
        <w:bidi w:val="0"/>
        <w:ind w:left="0" w:right="0" w:firstLine="720"/>
        <w:rPr/>
      </w:pPr>
      <w:r>
        <w:rPr/>
        <w:t>Для проведения контрольного мероприятия вне места нахождения объекта контроля в Контрольно-счетную палату Хвойнинского муниципального района переданы следующие пакеты документов:</w:t>
      </w:r>
    </w:p>
    <w:p>
      <w:pPr>
        <w:pStyle w:val="2111"/>
        <w:bidi w:val="0"/>
        <w:ind w:left="0" w:right="0" w:firstLine="720"/>
        <w:rPr/>
      </w:pPr>
      <w:r>
        <w:rPr>
          <w:rFonts w:ascii="Times New Roman CYR" w:hAnsi="Times New Roman CYR"/>
        </w:rPr>
        <w:t>1.________________________________________________________;</w:t>
      </w:r>
    </w:p>
    <w:p>
      <w:pPr>
        <w:pStyle w:val="2111"/>
        <w:bidi w:val="0"/>
        <w:ind w:left="0" w:right="0" w:firstLine="720"/>
        <w:rPr/>
      </w:pPr>
      <w:r>
        <w:rPr>
          <w:rFonts w:ascii="Times New Roman CYR" w:hAnsi="Times New Roman CYR"/>
        </w:rPr>
        <w:t>2.________________________________________________________;</w:t>
      </w:r>
    </w:p>
    <w:p>
      <w:pPr>
        <w:pStyle w:val="2111"/>
        <w:bidi w:val="0"/>
        <w:ind w:left="0" w:right="0" w:firstLine="720"/>
        <w:rPr/>
      </w:pPr>
      <w:r>
        <w:rPr>
          <w:rFonts w:ascii="Times New Roman CYR" w:hAnsi="Times New Roman CYR"/>
        </w:rPr>
        <w:t>3.________________________________________________________</w:t>
      </w:r>
    </w:p>
    <w:p>
      <w:pPr>
        <w:pStyle w:val="2111"/>
        <w:bidi w:val="0"/>
        <w:ind w:left="0" w:right="0" w:firstLine="720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  <w:sz w:val="18"/>
        </w:rPr>
        <w:t>(указывается наименование пакета документов, количество листов)</w:t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Передача документов произведена в присутствии должностного лица объекта контроля 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ab/>
        <w:tab/>
        <w:tab/>
        <w:t xml:space="preserve">                              </w:t>
      </w:r>
      <w:r>
        <w:rPr>
          <w:rFonts w:ascii="Times New Roman CYR" w:hAnsi="Times New Roman CYR"/>
          <w:sz w:val="18"/>
        </w:rPr>
        <w:t>(должность, Ф.И.О.)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ascii="Times New Roman CYR" w:hAnsi="Times New Roman CYR"/>
          <w:sz w:val="28"/>
        </w:rPr>
        <w:t>Настоящий акт составлен в двух экземплярах, один из которых вручен должностному лицу объекта контроля – _____________________________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ascii="Times New Roman CYR" w:hAnsi="Times New Roman CYR"/>
          <w:sz w:val="18"/>
        </w:rPr>
        <w:t>(должность, Ф.И.О.)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ascii="Times New Roman CYR" w:hAnsi="Times New Roman CYR"/>
        </w:rPr>
        <w:t xml:space="preserve">    ________________      _______________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Times New Roman CYR" w:hAnsi="Times New Roman CYR"/>
          <w:sz w:val="18"/>
        </w:rPr>
        <w:t xml:space="preserve">        </w:t>
      </w:r>
      <w:r>
        <w:rPr>
          <w:rFonts w:ascii="Times New Roman CYR" w:hAnsi="Times New Roman CYR"/>
          <w:sz w:val="18"/>
        </w:rPr>
        <w:t>(должность, подпись)             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дин экземпляр акта получил  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ab/>
        <w:tab/>
        <w:tab/>
        <w:tab/>
        <w:tab/>
      </w:r>
      <w:r>
        <w:rPr>
          <w:rFonts w:ascii="Times New Roman CYR" w:hAnsi="Times New Roman CYR"/>
          <w:sz w:val="18"/>
        </w:rPr>
        <w:t>(должность, подпись)</w:t>
        <w:tab/>
        <w:t xml:space="preserve">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ascii="Times New Roman CYR" w:hAnsi="Times New Roman CYR"/>
          <w:sz w:val="28"/>
        </w:rPr>
        <w:t xml:space="preserve">описи переданных документов, оформленные по форме согласно приложению к настоящему акту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8"/>
        </w:rPr>
        <w:t>Приложение к акту передачи            документов для проведения контрольного мероприятия</w:t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b/>
          <w:sz w:val="28"/>
        </w:rPr>
        <w:t xml:space="preserve">Опись переданных документов </w:t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851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18"/>
        <w:gridCol w:w="2015"/>
        <w:gridCol w:w="191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Arial" w:hAnsi="Arial"/>
                <w:sz w:val="28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Arial" w:hAnsi="Arial"/>
                <w:sz w:val="28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Arial" w:hAnsi="Arial"/>
                <w:sz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124" w:right="-6" w:firstLine="708"/>
        <w:jc w:val="center"/>
        <w:rPr/>
      </w:pPr>
      <w:r>
        <w:rPr>
          <w:sz w:val="28"/>
        </w:rPr>
        <w:t>Всего листов: ____________</w:t>
      </w:r>
    </w:p>
    <w:p>
      <w:pPr>
        <w:pStyle w:val="Normal"/>
        <w:bidi w:val="0"/>
        <w:ind w:left="2124" w:right="-6" w:firstLine="708"/>
        <w:jc w:val="center"/>
        <w:rPr/>
      </w:pPr>
      <w:r>
        <w:rPr>
          <w:sz w:val="28"/>
        </w:rPr>
        <w:t xml:space="preserve">                           </w:t>
      </w:r>
      <w:r>
        <w:rPr>
          <w:sz w:val="18"/>
        </w:rPr>
        <w:t>(количество листов)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риложение № 5</w:t>
      </w:r>
    </w:p>
    <w:p>
      <w:pPr>
        <w:pStyle w:val="Normal"/>
        <w:bidi w:val="0"/>
        <w:ind w:left="0" w:right="-6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bidi w:val="0"/>
        <w:ind w:left="0" w:right="-6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>АКТ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 xml:space="preserve">ПО ФАКТУ ОТКАЗА В ДОПУСКЕ НА ОБЪЕКТ КОНТРОЛЯ 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>ИЛИ В ПРЕДОСТАВЛЕНИИ ИНФОРМАЦИИ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b/>
          <w:sz w:val="28"/>
        </w:rPr>
        <w:t xml:space="preserve">______________________________                                           </w:t>
      </w:r>
      <w:r>
        <w:rPr>
          <w:rFonts w:ascii="Times New Roman CYR" w:hAnsi="Times New Roman CYR"/>
          <w:sz w:val="28"/>
        </w:rPr>
        <w:t>__________________20__года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18"/>
        </w:rPr>
        <w:t>(</w:t>
      </w:r>
      <w:r>
        <w:rPr>
          <w:sz w:val="18"/>
        </w:rPr>
        <w:t xml:space="preserve">место нахождения объекта контроля)      </w:t>
      </w: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В соответствии с планом работы Контрольно-счетной палаты Хвойнинского муниципального района на _____ год  контрольной группой Контрольно-счетной палаты Хвойнинского муниципального района в составе:</w:t>
      </w:r>
      <w:r>
        <w:rPr>
          <w:rFonts w:ascii="Times New Roman CYR" w:hAnsi="Times New Roman CYR"/>
          <w:sz w:val="28"/>
        </w:rPr>
        <w:t xml:space="preserve"> __________________________________________________________________</w:t>
      </w:r>
    </w:p>
    <w:p>
      <w:pPr>
        <w:pStyle w:val="21"/>
        <w:bidi w:val="0"/>
        <w:ind w:left="0" w:right="-6" w:hanging="0"/>
        <w:jc w:val="center"/>
        <w:rPr/>
      </w:pPr>
      <w:r>
        <w:rPr>
          <w:rFonts w:ascii="Times New Roman CYR" w:hAnsi="Times New Roman CYR"/>
          <w:sz w:val="18"/>
        </w:rPr>
        <w:t>(должность, Ф.И.О.)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28"/>
        </w:rPr>
        <w:t>проводится ______________________________________________________</w:t>
      </w:r>
    </w:p>
    <w:p>
      <w:pPr>
        <w:pStyle w:val="Normal"/>
        <w:bidi w:val="0"/>
        <w:ind w:left="2832" w:right="-6" w:firstLine="708"/>
        <w:jc w:val="both"/>
        <w:rPr/>
      </w:pP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28"/>
        </w:rPr>
        <w:t>При</w:t>
        <w:tab/>
        <w:t xml:space="preserve"> прибытии</w:t>
        <w:tab/>
        <w:t xml:space="preserve"> на</w:t>
        <w:tab/>
        <w:t xml:space="preserve"> объект контроля__________________________ 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наименование объекта контроля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Руководителю</w:t>
        <w:tab/>
        <w:t xml:space="preserve"> (должностному</w:t>
        <w:tab/>
        <w:t xml:space="preserve"> лицу)  _______________________________________________________________</w:t>
      </w:r>
    </w:p>
    <w:p>
      <w:pPr>
        <w:pStyle w:val="21"/>
        <w:bidi w:val="0"/>
        <w:ind w:left="0" w:right="-6" w:hanging="0"/>
        <w:rPr/>
      </w:pPr>
      <w:r>
        <w:rPr/>
        <w:t xml:space="preserve">                                 </w:t>
      </w:r>
      <w:r>
        <w:rPr>
          <w:sz w:val="18"/>
        </w:rPr>
        <w:t>(наименование объекта контроля, должность, Ф.И.О.)</w:t>
      </w:r>
      <w:r>
        <w:rPr/>
        <w:t xml:space="preserve">   </w:t>
      </w:r>
    </w:p>
    <w:p>
      <w:pPr>
        <w:pStyle w:val="21"/>
        <w:bidi w:val="0"/>
        <w:ind w:left="0" w:right="-6" w:hanging="0"/>
        <w:rPr>
          <w:rFonts w:ascii="Times New Roman CYR" w:hAnsi="Times New Roman CYR"/>
          <w:vertAlign w:val="superscript"/>
        </w:rPr>
      </w:pPr>
      <w:r>
        <w:rPr>
          <w:rFonts w:ascii="Times New Roman CYR" w:hAnsi="Times New Roman CYR"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предъявлены приказ о проведении контрольного мероприятия от "__"___________ года № ____, программа контрольного мероприятия, удостоверения на право проведения контрольного мероприятия инспекторов Контрольно-счетной палаты.</w:t>
      </w:r>
    </w:p>
    <w:p>
      <w:pPr>
        <w:pStyle w:val="Heading1"/>
        <w:bidi w:val="0"/>
        <w:spacing w:before="0" w:after="0"/>
        <w:ind w:left="0" w:right="0" w:firstLine="748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Руководитель (должностное лицо) объекта контроля: </w:t>
      </w:r>
      <w:r>
        <w:rPr>
          <w:rFonts w:ascii="Times New Roman CYR" w:hAnsi="Times New Roman CYR"/>
          <w:sz w:val="28"/>
        </w:rPr>
        <w:t>__________________________________________________________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 w:val="false"/>
          <w:sz w:val="18"/>
        </w:rPr>
        <w:t>( должность, 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отказал в допуске на объект контроля (предоставлении информации) по причине: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указывается причина отказ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что является нарушением Положения «О Контрольно-счетной палате Хвойнинского муниципального района», утверждённого решением Думы Хвойнинского муниципального района от 28.11.2011 №69 «О Контрольно-счётной палате» и влечет за собой установленную законодательством ответственность.</w:t>
      </w:r>
    </w:p>
    <w:p>
      <w:pPr>
        <w:pStyle w:val="Normal"/>
        <w:bidi w:val="0"/>
        <w:ind w:left="0" w:right="-6" w:firstLine="700"/>
        <w:jc w:val="both"/>
        <w:rPr/>
      </w:pPr>
      <w:r>
        <w:rPr>
          <w:sz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</w:p>
    <w:p>
      <w:pPr>
        <w:pStyle w:val="Normal"/>
        <w:bidi w:val="0"/>
        <w:ind w:left="0" w:right="-6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  </w:t>
      </w:r>
      <w:r>
        <w:rPr>
          <w:sz w:val="18"/>
        </w:rPr>
        <w:t>(наименование объекта контроля, Ф.И.О. должностного лица)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ascii="Times New Roman CYR" w:hAnsi="Times New Roman CYR"/>
          <w:b w:val="false"/>
        </w:rPr>
        <w:t xml:space="preserve">   ____________     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ab/>
        <w:tab/>
        <w:tab/>
        <w:tab/>
        <w:t xml:space="preserve">                         </w:t>
      </w:r>
      <w:r>
        <w:rPr>
          <w:rFonts w:ascii="Times New Roman CYR" w:hAnsi="Times New Roman CYR"/>
          <w:sz w:val="18"/>
        </w:rPr>
        <w:t>(должность, подпись)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дин экземпляр акта получил       _________________       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                                 </w:t>
      </w:r>
      <w:r>
        <w:rPr>
          <w:rFonts w:ascii="Times New Roman CYR" w:hAnsi="Times New Roman CYR"/>
          <w:sz w:val="18"/>
        </w:rPr>
        <w:t>(должность, подпись)</w:t>
        <w:tab/>
        <w:t xml:space="preserve"> (расшифровка подписи)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bidi w:val="0"/>
        <w:ind w:left="0" w:right="-261" w:hanging="0"/>
        <w:jc w:val="right"/>
        <w:rPr/>
      </w:pPr>
      <w:r>
        <w:rPr>
          <w:sz w:val="28"/>
        </w:rPr>
        <w:tab/>
        <w:t>к Регламенту Контрольно-счетной Ппалаты</w:t>
      </w:r>
    </w:p>
    <w:p>
      <w:pPr>
        <w:pStyle w:val="Normal"/>
        <w:bidi w:val="0"/>
        <w:ind w:left="0" w:right="-6" w:hanging="0"/>
        <w:jc w:val="right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АКТ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ОБ УКЛОНЕНИИ ОБЪЕКТА КОНТРОЛЯ ОТ УСТАНОВЛЕННОГО ПОРЯДКА ВЕДЕНИЯ БУХГАЛТЕРСКОГО УЧЕТА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b/>
          <w:sz w:val="28"/>
        </w:rPr>
        <w:t xml:space="preserve">_______________________________                                           </w:t>
      </w:r>
      <w:r>
        <w:rPr>
          <w:rFonts w:ascii="Times New Roman CYR" w:hAnsi="Times New Roman CYR"/>
          <w:sz w:val="28"/>
        </w:rPr>
        <w:t>______________20__года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18"/>
        </w:rPr>
        <w:t>(</w:t>
      </w:r>
      <w:r>
        <w:rPr>
          <w:sz w:val="18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21"/>
        <w:bidi w:val="0"/>
        <w:ind w:left="0" w:right="-6" w:firstLine="720"/>
        <w:rPr/>
      </w:pPr>
      <w:r>
        <w:rPr/>
        <w:t>В соответствии с Положением «О Контрольно-счетной палате Хвойнинского муниципального района», утвержденного решением Думы Хвойнинского муниципального района от 28.11.2011 №69 «О Контрольно-счетной палате» и планом работы Контрольно-счетной палаты Хвойнинского муниципального района на _____ год контрольной группой Контрольно-счетной палаты  проводится</w:t>
      </w:r>
      <w:r>
        <w:rPr>
          <w:rFonts w:ascii="Times New Roman CYR" w:hAnsi="Times New Roman CYR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3540" w:right="-6" w:firstLine="708"/>
        <w:jc w:val="center"/>
        <w:rPr/>
      </w:pP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21"/>
        <w:bidi w:val="0"/>
        <w:ind w:left="0" w:right="0" w:firstLine="720"/>
        <w:rPr/>
      </w:pPr>
      <w:r>
        <w:rPr/>
        <w:t>В ходе проведения _________________________________________</w:t>
      </w:r>
    </w:p>
    <w:p>
      <w:pPr>
        <w:pStyle w:val="Normal"/>
        <w:bidi w:val="0"/>
        <w:ind w:left="2124" w:right="-6" w:firstLine="708"/>
        <w:jc w:val="left"/>
        <w:rPr/>
      </w:pPr>
      <w:r>
        <w:rPr>
          <w:rFonts w:ascii="Times New Roman CYR" w:hAnsi="Times New Roman CYR"/>
          <w:sz w:val="18"/>
        </w:rPr>
        <w:t xml:space="preserve">  </w:t>
      </w: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21"/>
        <w:bidi w:val="0"/>
        <w:ind w:left="0" w:right="0" w:hanging="0"/>
        <w:rPr/>
      </w:pPr>
      <w:r>
        <w:rPr/>
        <w:t>должностными лицами Контрольно-счетной палаты Хвойнинского муниципального района</w:t>
      </w:r>
      <w:bookmarkStart w:id="2" w:name="OCRUncertain018"/>
      <w:r>
        <w:rPr/>
        <w:t>__</w:t>
      </w:r>
      <w:r>
        <w:rPr>
          <w:rFonts w:ascii="Times New Roman CYR" w:hAnsi="Times New Roman CYR"/>
        </w:rPr>
        <w:t>__________________________________________</w:t>
      </w:r>
      <w:bookmarkEnd w:id="2"/>
      <w:r>
        <w:rPr>
          <w:rFonts w:ascii="Times New Roman CYR" w:hAnsi="Times New Roman CYR"/>
        </w:rPr>
        <w:br/>
        <w:t>__________________________________________________________________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Times New Roman CYR" w:hAnsi="Times New Roman CYR"/>
          <w:sz w:val="18"/>
        </w:rPr>
        <w:t xml:space="preserve">  </w:t>
      </w:r>
      <w:r>
        <w:rPr>
          <w:rFonts w:ascii="Times New Roman CYR" w:hAnsi="Times New Roman CYR"/>
          <w:sz w:val="18"/>
        </w:rPr>
        <w:t>(должность, Ф.И.О.)</w:t>
      </w:r>
    </w:p>
    <w:p>
      <w:pPr>
        <w:pStyle w:val="31"/>
        <w:bidi w:val="0"/>
        <w:ind w:left="0" w:right="0" w:hanging="0"/>
        <w:rPr/>
      </w:pPr>
      <w:r>
        <w:rPr>
          <w:rFonts w:ascii="Times New Roman CYR" w:hAnsi="Times New Roman CYR"/>
        </w:rPr>
        <w:t>вскрыт факт уклонения ____________________________от установленного</w:t>
      </w:r>
    </w:p>
    <w:p>
      <w:pPr>
        <w:pStyle w:val="31"/>
        <w:bidi w:val="0"/>
        <w:ind w:left="0" w:right="0" w:hanging="0"/>
        <w:rPr/>
      </w:pPr>
      <w:r>
        <w:rPr>
          <w:rFonts w:ascii="Times New Roman CYR" w:hAnsi="Times New Roman CYR"/>
        </w:rPr>
        <w:tab/>
        <w:tab/>
        <w:tab/>
        <w:tab/>
      </w:r>
      <w:r>
        <w:rPr>
          <w:rFonts w:ascii="Times New Roman CYR" w:hAnsi="Times New Roman CYR"/>
          <w:sz w:val="18"/>
        </w:rPr>
        <w:t xml:space="preserve">        (наименование объекта контроля)</w:t>
      </w:r>
    </w:p>
    <w:p>
      <w:pPr>
        <w:pStyle w:val="31"/>
        <w:bidi w:val="0"/>
        <w:ind w:left="0" w:right="0" w:hanging="0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 xml:space="preserve">порядка ведения бухгалтерского учета, а именно: </w:t>
      </w:r>
      <w:bookmarkStart w:id="3" w:name="OCRUncertain019"/>
      <w:r>
        <w:rPr>
          <w:rFonts w:ascii="Times New Roman CYR" w:hAnsi="Times New Roman CYR"/>
        </w:rPr>
        <w:t>_____________________________________________</w:t>
      </w:r>
      <w:bookmarkEnd w:id="3"/>
      <w:r>
        <w:rPr>
          <w:rFonts w:ascii="Times New Roman CYR" w:hAnsi="Times New Roman CYR"/>
        </w:rPr>
        <w:t>__________________</w:t>
      </w:r>
    </w:p>
    <w:p>
      <w:pPr>
        <w:pStyle w:val="31"/>
        <w:bidi w:val="0"/>
        <w:ind w:left="0" w:right="0" w:hanging="0"/>
        <w:rPr/>
      </w:pPr>
      <w:r>
        <w:rPr>
          <w:rFonts w:ascii="Times New Roman CYR" w:hAnsi="Times New Roman CYR"/>
        </w:rPr>
        <w:tab/>
        <w:t xml:space="preserve">Руководитель __________________уведомлен о необходимости восстановления бухгалтерского учета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ascii="Times New Roman CYR" w:hAnsi="Times New Roman CYR"/>
          <w:sz w:val="28"/>
        </w:rPr>
        <w:t>Настоящий акт составлен в двух экземплярах, один из которых вручен руководителю (должностному лицу) объекта контроля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18"/>
        </w:rPr>
        <w:t>(наименование объекта контроля, Ф.И.О. должностного лица)</w:t>
      </w:r>
    </w:p>
    <w:p>
      <w:pPr>
        <w:pStyle w:val="Normal"/>
        <w:bidi w:val="0"/>
        <w:ind w:left="0" w:right="0" w:firstLine="708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ascii="Times New Roman CYR" w:hAnsi="Times New Roman CYR"/>
        </w:rPr>
        <w:t xml:space="preserve">    _____________    _________________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3600" w:right="0" w:firstLine="648"/>
        <w:jc w:val="left"/>
        <w:rPr/>
      </w:pPr>
      <w:r>
        <w:rPr>
          <w:rFonts w:ascii="Times New Roman CYR" w:hAnsi="Times New Roman CYR"/>
          <w:sz w:val="18"/>
        </w:rPr>
        <w:t xml:space="preserve">            </w:t>
      </w:r>
      <w:r>
        <w:rPr>
          <w:rFonts w:ascii="Times New Roman CYR" w:hAnsi="Times New Roman CYR"/>
          <w:sz w:val="18"/>
        </w:rPr>
        <w:t>(должность, подпись)  ( расшифровка подписи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Один экземпляр акта получил             ________________     _____________ 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rFonts w:ascii="Times New Roman CYR" w:hAnsi="Times New Roman CYR"/>
          <w:sz w:val="28"/>
        </w:rPr>
        <w:tab/>
        <w:t xml:space="preserve">      </w:t>
      </w:r>
      <w:r>
        <w:rPr>
          <w:rFonts w:ascii="Times New Roman CYR" w:hAnsi="Times New Roman CYR"/>
          <w:sz w:val="18"/>
        </w:rPr>
        <w:t xml:space="preserve"> (должность, подпись) </w:t>
        <w:tab/>
        <w:t>(расшифровка подписи)</w:t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7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АКТ ИЗЪЯТИЯ ДОКУМЕНТОВ</w:t>
      </w:r>
    </w:p>
    <w:p>
      <w:pPr>
        <w:pStyle w:val="Normal"/>
        <w:bidi w:val="0"/>
        <w:ind w:left="0" w:right="-6" w:hanging="0"/>
        <w:jc w:val="both"/>
        <w:rPr/>
      </w:pPr>
      <w:r>
        <w:rPr>
          <w:b/>
          <w:sz w:val="28"/>
        </w:rPr>
        <w:t xml:space="preserve">______________________________                                           </w:t>
      </w:r>
      <w:r>
        <w:rPr>
          <w:rFonts w:ascii="Times New Roman CYR" w:hAnsi="Times New Roman CYR"/>
          <w:sz w:val="28"/>
        </w:rPr>
        <w:t>__________________20_______года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18"/>
        </w:rPr>
        <w:t>(</w:t>
      </w:r>
      <w:r>
        <w:rPr>
          <w:sz w:val="18"/>
        </w:rPr>
        <w:t xml:space="preserve">место нахождения объекта контроля)                                                                 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На основании </w:t>
      </w:r>
      <w:r>
        <w:rPr>
          <w:sz w:val="28"/>
        </w:rPr>
        <w:t xml:space="preserve">плана работы Контрольно-счетной палаты Хвойнинского муниципального района на _____ год </w:t>
      </w:r>
      <w:r>
        <w:rPr>
          <w:rFonts w:ascii="Times New Roman CYR" w:hAnsi="Times New Roman CYR"/>
          <w:sz w:val="28"/>
        </w:rPr>
        <w:t>контрольной группой Контрольно-с</w:t>
      </w:r>
      <w:r>
        <w:rPr>
          <w:sz w:val="28"/>
        </w:rPr>
        <w:t>четной палаты Хвойнинского муниципального района</w:t>
      </w:r>
      <w:r>
        <w:rPr>
          <w:rFonts w:ascii="Times New Roman CYR" w:hAnsi="Times New Roman CYR"/>
          <w:sz w:val="28"/>
        </w:rPr>
        <w:t xml:space="preserve"> проводится _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21"/>
        <w:bidi w:val="0"/>
        <w:ind w:left="0" w:right="0" w:firstLine="720"/>
        <w:rPr/>
      </w:pPr>
      <w:r>
        <w:rPr/>
        <w:t>уполномоченными должностными лицами Контрольно-счетной палаты Хвойнинского муниципального района</w:t>
      </w:r>
    </w:p>
    <w:p>
      <w:pPr>
        <w:pStyle w:val="21"/>
        <w:bidi w:val="0"/>
        <w:ind w:left="0" w:right="0" w:firstLine="720"/>
        <w:rPr/>
      </w:pPr>
      <w:r>
        <w:rPr>
          <w:rFonts w:ascii="Times New Roman CYR" w:hAnsi="Times New Roman CYR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8"/>
        </w:rPr>
        <w:t xml:space="preserve">                                                                                            </w:t>
      </w:r>
      <w:r>
        <w:rPr>
          <w:rFonts w:ascii="Times New Roman CYR" w:hAnsi="Times New Roman CYR"/>
          <w:sz w:val="18"/>
        </w:rPr>
        <w:t xml:space="preserve">(должность, </w:t>
      </w:r>
      <w:bookmarkStart w:id="4" w:name="OCRUncertain015"/>
      <w:r>
        <w:rPr>
          <w:rFonts w:ascii="Times New Roman CYR" w:hAnsi="Times New Roman CYR"/>
          <w:sz w:val="18"/>
        </w:rPr>
        <w:t>Ф.И.О.)</w:t>
      </w:r>
      <w:bookmarkEnd w:id="4"/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изъяты следующие документы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1.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2.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3.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firstLine="720"/>
        <w:jc w:val="left"/>
        <w:rPr/>
      </w:pPr>
      <w:r>
        <w:rPr>
          <w:rFonts w:ascii="Times New Roman CYR" w:hAnsi="Times New Roman CYR"/>
          <w:sz w:val="28"/>
        </w:rPr>
        <w:t>Документы изъяты согласно прилагаемой описи на ____________________________________________________________ листах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                                                                                               </w:t>
      </w:r>
      <w:r>
        <w:rPr>
          <w:rFonts w:ascii="Times New Roman CYR" w:hAnsi="Times New Roman CYR"/>
          <w:sz w:val="18"/>
        </w:rPr>
        <w:t>(цифрами и прописью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Общ</w:t>
      </w:r>
      <w:bookmarkStart w:id="5" w:name="OCRUncertain020"/>
      <w:r>
        <w:rPr>
          <w:rFonts w:ascii="Times New Roman CYR" w:hAnsi="Times New Roman CYR"/>
          <w:sz w:val="28"/>
        </w:rPr>
        <w:t>ее количество изъятых документов __________</w:t>
      </w:r>
      <w:bookmarkEnd w:id="5"/>
      <w:r>
        <w:rPr>
          <w:rFonts w:ascii="Times New Roman CYR" w:hAnsi="Times New Roman CYR"/>
          <w:sz w:val="28"/>
        </w:rPr>
        <w:t>_____________________.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Times New Roman CYR" w:hAnsi="Times New Roman CYR"/>
          <w:b w:val="false"/>
          <w:color w:val="auto"/>
          <w:sz w:val="18"/>
        </w:rPr>
        <w:t xml:space="preserve">                                                                                                          </w:t>
      </w:r>
      <w:r>
        <w:rPr>
          <w:rFonts w:ascii="Times New Roman CYR" w:hAnsi="Times New Roman CYR"/>
          <w:b w:val="false"/>
          <w:color w:val="auto"/>
          <w:sz w:val="18"/>
        </w:rPr>
        <w:t>(цифрами и прописью)</w:t>
      </w:r>
    </w:p>
    <w:p>
      <w:pPr>
        <w:pStyle w:val="Heading3"/>
        <w:bidi w:val="0"/>
        <w:ind w:left="0" w:right="0"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Изъятие  документов произведено в присутствии должностных ли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18"/>
        </w:rPr>
        <w:t>(наименование объекта контроля, должность, Ф.И.О. должностных лиц объекта контроля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ascii="Times New Roman CYR" w:hAnsi="Times New Roman CYR"/>
          <w:sz w:val="28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18"/>
        </w:rPr>
        <w:t xml:space="preserve">                             </w:t>
      </w:r>
      <w:r>
        <w:rPr>
          <w:rFonts w:ascii="Times New Roman CYR" w:hAnsi="Times New Roman CYR"/>
          <w:sz w:val="18"/>
        </w:rPr>
        <w:t>(наименование объекта контроля, Ф.И.О. должностного лица объекта контроля)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ascii="Times New Roman CYR" w:hAnsi="Times New Roman CYR"/>
        </w:rPr>
        <w:t xml:space="preserve">    ______________      _______________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Times New Roman CYR" w:hAnsi="Times New Roman CYR"/>
          <w:sz w:val="18"/>
        </w:rPr>
        <w:t xml:space="preserve">            </w:t>
      </w:r>
      <w:r>
        <w:rPr>
          <w:rFonts w:ascii="Times New Roman CYR" w:hAnsi="Times New Roman CYR"/>
          <w:sz w:val="18"/>
        </w:rPr>
        <w:t>(должность, подпись)       (расшифровка подписи)</w:t>
      </w:r>
    </w:p>
    <w:p>
      <w:pPr>
        <w:pStyle w:val="Normal"/>
        <w:bidi w:val="0"/>
        <w:ind w:left="3600" w:right="0" w:firstLine="720"/>
        <w:jc w:val="left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Член контрольной группы</w:t>
      </w:r>
      <w:r>
        <w:rPr>
          <w:rFonts w:ascii="Times New Roman CYR" w:hAnsi="Times New Roman CYR"/>
        </w:rPr>
        <w:t xml:space="preserve">    _____________      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                 </w:t>
      </w:r>
      <w:r>
        <w:rPr>
          <w:rFonts w:ascii="Times New Roman CYR" w:hAnsi="Times New Roman CYR"/>
          <w:sz w:val="18"/>
        </w:rPr>
        <w:t>(должность, подпись)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Один экземпляр акта получил  _________________  ________________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18"/>
        </w:rPr>
        <w:t xml:space="preserve">                                                                                             </w:t>
      </w:r>
      <w:r>
        <w:rPr>
          <w:rFonts w:ascii="Times New Roman CYR" w:hAnsi="Times New Roman CYR"/>
          <w:sz w:val="18"/>
        </w:rPr>
        <w:t>(должность, подпись)     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8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А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ПО ФАКТУ ОПЕЧАТЫВАНИЯ КАСС, КАССОВЫХ ИЛ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СЛУЖЕБНЫХ ПОМЕЩЕНИЙ, СКЛАДОВ, АРХИВОВ</w:t>
      </w:r>
    </w:p>
    <w:p>
      <w:pPr>
        <w:pStyle w:val="Normal"/>
        <w:bidi w:val="0"/>
        <w:ind w:left="0" w:right="0" w:firstLine="70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b/>
          <w:sz w:val="28"/>
        </w:rPr>
        <w:t xml:space="preserve">______________________________                                           </w:t>
      </w:r>
      <w:r>
        <w:rPr>
          <w:rFonts w:ascii="Times New Roman CYR" w:hAnsi="Times New Roman CYR"/>
          <w:sz w:val="28"/>
        </w:rPr>
        <w:t>__________________20__года</w:t>
      </w:r>
    </w:p>
    <w:p>
      <w:pPr>
        <w:pStyle w:val="Normal"/>
        <w:bidi w:val="0"/>
        <w:ind w:left="0" w:right="-6" w:hanging="0"/>
        <w:jc w:val="both"/>
        <w:rPr/>
      </w:pPr>
      <w:r>
        <w:rPr>
          <w:rFonts w:ascii="Times New Roman CYR" w:hAnsi="Times New Roman CYR"/>
          <w:sz w:val="18"/>
        </w:rPr>
        <w:t>(</w:t>
      </w:r>
      <w:r>
        <w:rPr>
          <w:sz w:val="18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bidi w:val="0"/>
        <w:ind w:left="0" w:right="0" w:firstLine="70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а основании плана работы Контрольно-счетной палаты Хвойнинского муниципального района на _____ год контрольной группой Контрольно-счетной палаты Хвойнинского муниципального района проводится </w:t>
      </w:r>
      <w:r>
        <w:rPr>
          <w:rFonts w:ascii="Times New Roman CYR" w:hAnsi="Times New Roman CYR"/>
          <w:sz w:val="28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18"/>
        </w:rPr>
        <w:t>(наименование контрольного мероприятия)</w:t>
      </w:r>
    </w:p>
    <w:p>
      <w:pPr>
        <w:pStyle w:val="21"/>
        <w:bidi w:val="0"/>
        <w:ind w:left="0" w:right="0" w:hanging="0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21"/>
        <w:bidi w:val="0"/>
        <w:ind w:left="0" w:right="0" w:firstLine="720"/>
        <w:rPr/>
      </w:pPr>
      <w:r>
        <w:rPr>
          <w:rFonts w:ascii="Times New Roman CYR" w:hAnsi="Times New Roman CYR"/>
        </w:rPr>
        <w:t xml:space="preserve">В соответствии с </w:t>
      </w:r>
      <w:r>
        <w:rPr/>
        <w:t xml:space="preserve">Положением «О Контрольно-счетной палате Хвойнинского муниципального района», утвержденного решением Думы Хвойнинского муниципального района от 28.11.2011 №69 «О Контрольно-счетной палате» </w:t>
      </w:r>
      <w:r>
        <w:rPr>
          <w:rFonts w:ascii="Times New Roman CYR" w:hAnsi="Times New Roman CYR"/>
        </w:rPr>
        <w:t>уполномоченными должностными лицами Контрольно-</w:t>
      </w:r>
      <w:r>
        <w:rPr/>
        <w:t>счетной палаты Хвойнинского муниципального района ______________________________________</w:t>
      </w:r>
      <w:r>
        <w:rPr>
          <w:rFonts w:ascii="Times New Roman CYR" w:hAnsi="Times New Roman CYR"/>
        </w:rPr>
        <w:t>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18"/>
        </w:rPr>
        <w:t>(должность, Ф.И.О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опечатаны:  _______________________________________________________ </w:t>
      </w:r>
    </w:p>
    <w:p>
      <w:pPr>
        <w:pStyle w:val="Normal"/>
        <w:bidi w:val="0"/>
        <w:ind w:left="720" w:right="0" w:firstLine="720"/>
        <w:jc w:val="center"/>
        <w:rPr/>
      </w:pPr>
      <w:r>
        <w:rPr>
          <w:rFonts w:ascii="Times New Roman CYR" w:hAnsi="Times New Roman CYR"/>
          <w:sz w:val="18"/>
        </w:rPr>
        <w:t>(перечень опечатанных объек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  <w:vertAlign w:val="superscript"/>
        </w:rPr>
        <w:t xml:space="preserve"> </w:t>
      </w:r>
      <w:r>
        <w:rPr>
          <w:rFonts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bidi w:val="0"/>
        <w:ind w:left="0" w:right="0" w:firstLine="70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rFonts w:ascii="Times New Roman CYR" w:hAnsi="Times New Roman CYR"/>
          <w:sz w:val="28"/>
        </w:rPr>
        <w:t xml:space="preserve">Настоящий акт составлен в двух экземплярах, один из которых вручен руководителю (должностному лицу) объекта контро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  <w:vertAlign w:val="superscript"/>
        </w:rPr>
        <w:t xml:space="preserve"> </w:t>
      </w:r>
      <w:r>
        <w:rPr>
          <w:rFonts w:ascii="Times New Roman CYR" w:hAnsi="Times New Roman CYR"/>
          <w:sz w:val="18"/>
        </w:rPr>
        <w:t xml:space="preserve">                               </w:t>
      </w:r>
      <w:r>
        <w:rPr>
          <w:rFonts w:ascii="Times New Roman CYR" w:hAnsi="Times New Roman CYR"/>
          <w:sz w:val="18"/>
        </w:rPr>
        <w:t>(наименование объекта контроля, Ф.И.О. должностного лица объекта контроля)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 CYR" w:hAnsi="Times New Roman CYR"/>
          <w:b w:val="false"/>
          <w:i w:val="false"/>
        </w:rPr>
        <w:t>Руководитель (член) контрольной группы</w:t>
      </w:r>
      <w:r>
        <w:rPr>
          <w:rFonts w:ascii="Times New Roman CYR" w:hAnsi="Times New Roman CYR"/>
        </w:rPr>
        <w:t xml:space="preserve">  ___________      _______________</w:t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Times New Roman CYR" w:hAnsi="Times New Roman CYR"/>
          <w:sz w:val="18"/>
        </w:rPr>
        <w:t xml:space="preserve">                                   </w:t>
      </w:r>
      <w:r>
        <w:rPr>
          <w:rFonts w:ascii="Times New Roman CYR" w:hAnsi="Times New Roman CYR"/>
          <w:sz w:val="18"/>
        </w:rPr>
        <w:t>(должность, подпись)     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дин экземпляр акта получил    ______________________  ________________</w:t>
        <w:tab/>
      </w:r>
      <w:r>
        <w:rPr>
          <w:rFonts w:ascii="Times New Roman CYR" w:hAnsi="Times New Roman CYR"/>
          <w:sz w:val="18"/>
        </w:rPr>
        <w:t xml:space="preserve">                                                                                                     (должность, подпись)      (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64" w:right="-261" w:firstLine="708"/>
        <w:jc w:val="right"/>
        <w:rPr/>
      </w:pPr>
      <w:r>
        <w:rPr>
          <w:sz w:val="28"/>
        </w:rPr>
        <w:t>Приложение № 9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КТ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(место</w:t>
        <w:tab/>
        <w:t xml:space="preserve"> составления</w:t>
        <w:tab/>
        <w:t xml:space="preserve"> акта)                                                                                 (число, месяц, год составления акт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firstLine="720"/>
        <w:jc w:val="both"/>
        <w:rPr/>
      </w:pPr>
      <w:r>
        <w:rPr>
          <w:sz w:val="28"/>
        </w:rPr>
        <w:t>На основании приказа Контрольно-счетной палаты Хвойнинского муниципального района _________№ ____ (реквизиты приказа) контрольной группой</w:t>
        <w:tab/>
        <w:t xml:space="preserve">  в</w:t>
        <w:tab/>
        <w:t xml:space="preserve"> составе: __________________________________________________________________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18"/>
        </w:rPr>
        <w:t>(должность, Ф.И.О. должностного(-ых)  лиц(а) Контрольно-счетной палаты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проведено _____________________________________________________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18"/>
        </w:rPr>
        <w:t>(наименование контрольного мероприятия и объекта контроля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за период с  "___"_____________20__ года по  "___" ___________20__ года.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18"/>
        </w:rPr>
        <w:t>(проверяемый период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ab/>
        <w:t xml:space="preserve">В проведении контрольного мероприятия  принимали участие:________________________________________________________                        </w:t>
      </w:r>
    </w:p>
    <w:p>
      <w:pPr>
        <w:pStyle w:val="Normal"/>
        <w:bidi w:val="0"/>
        <w:ind w:left="0" w:right="-6" w:firstLine="708"/>
        <w:jc w:val="both"/>
        <w:rPr/>
      </w:pPr>
      <w:r>
        <w:rPr>
          <w:sz w:val="18"/>
        </w:rPr>
        <w:t>(место работы, должность, Ф.И.О. специалистов, привлеченных к проведению контрольного мероприятия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Контрольное мероприятие проведено с согласия: _____________________,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18"/>
        </w:rPr>
        <w:t>(должность, Ф.И.О. руководителя объекта контроля)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в присутствии _____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18"/>
        </w:rPr>
        <w:t>(должность, Ф.И.О. главного бухгалтер объекта контроля)</w:t>
      </w:r>
    </w:p>
    <w:p>
      <w:pPr>
        <w:pStyle w:val="Normal"/>
        <w:bidi w:val="0"/>
        <w:ind w:left="1416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28"/>
        </w:rPr>
        <w:t>Контрольное мероприятие  начато:    _______________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нтрольное мероприятие окончено: _______________</w:t>
      </w:r>
    </w:p>
    <w:p>
      <w:pPr>
        <w:pStyle w:val="Normal"/>
        <w:bidi w:val="0"/>
        <w:ind w:left="1416" w:right="0" w:firstLine="708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bidi w:val="0"/>
        <w:ind w:left="1416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sz w:val="28"/>
        </w:rPr>
        <w:t>В ходе проведения _________________________установлено следующее:</w:t>
      </w:r>
    </w:p>
    <w:p>
      <w:pPr>
        <w:pStyle w:val="Normal"/>
        <w:bidi w:val="0"/>
        <w:ind w:left="0" w:right="0" w:firstLine="180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Normal"/>
        <w:bidi w:val="0"/>
        <w:ind w:left="0" w:right="-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ИНН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Юридический адрес и (или) место нахождения объекта контроля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Фактический адрес объекта контроля: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Контактный телефон объекта контроля: 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Организационно-правовая форма объекта контроля: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8"/>
        </w:rPr>
        <w:t>Сведения об учредителях (участниках) объекта контрол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едомственная принадлежность объекта контроля и наименование вышестоящей организации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sz w:val="28"/>
        </w:rPr>
        <w:t>Сведения о постановке на налоговый учет, внесении данных об объекте контроля в Единый государственный реестр юридических лиц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еречень и реквизиты всех счетов объекта контроля в кредитных учреждениях, включая депозитные, а также лицевые счета, открытые в органах федерального казначейства.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Право первой подписи в проверяемом периоде имел(и):____________________, главным бухгалтером (бухгалтером) являлся(ась): 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____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</w:t>
      </w:r>
    </w:p>
    <w:p>
      <w:pPr>
        <w:pStyle w:val="Normal"/>
        <w:bidi w:val="0"/>
        <w:ind w:left="0" w:right="-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Перечень неполученных документов (из числа затребованных) с указанием причин отказа (в случае отказа в предоставлении документов) или иных фактов, препятствующих проведению контрольного мероприятия:__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Сведения согласно учредительным документам (уставу, положению) объекта контроля: данные о регистрации объекта контроля (дата и орган регистрации), принятии учредительных документов; основные функции, цели и задачи деятельности, виды деятельности, осуществляемые в соответствии с учредительными документами; перечень структурных подразделений (представительств, филиалов) с указанием мест нахождения (при 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</w:rPr>
        <w:t>Описательная часть</w:t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bidi w:val="0"/>
        <w:ind w:left="0" w:right="-6" w:hanging="0"/>
        <w:jc w:val="both"/>
        <w:rPr/>
      </w:pPr>
      <w:r>
        <w:rPr>
          <w:sz w:val="28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28"/>
        </w:rPr>
        <w:t>______________________</w:t>
        <w:tab/>
        <w:tab/>
        <w:tab/>
        <w:t xml:space="preserve">                ______________________</w:t>
      </w:r>
    </w:p>
    <w:p>
      <w:pPr>
        <w:pStyle w:val="BodyTextIndent2"/>
        <w:bidi w:val="0"/>
        <w:spacing w:before="0" w:after="0"/>
        <w:ind w:left="6208" w:right="0" w:hanging="5895"/>
        <w:jc w:val="left"/>
        <w:rPr/>
      </w:pPr>
      <w:r>
        <w:rPr>
          <w:sz w:val="18"/>
        </w:rPr>
        <w:t>(должность сотрудника</w:t>
      </w:r>
    </w:p>
    <w:p>
      <w:pPr>
        <w:pStyle w:val="BodyTextIndent2"/>
        <w:bidi w:val="0"/>
        <w:spacing w:before="0" w:after="0"/>
        <w:ind w:left="6208" w:right="0" w:hanging="5895"/>
        <w:jc w:val="left"/>
        <w:rPr/>
      </w:pPr>
      <w:r>
        <w:rPr>
          <w:sz w:val="18"/>
        </w:rPr>
        <w:t>Контрольно-счетной палаты)</w:t>
      </w:r>
      <w:r>
        <w:rPr>
          <w:sz w:val="28"/>
        </w:rPr>
        <w:t xml:space="preserve">                                        </w:t>
      </w:r>
      <w:r>
        <w:rPr>
          <w:sz w:val="18"/>
        </w:rPr>
        <w:t>(должность, Ф.И.О. руководителя объекта контроля)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28"/>
        </w:rPr>
        <w:t>_____________  _____________</w:t>
        <w:tab/>
        <w:tab/>
        <w:tab/>
        <w:t>______  ______________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>(подпись)               (Ф.И.О.)</w:t>
        <w:tab/>
        <w:tab/>
        <w:t xml:space="preserve">                                   (подпись) (дата ознакомления)</w:t>
      </w:r>
      <w:r>
        <w:rPr>
          <w:sz w:val="28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BodyTextIndent2"/>
        <w:bidi w:val="0"/>
        <w:spacing w:before="0" w:after="0"/>
        <w:ind w:left="283" w:right="0" w:hanging="0"/>
        <w:jc w:val="left"/>
        <w:rPr/>
      </w:pPr>
      <w:r>
        <w:rPr>
          <w:sz w:val="28"/>
        </w:rPr>
        <w:t xml:space="preserve">        </w:t>
      </w:r>
      <w:r>
        <w:rPr>
          <w:sz w:val="18"/>
        </w:rPr>
        <w:t>(Ф.И.О. главного бухгалтера (бухгалтера) объекта                 контроля)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28"/>
        </w:rPr>
        <w:tab/>
        <w:t>_______________        _____________________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28"/>
        </w:rPr>
        <w:t xml:space="preserve">                     </w:t>
      </w:r>
      <w:r>
        <w:rPr>
          <w:sz w:val="18"/>
        </w:rPr>
        <w:t xml:space="preserve"> </w:t>
      </w:r>
      <w:r>
        <w:rPr>
          <w:sz w:val="18"/>
        </w:rPr>
        <w:t>(подпись)                    (дата ознакомления)</w:t>
      </w:r>
    </w:p>
    <w:p>
      <w:pPr>
        <w:pStyle w:val="BodyTextIndent2"/>
        <w:bidi w:val="0"/>
        <w:spacing w:before="0" w:after="0"/>
        <w:ind w:left="284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Настоящий акт составлен в двух экземпляр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дин экземпляра акта на ___ листах с приложениями на ___ листах получил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18"/>
        </w:rPr>
        <w:t>(должность, Ф.И.О. сотрудника объекта контроля)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8"/>
        </w:rPr>
        <w:t>______________  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 xml:space="preserve">(дата)                                       (подпись)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                              </w:t>
      </w:r>
    </w:p>
    <w:p>
      <w:pPr>
        <w:pStyle w:val="Normal"/>
        <w:shd w:fill="FFFFFF"/>
        <w:tabs>
          <w:tab w:val="clear" w:pos="708"/>
          <w:tab w:val="left" w:pos="2268" w:leader="none"/>
        </w:tabs>
        <w:bidi w:val="0"/>
        <w:ind w:left="0" w:right="0" w:hanging="0"/>
        <w:jc w:val="both"/>
        <w:rPr/>
      </w:pPr>
      <w:r>
        <w:rPr>
          <w:spacing w:val="-5"/>
          <w:w w:val="103"/>
          <w:sz w:val="18"/>
        </w:rPr>
        <w:t xml:space="preserve">      </w:t>
      </w:r>
      <w:r>
        <w:rPr>
          <w:spacing w:val="-5"/>
          <w:w w:val="103"/>
          <w:sz w:val="18"/>
        </w:rPr>
        <w:t>(запись об отказе ознакомления с актом)</w:t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956" w:right="-261" w:firstLine="708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>Приложение № 10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/>
      </w:pPr>
      <w:r>
        <w:rPr>
          <w:sz w:val="28"/>
        </w:rPr>
        <w:t>(на бланке Контрольно-счетной палаты)</w:t>
      </w:r>
    </w:p>
    <w:p>
      <w:pPr>
        <w:pStyle w:val="Normal"/>
        <w:bidi w:val="0"/>
        <w:ind w:left="0" w:right="-26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6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О направлении а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для ознакомления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наименование должности руководителя 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важаемый __________________________________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</w:t>
      </w:r>
      <w:r>
        <w:rPr>
          <w:sz w:val="18"/>
        </w:rPr>
        <w:t>(имя, отчество руководителя объекта контроля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21"/>
        <w:widowControl/>
        <w:bidi w:val="0"/>
        <w:ind w:left="0" w:right="0" w:firstLine="720"/>
        <w:rPr/>
      </w:pPr>
      <w:r>
        <w:rPr/>
        <w:t>В соответствии с Положением о Контрольно-счетной палате Хвойнинского муниципального района, утвержденного решением Думы Хвойнинского муниципального района от 28.11.2011 №69 «О Контрольно-счетной палате» должностное лицо либо контрольная группа Контрольно-счетной палаты Хвойнинского муниципального района провело(а) __________________________________________________________________</w:t>
      </w:r>
    </w:p>
    <w:p>
      <w:pPr>
        <w:pStyle w:val="21"/>
        <w:widowControl/>
        <w:bidi w:val="0"/>
        <w:ind w:left="0" w:right="0" w:hanging="0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21"/>
        <w:widowControl/>
        <w:bidi w:val="0"/>
        <w:ind w:left="0" w:right="0" w:hanging="0"/>
        <w:jc w:val="center"/>
        <w:rPr/>
      </w:pPr>
      <w:r>
        <w:rPr>
          <w:sz w:val="18"/>
        </w:rPr>
        <w:t>(наименование контрольного мероприятия, по итогам проведения которого составлен акт)</w:t>
      </w:r>
    </w:p>
    <w:p>
      <w:pPr>
        <w:pStyle w:val="2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1"/>
        <w:widowControl/>
        <w:bidi w:val="0"/>
        <w:ind w:left="720" w:right="0" w:hanging="0"/>
        <w:rPr/>
      </w:pPr>
      <w:r>
        <w:rPr/>
        <w:t>По результатам ______________________ Вам  направляется  акт на</w:t>
      </w:r>
    </w:p>
    <w:p>
      <w:pPr>
        <w:pStyle w:val="21"/>
        <w:widowControl/>
        <w:bidi w:val="0"/>
        <w:ind w:left="720" w:right="0" w:hanging="0"/>
        <w:rPr/>
      </w:pPr>
      <w:r>
        <w:rPr/>
        <w:t xml:space="preserve">                            </w:t>
      </w:r>
      <w:r>
        <w:rPr>
          <w:sz w:val="18"/>
        </w:rPr>
        <w:t>(наименование контрольного мероприятия)</w:t>
      </w:r>
    </w:p>
    <w:p>
      <w:pPr>
        <w:pStyle w:val="21"/>
        <w:widowControl/>
        <w:bidi w:val="0"/>
        <w:ind w:left="0" w:right="0" w:hanging="0"/>
        <w:rPr/>
      </w:pPr>
      <w:r>
        <w:rPr/>
        <w:t>ознаком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редлагаем Вам в течение 5 рабочих дней ознакомиться с представленным актом, письменно удостоверив факт ознакомления, и возвратить подписанный акт в Контрольно-счетную палату Хвойнинского муниципального района. В случае наличия разногласий просим Вас приложить их к акт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ложение: на ___ л. в 1 экз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 xml:space="preserve">Председатель Контрольно-счетной палаты     __________      ____________                    </w:t>
        <w:tab/>
        <w:tab/>
        <w:tab/>
        <w:tab/>
        <w:tab/>
        <w:tab/>
        <w:tab/>
        <w:t xml:space="preserve">                      </w:t>
      </w:r>
      <w:r>
        <w:rPr>
          <w:sz w:val="18"/>
        </w:rPr>
        <w:t>(подпись)                       (Ф.И.О.)</w:t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Исп. (Ф.И.О. руководителя контрольной группы)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ефон</w:t>
      </w:r>
      <w:r>
        <w:rPr>
          <w:rFonts w:ascii="Times New Roman CYR" w:hAnsi="Times New Roman CYR"/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1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firstLine="708"/>
        <w:jc w:val="center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bidi w:val="0"/>
        <w:ind w:left="0" w:right="-365" w:firstLine="708"/>
        <w:jc w:val="right"/>
        <w:rPr/>
      </w:pPr>
      <w:r>
        <w:rPr>
          <w:sz w:val="28"/>
        </w:rPr>
        <w:t>Председатель Контрольно-счетной палаты</w:t>
      </w:r>
    </w:p>
    <w:p>
      <w:pPr>
        <w:pStyle w:val="Normal"/>
        <w:bidi w:val="0"/>
        <w:ind w:left="0" w:right="-365" w:firstLine="708"/>
        <w:jc w:val="lef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-365" w:firstLine="708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firstLine="708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bidi w:val="0"/>
        <w:ind w:left="0" w:right="-365" w:firstLine="708"/>
        <w:jc w:val="right"/>
        <w:rPr/>
      </w:pPr>
      <w:r>
        <w:rPr>
          <w:sz w:val="28"/>
        </w:rPr>
        <w:t>"__"_____________20___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ЧЕТ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о результата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18"/>
        </w:rPr>
        <w:t>(наименование контрольного мероприятия)</w:t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Наименование контрольного мероприятия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Основание для проведения контрольного мероприятия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Цели и задачи контрольного мероприятия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Объект(ы) контроля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Руководитель и члены контрольной группы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Нормативные правовые документы, изученные и использованные в работе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Акты, заключения, справки и т. п., использованные в отчете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Неполученные документы из числа затребованных с указанием причин или иные факты, препятствующие  работе контрольной группы:</w:t>
      </w:r>
    </w:p>
    <w:p>
      <w:pPr>
        <w:pStyle w:val="Normal"/>
        <w:bidi w:val="0"/>
        <w:ind w:left="0" w:right="-181" w:hanging="0"/>
        <w:jc w:val="both"/>
        <w:rPr/>
      </w:pPr>
      <w:r>
        <w:rPr>
          <w:sz w:val="28"/>
        </w:rPr>
        <w:t>Наличие письменных объяснений, замечаний или возражений со стороны должностных лиц объекта(ов) контроля и заключение руководителя контрольной группы по ним:</w:t>
      </w:r>
    </w:p>
    <w:p>
      <w:pPr>
        <w:pStyle w:val="Normal"/>
        <w:bidi w:val="0"/>
        <w:ind w:left="0" w:right="-181" w:firstLine="720"/>
        <w:jc w:val="both"/>
        <w:rPr/>
      </w:pPr>
      <w:r>
        <w:rPr>
          <w:sz w:val="28"/>
        </w:rPr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недостатки и нарушения с оценкой ущерба:</w:t>
      </w:r>
    </w:p>
    <w:p>
      <w:pPr>
        <w:pStyle w:val="Normal"/>
        <w:bidi w:val="0"/>
        <w:ind w:left="0" w:right="-1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Выводы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Указываются выявленные ранее Контрольно-счетной палатой нарушения, отражается информация о принятых мерах по их устранению, а также указываются требования и предложения Контрольно-счетной палаты, которые не были выполнены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>Предложения</w:t>
      </w:r>
    </w:p>
    <w:p>
      <w:pPr>
        <w:pStyle w:val="TextBody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8"/>
        </w:rPr>
        <w:t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государственной власти и объектов контроля, в компетенции которых находится реализация указанных предложений, а также предложения по направлению по результатам контрольного мероприятия представлений, информационных писем, обращений в правоохранительные органы.</w:t>
      </w:r>
    </w:p>
    <w:p>
      <w:pPr>
        <w:pStyle w:val="Normal"/>
        <w:bidi w:val="0"/>
        <w:ind w:left="0" w:right="-1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8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14"/>
      </w:tblGrid>
      <w:tr>
        <w:trPr/>
        <w:tc>
          <w:tcPr>
            <w:tcW w:w="5055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Руководитель контрольной группы</w:t>
            </w:r>
          </w:p>
        </w:tc>
        <w:tc>
          <w:tcPr>
            <w:tcW w:w="4514" w:type="dxa"/>
            <w:tcBorders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____________     _____________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33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(должность, подпись)     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-261" w:hanging="0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-261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Приложение № 12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6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(примерная форма)</w:t>
      </w:r>
    </w:p>
    <w:p>
      <w:pPr>
        <w:pStyle w:val="Heading4"/>
        <w:bidi w:val="0"/>
        <w:ind w:left="0" w:right="0" w:firstLine="720"/>
        <w:jc w:val="left"/>
        <w:rPr/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ab/>
        <w:tab/>
      </w:r>
      <w:r>
        <w:rPr>
          <w:sz w:val="18"/>
        </w:rPr>
        <w:t xml:space="preserve">(основание для проведения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18"/>
        </w:rPr>
        <w:tab/>
        <w:tab/>
        <w:tab/>
        <w:t>план работы  Контрольно-счетной палаты на …, приказ …, обращение…)</w:t>
      </w:r>
    </w:p>
    <w:p>
      <w:pPr>
        <w:pStyle w:val="BodyText2"/>
        <w:bidi w:val="0"/>
        <w:ind w:left="0" w:right="0" w:hanging="0"/>
        <w:jc w:val="left"/>
        <w:rPr/>
      </w:pPr>
      <w:r>
        <w:rPr/>
        <w:t>проведено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18"/>
        </w:rPr>
        <w:t>(наименование контрольного мероприятия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</w:rPr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18"/>
        </w:rPr>
        <w:t>(указываются конкретные нарушения и недостатки, выявленные в результате проведения контрольного мероприятия, их последствия – фрагменты текста Отчета, относящиеся к данному объекту контроля)</w:t>
      </w:r>
      <w:r>
        <w:rPr>
          <w:rFonts w:ascii="Times New Roman CYR" w:hAnsi="Times New Roman CYR"/>
          <w:sz w:val="28"/>
        </w:rPr>
        <w:t xml:space="preserve">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sz w:val="28"/>
        </w:rPr>
        <w:t xml:space="preserve">____________________________________________________________________________________________________________________ </w:t>
      </w:r>
    </w:p>
    <w:p>
      <w:pPr>
        <w:pStyle w:val="Normal"/>
        <w:bidi w:val="0"/>
        <w:ind w:left="0" w:right="0" w:firstLine="660"/>
        <w:jc w:val="both"/>
        <w:rPr/>
      </w:pPr>
      <w:r>
        <w:rPr>
          <w:rFonts w:ascii="Times New Roman CYR" w:hAnsi="Times New Roman CYR"/>
          <w:sz w:val="28"/>
        </w:rPr>
        <w:t>С учетом изложенного предлагается принять меры п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18"/>
        </w:rPr>
        <w:t>(перечисление конкретных мер по фактам выявленных в результате контрольного мероприятия нарушений, недостатков и их последствий – фрагменты текста Отчета, относящиеся к данному объекту контрол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</w:rPr>
        <w:t>На основании Положения о Контрольно-счетной палате Хвойнинского муниципального района, утверждённого решением Думы Хвойнинского муниципального района от 28.11.2011 №69 «О Контрольно-счетной палате» о результатах рассмотрения настоящего представления и принятых мерах необходимо проинформировать Контрольно-счетную палату Хвойнинского муниципального района в течение ____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b/>
          <w:sz w:val="28"/>
        </w:rPr>
        <w:t>Председатель Контрольно-счетной палаты           ____________________</w:t>
      </w:r>
    </w:p>
    <w:p>
      <w:pPr>
        <w:pStyle w:val="Normal"/>
        <w:bidi w:val="0"/>
        <w:ind w:left="5664" w:right="-365" w:firstLine="708"/>
        <w:jc w:val="both"/>
        <w:rPr/>
      </w:pPr>
      <w:r>
        <w:rPr>
          <w:sz w:val="18"/>
        </w:rPr>
        <w:t>(подпись, Ф.И.О.)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-365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6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61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6" w:name="_PictureBullets"/>
      <w:bookmarkStart w:id="7" w:name="_PictureBullets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-261" w:hanging="0"/>
        <w:jc w:val="right"/>
        <w:rPr/>
      </w:pPr>
      <w:r>
        <w:rPr>
          <w:sz w:val="28"/>
        </w:rPr>
        <w:t>Приложение № 13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гиципального района</w:t>
      </w:r>
    </w:p>
    <w:p>
      <w:pPr>
        <w:pStyle w:val="Normal"/>
        <w:bidi w:val="0"/>
        <w:ind w:left="0" w:right="-261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___________№______</w:t>
      </w:r>
      <w:r>
        <w:rPr/>
        <w:t xml:space="preserve">       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6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на бланке Контрольно-счетной палаты)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(наименование должности, инициалы и фамилия должностного лица объекта контроля; место нахождения объекта контро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-261" w:hanging="0"/>
        <w:jc w:val="righ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РЕДПИСАНИЕ </w:t>
      </w:r>
    </w:p>
    <w:p>
      <w:pPr>
        <w:pStyle w:val="Heading4"/>
        <w:bidi w:val="0"/>
        <w:ind w:left="0" w:right="0" w:firstLine="720"/>
        <w:jc w:val="left"/>
        <w:rPr/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 xml:space="preserve"> (основание для проведения контрольного мероприятия) </w:t>
      </w:r>
    </w:p>
    <w:p>
      <w:pPr>
        <w:pStyle w:val="BodyText2"/>
        <w:bidi w:val="0"/>
        <w:ind w:left="0" w:right="0" w:hanging="0"/>
        <w:jc w:val="left"/>
        <w:rPr/>
      </w:pPr>
      <w:r>
        <w:rPr/>
        <w:t>проводится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vertAlign w:val="superscript"/>
        </w:rPr>
        <w:t xml:space="preserve">    </w:t>
      </w:r>
      <w:r>
        <w:rPr>
          <w:sz w:val="20"/>
        </w:rPr>
        <w:t>(наименование контрольного мероприятия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 w:val="28"/>
        </w:rPr>
        <w:t>на объекте контрол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center"/>
        <w:rPr/>
      </w:pPr>
      <w:r>
        <w:rPr>
          <w:sz w:val="20"/>
        </w:rPr>
        <w:t>(наименование объекта контроля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284" w:firstLine="708"/>
        <w:jc w:val="left"/>
        <w:rPr/>
      </w:pPr>
      <w:r>
        <w:rPr>
          <w:sz w:val="28"/>
        </w:rPr>
        <w:t>В ходе проведения указанного контрольного мероприятия были выявлены нарушения__________________________________________________________,</w:t>
      </w:r>
    </w:p>
    <w:p>
      <w:pPr>
        <w:pStyle w:val="Normal"/>
        <w:bidi w:val="0"/>
        <w:ind w:left="0" w:right="-284" w:firstLine="708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указать конкретные нарушения)</w:t>
      </w:r>
    </w:p>
    <w:p>
      <w:pPr>
        <w:pStyle w:val="Normal"/>
        <w:bidi w:val="0"/>
        <w:ind w:left="0" w:right="-284" w:hanging="0"/>
        <w:jc w:val="left"/>
        <w:rPr/>
      </w:pPr>
      <w:r>
        <w:rPr>
          <w:sz w:val="28"/>
        </w:rPr>
        <w:t xml:space="preserve">требующие безотлагательных мер по их пресечению и предупреждению, а также </w:t>
      </w:r>
      <w:r>
        <w:rPr>
          <w:sz w:val="20"/>
        </w:rPr>
        <w:t>(указывается при наличии)</w:t>
      </w:r>
      <w:r>
        <w:rPr>
          <w:sz w:val="28"/>
        </w:rPr>
        <w:t xml:space="preserve"> должностными лицами 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vertAlign w:val="superscript"/>
        </w:rPr>
        <w:t>(должность, инициалы, фамилия)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</w:rPr>
        <w:t>были созданы препятствия для работы сотрудников Контрольно-счетной палаты Хвойнинсокго муниципального района, выразившиеся в ____________________________________________________________________</w:t>
      </w:r>
    </w:p>
    <w:p>
      <w:pPr>
        <w:pStyle w:val="Normal"/>
        <w:bidi w:val="0"/>
        <w:ind w:left="0" w:right="-284" w:hanging="0"/>
        <w:jc w:val="center"/>
        <w:rPr/>
      </w:pPr>
      <w:r>
        <w:rPr>
          <w:i/>
          <w:sz w:val="28"/>
          <w:vertAlign w:val="superscript"/>
        </w:rPr>
        <w:t>(</w:t>
      </w:r>
      <w:r>
        <w:rPr>
          <w:sz w:val="28"/>
          <w:vertAlign w:val="superscript"/>
        </w:rPr>
        <w:t>указываются конкретные факты создания препятствий для проведения мероприятия)</w:t>
      </w:r>
    </w:p>
    <w:p>
      <w:pPr>
        <w:pStyle w:val="Normal"/>
        <w:bidi w:val="0"/>
        <w:ind w:left="0" w:right="-284" w:firstLine="708"/>
        <w:jc w:val="both"/>
        <w:rPr/>
      </w:pPr>
      <w:r>
        <w:rPr>
          <w:sz w:val="28"/>
          <w:highlight w:val="red"/>
        </w:rPr>
        <w:t>С учетом изложенного и на основании статьи 18 областного закона от 05.05.20</w:t>
      </w:r>
      <w:r>
        <w:rPr>
          <w:sz w:val="28"/>
        </w:rPr>
        <w:t>11 № 995-ОЗ «О Счетной палате Новгородской области»  предписывается 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наименование объекта контроля)</w:t>
      </w:r>
    </w:p>
    <w:p>
      <w:pPr>
        <w:pStyle w:val="Normal"/>
        <w:bidi w:val="0"/>
        <w:ind w:left="0" w:right="-284" w:hanging="0"/>
        <w:jc w:val="left"/>
        <w:rPr/>
      </w:pPr>
      <w:r>
        <w:rPr>
          <w:sz w:val="28"/>
        </w:rPr>
        <w:t>незамедлительно устранить указанные нарушения (препятствия для проведения контрольного мероприятия), а также принять меры в отношении должностных лиц, допустивших нарушение законодательства. О выполнении настоящего предписания и принятых мерах необходимо проинформировать Контрольно-счётную палату Хвойнинского муниципального района до «___»_________20___года (в течение ________ дней со дня его получения).</w:t>
      </w:r>
    </w:p>
    <w:p>
      <w:pPr>
        <w:pStyle w:val="Normal"/>
        <w:bidi w:val="0"/>
        <w:ind w:left="0" w:right="-36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65" w:hanging="0"/>
        <w:jc w:val="both"/>
        <w:rPr/>
      </w:pPr>
      <w:r>
        <w:rPr>
          <w:sz w:val="28"/>
        </w:rPr>
        <w:t>Председатель Контрольно-счетной палаты</w:t>
      </w:r>
      <w:r>
        <w:rPr>
          <w:b/>
          <w:sz w:val="28"/>
        </w:rPr>
        <w:t xml:space="preserve">              ________________________</w:t>
      </w:r>
    </w:p>
    <w:p>
      <w:pPr>
        <w:pStyle w:val="Normal"/>
        <w:bidi w:val="0"/>
        <w:ind w:left="5664" w:right="-365" w:firstLine="708"/>
        <w:jc w:val="both"/>
        <w:rPr/>
      </w:pPr>
      <w:r>
        <w:rPr>
          <w:sz w:val="20"/>
        </w:rPr>
        <w:t>(подпись, инициалы и фамилия)</w:t>
      </w: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Исп. (Ф.И.О. руководителя контрольной групп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елефо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дата</w:t>
      </w:r>
    </w:p>
    <w:p>
      <w:pPr>
        <w:pStyle w:val="Normal"/>
        <w:bidi w:val="0"/>
        <w:ind w:left="6372" w:right="-261" w:hanging="0"/>
        <w:jc w:val="right"/>
        <w:rPr/>
      </w:pPr>
      <w:r>
        <w:rPr>
          <w:sz w:val="28"/>
        </w:rPr>
        <w:t>Приложение № 14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к  Регламенту Контрольно-счетной палаты</w:t>
      </w:r>
    </w:p>
    <w:p>
      <w:pPr>
        <w:pStyle w:val="Normal"/>
        <w:bidi w:val="0"/>
        <w:ind w:left="0" w:right="-261" w:hanging="0"/>
        <w:jc w:val="right"/>
        <w:rPr/>
      </w:pPr>
      <w:r>
        <w:rPr>
          <w:sz w:val="28"/>
        </w:rPr>
        <w:t>Хвойн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ПРОТОКОЛ №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об административном правонарушени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« ___» __________ </w:t>
      </w:r>
      <w:r>
        <w:rPr>
          <w:sz w:val="28"/>
        </w:rPr>
        <w:t>года</w:t>
      </w:r>
      <w:r>
        <w:rPr>
          <w:b/>
          <w:sz w:val="28"/>
        </w:rPr>
        <w:t xml:space="preserve">                                                    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(дата составления)                                                                                                                    (место составления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Руководствуясь Кодексом Российской Федерации об административных правонарушениях (далее – КоАП), статьей ______ областного закона от 01.07.2010 № 791-ОЗ «Об административных правонарушениях», ______ Контрольно-счетной палаты Хвойнинского муниципального района ___________ в присутствии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Ф.И.О.)                                                                        (Ф.И.О. должностного лица объекта контро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оставлен  настоящий протокол о нижеследующе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оответствии с приказом председателя Контрольно-счетной палаты Хвойнинского муниципального района от _______№___, контрольной группой Контрольно-счетной палаты в составе: __________проведено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инициалы и фамилии  членов контрольной группы)       (наименование контрольного мероприят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_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наименование объекта контроля)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рок проведения контрольного мероприятия с ______по ________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ходе контрольного мероприятия установлено</w:t>
      </w:r>
      <w:r>
        <w:rPr>
          <w:i/>
          <w:sz w:val="28"/>
        </w:rPr>
        <w:t xml:space="preserve">: </w:t>
      </w:r>
      <w:r>
        <w:rPr>
          <w:i/>
          <w:sz w:val="20"/>
        </w:rPr>
        <w:t>(излагается суть нарушений).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Таким образом, ________________в период с ______ по 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лицо, допустившее нарушение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допущено ___________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указывается статья, пункт нормативного правового акта, который нарушен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За указанное административное правонарушение предусмотрена административная ответственность в соответствии со статьей ______ областного закона от 01.07.2010 № 791-ОЗ «Об административных правонарушениях»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 xml:space="preserve">Сведения о лице, в отношении которого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>возбуждено дело об административном правонарушении правонарушител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Должностное лицо (Юридическое лицо):</w:t>
      </w:r>
      <w:r>
        <w:rPr>
          <w:sz w:val="28"/>
        </w:rPr>
        <w:t xml:space="preserve"> 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ФИО, полное наименование должности; полное наименование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Место работы (Адрес места нахождения):</w:t>
      </w:r>
      <w:r>
        <w:rPr>
          <w:sz w:val="28"/>
        </w:rPr>
        <w:t xml:space="preserve">  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u w:val="single"/>
        </w:rPr>
        <w:t>Документы, подтверждающие полномочия должностного лица (руководителя (законного представителя) юридического лица):</w:t>
      </w:r>
      <w:r>
        <w:rPr>
          <w:sz w:val="28"/>
        </w:rPr>
        <w:t xml:space="preserve"> 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наименование акта и его реквизиты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u w:val="single"/>
        </w:rPr>
        <w:t xml:space="preserve">Документ, удостоверяющий личность*: </w:t>
      </w:r>
      <w:r>
        <w:rPr>
          <w:sz w:val="28"/>
        </w:rPr>
        <w:t>_____________________________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0"/>
        </w:rPr>
        <w:t>(название, серия,  №, кем и когда выдан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Дата рождения*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Место рождения*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Место жительства и (или) регистрации, телефон*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Указанные сведения подтверждаю ______________               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(подпись лица, в отношении                (инициалы, фамилия)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торого возбуждено дело об 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административном правонарушении</w:t>
      </w:r>
      <w:r>
        <w:rPr>
          <w:sz w:val="20"/>
          <w:vertAlign w:val="superscript"/>
        </w:rPr>
        <w:t>**</w:t>
      </w:r>
      <w:r>
        <w:rPr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Лицу**, в отношении которого возбуждено дело об административном правонарушении, в соответствии с частью 3 статьи 28.2. КоАП разъяснены его права и обязанности, предусмотренные ст.51 Конституции Российской Федерации,  ч.2 ст.24.2, ч.1 ст.25.1 и иными нормами КоАП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ава и обязанности разъяснены    ______________               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(подпись лица, в отношении                (инициалы, фамилия)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торого возбуждено дело об 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административном правонарушении**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</w:rPr>
        <w:t>Объяснения руководителя (законного представителя) юридического лица, должностного лица, в отношении которого возбуждено дело об административном  правонарушении:</w:t>
      </w:r>
    </w:p>
    <w:p>
      <w:pPr>
        <w:pStyle w:val="TextBodyIndent"/>
        <w:bidi w:val="0"/>
        <w:ind w:left="283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bidi w:val="0"/>
        <w:ind w:left="4956" w:right="0" w:firstLine="708"/>
        <w:jc w:val="left"/>
        <w:rPr/>
      </w:pPr>
      <w:r>
        <w:rPr>
          <w:sz w:val="20"/>
        </w:rPr>
        <w:t>__________________________________</w:t>
      </w:r>
    </w:p>
    <w:p>
      <w:pPr>
        <w:pStyle w:val="TextBodyIndent"/>
        <w:bidi w:val="0"/>
        <w:ind w:left="4956" w:right="0" w:hanging="0"/>
        <w:jc w:val="left"/>
        <w:rPr/>
      </w:pPr>
      <w:r>
        <w:rPr>
          <w:sz w:val="20"/>
        </w:rPr>
        <w:t>(подпись лица, в отношении которого возбуждено дело об административном правонарушении</w:t>
      </w:r>
      <w:r>
        <w:rPr>
          <w:sz w:val="20"/>
          <w:vertAlign w:val="superscript"/>
        </w:rPr>
        <w:t>**</w:t>
      </w:r>
      <w:r>
        <w:rPr>
          <w:sz w:val="20"/>
        </w:rPr>
        <w:t>)</w:t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/>
      </w:pPr>
      <w:r>
        <w:rPr>
          <w:sz w:val="28"/>
        </w:rPr>
        <w:t>К протоколу прилагаются следующие документы:</w:t>
      </w:r>
    </w:p>
    <w:p>
      <w:pPr>
        <w:pStyle w:val="TextBodyIndent"/>
        <w:bidi w:val="0"/>
        <w:ind w:left="283" w:right="0" w:hanging="0"/>
        <w:jc w:val="left"/>
        <w:rPr/>
      </w:pPr>
      <w:r>
        <w:rPr/>
        <w:t>1._______________________________________</w:t>
        <w:tab/>
      </w:r>
    </w:p>
    <w:p>
      <w:pPr>
        <w:pStyle w:val="TextBodyIndent"/>
        <w:bidi w:val="0"/>
        <w:ind w:left="283" w:right="0" w:hanging="0"/>
        <w:jc w:val="left"/>
        <w:rPr/>
      </w:pPr>
      <w:r>
        <w:rPr/>
        <w:t>2._______________________________________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outlineLvl w:val="0"/>
        <w:rPr/>
      </w:pPr>
      <w:r>
        <w:rPr>
          <w:sz w:val="28"/>
        </w:rPr>
        <w:t>С протоколом ознакомлен:</w:t>
      </w:r>
      <w:r>
        <w:rPr/>
        <w:t xml:space="preserve">              </w:t>
      </w:r>
      <w:r>
        <w:rPr>
          <w:sz w:val="28"/>
        </w:rPr>
        <w:t>______________               ____________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(подпись лица, в отношении                (инициалы, фамилия)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торого возбуждено дело об 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0"/>
        </w:rPr>
        <w:t>административном правонарушении**)</w:t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/>
      </w:pPr>
      <w:r>
        <w:rPr>
          <w:sz w:val="28"/>
        </w:rPr>
        <w:t xml:space="preserve">Объяснения и замечания по содержанию протокола: </w:t>
      </w:r>
      <w:r>
        <w:rPr/>
        <w:t>______________________</w:t>
      </w:r>
    </w:p>
    <w:p>
      <w:pPr>
        <w:pStyle w:val="TextBodyIndent"/>
        <w:bidi w:val="0"/>
        <w:ind w:left="283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Indent"/>
        <w:bidi w:val="0"/>
        <w:ind w:left="283" w:right="0" w:hanging="0"/>
        <w:jc w:val="left"/>
        <w:rPr/>
      </w:pPr>
      <w:r>
        <w:rPr>
          <w:sz w:val="20"/>
        </w:rPr>
        <w:t xml:space="preserve">(указывается на наличие или отсутствие объяснений и замечаний к протоколу, которые прилагаются к протоколу) </w:t>
      </w:r>
    </w:p>
    <w:p>
      <w:pPr>
        <w:pStyle w:val="TextBodyIndent"/>
        <w:bidi w:val="0"/>
        <w:ind w:left="283" w:right="0" w:hanging="0"/>
        <w:jc w:val="left"/>
        <w:rPr/>
      </w:pPr>
      <w:r>
        <w:rPr/>
        <w:t xml:space="preserve"> </w:t>
      </w:r>
      <w:r>
        <w:rPr/>
        <w:br/>
      </w:r>
    </w:p>
    <w:p>
      <w:pPr>
        <w:pStyle w:val="TextBodyIndent"/>
        <w:bidi w:val="0"/>
        <w:ind w:left="283" w:right="0" w:hanging="0"/>
        <w:jc w:val="left"/>
        <w:rPr/>
      </w:pPr>
      <w:r>
        <w:rPr>
          <w:sz w:val="20"/>
        </w:rPr>
        <w:t xml:space="preserve">_____________________________________                        _______________       _______________________              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outlineLvl w:val="0"/>
        <w:rPr/>
      </w:pPr>
      <w:r>
        <w:rPr>
          <w:sz w:val="20"/>
        </w:rPr>
        <w:t>(должность лица, составившего протокол)                                (подпись)               (инициалы, фамилия)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outlineLvl w:val="0"/>
        <w:rPr/>
      </w:pPr>
      <w:r>
        <w:rPr/>
        <w:t xml:space="preserve">                              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outlineLvl w:val="0"/>
        <w:rPr/>
      </w:pPr>
      <w:r>
        <w:rPr/>
        <w:t xml:space="preserve">                                      </w:t>
      </w:r>
      <w:r>
        <w:rPr/>
        <w:t>___________________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подпись лица, в отношении                              (инициалы, фамил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которого возбуждено дело об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административном правонарушении**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left"/>
        <w:rPr/>
      </w:pPr>
      <w:r>
        <w:rPr/>
        <w:t>___________________________________________________________________________</w:t>
      </w:r>
      <w:r>
        <w:rPr>
          <w:sz w:val="20"/>
        </w:rPr>
        <w:t>отметка должностного лица, составившего протокол, в случае отказа от подписания протокола лицом, в отношении которого возбуждено дело об административном правонарушении**)</w:t>
      </w:r>
    </w:p>
    <w:p>
      <w:pPr>
        <w:pStyle w:val="TextBodyIndent"/>
        <w:numPr>
          <w:ilvl w:val="0"/>
          <w:numId w:val="0"/>
        </w:numPr>
        <w:bidi w:val="0"/>
        <w:ind w:left="4956" w:right="0" w:hanging="0"/>
        <w:jc w:val="left"/>
        <w:outlineLvl w:val="0"/>
        <w:rPr/>
      </w:pPr>
      <w:r>
        <w:rPr/>
        <w:t xml:space="preserve">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опию настоящего протокола получил:</w:t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         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ascii="Times New Roman" w:hAnsi="Times New Roman"/>
        </w:rPr>
        <w:t>(подпись лица, в отношении                                                     (инициалы, фамил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которого возбуждено дел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б административном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авонарушении**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(дата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*- заполняются в случае совершения административного правонарушения должностным лицом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**-указывается руководитель (законный представитель) юридического лица, в случае составления протокола в отношении юридического лиц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qFormat/>
    <w:pPr>
      <w:spacing w:before="0" w:after="82"/>
      <w:jc w:val="center"/>
      <w:outlineLvl w:val="2"/>
    </w:pPr>
    <w:rPr>
      <w:rFonts w:ascii="Verdana" w:hAnsi="Verdana"/>
      <w:b/>
      <w:color w:val="983F0C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Verdana" w:hAnsi="Verdana"/>
      <w:b/>
      <w:color w:val="983F0C"/>
      <w:sz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rFonts w:ascii="Verdana" w:hAnsi="Verdana"/>
      <w:b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0" w:after="58"/>
    </w:pPr>
    <w:rPr>
      <w:rFonts w:ascii="Verdana" w:hAnsi="Verdana"/>
      <w:color w:val="00000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/>
      <w:color w:val="000000"/>
      <w:sz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/>
      <w:b/>
      <w:color w:val="983F0C"/>
      <w:sz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/>
      <w:sz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1"/>
    <w:basedOn w:val="Normal"/>
    <w:qFormat/>
    <w:pPr>
      <w:widowControl w:val="false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1440"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eeuaaeaiaio">
    <w:name w:val="Noeeu ?aaeaiaio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ascii="Arial" w:hAnsi="Arial"/>
    </w:rPr>
  </w:style>
  <w:style w:type="paragraph" w:styleId="2111">
    <w:name w:val="Основной текст 211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624</Words>
  <Characters>91105</Characters>
  <CharactersWithSpaces>77663</CharactersWithSpaces>
  <Company>Лентрансга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1:00Z</dcterms:created>
  <dc:creator>Объедкова Алевтина Дмитриевна</dc:creator>
  <dc:description/>
  <dc:language>en-US</dc:language>
  <cp:lastModifiedBy/>
  <cp:lastPrinted>2012-03-12T10:43:00Z</cp:lastPrinted>
  <dcterms:modified xsi:type="dcterms:W3CDTF">2012-10-05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