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  Хвойнинского   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  района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8.11.2011    №   69 (в редакции от 30.01.2011 №93)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 Хвойнин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», Бюджетным кодексом Российской Федерации, иными федеральными законами и нормативными правовыми актами Российской Федерации, областными законами, Уставом  Хвойнинского муниципального района и определяет правовое положение, порядок создания и деятельности 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1. Статус Контрольно-счетной пал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Думой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 </w:t>
      </w:r>
      <w:r>
        <w:rPr>
          <w:spacing w:val="-5"/>
          <w:sz w:val="28"/>
          <w:szCs w:val="28"/>
        </w:rPr>
        <w:t xml:space="preserve"> и в своей деятельност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Контрольно-счетной палаты не может быть приостановлена, в том числе в связи с досрочным прекращением полномочий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трольно-счетная палата входит в структуру органов местного самоуправления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3"/>
          <w:sz w:val="28"/>
          <w:szCs w:val="28"/>
        </w:rPr>
        <w:t xml:space="preserve"> муниципального района и не обладает правами юридического ли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трольно-счетная палата имеет гербовую печать и бланки со своим наименованием и с изображением герба муниципального образования –  </w:t>
      </w:r>
      <w:r>
        <w:rPr>
          <w:bCs/>
          <w:spacing w:val="-1"/>
          <w:sz w:val="28"/>
          <w:szCs w:val="28"/>
        </w:rPr>
        <w:t>Хвойнинский</w:t>
      </w:r>
      <w:r>
        <w:rPr>
          <w:spacing w:val="-3"/>
          <w:sz w:val="28"/>
          <w:szCs w:val="28"/>
        </w:rPr>
        <w:t xml:space="preserve"> муниципальны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Правовые основы организации и деятельности Контрольно-счетной  пала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законодательства Российской Федерации, </w:t>
      </w:r>
      <w:r>
        <w:rPr>
          <w:spacing w:val="5"/>
          <w:sz w:val="28"/>
          <w:szCs w:val="28"/>
        </w:rPr>
        <w:t xml:space="preserve">законодательства Новгородской области, Устава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5"/>
          <w:sz w:val="28"/>
          <w:szCs w:val="28"/>
        </w:rPr>
        <w:t xml:space="preserve"> муниципального района, муниципальных нормативных правовых актов,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Принципы деятельности Контрольно-счетной палат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здел 2. Состав и порядок образов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ав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о-счетная   палата   образуется   в    составе    председателя   </w:t>
      </w:r>
      <w:r>
        <w:rPr>
          <w:bCs/>
          <w:color w:val="FF0000"/>
          <w:sz w:val="28"/>
          <w:szCs w:val="28"/>
        </w:rPr>
        <w:t>и   ведущего</w:t>
      </w:r>
      <w:r>
        <w:rPr>
          <w:bCs/>
          <w:sz w:val="28"/>
          <w:szCs w:val="28"/>
        </w:rPr>
        <w:t xml:space="preserve">   служащего Контрольно-счетной  палат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нтрольно-счетной  палаты  замещает    муниципальную   должность в соответствии с областным законом от 12.07.2007г. №240-ОЗ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  полномочий   председателя  Контрольно-счетной   палаты    составляет   пять  л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став  </w:t>
      </w:r>
      <w:r>
        <w:rPr>
          <w:bCs/>
          <w:color w:val="FF0000"/>
          <w:sz w:val="28"/>
          <w:szCs w:val="28"/>
        </w:rPr>
        <w:t>аппарата</w:t>
      </w:r>
      <w:r>
        <w:rPr>
          <w:bCs/>
          <w:sz w:val="28"/>
          <w:szCs w:val="28"/>
        </w:rPr>
        <w:t xml:space="preserve"> Контрольно-счетной   палаты    входит   ведущий    служащий, на   которого   возлагаются    обязанности    по   организации  и    непосредственному   проведению   внешнего  муниципального  финансового  контроля в пределах компетенции Контрольно-счетной палаты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, обязанности   и   ответственность  работников  Контрольно-счетной    палаты  определяются   Федеральным   законом   от  7  февраля   2011   года   №   6-ФЗ «Об  общих    принципах   организации   и    деятельности   контрольно-счетных органов  субъектов Российской   Федерации  и    муниципальных   образований»,  трудовым  законодательством, иными   нормативными   правовыми   актами,  содержащими   нормы   трудового   права,   настоящим    Положением,  Регламентом  Контрольно-счетной    палат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труктура    и  штатная    численность  Контрольно-счетной   палаты  устанавливается   решением  Думы   Хвойнинского   муниципального  района   по   представлению    председателя   Контрольно-счетной 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атное   расписание   Контрольно-счетной   палаты      утверждаются     председателем   Контрольно-счетной  палаты  исходя    из    возложенных   на   Контрольно-счетную палату   полномоч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Порядок назначения на должность председателя 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 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Думой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3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 xml:space="preserve">Думу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5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- председателем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депутатами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Главой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ожения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 xml:space="preserve">Думу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е позднее чем за два месяца до истечения полномочий действующего председателя Контрольно-счетной палаты или не позднее 30 дней с момента досрочного освобождения от должности председателя Контрольно - 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ложениям о кандидатурах прилагаются документы, подтверждающие соответствие представленных кандидатур квалификационным требованиям, установленным пунктом 3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уры на должность председателя  Контрольно-счетной палаты рассматриваются Думой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ект решения с предложениями о кандидатурах на должность председателя   Контрольно-счетной палаты направляются Председателем Думы Хвойнинского муниципального района, депутатами Думы, Главой Хвойнинского муниципального района председателю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не позднее, чем за 14 календарных дней до дня заседания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седатель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направляет поступивший проект решения с предложениями  о кандидатурах на должность председателя   Контрольно-счетной палаты и материалы к нему в постоянные комиссии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не позднее чем за 2 рабочих дня до заседания комиссии для подготовки заключения и предложений по внесению проекта на рассмотрение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решение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о назначении председателя   Контрольно-счетной палаты принимается большинством голосов от установленной численности депутатов 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 xml:space="preserve">председателя 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должность председателя  Контрольно-счетной палаты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 не менее пяти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Гражданин Российской Федерации не может быть назначен на</w:t>
        <w:br/>
        <w:t xml:space="preserve">должность председателя  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-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-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  Контрольно-счетной палаты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 xml:space="preserve">Думы 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, Главой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руководителями судебных и правоохранительных органов, расположенных на территории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Председатель   Контрольно-счетной палаты </w:t>
      </w:r>
      <w:r>
        <w:rPr>
          <w:sz w:val="28"/>
          <w:szCs w:val="28"/>
        </w:rPr>
        <w:t>не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нормативными правовыми актами органов местного самоуправления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4. Гарантии статуса должностных лиц Контрольно-счетной палат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едатель и </w:t>
      </w:r>
      <w:r>
        <w:rPr>
          <w:bCs/>
          <w:color w:val="FF0000"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служащий</w:t>
      </w:r>
      <w:r>
        <w:rPr>
          <w:sz w:val="28"/>
          <w:szCs w:val="28"/>
        </w:rPr>
        <w:t xml:space="preserve">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едатель  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 xml:space="preserve">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ступления в законную силу обвинительного приговора суда в 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 xml:space="preserve">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4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ыявления обстоятельств, предусмотренных абзацами 2 – 7 пункта 3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3. Деятельность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. Полномочия Контрольно-счетной палат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контроль за исполнением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экспертиза проекто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нешняя проверка годового отчета об исполнении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а также средств, получаемых бюджетом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контроль за соблюдением установленного порядка управления и распоряжения имуществом, находящимся в собственности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 муниципального района, в том числе охраняемыми результатами интеллектуальной деятельности и средствами индивидуализации, принадлежащими </w:t>
      </w:r>
      <w:r>
        <w:rPr>
          <w:bCs/>
          <w:spacing w:val="-1"/>
          <w:sz w:val="28"/>
          <w:szCs w:val="28"/>
        </w:rPr>
        <w:t>Хвойнинскому</w:t>
      </w:r>
      <w:r>
        <w:rPr>
          <w:sz w:val="28"/>
          <w:szCs w:val="28"/>
        </w:rPr>
        <w:t xml:space="preserve"> муниципальному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анализ бюджетного процесса в муниципальном образовании – </w:t>
      </w:r>
      <w:r>
        <w:rPr>
          <w:bCs/>
          <w:spacing w:val="-1"/>
          <w:sz w:val="28"/>
          <w:szCs w:val="28"/>
        </w:rPr>
        <w:t>Хвойнинский</w:t>
      </w:r>
      <w:r>
        <w:rPr>
          <w:sz w:val="28"/>
          <w:szCs w:val="28"/>
        </w:rPr>
        <w:t xml:space="preserve"> муниципальный район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одготовка информации о ходе исполнения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о результатах проведенных контрольных и экспертно-аналитических мероприятий и представление такой информации в Думу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и Главе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FF0000"/>
          <w:sz w:val="28"/>
          <w:szCs w:val="28"/>
        </w:rPr>
        <w:t xml:space="preserve">- анализ данных реестра расходных обязательств муниципального образования – </w:t>
      </w:r>
      <w:r>
        <w:rPr>
          <w:bCs/>
          <w:color w:val="FF0000"/>
          <w:spacing w:val="-1"/>
          <w:sz w:val="28"/>
          <w:szCs w:val="28"/>
        </w:rPr>
        <w:t>Хвойнинский</w:t>
      </w:r>
      <w:r>
        <w:rPr>
          <w:color w:val="FF0000"/>
          <w:sz w:val="28"/>
          <w:szCs w:val="28"/>
        </w:rPr>
        <w:t xml:space="preserve"> муниципальный район на предмет выявления соответствия</w:t>
      </w:r>
      <w:r>
        <w:rPr>
          <w:sz w:val="28"/>
          <w:szCs w:val="28"/>
        </w:rPr>
        <w:t xml:space="preserve">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контроль за ходом и итогами реализации программ и планов развития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мониторинг исполнения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анализ социально-экономической ситуации в </w:t>
      </w:r>
      <w:r>
        <w:rPr>
          <w:bCs/>
          <w:spacing w:val="-1"/>
          <w:sz w:val="28"/>
          <w:szCs w:val="28"/>
        </w:rPr>
        <w:t>Хвойнинском</w:t>
      </w:r>
      <w:r>
        <w:rPr>
          <w:sz w:val="28"/>
          <w:szCs w:val="28"/>
        </w:rPr>
        <w:t xml:space="preserve"> муниципальном рай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содействие организации внутреннего финансового контроля в исполнительных органах муниципального образования – </w:t>
      </w:r>
      <w:r>
        <w:rPr>
          <w:bCs/>
          <w:spacing w:val="-1"/>
          <w:sz w:val="28"/>
          <w:szCs w:val="28"/>
        </w:rPr>
        <w:t xml:space="preserve">Хвойнинский </w:t>
      </w:r>
      <w:r>
        <w:rPr>
          <w:sz w:val="28"/>
          <w:szCs w:val="28"/>
        </w:rPr>
        <w:t>муниципальный рай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ьно-счетная пала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помимо полномочий, предусмотренных настоящим пунктом, осуществляет контроль за законностью, результативностью (эффективностью и экономностью) использования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поступивших в бюджеты поселений, входящих в состав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тавительные органы поселений, входящих в состав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вправе заключать соглашения с Думой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о передаче Контрольно-счетной палат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отношении органов местного самоуправления и муниципальных органов, муниципальных учреждений и унитарных предприятий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а также иных организаций, если они используют имущество, находящееся в муниципальной собственности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ношении иных организаций путем осуществления  проверки соблюдения условий получения ими субсидий, кредитов, гарантий за счет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в порядке контроля за деятельностью главных распорядителей (распорядителей) и получателей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Формы осуществления Контрольно-счетной палатой</w:t>
      </w:r>
      <w:r>
        <w:rPr>
          <w:b/>
          <w:bCs/>
          <w:spacing w:val="-1"/>
          <w:sz w:val="28"/>
          <w:szCs w:val="28"/>
        </w:rPr>
        <w:t xml:space="preserve">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Контрольно-счетной палатой составляется соответствующий акт (акты), который доводится (доводятся)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ю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овгородской области, нормативными правовыми актами органов местного самоуправления </w:t>
      </w:r>
      <w:r>
        <w:rPr>
          <w:bCs/>
          <w:spacing w:val="-1"/>
          <w:sz w:val="28"/>
          <w:szCs w:val="28"/>
        </w:rPr>
        <w:t>Хвойнинского</w:t>
      </w:r>
      <w:r>
        <w:rPr>
          <w:spacing w:val="-1"/>
          <w:sz w:val="28"/>
          <w:szCs w:val="28"/>
        </w:rPr>
        <w:t xml:space="preserve"> муниципальн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тандарты</w:t>
      </w:r>
      <w:r>
        <w:rPr>
          <w:sz w:val="28"/>
          <w:szCs w:val="28"/>
        </w:rPr>
        <w:t xml:space="preserve">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контро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экспертно-аналитических мероприятий </w:t>
      </w:r>
      <w:r>
        <w:rPr>
          <w:sz w:val="28"/>
          <w:szCs w:val="28"/>
        </w:rPr>
        <w:t>утверждаю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отношении органов местного самоуправления и муниципальных органов, муниципальных учреждений и унитарных предприятий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- в соответствии с общими требованиями, утвержденными Счетной палатой Российской Федерации и (или) Счетной палатой Новгоро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Новгоро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, в отношении которых Контрольно-счетная палата вправе осуществлять внешний муниципальный финансовый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контроль, 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лжностные лица в установленные областным законом от 04.10.2011г. №1073-ОЗ сроки обязаны пред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направления Контрольно-счетной палатой запросов определяется Регламентом Контрольно-счет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Непредставление или несвоевременное представление органами и организациями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 Представления и предписания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–  </w:t>
      </w:r>
      <w:r>
        <w:rPr>
          <w:bCs/>
          <w:spacing w:val="-1"/>
          <w:sz w:val="28"/>
          <w:szCs w:val="28"/>
        </w:rPr>
        <w:t>Хвойнинский</w:t>
      </w:r>
      <w:r>
        <w:rPr>
          <w:sz w:val="28"/>
          <w:szCs w:val="28"/>
        </w:rPr>
        <w:t xml:space="preserve"> муниципальны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ие Контрольно-счетной палаты подписывается председателем 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лучае,  если   при   проведении   контрольных   мероприятий выявлены факты незаконного использования средств бюджета 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областным законом от 04.10.2011 №1073-ОЗ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Думу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здел 4. Порядок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 Регламент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окументации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ирование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Контрольно-счетная палата осуществляет свою деятельность на основе годовых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предложений и запросов Глав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обязательному включению в планы работы Контрольно-счетной палаты подлежат поручения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 предложения и запросы Глав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направленные в Контрольно-счетную палату до 15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годовой план работы Контрольно-счетной палаты утверждается в срок до 30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едложения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Глав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артальные планы формируются в порядке, определенным Регламентов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3. Полномочия председателя   Контрольно-счетной палаты по организации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утверждает стандарты внешнего муниципального финансового контроля в пределах предоставленных полномоч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едставляет Думе  </w:t>
      </w:r>
      <w:r>
        <w:rPr>
          <w:bCs/>
          <w:spacing w:val="-1"/>
          <w:sz w:val="28"/>
          <w:szCs w:val="28"/>
        </w:rPr>
        <w:t>Хвойнинского</w:t>
      </w:r>
      <w:r>
        <w:rPr>
          <w:color w:val="000000"/>
          <w:spacing w:val="2"/>
          <w:sz w:val="28"/>
          <w:szCs w:val="28"/>
        </w:rPr>
        <w:t xml:space="preserve"> муниципального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  <w:highlight w:val="yellow"/>
        </w:rPr>
        <w:t xml:space="preserve">- представляет Контрольно-счетную палату в отношениях с </w:t>
      </w:r>
      <w:r>
        <w:rPr>
          <w:color w:val="000000"/>
          <w:sz w:val="28"/>
          <w:szCs w:val="28"/>
          <w:highlight w:val="yellow"/>
        </w:rPr>
        <w:t xml:space="preserve">  органами   </w:t>
      </w:r>
      <w:r>
        <w:rPr>
          <w:color w:val="FF0000"/>
          <w:sz w:val="28"/>
          <w:szCs w:val="28"/>
          <w:highlight w:val="yellow"/>
        </w:rPr>
        <w:t>местного   самоуправления и организациями</w:t>
      </w:r>
      <w:r>
        <w:rPr>
          <w:color w:val="FF0000"/>
          <w:spacing w:val="-5"/>
          <w:sz w:val="28"/>
          <w:szCs w:val="28"/>
          <w:highlight w:val="yellow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FF0000"/>
          <w:spacing w:val="-5"/>
          <w:sz w:val="28"/>
          <w:szCs w:val="28"/>
          <w:highlight w:val="yellow"/>
        </w:rPr>
        <w:t>-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FF0000"/>
          <w:spacing w:val="-5"/>
          <w:sz w:val="28"/>
          <w:szCs w:val="28"/>
          <w:highlight w:val="yellow"/>
        </w:rPr>
        <w:t>- осуществляет полномочия по найму и увольнению работников аппарата Контрольно</w:t>
      </w:r>
      <w:r>
        <w:rPr>
          <w:color w:val="000000"/>
          <w:spacing w:val="-5"/>
          <w:sz w:val="28"/>
          <w:szCs w:val="28"/>
          <w:highlight w:val="yellow"/>
        </w:rPr>
        <w:t>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highlight w:val="yellow"/>
        </w:rPr>
        <w:t>-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ебования и запросы должностных лиц Контрольно-счетной палаты, связанные с осуществлением ими своих должностных полномочий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, обязанности и ответственность должностных лиц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в пределах своей компетенции направлять запросы должностным лицам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-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- составлять протоколы об административных правонарушениях, если такое право предусмотрено федеральным и (или) облас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должны незамедлительно (в течение 24 часов) уведомить об этом председателя Контрольно-счетной палаты. Порядок и форма  уведомления определяются областным законом от 04.10.2011г. №1073-ОЗ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  Контрольно-счетной палаты вправе участвовать в заседаниях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 и в заседаниях иных органов местного самоуправления, вправе участвовать в заседаниях комиссий, создаваемых Думой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Взаимодействие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Взаимодействие Контрольно-счетной палаты с иными органами осуществляется в соответствии со статьей 18 Федерального закона от 07.02.2011 года №6-ФЗ «Об общих 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Обеспечение доступа к информации о деятельност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 </w:t>
      </w:r>
      <w:r>
        <w:rPr>
          <w:color w:val="FF0000"/>
          <w:sz w:val="28"/>
          <w:szCs w:val="28"/>
        </w:rPr>
        <w:t>на официальном</w:t>
      </w:r>
      <w:r>
        <w:rPr>
          <w:sz w:val="28"/>
          <w:szCs w:val="28"/>
        </w:rPr>
        <w:t xml:space="preserve"> сайте в информационно-телекоммуникационной сети Интернет (далее - сеть Интернет) и опубликовывает в официальном источнике опубликования (печатном средстве массовой информации)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 xml:space="preserve">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ежегодно подготавливает отчет о своей деятельности, который направляется на рассмотрение в Думу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 Указанный отчет опубликовывается в средствах массовой информации и размещается в сети Интернет только после его рассмотрения Думой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дательством Новгородской области, нормативными правовыми актами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деятельности Контрольно-счетной палаты осуществляется за счет средств бюджета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Контроль за использованием Контрольно-счетной палатой бюджетных средств и муниципального имущества осуществляется на основании решений Думы </w:t>
      </w:r>
      <w:r>
        <w:rPr>
          <w:bCs/>
          <w:spacing w:val="-1"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9:00Z</dcterms:created>
  <dc:creator>Гарбузов</dc:creator>
  <dc:description/>
  <cp:keywords/>
  <dc:language>en-US</dc:language>
  <cp:lastModifiedBy>КСП</cp:lastModifiedBy>
  <cp:lastPrinted>2013-01-15T12:05:00Z</cp:lastPrinted>
  <dcterms:modified xsi:type="dcterms:W3CDTF">2014-07-25T10:53:00Z</dcterms:modified>
  <cp:revision>16</cp:revision>
  <dc:subject/>
  <dc:title> </dc:title>
</cp:coreProperties>
</file>