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Контрольно-счетной палатой Хвойнинского муниципального района и Администрацией Хвойнинского муниципального района по ведению бухгалтерского учета, делопроизводства и кадров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 Хвойная                                                                                30 декабря 2014г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Хвойнинского муниципального района в лице Главы Хвойнинского муниципального района Виноградова Ивана Александровича, действующего на основании Устава Хвойнинского муниципального района с одной стороны и Контрольно-счетная палата Хвойнинского муниципального района в лице Председателя Контрольно-счетной палаты Хвойнинского муниципального района Петровой Людмилы Алексеевны,  действующей на основании Положения о Контрольно-счетной палате Хвойнинского муниципального района, утвержденного решением Думы Хвойнинского муниципального района от 28.11.2011 № 69 с учетом изменений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Положением о Контрольно-счетной палате Хвойнинского муниципального района (далее – Контрольно-счетная палата) и условиями настоящего Соглашения, Контрольно-счетная палата Хвойнинского муниципального района поручает Администрации Хвойнинского муниципального района (далее – Администрация) ведение бухгалтерского учета и делопроизводства Контрольно-счетной палаты, которое включает в себ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 ведение бухгалтерского учета по бюджетной смете в соответствии с требованиями действующего законодательства Российской Федерации, инструкцией по бюджетному учету и иными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евременное оформление первичных учетных документов Контрольно-счетной палаты и соблюдение законности при совершении бухгалтерских опер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ачисление и выплату в установленные сроки заработной платы, пособий по временной нетрудоспособности и других выплат работникам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оевременное проведение расчетов с организациями и физически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авление и представление в установленном порядке в соответствующие органы государственной власти и в предусмотренные сроки бухгалтерской, финансовой, налоговой, статистической отчетности по результатам деятельности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  составление для утверждения проекта бюджетной сметы и расчетов к н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рганизация принятия в установленном порядке оборудования, мебели, канцелярских принадлежностей, оргтехники и иных материалов, необходимых для обеспечения деятельности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ведение трудовых книжек, заключение и ведение контрактов (трудовых договоров), формирование личных дел и другой документации по кадровым вопросам на работников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  составление штатного расписания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  размещение Сведений, представляемых председателем Контрольно-счетной палаты, на официальном сайте  Хвойнинского муниципального района в ИТК «Интернет» и представление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Соглашение вступает в силу с момента подписания его обеими Сторонами и действует до письменного уведомления одной из Сторон о намерении расторгнуть настоящее Соглашение, при этом уведомление о намерении расторгнуть настоящее Соглашение должно быть направлено другой Стороне за 60 дней до предполагаемого срока растор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тся осуществля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ведение бухгалтерского учета и делопроизводства Контрольно-счетной палаты в соответствии с требованиями законодательства Российской Федерации, иными нормативными правовыми актами и имеет право запрашивать информацию у Контрольно-счетной палаты, необходимую для ведения бухгалтерского учета и дело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едение трудовых книжек, заключение и ведение контрактов (трудовых договоров), формирование личных дел и другой документации по кадровым вопросам на работников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штатное расписание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ать  Сведения, представляемые председателем Контрольно-счетной палаты, на официальном сайте  Хвойнинского муниципального района в ИТК «Интернет» и представлять эти сведени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но-счетная палата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язуется предоставлять в разумный срок информацию, необходимую для ведения бухгалтерского учета, делопроизводства и кадровых вопросов  Администра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5. Настоящее соглашение носит безвозмезд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Разногласия, которые могут возникнуть между Сторонами, в связи с исполнением настоящего Соглашения, будут разрешаться путем переговоров. В случае, если результат переговоров не будет достигнут,   Стороны передают их на рассмотрение  в суд по правилам подсудн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По взаимному согласию сторон в настоящее Соглашение могут вноситься изменения, которые оформляются в виде дополнительного Соглашения Сторон и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Соглашение составлено в двух экземплярах, по одному экземпляру для каждой из Сторон Соглашения, равной юридической си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ЕКВИЗИТЫ</w:t>
      </w:r>
      <w:r>
        <w:rPr/>
        <w:t xml:space="preserve"> СТОРОН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Хвой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0,п.Хвойная, ул.Красноармейская, д.11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я Хвой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0,п.Хвойная, ул.Красноармейская, д.11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ИНН 5316000574/КПП 531601001,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49245551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03503007690 в Отделе № 16 УФК по Новгородской области ГРКЦ ГУ Банка России по Новгородской области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                                      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Петро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И.А.Виноград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40" w:leader="none"/>
                <w:tab w:val="left" w:pos="608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ab/>
              <w:t xml:space="preserve">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740" w:leader="none"/>
          <w:tab w:val="left" w:pos="6080" w:leader="none"/>
        </w:tabs>
        <w:spacing w:lineRule="exact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Р.П.Но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Е.В.Кучи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. уч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И.Ю. Мель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.отдела Комитета финансов                              Т.П. Серебряк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3:00Z</dcterms:created>
  <dc:creator>Пользователь</dc:creator>
  <dc:description/>
  <cp:keywords/>
  <dc:language>en-US</dc:language>
  <cp:lastModifiedBy>КСП</cp:lastModifiedBy>
  <cp:lastPrinted>2015-01-14T11:55:00Z</cp:lastPrinted>
  <dcterms:modified xsi:type="dcterms:W3CDTF">2015-01-14T08:02:00Z</dcterms:modified>
  <cp:revision>11</cp:revision>
  <dc:subject/>
  <dc:title>СОГЛАШЕНИЕ</dc:title>
</cp:coreProperties>
</file>