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9.11.2021 № 1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в целях  уточнения   муниципальной    программы «Территориальное развитие, содержание и благоустройство  р.п. Хвойная  Хвойнинского муниципального округа на 2022-2027 годы», Администрация Хвойнинского муниципального округа</w:t>
      </w:r>
      <w:r>
        <w:rPr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муниципальную программу «Территориальное развитие, содержание и благоустройство р.п. Хвойная Хвойнинского муниципального округа на 2022-2027 годы» (далее - Программа), утвержденную постановлением Администрации Хвойнинского муниципального округа от 29.11.2021 № 1208 следующего содержания:</w:t>
      </w:r>
    </w:p>
    <w:p>
      <w:pPr>
        <w:pStyle w:val="ConsPlusNormal1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строку «Объемы и источники финансирования муниципальной программы с разбивкой по годам реализации» Паспорта муниципальной программы в следующей редакции:</w:t>
      </w:r>
    </w:p>
    <w:p>
      <w:pPr>
        <w:pStyle w:val="ConsPlusNormal1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2"/>
        <w:gridCol w:w="8451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бъемы и источники финансиро-вания муниципа-льной программ-мы с разбивкой по годам реализа-ции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1404"/>
              <w:gridCol w:w="1404"/>
              <w:gridCol w:w="1602"/>
              <w:gridCol w:w="1545"/>
              <w:gridCol w:w="1529"/>
            </w:tblGrid>
            <w:tr>
              <w:trPr/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Год</w:t>
                  </w:r>
                </w:p>
              </w:tc>
              <w:tc>
                <w:tcPr>
                  <w:tcW w:w="74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Источник финансирования, тыс. руб.</w:t>
                  </w:r>
                </w:p>
              </w:tc>
            </w:tr>
            <w:tr>
              <w:trPr/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</w:rPr>
                    <w:t xml:space="preserve">Федераль-ный  </w:t>
                    <w:br/>
                    <w:t xml:space="preserve">    бюджет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</w:rPr>
                    <w:t>Област-ной бюджет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</w:rPr>
                    <w:t>бюджет    муниципаль-ного округа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</w:rPr>
                    <w:t>Внебюджет-ные</w:t>
                    <w:br/>
                    <w:t xml:space="preserve">  средства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2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</w:rPr>
                    <w:t>2967,01999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557,3037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31,502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2755,82569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3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500,0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1232,127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25,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2957,1275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4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870,18701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733,58676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3155,68248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25,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6984,45625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5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2475,7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2475,700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6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1688,7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1688,700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27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1688,700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1688,700</w:t>
                  </w:r>
                </w:p>
              </w:tc>
            </w:tr>
            <w:tr>
              <w:trPr/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Всего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870,18701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200,60675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</w:rPr>
                    <w:t>69798,21368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81,502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8550,50944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Программы могут корректироваться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паспорте подпрограммы «Территориальное развитие и благоустройство р.п. Хвойная Хвойнинского муниципального округа» муниципальной программы строку «Объемы и источники финансирования муниципальной под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4"/>
        <w:gridCol w:w="628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 под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</w:rPr>
              <w:t xml:space="preserve">в 2022-2027 годы -  </w:t>
            </w:r>
            <w:r>
              <w:rPr>
                <w:b w:val="false"/>
              </w:rPr>
              <w:t xml:space="preserve">39584,24 </w:t>
            </w:r>
            <w:r>
              <w:rPr>
                <w:rFonts w:eastAsia="SimSun;宋体"/>
                <w:b w:val="false"/>
              </w:rPr>
              <w:t>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2 - бюджет округа -  3855,0569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1467,02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 – 3299,80765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 -  5232,57679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2233,58676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федеральный бюджет – 9870,18701 тыс. руб.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- 4600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 - бюджет округа-  4513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7 - бюджет округа- 4513,00 тыс. руб.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В паспорте подпрограммы «Поддержка местных инициатив на территории р.п. Хвойная Хвойнинского муниципального округа» муниципальной программы строку «Объемы и источники финансирования муниципальной под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4"/>
        <w:gridCol w:w="628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</w:rPr>
              <w:t>Всего на реализацию  подпрограммы в 2022-2027 годы -   7981,502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2 - бюджет округа -  70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150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внебюджетные средства – 231,502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 -  70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150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внебюджетные средства – 225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 -  70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150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внебюджетные средства – 225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 -  70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внебюджетные средства – 0,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 - бюджет округа-  ______-_______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7 - бюджет округа-  ______-_______ тыс. руб.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tabs>
          <w:tab w:val="clear" w:pos="709"/>
          <w:tab w:val="left" w:pos="813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8133" w:leader="none"/>
        </w:tabs>
        <w:ind w:firstLine="709"/>
        <w:jc w:val="both"/>
        <w:rPr/>
      </w:pPr>
      <w:bookmarkStart w:id="0" w:name="_Hlk188257680"/>
      <w:bookmarkEnd w:id="0"/>
      <w:r>
        <w:rPr>
          <w:b w:val="false"/>
          <w:sz w:val="28"/>
          <w:szCs w:val="28"/>
        </w:rPr>
        <w:t xml:space="preserve">1.4. В паспорте подпрограммы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Содержание и  обслуживание уличного освещения  на территории р.п. Хвойная Хвойнинского муниципального округа» муниципальной программы строку «Объемы и источники финансирования муниципальной подпрограммы с разбивкой по годам реализации» изложить в следующей редакции:</w:t>
      </w:r>
    </w:p>
    <w:p>
      <w:pPr>
        <w:pStyle w:val="Normal"/>
        <w:tabs>
          <w:tab w:val="clear" w:pos="709"/>
          <w:tab w:val="left" w:pos="813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4"/>
        <w:gridCol w:w="628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</w:rPr>
              <w:t>Всего на реализацию  подпрограммы в 2022-2027 годы -  39718,70849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2 - бюджет округа -  4 863,45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-  7050,0528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 -  7031,10569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 -  6924,7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 - бюджет округа -  6924,7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7 - бюджет округа -  6924,7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tabs>
          <w:tab w:val="clear" w:pos="709"/>
          <w:tab w:val="left" w:pos="813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_Hlk188257680"/>
      <w:bookmarkStart w:id="2" w:name="_Hlk188257680"/>
      <w:bookmarkEnd w:id="2"/>
    </w:p>
    <w:p>
      <w:pPr>
        <w:pStyle w:val="Normal"/>
        <w:tabs>
          <w:tab w:val="clear" w:pos="709"/>
          <w:tab w:val="left" w:pos="813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5. В паспорте подпрограммы </w:t>
      </w:r>
      <w:r>
        <w:rPr>
          <w:b w:val="false"/>
          <w:bCs w:val="false"/>
          <w:sz w:val="28"/>
          <w:szCs w:val="28"/>
        </w:rPr>
        <w:t>«Предупреждение и обеспечение пожарной безопасности</w:t>
      </w:r>
      <w:r>
        <w:rPr>
          <w:b w:val="false"/>
          <w:sz w:val="28"/>
          <w:szCs w:val="28"/>
        </w:rPr>
        <w:t xml:space="preserve">  на территории р.п. Хвойная Хвойнинского муниципального округа» муниципальной программы строку «Объемы и источники финансирования муниципальной подпрограммы с разбивкой по годам реализации» изложить в следующей редакции:</w:t>
      </w:r>
    </w:p>
    <w:p>
      <w:pPr>
        <w:pStyle w:val="Normal"/>
        <w:tabs>
          <w:tab w:val="clear" w:pos="709"/>
          <w:tab w:val="left" w:pos="813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4"/>
        <w:gridCol w:w="628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Всего на реализацию  подпрограммы в 2022-2027 годы —   1263,89687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2 - бюджет округа -  128,79687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-  190,1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 -  192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 -  251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 - бюджет округа -  251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7 - бюджет округа -  251,00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- бюджет области – ____________ тыс. руб.;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6. </w:t>
      </w:r>
      <w:r>
        <w:rPr>
          <w:b w:val="false"/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b w:val="false"/>
          <w:sz w:val="28"/>
          <w:szCs w:val="28"/>
        </w:rPr>
        <w:t>«Территориальное развитие, содержание и благоустройство  р.п. Хвойная  Хвойнинского муниципального округа на 2022-2027 годы» изложить в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постановление  в бюллетене «Официальный вестник Хвойнинского муниципального  округа» и разместить на официальном  сайте  Администрации  Хвойнинского муниципального  округа  в  информационно-телекоммуникационной  сети «Интернет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 01.01.2025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1.2025 № 95</w:t>
      </w:r>
    </w:p>
    <w:p>
      <w:pPr>
        <w:pStyle w:val="Style4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bookmarkStart w:id="3" w:name="Par198"/>
      <w:bookmarkEnd w:id="3"/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территории р.п. Хвойная  Хвойнинского муниципального округа на 2022-2027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61"/>
        <w:gridCol w:w="2268"/>
        <w:gridCol w:w="992"/>
        <w:gridCol w:w="994"/>
        <w:gridCol w:w="1843"/>
        <w:gridCol w:w="850"/>
        <w:gridCol w:w="709"/>
        <w:gridCol w:w="851"/>
        <w:gridCol w:w="690"/>
        <w:gridCol w:w="585"/>
        <w:gridCol w:w="547"/>
      </w:tblGrid>
      <w:tr>
        <w:trPr>
          <w:trHeight w:val="127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ания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 по годам (тыс. руб.)</w:t>
            </w:r>
          </w:p>
        </w:tc>
      </w:tr>
      <w:tr>
        <w:trPr>
          <w:trHeight w:val="174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</w:t>
            </w:r>
          </w:p>
        </w:tc>
      </w:tr>
      <w:tr>
        <w:trPr>
          <w:trHeight w:val="704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 «Территориальное развитие и благоустройство территории р.п. Хвойная Хвойнинског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го округа» муниципального округа 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56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  Улучшение санитарного состояния территории</w:t>
            </w:r>
          </w:p>
        </w:tc>
      </w:tr>
      <w:tr>
        <w:trPr>
          <w:trHeight w:val="200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сбора и вывоза отходов и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2,34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2,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8,8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3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3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3,0</w:t>
            </w:r>
          </w:p>
        </w:tc>
      </w:tr>
      <w:tr>
        <w:trPr>
          <w:trHeight w:val="439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2  Благоустройство и озеленение  мест общего пользования</w:t>
            </w:r>
          </w:p>
        </w:tc>
      </w:tr>
      <w:tr>
        <w:trPr>
          <w:trHeight w:val="184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а и озелене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26,8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8,70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99,099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37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0,00</w:t>
            </w:r>
          </w:p>
        </w:tc>
      </w:tr>
      <w:tr>
        <w:trPr>
          <w:trHeight w:val="18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абот, связанных с предотвращением влияния ухудшения экономическ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7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ие работ по капитальному и (или) текущему ремонту общего имущества и (или) благоустройство придомовой территории 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9,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4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14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3,010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</w:tr>
      <w:tr>
        <w:trPr>
          <w:trHeight w:val="74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устройство и восстановление воинских захорон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70,187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33,586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64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2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«Поддержка  местных инициатив» на территории р.п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войная Хвойнинского муниципального округа»</w:t>
            </w:r>
          </w:p>
        </w:tc>
      </w:tr>
      <w:tr>
        <w:trPr>
          <w:trHeight w:val="650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113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Ремонт пешеходной дорожки по ул. Победы рп. Хвойная с благоустройством прилегающей территор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бюджетные средства (средства жителей/спонсорская помощ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,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9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Содержание и обслуживание уличного освещения на территории р.п. Хвойная Хвойнинского муниципального округа»</w:t>
            </w:r>
          </w:p>
        </w:tc>
      </w:tr>
      <w:tr>
        <w:trPr>
          <w:trHeight w:val="373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и  обслуживание уличного освещения на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1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0,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4,7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4,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4,700</w:t>
            </w:r>
          </w:p>
        </w:tc>
      </w:tr>
      <w:tr>
        <w:trPr>
          <w:trHeight w:val="354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плата по энергосервисному контракту  (на выполнение  работ (действий) направленных на энергосбережение и повышение энергетической эффективности использования электрической энергии при эксплуатации объектов  наружного освещения на территории  р.п. Хво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72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97,5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00,405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0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0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00,00</w:t>
            </w:r>
          </w:p>
        </w:tc>
      </w:tr>
      <w:tr>
        <w:trPr>
          <w:trHeight w:val="847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«Предупреждение и обеспечение пожарной безопасности  на территории р.п. Хвойная Хвойнинского муниципального  округа»</w:t>
            </w:r>
          </w:p>
        </w:tc>
      </w:tr>
      <w:tr>
        <w:trPr>
          <w:trHeight w:val="571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. Обеспечение пожарной безопасности на территории округа.</w:t>
            </w:r>
          </w:p>
        </w:tc>
      </w:tr>
      <w:tr>
        <w:trPr>
          <w:trHeight w:val="18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9,79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,00</w:t>
            </w:r>
          </w:p>
        </w:tc>
      </w:tr>
      <w:tr>
        <w:trPr>
          <w:trHeight w:val="17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ашка населенных пунктов подверженных угрозе лесных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000</w:t>
            </w:r>
          </w:p>
        </w:tc>
      </w:tr>
      <w:tr>
        <w:trPr>
          <w:trHeight w:val="746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 «Развитие добровольных народных формирований на территории р.п. Хвойная Хвойнинского муниципального округа»</w:t>
            </w:r>
          </w:p>
        </w:tc>
      </w:tr>
      <w:tr>
        <w:trPr>
          <w:trHeight w:val="571" w:hRule="atLeast"/>
        </w:trPr>
        <w:tc>
          <w:tcPr>
            <w:tcW w:w="14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.  Предупреждение нарушений общественного порядка, 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добровольной народной дружины «АКТИВИСТ»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85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териальное поощрение членов ДНД «АКТИВ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-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1065" cy="365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28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82760" cy="3657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8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0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Основной текст Знак"/>
    <w:basedOn w:val="Style5"/>
    <w:qFormat/>
    <w:rPr>
      <w:b/>
      <w:bCs/>
      <w:sz w:val="25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92">
    <w:name w:val="Знак Знак9"/>
    <w:qFormat/>
    <w:rPr>
      <w:sz w:val="24"/>
    </w:rPr>
  </w:style>
  <w:style w:type="character" w:styleId="Style22">
    <w:name w:val="Текст концевой сноски Знак"/>
    <w:basedOn w:val="Style5"/>
    <w:qFormat/>
    <w:rPr/>
  </w:style>
  <w:style w:type="character" w:styleId="Style23">
    <w:name w:val="Текст сноски Знак"/>
    <w:basedOn w:val="Style5"/>
    <w:qFormat/>
    <w:rPr/>
  </w:style>
  <w:style w:type="character" w:styleId="141">
    <w:name w:val="Знак Знак14"/>
    <w:qFormat/>
    <w:rPr>
      <w:sz w:val="24"/>
    </w:rPr>
  </w:style>
  <w:style w:type="character" w:styleId="Style24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Style25">
    <w:name w:val="Слабое выделение"/>
    <w:qFormat/>
    <w:rPr>
      <w:rFonts w:cs="Times New Roman"/>
      <w:i/>
      <w:color w:val="000000"/>
    </w:rPr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9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0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5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4">
    <w:name w:val="Заголовок таблицы"/>
    <w:basedOn w:val="Style36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6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9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9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50">
    <w:name w:val="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Style51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28">
    <w:name w:val="Знак Знак2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overflowPunct w:val="true"/>
      <w:autoSpaceDE w:val="true"/>
      <w:spacing w:lineRule="auto" w:line="276" w:before="0" w:after="20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0:00Z</dcterms:created>
  <dc:creator>Comp</dc:creator>
  <dc:description/>
  <dc:language>en-US</dc:language>
  <cp:lastModifiedBy>Шматова Алина Андреевна</cp:lastModifiedBy>
  <cp:lastPrinted>2025-01-27T14:22:00Z</cp:lastPrinted>
  <dcterms:modified xsi:type="dcterms:W3CDTF">2025-02-20T12:10:00Z</dcterms:modified>
  <cp:revision>2</cp:revision>
  <dc:subject/>
  <dc:title/>
</cp:coreProperties>
</file>