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b w:val="false"/>
          <w:sz w:val="40"/>
          <w:szCs w:val="40"/>
          <w:lang w:val="en-US"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4.12.2024 года № 402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5 год и на плановый период 2026 и 2027 годов», и в целях приведения в соответствие, 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7 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5 № 32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7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- комитет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округа, комитет    образования   Администрации 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7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7  годы  236271,2863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658,6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9438,7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15373,50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4 358,2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2027,50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688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7 - бюджет округа -  29212,20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688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7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7 годы —  233430,846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211,1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438,7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14573,5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4 358,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22027,5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688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7 - бюджет округа- 29212,2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688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7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7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-  2840,44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447,5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800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7 - бюджет округа -  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- 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7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851"/>
        <w:gridCol w:w="1134"/>
        <w:gridCol w:w="992"/>
        <w:gridCol w:w="709"/>
        <w:gridCol w:w="1134"/>
        <w:gridCol w:w="850"/>
        <w:gridCol w:w="54"/>
        <w:gridCol w:w="938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азовое значение целевого показа-теля (2020 год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7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1984"/>
        <w:gridCol w:w="2127"/>
        <w:gridCol w:w="1275"/>
        <w:gridCol w:w="1418"/>
        <w:gridCol w:w="992"/>
        <w:gridCol w:w="709"/>
        <w:gridCol w:w="992"/>
        <w:gridCol w:w="851"/>
        <w:gridCol w:w="992"/>
        <w:gridCol w:w="992"/>
        <w:gridCol w:w="1134"/>
        <w:gridCol w:w="15"/>
        <w:gridCol w:w="1261"/>
        <w:gridCol w:w="15"/>
      </w:tblGrid>
      <w:tr>
        <w:trPr>
          <w:trHeight w:val="30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2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ля из паспорта       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-ния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</w:tr>
      <w:tr>
        <w:trPr>
          <w:trHeight w:val="125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7 годы»</w:t>
            </w:r>
          </w:p>
        </w:tc>
      </w:tr>
      <w:tr>
        <w:trPr>
          <w:trHeight w:val="5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1,3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32,29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68,9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9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571,86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  <w:lang w:val="en-US"/>
              </w:rPr>
              <w:t>516</w:t>
            </w:r>
            <w:r>
              <w:rPr>
                <w:b w:val="false"/>
                <w:sz w:val="23"/>
                <w:szCs w:val="23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67,19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36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596,8</w:t>
            </w:r>
          </w:p>
        </w:tc>
      </w:tr>
      <w:tr>
        <w:trPr>
          <w:trHeight w:val="17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81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25,06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 автомобильных дорог общего пользования местного значения на территории Хвойнинского  муниципальн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8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7,3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Задача 2. 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территориальные отдел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2021 – 2027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7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4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378,8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04,5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40,34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60,1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61,2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3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090,34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4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936,0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2,3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0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монт участка дороги п. Хвойная ул. Боровая (от дома №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 стыка с ул. Советска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строительства, жилищно – коммунального 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войнинск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710,1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38,17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Хвойнинск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9085,96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488,3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1210,84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65,0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0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4465,4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i/>
                <w:color w:val="000000"/>
                <w:sz w:val="23"/>
                <w:szCs w:val="23"/>
              </w:rPr>
              <w:t>776,9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3.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участков автомобильной дороги общего пользования  «Подъезд к д. Удовище от а/д Анциферово – Ерзовка 8 км.+100 м.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Хвойнинского муниципального  округа 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 w:val="false"/>
                <w:color w:val="000000"/>
                <w:sz w:val="23"/>
                <w:szCs w:val="23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  <w:t>914,5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  <w:t>15,91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3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Выполнение работ по ремонту асфальтированной дороги общего пользования  по ул. Советская д. Дворищи Хвойнинского муниципального  округа 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263,6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50,78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3.2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Выполнение работ по ремонту асфальтированной дороги общего пользования ул. Победы  ( участок от ул. Связи до ул. Спорта)  рп.Хвойная Хвойнинского муниципального  округа 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902,3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21,5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строительства, жилищно – коммунального 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78,700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2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,5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,9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Хвойнинского район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7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 асфальтированной дороги общего пользования р.п. Хвойная подъездные пути к старому кладбищу Хвойнинск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муниципальн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3,1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37,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,59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,0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8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троительный контроль  по ремонту  асфальтированной дороги общего пользования р.п. Хвойная подъездные пути к старому кладбищу Хвойнинского муниципального округа Новгоро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4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,6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9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ОДД  и технических пасп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территориальные отделы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7 годы»</w:t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среди населения о проблемах обеспечения безопасности дорожного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детьми и их родителями 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 соблюдения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 проведение на территории муниципального района конкурса юных инспекторов движ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езопасное колесо», участие в областном конкур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еред началом каникул, в начале и конце учебного года «Уроков безопасности» в общеобразоват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х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5:00Z</dcterms:created>
  <dc:creator>Comp</dc:creator>
  <dc:description/>
  <dc:language>en-US</dc:language>
  <cp:lastModifiedBy>Шматова Алина Андреевна</cp:lastModifiedBy>
  <cp:lastPrinted>2025-01-15T08:27:00Z</cp:lastPrinted>
  <dcterms:modified xsi:type="dcterms:W3CDTF">2025-02-20T12:05:00Z</dcterms:modified>
  <cp:revision>2</cp:revision>
  <dc:subject/>
  <dc:title/>
</cp:coreProperties>
</file>