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и в целях уточнения муниципальной программы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года № 950  следующего содержания:</w:t>
      </w:r>
    </w:p>
    <w:p>
      <w:pPr>
        <w:pStyle w:val="Style43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tbl>
      <w:tblPr>
        <w:tblW w:w="9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5046"/>
      </w:tblGrid>
      <w:tr>
        <w:trPr>
          <w:trHeight w:val="15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рограммы в 2021-2026 годы – 1 506,48 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- бюджет округа- 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- 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971,69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- бюджет округа -  9,54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- бюджет округа -  225,25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- бюджет округа -  300,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 муниципальной программы Раздел «Мероприятия муниципальной программы»,   изложить в новой  редакции, согласно приложения № 2 к настоящему постановлению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25 № </w:t>
      </w: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298</w:t>
      </w:r>
    </w:p>
    <w:p>
      <w:pPr>
        <w:pStyle w:val="Normal"/>
        <w:ind w:left="57" w:right="57" w:firstLine="708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843"/>
        <w:gridCol w:w="1134"/>
        <w:gridCol w:w="1559"/>
        <w:gridCol w:w="993"/>
        <w:gridCol w:w="851"/>
        <w:gridCol w:w="992"/>
        <w:gridCol w:w="1134"/>
        <w:gridCol w:w="143"/>
        <w:gridCol w:w="991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архитектуры и земельно – имуществен-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-жет муни-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тет архитектуры 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емельно – имуществен-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-жет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0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архитектуры и земельно – имуществен-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-жет муни-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архитектуры и земельно – имуществен-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-жет муни-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землеустроительных работ по описанию местоположения границ территориальных зон и внесения сведений в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государственный реестр недвижимости, от общего количества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архитектуры и земельно – имуществен-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-жет муни-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 местны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достроительн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я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архитектуры и земельно – имуществен-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-жет муни-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Comp</dc:creator>
  <dc:description/>
  <dc:language>en-US</dc:language>
  <cp:lastModifiedBy>Шматова Алина Андреевна</cp:lastModifiedBy>
  <cp:lastPrinted>2025-03-06T10:30:00Z</cp:lastPrinted>
  <dcterms:modified xsi:type="dcterms:W3CDTF">2025-03-12T10:46:00Z</dcterms:modified>
  <cp:revision>2</cp:revision>
  <dc:subject/>
  <dc:title/>
</cp:coreProperties>
</file>