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  <w:r>
        <w:rPr>
          <w:bCs w:val="false"/>
          <w:sz w:val="28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bCs w:val="false"/>
          <w:sz w:val="28"/>
          <w:szCs w:val="24"/>
        </w:rPr>
        <w:t>Хвойнинского муниципального округа от 28.11.2023 № 1675</w:t>
      </w:r>
    </w:p>
    <w:p>
      <w:pPr>
        <w:pStyle w:val="Normal"/>
        <w:jc w:val="center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В соответствии со ст. 179 Бюджетного кодекса РФ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решением Думы от 24.12.2024 № 403 «О бюджете Хвойнинского муниципального округа на 2024 год и на плановый период 2025 и 2026 годов» и в целях уточнения муниципальной программы «</w:t>
      </w:r>
      <w:r>
        <w:rPr>
          <w:b w:val="false"/>
          <w:color w:val="000000"/>
          <w:sz w:val="28"/>
          <w:szCs w:val="24"/>
        </w:rPr>
        <w:t>Развитие физической культуры и спорта на территории Хвойнинского муниципального округа на 2024-2028 годы</w:t>
      </w:r>
      <w:r>
        <w:rPr>
          <w:b w:val="false"/>
          <w:sz w:val="28"/>
          <w:szCs w:val="24"/>
        </w:rPr>
        <w:t>», Администрация Хвойнинского муниципального округа</w:t>
      </w:r>
      <w:r>
        <w:rPr>
          <w:sz w:val="28"/>
          <w:szCs w:val="24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4"/>
        </w:rPr>
        <w:t xml:space="preserve">1. Внести изменения в муниципальную программу  «Развитие физической  культуры и спорта на  территории Хвойнинского муниципального округа на 2024-2028 годы», утвержденную постановлением Администрации Хвойнинского муниципального округа от 28.11.2023 № 1675, </w:t>
      </w:r>
      <w:r>
        <w:rPr>
          <w:b w:val="false"/>
          <w:sz w:val="28"/>
          <w:szCs w:val="24"/>
        </w:rPr>
        <w:t>следующего содержания</w:t>
      </w:r>
      <w:r>
        <w:rPr>
          <w:b w:val="false"/>
          <w:color w:val="000000"/>
          <w:sz w:val="28"/>
          <w:szCs w:val="24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1.1. В паспорте муниципальной программы строку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tbl>
      <w:tblPr>
        <w:tblW w:w="9497" w:type="dxa"/>
        <w:jc w:val="left"/>
        <w:tblInd w:w="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67580,5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13891,3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13422,3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13422,3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13422,3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8-13422,3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ластной бюджет – 5878,7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2063,3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1907,7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1907,7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8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61701,8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 11828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 11514,6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11514,6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13422,3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13422,3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1.2. В паспорте подпрограммы </w:t>
      </w:r>
      <w:r>
        <w:rPr>
          <w:b w:val="false"/>
          <w:sz w:val="28"/>
          <w:szCs w:val="24"/>
        </w:rPr>
        <w:t xml:space="preserve">«Развитие физической культуры и массового спорта на территории Хвойнинского муниципального округа» </w:t>
      </w:r>
      <w:r>
        <w:rPr>
          <w:b w:val="false"/>
          <w:color w:val="000000"/>
          <w:sz w:val="28"/>
          <w:szCs w:val="24"/>
        </w:rPr>
        <w:t xml:space="preserve"> строку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tbl>
      <w:tblPr>
        <w:tblW w:w="9497" w:type="dxa"/>
        <w:jc w:val="left"/>
        <w:tblInd w:w="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67509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13819,8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13422,3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-13422,3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13422,3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13422,3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ластной бюджет – 5878,7 тыс. руб.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63,3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1907,7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-1907,7 тыс. руб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8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61630,3 тыс. руб.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11756,5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11514,6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-11514,6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13422,3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13422,3тыс. руб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3.</w:t>
      </w:r>
      <w:r>
        <w:rPr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4"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rFonts w:cs="Times New Roman" w:ascii="Times New Roman" w:hAnsi="Times New Roman"/>
          <w:color w:val="000000"/>
          <w:sz w:val="28"/>
          <w:szCs w:val="24"/>
        </w:rPr>
        <w:t>строку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4426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71,5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-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0,0 тыс. руб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71,5 тыс. руб.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1,5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-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0,0 тыс. руб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tabs>
          <w:tab w:val="clear" w:pos="709"/>
          <w:tab w:val="left" w:pos="751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В паспорте муниципальной 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4"/>
        </w:rPr>
        <w:t>изложить в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. Мероприятия муниципальной 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963"/>
        <w:gridCol w:w="141"/>
        <w:gridCol w:w="1276"/>
        <w:gridCol w:w="1134"/>
        <w:gridCol w:w="2410"/>
        <w:gridCol w:w="1417"/>
        <w:gridCol w:w="1134"/>
        <w:gridCol w:w="1134"/>
        <w:gridCol w:w="993"/>
        <w:gridCol w:w="1134"/>
        <w:gridCol w:w="9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физической культуры и массового спорта на территор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С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4-20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задаче 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, 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63,3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07,7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7,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того по задаче 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ТОГО 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 xml:space="preserve">Организация и проведение ремон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>Противопожарные и охранные мероприят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>Охранные и антитеррористическ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2,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2. Контроль исполнения настоящего постановления возложить на начальника отдела культуры и спорта Администрации Хвойнинского муниципального округа Петрова Д.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2:00Z</dcterms:created>
  <dc:creator>Comp</dc:creator>
  <dc:description/>
  <dc:language>en-US</dc:language>
  <cp:lastModifiedBy>Шматова Алина Андреевна</cp:lastModifiedBy>
  <cp:lastPrinted>2025-03-04T09:05:00Z</cp:lastPrinted>
  <dcterms:modified xsi:type="dcterms:W3CDTF">2025-03-12T10:42:00Z</dcterms:modified>
  <cp:revision>2</cp:revision>
  <dc:subject/>
  <dc:title/>
</cp:coreProperties>
</file>