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 от 28.11.2023 № 16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 w:cs="Arial"/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В соответствии со ст. 179 Бюджетного кодекса РФ,</w:t>
      </w:r>
      <w:r>
        <w:rPr>
          <w:b w:val="false"/>
          <w:color w:val="000000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  Администрации Хвойнинского муниципального района от 22.10.2020 № 806 «</w:t>
      </w:r>
      <w:r>
        <w:rPr>
          <w:rStyle w:val="StrongEmphasis"/>
          <w:rFonts w:eastAsia="Calibri" w:cs="Arial"/>
          <w:b/>
          <w:sz w:val="28"/>
          <w:szCs w:val="28"/>
          <w:shd w:fill="FFFFFF" w:val="clear"/>
        </w:rPr>
        <w:t>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решением  Думы Хвойнинского муниципального округа от 26.05.2021 № 103 «Об утверждении Положения о территориальному общественном самоуправлении в Хвойнинском муниципальном округе»,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1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</w:t>
      </w:r>
      <w:bookmarkStart w:id="0" w:name="_Hlk158213269"/>
      <w:r>
        <w:rPr>
          <w:rFonts w:cs="Times New Roman" w:ascii="Times New Roman" w:hAnsi="Times New Roman"/>
          <w:sz w:val="28"/>
          <w:szCs w:val="28"/>
        </w:rPr>
        <w:t>Развитие территориального общественного самоуправления в Хвойнинском муниципальном округе на 2024 – 2028 годы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», утвержденную постановлением Администрации Хвойнинского муниципального округа от </w:t>
      </w:r>
      <w:bookmarkStart w:id="1" w:name="_Hlk158191064"/>
      <w:r>
        <w:rPr>
          <w:rFonts w:cs="Times New Roman" w:ascii="Times New Roman" w:hAnsi="Times New Roman"/>
          <w:sz w:val="28"/>
          <w:szCs w:val="28"/>
        </w:rPr>
        <w:t xml:space="preserve">28.11.2023 № 1672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(в редакции 13.03.2024 № 311, от 01.08.2024 № 1086) следующего содержания: </w:t>
      </w:r>
    </w:p>
    <w:p>
      <w:pPr>
        <w:pStyle w:val="17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изложить в новой редакции, согласно Приложению 1 к настоящему постановлению.</w:t>
      </w:r>
    </w:p>
    <w:p>
      <w:pPr>
        <w:pStyle w:val="1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еречень целевых показателей муниципальной программы Хвойнинского муниципального округа изложить в новой редакции, согласно Приложению 2 к настоящему постановлению.</w:t>
      </w:r>
    </w:p>
    <w:p>
      <w:pPr>
        <w:pStyle w:val="17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ероприятия муниципальной программы изложить в новой редакции, согласно Приложению 3 к настоящему постановлению.</w:t>
      </w:r>
    </w:p>
    <w:p>
      <w:pPr>
        <w:pStyle w:val="17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tabs>
          <w:tab w:val="clear" w:pos="709"/>
          <w:tab w:val="left" w:pos="1296" w:leader="none"/>
        </w:tabs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1296" w:leader="none"/>
        </w:tabs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296" w:leader="none"/>
        </w:tabs>
        <w:ind w:firstLine="4678"/>
        <w:jc w:val="center"/>
        <w:rPr/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tabs>
          <w:tab w:val="clear" w:pos="709"/>
          <w:tab w:val="left" w:pos="1296" w:leader="none"/>
        </w:tabs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03.2025 № 291</w:t>
      </w:r>
    </w:p>
    <w:p>
      <w:pPr>
        <w:pStyle w:val="Normal"/>
        <w:tabs>
          <w:tab w:val="clear" w:pos="709"/>
          <w:tab w:val="left" w:pos="129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Хвойнинского муниципального округа</w:t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в Хвойнинском муниципальном округе на 2024-2028 годы»</w:t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12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9"/>
          <w:tab w:val="left" w:pos="1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5607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итет по организационным и общим вопросам Администрации округа (далее Комитет)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ы местного самоуправления Хвойнинского муниципального округа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витие системы территориального общественного самоуправление и повышение роли в решении вопросов местного значе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 Привлечение населения к непосредственному участию в  осуществлении местного самоуправления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 Увеличение количества активных граждан, принимающих непосредственное участие в решении вопросов местного значения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 Поощрение жителей округа, принимающих активное участие в территориальном общественном самоуправлении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 Поддержка инициатив ТОС в рамках практик инициативного бюджетиров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2024-2028 годы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Объемы финансирования за счет всех источников – 5270,0 тыс. руб., в том числе по годам реализации: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2024– 4046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2025 – 924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6 – 10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7 – 10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8 – 10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Из них: бюджет муниципального округа –   1910,0 тыс. руб., в том числе по годам реализации: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2024– 686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2025 – 924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6 – 10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7 – 10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8 – 100,0 тыс. рублей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ластной бюджет – 3360,0 тыс. рублей,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в том числе по годам реализации: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24 – 3360,0 тыс. рублей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- активизация участия граждан в непосредственном осуществлении местного самоуправления в округе;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- повышение уровня информированности населения о деятельности органов местного самоуправления округа и создание условий для активизации участия граждан в непосредственном осуществлении местного самоуправления.</w:t>
            </w:r>
          </w:p>
        </w:tc>
      </w:tr>
    </w:tbl>
    <w:p>
      <w:pPr>
        <w:pStyle w:val="Normal"/>
        <w:tabs>
          <w:tab w:val="clear" w:pos="709"/>
          <w:tab w:val="left" w:pos="1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tabs>
          <w:tab w:val="clear" w:pos="709"/>
          <w:tab w:val="left" w:pos="12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4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Normal"/>
        <w:ind w:firstLine="864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остановлению Администрации</w:t>
      </w:r>
    </w:p>
    <w:p>
      <w:pPr>
        <w:pStyle w:val="Normal"/>
        <w:ind w:firstLine="864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   округа</w:t>
      </w:r>
    </w:p>
    <w:p>
      <w:pPr>
        <w:pStyle w:val="Normal"/>
        <w:ind w:firstLine="864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3.03.2025 № 291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 Хвойнинского муниципального ок</w:t>
      </w:r>
      <w:r>
        <w:rPr/>
        <w:t>руга</w:t>
      </w:r>
    </w:p>
    <w:tbl>
      <w:tblPr>
        <w:tblW w:w="1488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371"/>
        <w:gridCol w:w="1275"/>
        <w:gridCol w:w="1560"/>
        <w:gridCol w:w="708"/>
        <w:gridCol w:w="851"/>
        <w:gridCol w:w="709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 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ое значение целевого показателя (2023 год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ая программа «Развитие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Хвойнинском муниципальном округе на 2024-202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зарегистрированных органов ТОС на территории Хвойнинского муниципального округа (число Т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оличества ТОС, принявших участие в проведении конкурса «Лучшее ТОС Хвойнин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оличества ТОС, принявших участие в проведении окружной спартакиаде территориально общественных самоупра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в бюджете бюджетных ассигнований на исполнение соответствующих расходных обязательств по софинансированию мероприятий, направленных на поддержку деятельности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 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00</w:t>
            </w:r>
            <w:r>
              <w:rPr>
                <w:b w:val="false"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в бюджете бюджетных ассигнований на исполнение соответствующих расходных обязательств по поддержке инициатив ТОС в рамках практик инициативного бюдже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0</w:t>
            </w:r>
            <w:r>
              <w:rPr>
                <w:b w:val="false"/>
                <w:sz w:val="24"/>
                <w:szCs w:val="24"/>
                <w:lang w:val="en-US"/>
              </w:rPr>
              <w:t>6</w:t>
            </w:r>
            <w:r>
              <w:rPr>
                <w:b w:val="false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828</w:t>
            </w:r>
            <w:r>
              <w:rPr>
                <w:b w:val="false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3</w:t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 постановлению Администрации</w:t>
      </w:r>
    </w:p>
    <w:p>
      <w:pPr>
        <w:pStyle w:val="Normal"/>
        <w:ind w:left="907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войнинского муниципального округа</w:t>
      </w:r>
    </w:p>
    <w:p>
      <w:pPr>
        <w:pStyle w:val="Normal"/>
        <w:ind w:firstLine="8647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от 03.03.2025 № </w:t>
      </w:r>
      <w:r>
        <w:rPr>
          <w:b w:val="false"/>
          <w:sz w:val="28"/>
          <w:szCs w:val="28"/>
          <w:u w:val="single"/>
        </w:rPr>
        <w:t>291</w:t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муниципальной программы</w:t>
      </w:r>
    </w:p>
    <w:tbl>
      <w:tblPr>
        <w:tblW w:w="1587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6098"/>
        <w:gridCol w:w="1560"/>
        <w:gridCol w:w="9"/>
        <w:gridCol w:w="841"/>
        <w:gridCol w:w="1135"/>
        <w:gridCol w:w="141"/>
        <w:gridCol w:w="992"/>
        <w:gridCol w:w="992"/>
        <w:gridCol w:w="709"/>
        <w:gridCol w:w="851"/>
        <w:gridCol w:w="850"/>
        <w:gridCol w:w="850"/>
      </w:tblGrid>
      <w:tr>
        <w:trPr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-з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лей муниципа-льной програм-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4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Задача 1: Привлечение населения к непосредственному участию в  осуществлени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88" w:hRule="atLeast"/>
        </w:trPr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зарегистрированных органов ТОС на территор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митет, территориа-льные отделы администрации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3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ConsPlusNormal1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количества активных граждан, принимающих непосредственное участие в решении вопросов местного знач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ConsPlusNormal1"/>
              <w:snapToGrid w:val="false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ConsPlusNormal1"/>
              <w:snapToGrid w:val="false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оличества  ТОС,  принявших  участие в  п</w:t>
            </w:r>
            <w:r>
              <w:rPr>
                <w:b w:val="false"/>
                <w:color w:val="000000"/>
                <w:sz w:val="24"/>
                <w:szCs w:val="24"/>
              </w:rPr>
              <w:t>роведение конкурса «Лучшее ТОС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, территориальные отделы администрации округ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ышение количества  ТОС,  принявших  участие в  окружной спартакиаде территориально общественных самоуправлений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, территориальные отделы администрации округа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 культуры и спорт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3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дача 3: </w:t>
            </w:r>
            <w:r>
              <w:rPr>
                <w:b w:val="false"/>
                <w:sz w:val="24"/>
                <w:szCs w:val="24"/>
                <w:shd w:fill="FFFFFF" w:val="clear"/>
              </w:rPr>
              <w:t>Поощрение жителей округа, принимающих активное участие в территориальном общественном самоуправлени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в бюджете муниципального округа бюджетных ассигнований на исполнение соответствующих расходных обязательств по софинансированию   мероприятий, направленных на  поддержку деятельности ТОС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омитет финансов Администрации муниципального округ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-жет окру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b w:val="false"/>
                <w:color w:val="000000"/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3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дача 4: </w:t>
            </w:r>
            <w:bookmarkStart w:id="2" w:name="_Hlk158213448"/>
            <w:r>
              <w:rPr>
                <w:b w:val="false"/>
                <w:sz w:val="24"/>
                <w:szCs w:val="24"/>
                <w:shd w:fill="FFFFFF" w:val="clear"/>
              </w:rPr>
              <w:t>Поддержка инициатив ТОС в рамках практик инициативного бюджетирования</w:t>
            </w:r>
            <w:bookmarkEnd w:id="2"/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территории ТОС «Горный» Анциферовской сель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иобретение и установка элементов благоустройства на территории  ТОС «Уютный двор Анциферовской сель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иобретение и установка контейнеров на площадки твердых коммунальных отходов д. Боровское в границах ТОС «Денисовцы» Боровской сельской территории (тыс. 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иобретение и установка контейнеров на площадки твердых коммунальных отходов д. Мякишево в границах ТОС «Емца» Боровской сель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Установка ограждения и дополнительных элементов спортивной площадки в границах ТОС «Лидер» Дворищинской сельской территории 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color w:val="000000"/>
                <w:sz w:val="24"/>
                <w:szCs w:val="24"/>
              </w:rPr>
              <w:t>,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Установка павильона для сбора граждан в границах ТОС «Звягино» Звягинской сель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территории ТОС "Сухолжинское вече" Кабожской сель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устройство природного источника - родника на ул. Сенная ж/д. ст. Кабожа, ремонт, очистка и дезинфекция колодцев на территории ТОС «Ветеран» Кабожской сель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Ремонт муниципального здания и приобретение оборудования для организации досуга членов ТОС "Левочане" Кабожской сельской территории, расположенного по адресу: с. Левоча, ул. Никольская, д. 7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иобретение и установка контейнерных площадок на территории ТОС «Родничок» д. Остахново Остахновской сель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территории  Сквера влюбленных на ул.Стахановская в границах ТОС «Стахановцы» села Песь Песской сель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Обустройство «Аллеи Поколений» по пер.Почтовый д.3а с.Песь в границах ТОС «Центральный» Песской сель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активной зоны отдыха в д.Ракитино в границах ТОС «Ракитино» Песской сель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и озеленение территории, прилегающей к дому № 2 ул. Юности п. Юбилейный в границах ТОС «Маяк» Юбилейнинской сель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и озеленение территории прилегающей к дому № 6 ул. Сосновая п. Юбилейный границах ТОС «Уют» Юбилейнинской сель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Создание зоны отдыха на территории ТОС «Речка» д. Горка Юбилейнинской сельской территории (тыс.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работка общественных территорий с. Минцы в границах ТОС «Мирный» от борщевика Сосновского» Минецкой сельской территории (тыс. 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работка общественных территорий д.Боровское в границах ТОС «Денисовцы» от борщевика Сосновского» Боровской сельской территор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работка общественных территорий  д. Дворищи в границах ТОС «Лидер» от борщевика Сосновского» Дворищинской сельской территори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иобретение и установка уличных тренажеров на территории спортивно-игровой площадки ТОС «Солнышко»  Дворищинской сельской территор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территории обелиска в память павшим в годы ВОВ в д. Звягино в границах ТОС «Звягино»</w:t>
            </w:r>
            <w:r>
              <w:rPr>
                <w:b w:val="false"/>
                <w:sz w:val="24"/>
                <w:szCs w:val="24"/>
                <w:highlight w:val="yellow"/>
                <w:shd w:fill="FFFFFF" w:val="clear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устройство площадки на ул. 2-я Линейная, ж/д. ст. Кабожа для проведения культурно-массовых мероприятий в границах ТОС «Энергия» Кабожской сельской территор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Ремонт муниципальных колодцев в границах ТОС «Новый день »Кабожской сельской территор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Ремонт муниципального здания для организации досуга членов ТОС "Левочане" Кабожской сельской территории, расположенного по адресу: с. Левоча, ул. Никольская, д. 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устройство «Сквера Сосновый» по ул. Сосновой д. Миголощи в границах ТОС «Синяя вода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работка общественных территорий с. Минцы в границах ТОС «Мирный» от борщевика Сосновского» Минецкой сельской территории (тыс. 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40</w:t>
            </w:r>
            <w:r>
              <w:rPr>
                <w:b w:val="false"/>
                <w:color w:val="000000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работка общественных территорий с. Минцы в границах ТОС «Новоселы» от борщевика Сосновского» Минецкой сельской территории (тыс. руб.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40</w:t>
            </w:r>
            <w:r>
              <w:rPr>
                <w:b w:val="false"/>
                <w:color w:val="000000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работка общественных территорий д. Демидово в границах ТОС «Улыбка» от борщевика Сосновского Остахновской  сельской территор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45</w:t>
            </w:r>
            <w:r>
              <w:rPr>
                <w:b w:val="false"/>
                <w:color w:val="000000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рганизация благоустройства территории ТОС «Родничок» Остахновской сельской территории в соответствии с утвержденными правилами благоустройства (замена забора на детской площадке «Радуга»  на территории ТОС «Родничок») 1 этап)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 w:val="false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45</w:t>
            </w:r>
            <w:r>
              <w:rPr>
                <w:b w:val="false"/>
                <w:color w:val="000000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иобретение дополнительных элементов на детскую площадку в п. Лесной в границах ТОС «Пчелка» Песской сельской территор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b w:val="false"/>
                <w:color w:val="000000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устройство пешеходной дорожки в Аллее Поколений в с.Песь в границах ТОС  «Центральный» Песской сельской территор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3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Благоустройство территории обелиска воинам-землякам погибшим в годы ВОВ в с.Песь в границах ТОС  «Стахановцы» Песской сельской территор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82</w:t>
            </w:r>
            <w:r>
              <w:rPr>
                <w:b w:val="false"/>
                <w:color w:val="000000"/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устройство ограждения зоны отдыха в границах ТОС "Речка" д. Горка Юбилейнинской сельской территор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Установка ограждения и благоустройство детско-спортивной площадки по ул. Согласия в границах ТОС «От винта» рп. Хвой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Приобретение и установка игрового комплекса на детскую площадку в границах ТОС «Микрорайон»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рп. Хвойная и благоустройство прилегающей территории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ерриториальный отдел администрации округа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720" w:top="1135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overflowPunct w:val="true"/>
      <w:autoSpaceDE w:val="true"/>
      <w:ind w:left="720" w:hanging="0"/>
    </w:pPr>
    <w:rPr>
      <w:rFonts w:ascii="Arial" w:hAnsi="Arial" w:eastAsia="Calibri" w:cs="Arial"/>
      <w:b w:val="false"/>
      <w:bCs w:val="false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1:00Z</dcterms:created>
  <dc:creator>Comp</dc:creator>
  <dc:description/>
  <dc:language>en-US</dc:language>
  <cp:lastModifiedBy>Шматова Алина Андреевна</cp:lastModifiedBy>
  <cp:lastPrinted>2025-02-21T11:49:00Z</cp:lastPrinted>
  <dcterms:modified xsi:type="dcterms:W3CDTF">2025-03-12T10:41:00Z</dcterms:modified>
  <cp:revision>2</cp:revision>
  <dc:subject/>
  <dc:title/>
</cp:coreProperties>
</file>