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  изменений  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войнинского 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 от 28.11.2023  № 1676</w:t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 179 Бюджетного кодекса РФ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 реализации и проведения оценки эффективности», решением Думы от 24.12.2024 № 403 «О бюджете Хвойнинского муниципального округа на 2024 год и на плановый период 2025 и 2026 годов» и в целях уточнения муниципальной программы, Администрация   Хвойнинского муниципального округа</w:t>
      </w:r>
      <w:r>
        <w:rPr>
          <w:sz w:val="28"/>
          <w:szCs w:val="28"/>
        </w:rPr>
        <w:t xml:space="preserve">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 изменения в муниципальную программу «Развитие культуры Хвойнинского муниципального округа на  2024-2028 годы»», утвержденную постановлением Администрации Хвойнинского муниципального округа от 28.11.2023  № 1676 следующего содержания:</w:t>
      </w:r>
    </w:p>
    <w:p>
      <w:pPr>
        <w:pStyle w:val="Normal"/>
        <w:ind w:firstLine="709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В паспорте муниципальной программы  строку «Объемы и источники финансирования муниципальной программы с разбивкой по годам реализации» (тыс. руб.) изложить в редакции:</w:t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ирования за счет всех источников -   393603,394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91258,519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76263,616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75863,859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-75108,7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75108,7 тыс. ру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федеральный бюджет – 1842,74817 тыс. руб., 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605,01517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633,604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604,129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0,0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областной бюджет – 51640,04083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21572,79883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15014,012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15053,23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0,0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8-0,0 тыс. руб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местный бюджет – 340120,605 тыс. руб.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4-69080,705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5-60616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6-60206,5 тыс. руб.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27-75108,7 тыс. руб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-75108,7 тыс. руб.</w:t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8"/>
          <w:szCs w:val="28"/>
        </w:rPr>
        <w:t xml:space="preserve">В паспорте муниципальной программы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. «Мероприятия муниципальной программы» </w:t>
      </w:r>
      <w:r>
        <w:rPr>
          <w:b w:val="false"/>
          <w:color w:val="000000"/>
          <w:sz w:val="28"/>
          <w:szCs w:val="28"/>
        </w:rPr>
        <w:t>изложить в редакции:</w:t>
      </w:r>
    </w:p>
    <w:p>
      <w:pPr>
        <w:pStyle w:val="Normal"/>
        <w:ind w:left="142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</w:t>
      </w: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814"/>
        <w:gridCol w:w="7"/>
        <w:gridCol w:w="14"/>
        <w:gridCol w:w="1535"/>
        <w:gridCol w:w="8"/>
        <w:gridCol w:w="14"/>
        <w:gridCol w:w="1393"/>
        <w:gridCol w:w="8"/>
        <w:gridCol w:w="14"/>
        <w:gridCol w:w="1676"/>
        <w:gridCol w:w="27"/>
        <w:gridCol w:w="1433"/>
        <w:gridCol w:w="96"/>
        <w:gridCol w:w="27"/>
        <w:gridCol w:w="1011"/>
        <w:gridCol w:w="992"/>
        <w:gridCol w:w="27"/>
        <w:gridCol w:w="975"/>
        <w:gridCol w:w="27"/>
        <w:gridCol w:w="967"/>
        <w:gridCol w:w="27"/>
        <w:gridCol w:w="965"/>
        <w:gridCol w:w="2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Хвойнинского муниципального округа на 2024-2028 годы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культурной среды и развитие культурного потенциал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Вовлечение населения округа в культурную жизнь и процессы творческой самореализации людей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мероприятий в сфере культуры и искус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-1.1.5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крепление единого культурного и информационного пространства на территории округа, укрепление и модернизации материально-технической базы учреждений культуры и искусства, поддержка творческих инициатив населения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 и укрепление материально-технической базы муниципальных учреждений культуры и искусства, в том числе приобретение периодической, научной, учебно-методической, справочно-информационной и художественной литературы, в том числе для инвалидов издаваемой на магнитных кассетах и рельефно-точечным шрифтом Брайля для библиотек округ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ремонтных работ в зданиях муниципальных учреждений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ы и искус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беспечению пожарной безопасности в муниципальных учреждениях культуры и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,0 тыс. человек, в рамк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артийного проекта «КУЛЬТУРА МАЛОЙ РОДИНЫ»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ЦКДО «Гармония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6,5325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8924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1,314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35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6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3,27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,8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ХЦБС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-202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.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4826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2737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7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29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46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8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2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4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3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7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</w:t>
            </w:r>
            <w:r>
              <w:rPr>
                <w:color w:val="000000"/>
                <w:sz w:val="24"/>
                <w:szCs w:val="24"/>
              </w:rPr>
              <w:t>Обеспечение муниципального управления в сфере культуры и искусства Хвойнинского муниципального округ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культуры, искусств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БУК ЦКДО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Гармония»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МБУК «ХЦБС»;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ХКМ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2024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312,2901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59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671,48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0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261,525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09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608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608,2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Предоставление субсидии на выполнение муниципальных заданий муниципальным учреждениям образования в сфере культуры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ДО «ДШИ» п.Хвойная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sz w:val="24"/>
                <w:szCs w:val="24"/>
              </w:rPr>
              <w:t>2024-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круга 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46,850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,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0,0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1,08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1,1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8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8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3,6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3,8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,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Контроль исполнения настоящего постановления возложить на начальника отдела культуры и спорта Администрации Хвойнинского муниципального округа Петрова Д.М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Опубликовать постановление на официальном сайте администрации Хвойнинского муниципального округа в информационно-телекоммуникационной сети «Интернет»  и в бюллетене «Официальный вестник Хвойнинского муниципального округа»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9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10:39:00Z</dcterms:modified>
  <cp:revision>2</cp:revision>
  <dc:subject/>
  <dc:title/>
</cp:coreProperties>
</file>