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03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О внесении изменений в постановление администрации Хвойнинского муниципального округа от 29.11.2022 № 1260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4"/>
        </w:rPr>
        <w:t xml:space="preserve">В соответствии с Бюджетным кодексом РФ, ст.16 Федерального закона от 06.10.2003 № 131-ФЗ «Об общих принципах организации местного самоуправления Российской Федерации», постановлением Администрации Хвойнинского муниципального района от 22.10.2020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я оценки эффективности», решением Думы Хвойнинского муниципального округа от 24.12.2024 № 402 «О бюджете Хвойнинского муниципального округа на 2025 год и на плановый период 2026 и 2027 годы» и в целях приведения в соответствие, Администрация Хвойнинского муниципального округа </w:t>
      </w:r>
      <w:r>
        <w:rPr>
          <w:sz w:val="28"/>
          <w:szCs w:val="24"/>
        </w:rPr>
        <w:t>ПОСТАНОВЛЯЕТ</w:t>
      </w:r>
      <w:r>
        <w:rPr>
          <w:b w:val="false"/>
          <w:sz w:val="28"/>
          <w:szCs w:val="24"/>
        </w:rPr>
        <w:t>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1. Внести изменения в постановление Администрации Хвойнинского муниципального округа от 29.11.2022 № 1260 «Об утверждении муниципальной программы «Территориальное развитие, содержание и благоустройство Юбилейнинской сельской территории Хвойнинского муниципального округа на 2023-2028 годы» (далее - Программа) следующего содержания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b w:val="false"/>
          <w:sz w:val="28"/>
          <w:szCs w:val="24"/>
        </w:rPr>
        <w:t>1.1. В паспорте Программы строку «Объемы и источники финансирования  муниципальной программы с разбивкой  по годам реализации» изложить  в следующей редакции: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642"/>
        <w:gridCol w:w="1642"/>
        <w:gridCol w:w="1642"/>
        <w:gridCol w:w="1642"/>
        <w:gridCol w:w="1396"/>
      </w:tblGrid>
      <w:tr>
        <w:trPr>
          <w:trHeight w:val="242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д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сточник финансирования</w:t>
            </w:r>
          </w:p>
        </w:tc>
      </w:tr>
      <w:tr>
        <w:trPr>
          <w:trHeight w:val="128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 xml:space="preserve">федеральный  </w:t>
              <w:br/>
              <w:t xml:space="preserve">   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областной бюджет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8"/>
                <w:szCs w:val="24"/>
              </w:rPr>
              <w:t>бюджет    муниципального округ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8"/>
                <w:szCs w:val="24"/>
              </w:rPr>
              <w:t>внебюджетные</w:t>
              <w:br/>
              <w:t xml:space="preserve">  сред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всего</w:t>
            </w:r>
          </w:p>
        </w:tc>
      </w:tr>
      <w:tr>
        <w:trPr>
          <w:trHeight w:val="2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20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8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1457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75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4"/>
                <w:highlight w:val="yellow"/>
              </w:rPr>
            </w:pPr>
            <w:r>
              <w:rPr>
                <w:b w:val="false"/>
                <w:sz w:val="28"/>
                <w:szCs w:val="24"/>
              </w:rPr>
              <w:t>2332,4</w:t>
            </w:r>
          </w:p>
        </w:tc>
      </w:tr>
      <w:tr>
        <w:trPr>
          <w:trHeight w:val="2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20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7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1561,9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85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2346,90</w:t>
            </w:r>
          </w:p>
        </w:tc>
      </w:tr>
      <w:tr>
        <w:trPr>
          <w:trHeight w:val="2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20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2126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2126,0</w:t>
            </w:r>
          </w:p>
        </w:tc>
      </w:tr>
      <w:tr>
        <w:trPr>
          <w:trHeight w:val="2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20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2126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2126,0</w:t>
            </w:r>
          </w:p>
        </w:tc>
      </w:tr>
      <w:tr>
        <w:trPr>
          <w:trHeight w:val="2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202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2126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2126,0</w:t>
            </w:r>
          </w:p>
        </w:tc>
      </w:tr>
      <w:tr>
        <w:trPr>
          <w:trHeight w:val="2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202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Все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15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4"/>
              </w:rPr>
              <w:t>9397,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16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11057,30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1.2. В паспорте подпрограммы «Территориальное развитие и благоустройство  Юбилейнинской сельской территории Хвойнинского муниципального округа» Программы  «Территориальное развитие, содержание  и благоустройство Юбилейнинской сельской территории Хвойнинского муниципального округа на 2023-2028 годы» строку  «Объемы и источники финансирования  муниципальной  подпрограммы с разбивкой  по годам реализации» изложить  в следующей редакции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4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8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4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8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4"/>
                <w:lang w:eastAsia="ar-SA"/>
              </w:rPr>
              <w:t>2023-2028 годы — 4932,0 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8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4"/>
                <w:lang w:eastAsia="ar-SA"/>
              </w:rPr>
              <w:t>2023 - бюджет округа -  436,6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4"/>
                <w:lang w:eastAsia="ar-SA"/>
              </w:rPr>
              <w:t>- бюджет области – 300,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8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4"/>
                <w:lang w:eastAsia="ar-SA"/>
              </w:rPr>
              <w:t>2024 - бюджет округа – 556,4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8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4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8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4"/>
                <w:lang w:eastAsia="ar-SA"/>
              </w:rPr>
              <w:t>2025 - бюджет округа -  1013,0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8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4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8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4"/>
                <w:lang w:eastAsia="ar-SA"/>
              </w:rPr>
              <w:t>2026 - бюджет округа -  1313,0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8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4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8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4"/>
                <w:lang w:eastAsia="ar-SA"/>
              </w:rPr>
              <w:t>2027 - бюджет округа -  1313,0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8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4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8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4"/>
                <w:lang w:eastAsia="ar-SA"/>
              </w:rPr>
              <w:t>2028 - бюджет округа -  0,0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8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4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4"/>
              </w:rPr>
              <w:t>Уточняется при формировании бюджета на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4"/>
        </w:rPr>
        <w:t>1.3. В паспорте подпрограммы «Поддержка местных инициатив на территории Юбилейнинского территориального отдела Хвойнинского муниципального округа  Программы  «Территориальное развитие, содержание  и благоустройство Юбилейнинской сельской территории Хвойнинского муниципального округа на 2023-2028 годы» строку «Объемы и источники финансирования муниципальной  подпрограммы с разбивкой  по годам реализации» изложить  в следующей редакции</w:t>
      </w:r>
    </w:p>
    <w:p>
      <w:pPr>
        <w:pStyle w:val="Normal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678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4"/>
                <w:lang w:eastAsia="ar-SA"/>
              </w:rPr>
              <w:t>Всего на реализацию  подпрограммы в 2023-2028 годы —  2060,0  тыс. руб., в том числе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kern w:val="2"/>
                <w:sz w:val="28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4"/>
                <w:lang w:eastAsia="ar-SA"/>
              </w:rPr>
              <w:t>2023 - бюджет округа -  200,0 тыс. руб.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kern w:val="2"/>
                <w:sz w:val="28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4"/>
                <w:lang w:eastAsia="ar-SA"/>
              </w:rPr>
              <w:t>- бюджет области –500,00 тыс. руб.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4"/>
                <w:lang w:eastAsia="ar-SA"/>
              </w:rPr>
              <w:t>- внебюджетные средства – 75,00 тыс. руб.;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kern w:val="2"/>
                <w:sz w:val="28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4"/>
                <w:lang w:eastAsia="ar-SA"/>
              </w:rPr>
              <w:t>2024 - бюджет округа -  200,00 тыс. руб.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kern w:val="2"/>
                <w:sz w:val="28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4"/>
                <w:lang w:eastAsia="ar-SA"/>
              </w:rPr>
              <w:t>- бюджет области – 700,00 тыс. руб.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kern w:val="2"/>
                <w:sz w:val="28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4"/>
                <w:lang w:eastAsia="ar-SA"/>
              </w:rPr>
              <w:t>- внебюджетные средства – 85,00 тыс. руб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kern w:val="2"/>
                <w:sz w:val="28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4"/>
                <w:lang w:eastAsia="ar-SA"/>
              </w:rPr>
              <w:t>2025 - бюджет округа -  300,00 тыс. руб.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kern w:val="2"/>
                <w:sz w:val="28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4"/>
                <w:lang w:eastAsia="ar-SA"/>
              </w:rPr>
              <w:t>- бюджет области – 0,00 тыс. руб.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kern w:val="2"/>
                <w:sz w:val="28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4"/>
                <w:lang w:eastAsia="ar-SA"/>
              </w:rPr>
              <w:t>- внебюджетные средства – 0,00 тыс. руб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kern w:val="2"/>
                <w:sz w:val="28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4"/>
                <w:lang w:eastAsia="ar-SA"/>
              </w:rPr>
              <w:t>2026 - бюджет округа -0,00 тыс. руб.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kern w:val="2"/>
                <w:sz w:val="28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4"/>
                <w:lang w:eastAsia="ar-SA"/>
              </w:rPr>
              <w:t>- бюджет области – 0,00 тыс. руб.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kern w:val="2"/>
                <w:sz w:val="28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4"/>
                <w:lang w:eastAsia="ar-SA"/>
              </w:rPr>
              <w:t>- внебюджетные средства – 0,00 тыс. руб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kern w:val="2"/>
                <w:sz w:val="28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4"/>
                <w:lang w:eastAsia="ar-SA"/>
              </w:rPr>
              <w:t>2027 - бюджет округа -  0,00 тыс. руб.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kern w:val="2"/>
                <w:sz w:val="28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4"/>
                <w:lang w:eastAsia="ar-SA"/>
              </w:rPr>
              <w:t>- бюджет области – 0,00 тыс. руб.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4"/>
                <w:lang w:eastAsia="ar-SA"/>
              </w:rPr>
              <w:t>- внебюджетные средства – 0,00 тыс. руб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kern w:val="2"/>
                <w:sz w:val="28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4"/>
                <w:lang w:eastAsia="ar-SA"/>
              </w:rPr>
              <w:t>2028 - бюджет округа -  0,00 тыс. руб.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kern w:val="2"/>
                <w:sz w:val="28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4"/>
                <w:lang w:eastAsia="ar-SA"/>
              </w:rPr>
              <w:t>- бюджет области – 0,00 тыс. руб.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4"/>
                <w:lang w:eastAsia="ar-SA"/>
              </w:rPr>
              <w:t>- внебюджетные средства – 0,00 тыс. руб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4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1.4. В паспорте подпрограммы «Содержание и обслуживание уличного освещения Юбилейнинской сельской территории Хвойнинского муниципального округа»  Программы  «Территориальное развитие, содержание  и благоустройство Юбилейнинской сельской территории Хвойнинского муниципального округа на 2023-2028 годы» строку  «Объемы и источники финансирования муниципальной подпрограммы с разбивкой по годам реализации» изложить  в следующей редакции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4"/>
                <w:lang w:eastAsia="ar-SA"/>
              </w:rPr>
              <w:t>Всего на реализацию  подпрограммы в 2023-2028 годы — 3667,3 тыс. руб., 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8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4"/>
                <w:lang w:eastAsia="ar-SA"/>
              </w:rPr>
              <w:t>2023 - бюджет округа -  707,9 тыс. руб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4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8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4"/>
                <w:lang w:eastAsia="ar-SA"/>
              </w:rPr>
              <w:t>2024 - бюджет округа -  739,3 тыс. руб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8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4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8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4"/>
                <w:lang w:eastAsia="ar-SA"/>
              </w:rPr>
              <w:t>2025 - бюджет округа -  740,0 тыс. руб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8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4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8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4"/>
                <w:lang w:eastAsia="ar-SA"/>
              </w:rPr>
              <w:t>2026 - бюджет округа -  740,0 тыс. руб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8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4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8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4"/>
                <w:lang w:eastAsia="ar-SA"/>
              </w:rPr>
              <w:t>2027 - бюджет округа -  740,0 тыс. руб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8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4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8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4"/>
                <w:lang w:eastAsia="ar-SA"/>
              </w:rPr>
              <w:t>2028 - бюджет округа - 0,0 тыс. руб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8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4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4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1.5. В паспорте подпрограммы «Предупреждение и обеспечение пожарной безопасности на Юбилейнинской сельской территории Хвойнинского муниципального округа» Программы «Территориальное развитие, содержание  и благоустройство Юбилейнинской сельской территории Хвойнинского муниципального округа на 2023-2028 годы» строку «Объемы и источники финансирования муниципальной подпрограммы с разбивкой  по годам реализации» изложить  в следующей редакции:</w:t>
      </w:r>
    </w:p>
    <w:p>
      <w:pPr>
        <w:pStyle w:val="Normal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4"/>
                <w:lang w:eastAsia="ar-SA"/>
              </w:rPr>
              <w:t>Всего на реализацию  подпрограммы в 2023-2028 годы — 393,1 тыс. руб., 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8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4"/>
                <w:lang w:eastAsia="ar-SA"/>
              </w:rPr>
              <w:t>2023 - бюджет округа -  107,9 тыс. руб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4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8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4"/>
                <w:lang w:eastAsia="ar-SA"/>
              </w:rPr>
              <w:t>2024 - бюджет округа -  66,2 тыс. руб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8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4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8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4"/>
                <w:lang w:eastAsia="ar-SA"/>
              </w:rPr>
              <w:t>2025 - бюджет округа -  73,0 тыс. руб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8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4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8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4"/>
                <w:lang w:eastAsia="ar-SA"/>
              </w:rPr>
              <w:t>2026 - бюджет округа -  73,0 тыс. руб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8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4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8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4"/>
                <w:lang w:eastAsia="ar-SA"/>
              </w:rPr>
              <w:t>2027 - бюджет округа -  73,0 тыс. руб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8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4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8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4"/>
                <w:lang w:eastAsia="ar-SA"/>
              </w:rPr>
              <w:t>2028 - бюджет округа - 0,0 тыс. руб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8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4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4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4"/>
        </w:rPr>
        <w:t>2.</w:t>
      </w:r>
      <w:r>
        <w:rPr>
          <w:sz w:val="28"/>
        </w:rPr>
        <w:t xml:space="preserve"> </w:t>
      </w:r>
      <w:r>
        <w:rPr>
          <w:b w:val="false"/>
          <w:sz w:val="28"/>
          <w:szCs w:val="24"/>
        </w:rPr>
        <w:t>Мероприятия муниципальной</w:t>
      </w:r>
      <w:r>
        <w:rPr>
          <w:sz w:val="28"/>
          <w:szCs w:val="24"/>
        </w:rPr>
        <w:t xml:space="preserve"> </w:t>
      </w:r>
      <w:r>
        <w:rPr>
          <w:b w:val="false"/>
          <w:sz w:val="28"/>
          <w:szCs w:val="24"/>
        </w:rPr>
        <w:t>программы «Территориальное развитие, содержание и благоустройство Юбилейнинской сельской территории Хвойнинского муниципального округа на 2023-2028 годы»,</w:t>
      </w:r>
      <w:r>
        <w:rPr>
          <w:sz w:val="28"/>
          <w:szCs w:val="24"/>
        </w:rPr>
        <w:t xml:space="preserve"> </w:t>
      </w:r>
      <w:r>
        <w:rPr>
          <w:b w:val="false"/>
          <w:sz w:val="28"/>
          <w:szCs w:val="24"/>
        </w:rPr>
        <w:t>изложить в следующей редакции, согласно приложению 1 к настоящему постановлению</w:t>
      </w:r>
      <w:r>
        <w:rPr>
          <w:b w:val="false"/>
          <w:sz w:val="32"/>
          <w:szCs w:val="28"/>
        </w:rPr>
        <w:t>.</w:t>
      </w:r>
      <w:r>
        <w:rPr>
          <w:b w:val="false"/>
          <w:sz w:val="28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4"/>
        </w:rPr>
        <w:t>3. Контроль исполнения настоящего постановления возложить на главного специалиста Юбилейнинского территориального отдела Администрации  Хвойнинского муниципального округа Низовцеву Е.В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4"/>
        </w:rPr>
        <w:t>4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>С.А.Новоселова</w:t>
      </w:r>
    </w:p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ind w:left="77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ind w:left="77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округа</w:t>
      </w:r>
    </w:p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03.03.2025 № 287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Мероприятия муниципальной программы </w:t>
      </w:r>
      <w:r>
        <w:rPr>
          <w:sz w:val="28"/>
          <w:szCs w:val="28"/>
        </w:rPr>
        <w:t>«Территориальное развитие, содержание  и благоустройство Юбилейнинской сельской территории Хвойнинского муниципальн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4"/>
        <w:gridCol w:w="2355"/>
        <w:gridCol w:w="2411"/>
        <w:gridCol w:w="1554"/>
        <w:gridCol w:w="1835"/>
        <w:gridCol w:w="1275"/>
        <w:gridCol w:w="856"/>
        <w:gridCol w:w="15"/>
        <w:gridCol w:w="15"/>
        <w:gridCol w:w="840"/>
        <w:gridCol w:w="10"/>
        <w:gridCol w:w="683"/>
        <w:gridCol w:w="13"/>
        <w:gridCol w:w="14"/>
        <w:gridCol w:w="15"/>
        <w:gridCol w:w="9"/>
        <w:gridCol w:w="30"/>
        <w:gridCol w:w="24"/>
        <w:gridCol w:w="601"/>
        <w:gridCol w:w="27"/>
        <w:gridCol w:w="41"/>
        <w:gridCol w:w="13"/>
        <w:gridCol w:w="38"/>
        <w:gridCol w:w="8"/>
        <w:gridCol w:w="608"/>
        <w:gridCol w:w="18"/>
        <w:gridCol w:w="24"/>
        <w:gridCol w:w="14"/>
        <w:gridCol w:w="11"/>
        <w:gridCol w:w="64"/>
        <w:gridCol w:w="596"/>
        <w:gridCol w:w="12"/>
      </w:tblGrid>
      <w:tr>
        <w:trPr>
          <w:trHeight w:val="1270" w:hRule="exac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ализа</w:t>
              <w:softHyphen/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ции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инансиро</w:t>
              <w:softHyphen/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ания</w:t>
            </w:r>
          </w:p>
        </w:tc>
        <w:tc>
          <w:tcPr>
            <w:tcW w:w="4599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512" w:hRule="exac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  <w:tc>
          <w:tcPr>
            <w:tcW w:w="82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6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7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8</w:t>
            </w:r>
          </w:p>
        </w:tc>
      </w:tr>
      <w:tr>
        <w:trPr>
          <w:trHeight w:val="341" w:hRule="exact"/>
        </w:trPr>
        <w:tc>
          <w:tcPr>
            <w:tcW w:w="1329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  «Территориальное развитие и благоустройство Юбилейнинской сельской территории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ритории Хвойнинского муниципального округа»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329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дача 1  Улучшение санитарного состояния территории</w:t>
            </w:r>
          </w:p>
        </w:tc>
        <w:tc>
          <w:tcPr>
            <w:tcW w:w="82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769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сбора и вывоза отходов и мусо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билейнинский территориальный отдел Администрации Хвойнинского муниципального округ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8,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3,6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,0</w:t>
            </w:r>
          </w:p>
        </w:tc>
        <w:tc>
          <w:tcPr>
            <w:tcW w:w="82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80,0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0,0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</w:tr>
      <w:tr>
        <w:trPr>
          <w:trHeight w:val="439" w:hRule="exact"/>
        </w:trPr>
        <w:tc>
          <w:tcPr>
            <w:tcW w:w="14116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2  Б</w:t>
            </w:r>
            <w:r>
              <w:rPr>
                <w:b w:val="false"/>
                <w:color w:val="000000"/>
                <w:sz w:val="24"/>
                <w:szCs w:val="24"/>
              </w:rPr>
              <w:t>лагоустройство и озеленение  мест общего пользования</w:t>
            </w:r>
          </w:p>
        </w:tc>
        <w:tc>
          <w:tcPr>
            <w:tcW w:w="13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616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благоустройства и озеленения террит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билейнински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риториальный отдел Администрации Хвойнинского муниципального округ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4,5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4,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43,0</w:t>
            </w:r>
          </w:p>
        </w:tc>
        <w:tc>
          <w:tcPr>
            <w:tcW w:w="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009,0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9,0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</w:tr>
      <w:tr>
        <w:trPr>
          <w:trHeight w:val="2711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Выполнение работ по капитальному и (или) текущему ремонту общего имущества и (или) благоустройство придомовой территории многоквартирного домадома (победители смотра-конкурс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билейнински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риториальный отдел Администрации Хвойнинского муниципального округ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</w:tr>
      <w:tr>
        <w:trPr>
          <w:trHeight w:val="432" w:hRule="exact"/>
        </w:trPr>
        <w:tc>
          <w:tcPr>
            <w:tcW w:w="154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3  Организация ритуальные  услуг   и содержание мест захоронения</w:t>
            </w:r>
          </w:p>
        </w:tc>
      </w:tr>
      <w:tr>
        <w:trPr>
          <w:trHeight w:val="2141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билейнинский территориальный  отдел  Администрации Хвойнинского муниципального округ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,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4,0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</w:tr>
      <w:tr>
        <w:trPr>
          <w:trHeight w:val="651" w:hRule="exact"/>
        </w:trPr>
        <w:tc>
          <w:tcPr>
            <w:tcW w:w="154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держка  местных инициатив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  территории Юбилейнинского отдела Хвойнинского муниципального округа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154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Задача 1  Решение социально-значимых проблем территорий округа</w:t>
            </w:r>
          </w:p>
        </w:tc>
      </w:tr>
      <w:tr>
        <w:trPr>
          <w:trHeight w:val="732" w:hRule="exac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шение конкретных местных проблем в рамках проекта ППМИ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билейнинский территориальный  отдел  Администрации Хвойнинского муниципального округ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8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2" w:right="-57" w:hanging="0"/>
              <w:jc w:val="center"/>
              <w:textAlignment w:val="baseline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0,0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</w:tr>
      <w:tr>
        <w:trPr>
          <w:trHeight w:val="699" w:hRule="exac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2" w:right="-57" w:hanging="0"/>
              <w:jc w:val="center"/>
              <w:textAlignment w:val="baselin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Бюджет округ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,0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300,0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</w:tr>
      <w:tr>
        <w:trPr>
          <w:trHeight w:val="1831" w:hRule="exac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42" w:hanging="0"/>
              <w:jc w:val="center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Внебюджетные средства (средства жителей/спонсорская помощь)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,0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93" w:hRule="exact"/>
        </w:trPr>
        <w:tc>
          <w:tcPr>
            <w:tcW w:w="154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 «Содержание и обслуживание уличного освещения Юбилейнинской  сельской территории Хвойнинского муниципального округа»</w:t>
            </w:r>
          </w:p>
        </w:tc>
      </w:tr>
      <w:tr>
        <w:trPr>
          <w:trHeight w:val="559" w:hRule="exact"/>
        </w:trPr>
        <w:tc>
          <w:tcPr>
            <w:tcW w:w="154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1 Содержание и обслуживание уличного освещения на территории</w:t>
            </w:r>
          </w:p>
        </w:tc>
      </w:tr>
      <w:tr>
        <w:trPr>
          <w:trHeight w:val="2126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плата за потребленную энерги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билейниский  территориальный  отдел  Администрации Хвойнинского муниципального округ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7,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607,5</w:t>
            </w:r>
          </w:p>
        </w:tc>
        <w:tc>
          <w:tcPr>
            <w:tcW w:w="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0,0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0,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0,0</w:t>
            </w:r>
          </w:p>
        </w:tc>
        <w:tc>
          <w:tcPr>
            <w:tcW w:w="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</w:tr>
      <w:tr>
        <w:trPr>
          <w:trHeight w:val="1995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хническое обслуживание уличного освещ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билейнинский территориальный  отдел  Администрации Хвойнинского муниципального округ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1,8</w:t>
            </w:r>
          </w:p>
        </w:tc>
        <w:tc>
          <w:tcPr>
            <w:tcW w:w="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,0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,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,0</w:t>
            </w:r>
          </w:p>
        </w:tc>
        <w:tc>
          <w:tcPr>
            <w:tcW w:w="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</w:tr>
      <w:tr>
        <w:trPr>
          <w:trHeight w:val="847" w:hRule="exact"/>
        </w:trPr>
        <w:tc>
          <w:tcPr>
            <w:tcW w:w="154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Подпрограмма «Предупреждение и обеспечение пожарной безопасности  </w:t>
            </w:r>
            <w:r>
              <w:rPr>
                <w:b w:val="false"/>
                <w:color w:val="000000"/>
                <w:sz w:val="24"/>
                <w:szCs w:val="24"/>
              </w:rPr>
              <w:t>на Юбилейнинской сельской территории Хвойнинского муниципального  округа</w:t>
            </w:r>
            <w:r>
              <w:rPr>
                <w:b w:val="false"/>
                <w:sz w:val="24"/>
                <w:szCs w:val="24"/>
              </w:rPr>
              <w:t>»</w:t>
            </w:r>
          </w:p>
        </w:tc>
      </w:tr>
      <w:tr>
        <w:trPr>
          <w:trHeight w:val="571" w:hRule="exact"/>
        </w:trPr>
        <w:tc>
          <w:tcPr>
            <w:tcW w:w="154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1 Обеспечение  пожарной безопасности людей на территории</w:t>
            </w:r>
          </w:p>
        </w:tc>
      </w:tr>
      <w:tr>
        <w:trPr>
          <w:trHeight w:val="2677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 беспрепятственного проезда пожарной техники к источникам наружного противопожарного водоснабж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езда рожарной техни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билейнинский территориальный  отдел  Администрации Хвойнинского муниципального округ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,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,2</w:t>
            </w:r>
          </w:p>
        </w:tc>
        <w:tc>
          <w:tcPr>
            <w:tcW w:w="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,0</w:t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,0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,0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</w:tr>
      <w:tr>
        <w:trPr>
          <w:trHeight w:val="2122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здание и обслуживание пожарных водоемов, пирсов, гидран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билейнинский территориальный  отдел 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,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,0</w:t>
            </w:r>
          </w:p>
        </w:tc>
        <w:tc>
          <w:tcPr>
            <w:tcW w:w="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,0</w:t>
            </w:r>
          </w:p>
        </w:tc>
        <w:tc>
          <w:tcPr>
            <w:tcW w:w="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</w:tr>
      <w:tr>
        <w:trPr>
          <w:trHeight w:val="212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пашка населенных пунктов подверженных  угрозе лесных пож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билейнинский территориальный  отдел 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,0</w:t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,0</w:t>
            </w:r>
          </w:p>
        </w:tc>
        <w:tc>
          <w:tcPr>
            <w:tcW w:w="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,0</w:t>
            </w:r>
          </w:p>
        </w:tc>
        <w:tc>
          <w:tcPr>
            <w:tcW w:w="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36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</w:tr>
      <w:tr>
        <w:trPr>
          <w:trHeight w:val="571" w:hRule="exact"/>
        </w:trPr>
        <w:tc>
          <w:tcPr>
            <w:tcW w:w="154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 «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азвитие добровольных народных формирований на Юбилейнинской сельской территории»</w:t>
            </w:r>
          </w:p>
        </w:tc>
      </w:tr>
      <w:tr>
        <w:trPr>
          <w:trHeight w:val="571" w:hRule="exact"/>
        </w:trPr>
        <w:tc>
          <w:tcPr>
            <w:tcW w:w="154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Задача.  Предупреждение нарушений общественного порядка,  профилактике правонарушений в общественных местах, защите личности, общества и государства от противоправных посягательств, на основе принципов добровольности, законности, гуманности, соблюдения и защиты прав и свобод человека и гражданина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21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добровольной народной дружины «Закон и порядок» помещением, связью, необходимой документацией, а также выделение при необходимости транспортных средств на период дежурств (бензин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билейнинский территориальный  отдел  Администрации Хвойнинского муниципального округа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  <w:p>
            <w:pPr>
              <w:pStyle w:val="Normal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</w:tr>
      <w:tr>
        <w:trPr>
          <w:trHeight w:val="241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териальное поощрение членов ДНД «Закон и порядок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билейнинский территориальный  отдел  Администрации Хвойнинского муниципального округа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0</w:t>
            </w:r>
          </w:p>
          <w:p>
            <w:pPr>
              <w:pStyle w:val="Normal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20" w:top="776" w:footer="720" w:bottom="851"/>
          <w:pgNumType w:fmt="decimal"/>
          <w:formProt w:val="false"/>
          <w:titlePg/>
          <w:textDirection w:val="lrTb"/>
          <w:docGrid w:type="default" w:linePitch="341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11:00Z</dcterms:created>
  <dc:creator>Comp</dc:creator>
  <dc:description/>
  <dc:language>en-US</dc:language>
  <cp:lastModifiedBy>Шматова Алина Андреевна</cp:lastModifiedBy>
  <cp:lastPrinted>2025-03-03T14:31:00Z</cp:lastPrinted>
  <dcterms:modified xsi:type="dcterms:W3CDTF">2025-03-12T09:11:00Z</dcterms:modified>
  <cp:revision>2</cp:revision>
  <dc:subject/>
  <dc:title/>
</cp:coreProperties>
</file>