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Хвойнинского муниципального округа от 28.11.2022 № 1208 </w:t>
      </w:r>
    </w:p>
    <w:p>
      <w:pPr>
        <w:pStyle w:val="Normal"/>
        <w:ind w:firstLine="753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ind w:firstLine="753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с  Федеральным законом от 06.10.2003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, и в целях уточнения муниципальной программы, Администрация Хвойнинского муниципального округ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я в постановление Администрации Хвойнинского муниципального округа от 28.11.2022 № 1208 «Об утверждении муниципальной программы «Территориальное развитие, содержание и благоустройство Минецкой сельской территории Хвойнинского муниципального округа на 2023-2026 годы» (далее - Программа) следующего содержа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Муниципальную Программу изложить в новой редакции, согласно приложению к настоящему  постановлению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Контроль исполнения настоящего постановления возложить на Главу Минецкого территориального отдела Администрации Хвойнинского муниципального округа Игнатьеву Е.В.</w:t>
      </w:r>
    </w:p>
    <w:p>
      <w:pPr>
        <w:pStyle w:val="Style44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Настоящее постановление вступает в силу с 01.01.2025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921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25 № 286</w:t>
      </w:r>
    </w:p>
    <w:p>
      <w:pPr>
        <w:pStyle w:val="ConsPlusNonformat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53" w:hanging="0"/>
        <w:jc w:val="center"/>
        <w:rPr/>
      </w:pPr>
      <w:r>
        <w:rPr>
          <w:sz w:val="28"/>
          <w:szCs w:val="28"/>
        </w:rPr>
        <w:t>Муниципальная    программа   Хвойнинского  муниципального округа  «Территориальное развитие, содержание  и благоустройство Минецкой сельской территории Хвойнинского муниципального округа</w:t>
      </w:r>
    </w:p>
    <w:p>
      <w:pPr>
        <w:pStyle w:val="Normal"/>
        <w:ind w:left="753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 2023-2026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13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инецко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омитет  жилищно-коммунального,  дорожного хозяйства, транспорта и охраны окружающей среды</w:t>
            </w:r>
            <w:r>
              <w:rPr>
                <w:rFonts w:cs="Arial" w:ascii="Arial" w:hAnsi="Arial"/>
                <w:color w:val="1E1D1E"/>
                <w:sz w:val="24"/>
                <w:szCs w:val="24"/>
                <w:shd w:fill="FFFFFF" w:val="clear"/>
              </w:rPr>
              <w:t> </w:t>
            </w:r>
            <w:r>
              <w:rPr>
                <w:b w:val="false"/>
                <w:sz w:val="24"/>
                <w:szCs w:val="24"/>
              </w:rPr>
              <w:t>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. Решение социально – значимых проблем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4. Предупреждение и обеспечение пожарной безопасности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3 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4. Решение социально-значимых проблем сельской территории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6.Обеспечение пожарной безопасности</w:t>
            </w:r>
          </w:p>
        </w:tc>
      </w:tr>
      <w:tr>
        <w:trPr>
          <w:trHeight w:val="59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Территориальное развитие и благоустройство  Минецкой  сельской территории Хвойнинского муниципального округа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Поддержка  местных инициатив, Наш выбор  на   территории Минецкого территориального отдела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Содержание и  обслуживание уличного освещения Минецкой  сельской территории Хвойнинского муниципального округа»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Предупреждение и обеспечение пожарной безопасности на территории Минецкой сельской территории Хвойнинского муниципального  округа»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00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788,77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1378,77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00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42,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5,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</w:t>
                  </w:r>
                  <w:r>
                    <w:rPr>
                      <w:b w:val="false"/>
                      <w:sz w:val="24"/>
                      <w:szCs w:val="24"/>
                    </w:rPr>
                    <w:t>1007,4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00,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       </w:t>
                  </w:r>
                  <w:r>
                    <w:rPr>
                      <w:b w:val="false"/>
                      <w:sz w:val="24"/>
                      <w:szCs w:val="24"/>
                    </w:rPr>
                    <w:t>600,3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00,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600,3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800,0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 631,77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sz w:val="24"/>
                      <w:szCs w:val="24"/>
                    </w:rPr>
                    <w:t>155,0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3586,77</w:t>
                  </w:r>
                </w:p>
              </w:tc>
            </w:tr>
          </w:tbl>
          <w:p>
            <w:pPr>
              <w:pStyle w:val="Normal"/>
              <w:ind w:left="3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финансирования Программы могут корректироваться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2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-</w:t>
            </w:r>
            <w:r>
              <w:rPr>
                <w:b w:val="false"/>
                <w:spacing w:val="-1"/>
                <w:sz w:val="24"/>
                <w:szCs w:val="24"/>
              </w:rPr>
              <w:t xml:space="preserve"> повышение эффективности, качества жилищно-коммунального обслуживания.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альное развитие и благоустройство Минецкой сель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TextBody"/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1502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094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инец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Всего на реализацию  подпрограммы в 2023-2026 годы –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>1446,247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u w:val="single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3 - бюджет округа –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470,28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4 - бюджет округа –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259,967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5 - бюджет округа –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358,0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2026 - бюджет округа –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358,0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- бюджет области –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u w:val="single"/>
                <w:lang w:eastAsia="ar-SA"/>
              </w:rPr>
              <w:t xml:space="preserve">       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 xml:space="preserve"> тыс. руб.</w:t>
            </w:r>
          </w:p>
          <w:p>
            <w:pPr>
              <w:pStyle w:val="ConsPlusNormal1"/>
              <w:ind w:firstLine="3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сельской территории, существуют проблемы, решить которые можно только программными методами, которые разрабатываются и реализуются  за счет средств местного бюджета.</w:t>
            </w:r>
          </w:p>
        </w:tc>
      </w:tr>
    </w:tbl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 xml:space="preserve">Поддержка  местных инициатив, Наш выбо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 территории Минецкого территориального отдела Хвойнинского муниципального округа»</w:t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3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Минец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1. Р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шение социально-значимых проблем сельской территории;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– 1 160,0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55,0 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500,0     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внебюджетные средства – 90,0      тыс.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150,00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                   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300,00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15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 w:val="false"/>
                <w:bCs w:val="false"/>
                <w:kern w:val="2"/>
                <w:sz w:val="24"/>
                <w:szCs w:val="24"/>
                <w:lang w:eastAsia="ar-SA"/>
              </w:rPr>
              <w:t xml:space="preserve">                             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внебюджетные средства – 65,0      тыс.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                   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0,0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             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Times New Roman"/>
                <w:b w:val="false"/>
                <w:kern w:val="2"/>
                <w:sz w:val="24"/>
                <w:szCs w:val="24"/>
                <w:lang w:eastAsia="ar-SA"/>
              </w:rPr>
              <w:t xml:space="preserve">                                                </w:t>
            </w: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–   0,0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                          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30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В результате реализации мероприятий  Программы ожидается: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- повышение качества уровня жизни населения на территории;</w:t>
            </w:r>
          </w:p>
          <w:p>
            <w:pPr>
              <w:pStyle w:val="Style24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освоение бюджетных, собственных  средств  жителей округа  предусмотренных муниципальной программой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инецкой сельской территории Хвойнинского муниципального округа»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спорт подпрограммы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/>
      </w:pPr>
      <w:r>
        <w:rPr/>
        <w:t xml:space="preserve"> 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3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Минецк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и  обслуживание  уличного освещения на территории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3-2026 годы —  884,293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217,06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222,433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222,4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– 222,4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                          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Минецкого  сельской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/>
      </w:pPr>
      <w:r>
        <w:rPr/>
        <w:t xml:space="preserve">Паспорт подпрограммы 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3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Минеций 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еспечение пожарной безопасности  и безопасности людей на водных объектах на территории Хвойнинского муниципального округа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общественности в обеспечение первичных мер пожарной безопасности, безопасности людей на водных объектах и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Всего на реализацию  подпрограммы в 2022-2026 годы —   96,23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3 - бюджет округа – 46,43 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4 - бюджет округа – 10,0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5 - бюджет округа – 19,9  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2026 - бюджет округа – 19,9           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4"/>
                <w:szCs w:val="24"/>
                <w:lang w:eastAsia="ar-SA"/>
              </w:rPr>
              <w:t>- бюджет области –                           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jc w:val="center"/>
              <w:rPr/>
            </w:pPr>
            <w:r>
              <w:rPr>
                <w:b w:val="false"/>
                <w:sz w:val="24"/>
                <w:szCs w:val="24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10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center"/>
              <w:rPr/>
            </w:pPr>
            <w:r>
              <w:rPr>
                <w:b w:val="false"/>
                <w:spacing w:val="-1"/>
                <w:sz w:val="24"/>
                <w:szCs w:val="24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 Хвойнинского муниципального округа  на 2023-2026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Минецкой сельской  территории Хвойнинского муниципального округа, нахождение большинства предприятий и организаций различных форм собственности в границах сельской территории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 сельской территории 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территории округа. Основными из мероприятий являются: определение четкого функционального зонирования  территории; создание четкой структуры зеленых насаждений; обеспечение жилых районов необходимыми видами инженерного оборудования и благоустройства; создание и обустройство зон отдыха сельских жителей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Минецкой сельской территории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на площадях и т.д.).</w:t>
      </w:r>
    </w:p>
    <w:p>
      <w:pPr>
        <w:pStyle w:val="Consplusnormal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 риском в реализации Подпрограммы «Территориальное развитие и благоустройство Минецкой сельской территории Хвойнинского муниципального округа» является уменьшение средств бюджета округа, предусмотренных на ее реализацию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одпрограммы «Территориальное развитие и благоустройство Минецкой сельской территории Хвойнинского муниципального округ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Минецкой сельской территории Хвойнинского муниципального округа, существуют проблемы, решить которые можно только программными методами, которые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Проект поддержки инициатив, ТОС  - это механизм, позволяющий объединить финансовые ресурсы областного бюджета, бюджета Минецкого территориального отдела, средства физических и юридических лиц, и направить их на решение социально-значимых проблем. </w:t>
      </w:r>
    </w:p>
    <w:p>
      <w:pPr>
        <w:pStyle w:val="Normal"/>
        <w:overflowPunct w:val="true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>Она уникальна тем, что повышение качества жизни Минецкой сельской территории зависит в первую очередь от активности самих жителей. Именно население решает, какой проект оно будет реализовывать, и какие усилия оно готово для этого затратить.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</w:t>
      </w:r>
    </w:p>
    <w:p>
      <w:pPr>
        <w:pStyle w:val="Normal"/>
        <w:overflowPunct w:val="true"/>
        <w:ind w:firstLine="708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Участниками  ППМИ является муниципальное образование – Минецкий территориальный отдел Хвойнинского муниципального округа. 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внедрение современных систем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7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suppressAutoHyphens w:val="true"/>
        <w:ind w:firstLine="68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/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977"/>
        <w:gridCol w:w="142"/>
        <w:gridCol w:w="1134"/>
        <w:gridCol w:w="850"/>
        <w:gridCol w:w="913"/>
        <w:gridCol w:w="850"/>
        <w:gridCol w:w="993"/>
        <w:gridCol w:w="85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>
          <w:trHeight w:val="6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Территориальное развитие и благоустройство Минецкой сельской территории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б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5.0</w:t>
            </w:r>
          </w:p>
        </w:tc>
      </w:tr>
      <w:tr>
        <w:trPr>
          <w:trHeight w:val="6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оддержка  местных инициатив, Наш выбор   на   Минецкой сельской территории 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влечение в эту работу наиболее большего количества жителей Хвойнинского 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6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держание и  обслуживание уличного освещения Минецкой  сельской территории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.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.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2.4</w:t>
            </w:r>
          </w:p>
        </w:tc>
      </w:tr>
      <w:tr>
        <w:trPr>
          <w:trHeight w:val="8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8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Предупреждение и обеспечение пожарной безопасности на Минецкой сельской территории Хвойнинского муниципального 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общего количества регистрируемых пожаров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2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асение людей и имущества при пожарах, (ед./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3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тяжести последств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4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держания в исправном состоянии наружных источников 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6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уровня гибели людей, травматизма на вод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8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населения к участию в тушении пожаров в составе Д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9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10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 xml:space="preserve">«Территориальное развитие, содержание  и благоустрой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ецкой сельской территории Хвойнинского муниципального округа на 2023-2026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2126"/>
        <w:gridCol w:w="2268"/>
        <w:gridCol w:w="2707"/>
        <w:gridCol w:w="1829"/>
        <w:gridCol w:w="1560"/>
        <w:gridCol w:w="1147"/>
        <w:gridCol w:w="1134"/>
        <w:gridCol w:w="1134"/>
        <w:gridCol w:w="979"/>
      </w:tblGrid>
      <w:tr>
        <w:trPr>
          <w:trHeight w:val="1270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left="-709" w:firstLine="709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ализа</w:t>
              <w:softHyphen/>
              <w:t>ц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>
          <w:trHeight w:val="92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>
          <w:trHeight w:val="682" w:hRule="exact"/>
        </w:trPr>
        <w:tc>
          <w:tcPr>
            <w:tcW w:w="1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 «Территориальное развитие и благоустройство Минецкой 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дача 1  Улучшение санитарного состояния территории</w:t>
            </w:r>
          </w:p>
        </w:tc>
      </w:tr>
      <w:tr>
        <w:trPr>
          <w:trHeight w:val="205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отдел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,0</w:t>
            </w:r>
          </w:p>
        </w:tc>
      </w:tr>
      <w:tr>
        <w:trPr>
          <w:trHeight w:val="439" w:hRule="exac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 Б</w:t>
            </w:r>
            <w:r>
              <w:rPr>
                <w:b w:val="false"/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2863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 территориальный отдел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0,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334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0,0</w:t>
            </w:r>
          </w:p>
        </w:tc>
      </w:tr>
      <w:tr>
        <w:trPr>
          <w:trHeight w:val="432" w:hRule="exact"/>
        </w:trPr>
        <w:tc>
          <w:tcPr>
            <w:tcW w:w="1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141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,0</w:t>
            </w:r>
          </w:p>
        </w:tc>
      </w:tr>
      <w:tr>
        <w:trPr>
          <w:trHeight w:val="692" w:hRule="exac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держка  местных инициатив, Наш выбор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Минецкой сельской территории  Хвойнинского муниципального округа»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jc w:val="center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</w:tr>
      <w:tr>
        <w:trPr>
          <w:trHeight w:val="3947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954" w:type="dxa"/>
            <w:gridSpan w:val="5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 «Содержание и обслуживание уличного освещения  Минецкой сельской территор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2,0</w:t>
            </w:r>
          </w:p>
        </w:tc>
      </w:tr>
      <w:tr>
        <w:trPr>
          <w:trHeight w:val="199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.0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,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,4</w:t>
            </w:r>
          </w:p>
        </w:tc>
      </w:tr>
      <w:tr>
        <w:trPr>
          <w:trHeight w:val="691" w:hRule="exac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на Минецкой  сельской территории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 . Повышение уровня нормативно-правового, финансового, материально-технического обеспечения в области пожарной безопасности</w:t>
            </w:r>
          </w:p>
        </w:tc>
      </w:tr>
      <w:tr>
        <w:trPr>
          <w:trHeight w:val="2132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ашка населенных пунк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,9</w:t>
            </w:r>
          </w:p>
        </w:tc>
      </w:tr>
      <w:tr>
        <w:trPr>
          <w:trHeight w:val="1989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Создание и обслуживание пожарных водоемов, пир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0</w:t>
            </w:r>
          </w:p>
        </w:tc>
      </w:tr>
      <w:tr>
        <w:trPr>
          <w:trHeight w:val="2414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shd w:fill="FFFFFF" w:val="clear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нецкий территориальный  отдел  Администрации Хвойнинского муниципального округ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Территориальное развитие, содержание и благоустройство Минецкой  сельской территории  Хвойнинского муниципального округа на 2023-2026 годы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57"/>
        <w:gridCol w:w="2385"/>
        <w:gridCol w:w="1547"/>
        <w:gridCol w:w="2896"/>
      </w:tblGrid>
      <w:tr>
        <w:trPr>
          <w:trHeight w:val="134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>
          <w:trHeight w:val="45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44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благоустройства и озеленения территор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44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758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личие проекта, приоритетность которого подтверждена протоколом собрания граждан, составленным в порядке и по форме, определенными нормативными правовыми актами соответствующего муниципального образования (далее – протокол собрания граждан)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144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овлечение в работу наибольшего количества жителей Минецкой сельской территор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540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бслуживание уличного освещения на территор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>
          <w:trHeight w:val="586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ддержание в исправном состоянии наружных источников пожарного водоснабж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14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0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4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4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9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15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10:00Z</dcterms:created>
  <dc:creator>Comp</dc:creator>
  <dc:description/>
  <dc:language>en-US</dc:language>
  <cp:lastModifiedBy>Шматова Алина Андреевна</cp:lastModifiedBy>
  <cp:lastPrinted>2025-02-21T11:49:00Z</cp:lastPrinted>
  <dcterms:modified xsi:type="dcterms:W3CDTF">2025-03-12T09:10:00Z</dcterms:modified>
  <cp:revision>2</cp:revision>
  <dc:subject/>
  <dc:title/>
</cp:coreProperties>
</file>