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20.11.2020  № 953</w:t>
      </w:r>
    </w:p>
    <w:p>
      <w:pPr>
        <w:pStyle w:val="Normal"/>
        <w:ind w:left="1134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м программ Хвойнинского муниципального округа, их формирование, реализации и проведения оценки эффективности», решением Думы Хвойнинского муниципального округа от 24.12.2024 № 403 «О внесении изменений в решение Думы от 25.12.2023 № 344», решением Думы Хвойнинского муниципального округа от 24.12.2024 № 402 «О бюджете Хвойнинского муниципального округа на 2025 год и на плановый период 2026 и 2027 годов» и в целях приведения в соответствие муниципальной программы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войнинского муниципального округа</w:t>
      </w:r>
      <w:r>
        <w:rPr>
          <w:sz w:val="28"/>
          <w:szCs w:val="28"/>
        </w:rPr>
        <w:t xml:space="preserve">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Хвойнинского муниципального района от 20.11.2020 № 953 «Об утверждении муниципальной программы «Профилактика терроризма и экстремизма в Хвойнинском муниципальном округе на 2021-2026 годы» (далее – Постановление, Программа)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1. В Паспорте муниципальной программы и по тексту постановления  слова «отдел по мобилизационной подготовке и по делам ГО и ЧС» заменить словами «специалис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атегории по делам ГО и ЧС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аспорте муниципальной программы Хвойнинского муниципального округа в строку «объемы» и источники финансирования  программы с разбивкой по годам реализации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ы финансирования за счет всех источников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9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по годам реализа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18,0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7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-  0.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23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23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них: бюджет муниципального округ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9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, в том числе по годам реализ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18,0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7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-  0.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23,0 тыс. рублей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– 23,0 тыс. рублей.</w:t>
      </w:r>
    </w:p>
    <w:p>
      <w:pPr>
        <w:pStyle w:val="ConsPlusNormal1"/>
        <w:ind w:left="556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мероприятия муниципальной программы внести следующие изменения в пункты 2.7, 4.3 и 5.1: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color w:val="000000"/>
          <w:spacing w:val="1"/>
          <w:sz w:val="28"/>
          <w:szCs w:val="28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37"/>
        <w:gridCol w:w="1990"/>
        <w:gridCol w:w="1134"/>
        <w:gridCol w:w="1842"/>
        <w:gridCol w:w="1276"/>
        <w:gridCol w:w="709"/>
        <w:gridCol w:w="10"/>
        <w:gridCol w:w="699"/>
        <w:gridCol w:w="10"/>
        <w:gridCol w:w="698"/>
        <w:gridCol w:w="11"/>
        <w:gridCol w:w="698"/>
        <w:gridCol w:w="10"/>
        <w:gridCol w:w="699"/>
        <w:gridCol w:w="10"/>
        <w:gridCol w:w="699"/>
      </w:tblGrid>
      <w:tr>
        <w:trPr>
          <w:trHeight w:val="97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реализа</w:t>
              <w:softHyphen/>
              <w:t>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 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1127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</w:rPr>
            </w:pPr>
            <w:r>
              <w:rPr>
                <w:b w:val="false"/>
                <w:color w:val="000000"/>
                <w:spacing w:val="-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</w:rPr>
            </w:pPr>
            <w:r>
              <w:rPr>
                <w:b w:val="false"/>
                <w:color w:val="000000"/>
                <w:spacing w:val="-9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12</w:t>
            </w:r>
          </w:p>
        </w:tc>
      </w:tr>
      <w:tr>
        <w:trPr>
          <w:trHeight w:val="1143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</w:t>
            </w:r>
          </w:p>
        </w:tc>
        <w:tc>
          <w:tcPr>
            <w:tcW w:w="135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Усиление антитеррористической  защищенности критически   важных   объектов,   мест массового пребывания  граждан  и  объектов  жизнеобеспечения, минимизация      и      ликвидация      последствий террористических актов.</w:t>
            </w:r>
          </w:p>
        </w:tc>
      </w:tr>
      <w:tr>
        <w:trPr>
          <w:trHeight w:val="3998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зготовления (приобретения) и размещения в местах массового пребывания граждан средств наглядной агитации (плакаты, листовки), предупреждающих о необходимости бдительности в связи с возможностью совершения террористических актов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в Хвойнин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-20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0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35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толерантности и межэтнической культуры в молодежной среде, профилактика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4"/>
                <w:sz w:val="24"/>
                <w:szCs w:val="24"/>
              </w:rPr>
            </w:pPr>
            <w:r>
              <w:rPr>
                <w:b w:val="false"/>
                <w:color w:val="000000"/>
                <w:spacing w:val="-14"/>
                <w:sz w:val="24"/>
                <w:szCs w:val="24"/>
              </w:rPr>
              <w:t>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54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4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целях развития у населения, прежде всего молодежи, активной гражданской позиции, направленной на неприятие идеологии терроризма и экстремизма, проводить общественно-политические, культурные и спортивные мероприятия, посвященные Дню солидарности в борьбе с терроризмом, обеспечивая максимальный охва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отдел культуры и спорта Администрации округа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комитет образования Администрации округа; отдел по делам молодежи Администрации округа; 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сент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53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дача. 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9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3"/>
                <w:sz w:val="24"/>
                <w:szCs w:val="24"/>
              </w:rPr>
            </w:pPr>
            <w:r>
              <w:rPr>
                <w:b w:val="false"/>
                <w:color w:val="000000"/>
                <w:spacing w:val="-3"/>
                <w:sz w:val="24"/>
                <w:szCs w:val="24"/>
              </w:rPr>
              <w:t>5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b w:val="false"/>
                <w:b w:val="false"/>
                <w:color w:val="000000"/>
                <w:spacing w:val="3"/>
                <w:sz w:val="24"/>
                <w:szCs w:val="24"/>
              </w:rPr>
            </w:pPr>
            <w:r>
              <w:rPr>
                <w:b w:val="false"/>
                <w:color w:val="000000"/>
                <w:spacing w:val="3"/>
                <w:sz w:val="24"/>
                <w:szCs w:val="24"/>
              </w:rPr>
              <w:t xml:space="preserve">отдел культуры и спорта Администрации округа; отдел по делам молодежи Администрации округа; </w:t>
            </w:r>
          </w:p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итет образования Администрации округ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b w:val="false"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color w:val="000000"/>
                <w:spacing w:val="-11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>С.А. 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Comp</dc:creator>
  <dc:description/>
  <dc:language>en-US</dc:language>
  <cp:lastModifiedBy>Шматова Алина Андреевна</cp:lastModifiedBy>
  <cp:lastPrinted>2025-03-03T13:26:00Z</cp:lastPrinted>
  <dcterms:modified xsi:type="dcterms:W3CDTF">2025-03-12T09:07:00Z</dcterms:modified>
  <cp:revision>2</cp:revision>
  <dc:subject/>
  <dc:title/>
</cp:coreProperties>
</file>