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3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округа от 30.11.2021 № 12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м программ Хвойнинского муниципального округа, их формирование, реализации и проведения оценки эффективности», решением Думы Хвойнинского муниципального округа от 24.12.2024 № 402 «О бюджете Хвойнинского муниципального округа на 2025 год и на плановый период 2026 и 2027 годов» и в целях приведения в соответствие муниципальной программы, </w:t>
      </w:r>
      <w:r>
        <w:rPr>
          <w:b w:val="false"/>
          <w:color w:val="000000"/>
          <w:sz w:val="28"/>
          <w:szCs w:val="28"/>
        </w:rPr>
        <w:t xml:space="preserve">Администрация Хвойнинского муниципального округа </w:t>
      </w:r>
      <w:r>
        <w:rPr>
          <w:color w:val="000000"/>
          <w:sz w:val="28"/>
          <w:szCs w:val="28"/>
        </w:rPr>
        <w:t>ПОСТАНОВЛЯЕТ</w:t>
      </w:r>
      <w:r>
        <w:rPr>
          <w:b w:val="false"/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1. Внести изменения в муниципальную программу </w:t>
      </w:r>
      <w:r>
        <w:rPr>
          <w:b w:val="false"/>
          <w:color w:val="000000"/>
          <w:spacing w:val="-4"/>
          <w:sz w:val="28"/>
          <w:szCs w:val="28"/>
        </w:rPr>
        <w:t>«</w:t>
      </w:r>
      <w:r>
        <w:rPr>
          <w:b w:val="false"/>
          <w:color w:val="000000"/>
          <w:sz w:val="28"/>
          <w:szCs w:val="28"/>
        </w:rPr>
        <w:t>Защита населения и территорий от чрезвычайных ситуаций, обеспечение пожарной безопасности и безопасности людей на водных объектах в Хвойнинском муниципальном округе на 2022-2028 годы», утвержденную постановлением Администрации Хвойнинского муниципального округа от 30.11.2021 № 1221 следующего содержани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аспорте тексте муниципальной программы и по тексту постановления  слова «отдел по мобилизационной подготовке и по делам ГО и ЧС» заменить словами «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по делам ГО и ЧС»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2. в паспорте муниципальной программы Хвойнинского муниципального округа в строку «объемы» и источники финансирования  программы с разбивкой по годам реализации изложить в следующей редакци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объемы финансирования за счет всех источников – 2 1284,2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ыс. рублей, в том числе по годам реализации: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22 год – 1753,9 тыс. рублей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23 год – 2239,0 тыс. рублей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4 год – 2910,9 тыс. рублей;</w:t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5 год – 3595,1 тыс. рублей;</w:t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6 год – 3595,1 тыс. рублей;</w:t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7 год – 3595,1 тыс. рублей;</w:t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8 год – 3595,1 тыс. рублей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 них: бюджет муниципального округа – 21037,8 тыс. рублей, в том числе по годам реализа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22 год – 1507,5 тыс. рублей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23 год – 2239,0 тыс. рублей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4 год – 2910,9 тыс. рублей;</w:t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5 год – 3595,1 тыс. рублей;</w:t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6 год – 3595,1 тыс. рублей;</w:t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7 год – 3595,1 тыс. рублей;</w:t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8 год – 3595,1 тыс.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астной бюдж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2-246,4 тыс. рублей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3. В паспорте под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едупреждение и обеспечение пожарной безопасности и безопасности людей на водных объектах на территории округа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программы Хвойнинского муниципального округа в строку «объемы и источники финансирования  подпрограммы» с разбивкой по годам реализации изложить в следующей редакци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ъемы финансирования за счет всех источников – </w:t>
      </w:r>
      <w:r>
        <w:rPr>
          <w:rFonts w:cs="Times New Roman" w:ascii="Times New Roman" w:hAnsi="Times New Roman"/>
          <w:bCs/>
          <w:sz w:val="28"/>
          <w:szCs w:val="28"/>
        </w:rPr>
        <w:t>850,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тыс. рублей, в том числе по годам реализации: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22 год – 107,3 тыс. рублей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23 год – 120,0 тыс. рублей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4 год – 123,5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5 год – 125,0 тыс. рублей;</w:t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5 год – 125,0 тыс. рублей;</w:t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5 год – 125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5 год – 125,0 тыс. рублей.</w:t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 них: бюджет муниципального округа – 850,8 тыс. рублей, в том числе по годам реализа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22 год – 107,3 тыс. рублей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23 год – 120,0 тыс. рублей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4 год – 123,5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5 год – 125,0 тыс. рублей;</w:t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5 год – 125,0 тыс. рублей;</w:t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5 год – 125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5 год – 125,0 тыс. рубле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4.  В паспорте подпрограммы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еспечение и совершенствование деятельности единой дежурной диспетчерской службы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программы Хвойнинского муниципального округа в строку «объемы и источники финансирования  подпрограммы» с разбивкой по годам реализации изложить в следующей редакци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ъемы финансирования за счет всех источников – 1 9193,2 тыс. рублей, в том числе по годам реализации: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22 год – 1521,9 тыс. рублей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23 год – 1894,0 тыс. рублей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4 год – 2644,9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5 год – 3283,1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6 год – 3283,1 тыс. рублей;</w:t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7 год – 3283,1 тыс. рублей;</w:t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8 год – 3283,1 тыс. рублей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 них: бюджет муниципального округа – 18946,8 тыс. рублей, в том числе по годам реализа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22 год – 1275,5 тыс. рублей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23 год – 1894,0 тыс. рублей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4 год – 2644,9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5 год – 3283,1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6 год – 3283,1 тыс. рублей;</w:t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7 год – 3283,1 тыс. рублей;</w:t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8 год – 3283,1 тыс. рубле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ластной бюджет:</w:t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2год – 246,4 тыс. рублей»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5.  В паспорте под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, внедрение и эксплуатация аппаратно-программного комплекса «Безопасный город»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й программы Хвойнинского муниципального округа в строку «объемы и источники финансирования  подпрограммы» с разбивкой по годам реализации изложить в следующей редакци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ъемы финансирования за счет всех источников – 1 240,2 тыс. рублей, в том числе по годам реализации: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22 год – 124,7 тыс. рублей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23 год – 225,0 тыс. рублей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4 год – 142,5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5 год – 187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6 год – 187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7 год – 187,0 тыс. рублей;</w:t>
      </w:r>
    </w:p>
    <w:p>
      <w:p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8 год – 187,0 тыс. рублей»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з них: бюджет муниципального округа – 1 240,2 тыс. рублей, в том числе по годам реализа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22 год – 124,7 тыс. рублей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023 год – 225,0 тыс. рублей;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4 год – 142,5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5 год – 187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6 год – 187,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7 год – 187,0 тыс. рублей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Norma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8 год – 187,0 тыс. рублей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6.  Внести изменения в  Мероприятия  муниципальной программы Паспорта  муниципальной программы строки 2.2.6, 3.2.1,4.1.1,4.1.2 и 4.1.3  изложить в следующей редакции: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роприятия муниципальной программы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1608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3"/>
        <w:gridCol w:w="2616"/>
        <w:gridCol w:w="2977"/>
        <w:gridCol w:w="1418"/>
        <w:gridCol w:w="1559"/>
        <w:gridCol w:w="1701"/>
        <w:gridCol w:w="709"/>
        <w:gridCol w:w="708"/>
        <w:gridCol w:w="709"/>
        <w:gridCol w:w="709"/>
        <w:gridCol w:w="709"/>
        <w:gridCol w:w="708"/>
        <w:gridCol w:w="870"/>
      </w:tblGrid>
      <w:tr>
        <w:trPr>
          <w:trHeight w:val="684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5"/>
              </w:rPr>
              <w:t xml:space="preserve">Наименование </w:t>
            </w:r>
            <w:r>
              <w:rPr>
                <w:b w:val="false"/>
                <w:color w:val="000000"/>
                <w:spacing w:val="-4"/>
              </w:rPr>
              <w:t>мероприятия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5"/>
              </w:rPr>
              <w:t>Исполнитель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5"/>
              </w:rPr>
              <w:t xml:space="preserve">Срок </w:t>
            </w:r>
            <w:r>
              <w:rPr>
                <w:b w:val="false"/>
                <w:color w:val="000000"/>
                <w:spacing w:val="-6"/>
              </w:rPr>
              <w:t>реализации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Целевой 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Источник финансирования</w:t>
            </w:r>
          </w:p>
        </w:tc>
        <w:tc>
          <w:tcPr>
            <w:tcW w:w="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Объём финансирования по годам(тыс.руб.)</w:t>
            </w:r>
          </w:p>
        </w:tc>
      </w:tr>
      <w:tr>
        <w:trPr>
          <w:trHeight w:val="405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9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-11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11"/>
              </w:rPr>
            </w:pPr>
            <w:r>
              <w:rPr>
                <w:b w:val="false"/>
                <w:color w:val="000000"/>
                <w:spacing w:val="-11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11"/>
              </w:rPr>
            </w:pPr>
            <w:r>
              <w:rPr>
                <w:b w:val="false"/>
                <w:color w:val="000000"/>
                <w:spacing w:val="-11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11"/>
              </w:rPr>
            </w:pPr>
            <w:r>
              <w:rPr>
                <w:b w:val="false"/>
                <w:color w:val="000000"/>
                <w:spacing w:val="-11"/>
              </w:rPr>
              <w:t>20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  <w:spacing w:val="-11"/>
              </w:rPr>
            </w:pPr>
            <w:r>
              <w:rPr>
                <w:b w:val="false"/>
                <w:color w:val="000000"/>
                <w:spacing w:val="-11"/>
              </w:rPr>
              <w:t>2028</w:t>
            </w:r>
          </w:p>
        </w:tc>
      </w:tr>
      <w:tr>
        <w:trPr>
          <w:trHeight w:val="28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5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54" w:leader="none"/>
              </w:tabs>
              <w:jc w:val="center"/>
              <w:rPr>
                <w:szCs w:val="25"/>
              </w:rPr>
            </w:pPr>
            <w:r>
              <w:rPr>
                <w:szCs w:val="25"/>
              </w:rPr>
              <w:t>Подпрограмма  «Предупреждение и обеспечение пожарной безопасности и безопасности людей на водных объектах</w:t>
            </w:r>
          </w:p>
          <w:p>
            <w:pPr>
              <w:pStyle w:val="Normal"/>
              <w:tabs>
                <w:tab w:val="clear" w:pos="709"/>
                <w:tab w:val="left" w:pos="1054" w:leader="none"/>
              </w:tabs>
              <w:jc w:val="center"/>
              <w:rPr/>
            </w:pPr>
            <w:r>
              <w:rPr>
                <w:szCs w:val="25"/>
              </w:rPr>
              <w:t>на территории округа»</w:t>
            </w:r>
          </w:p>
        </w:tc>
      </w:tr>
      <w:tr>
        <w:trPr>
          <w:trHeight w:val="280" w:hRule="exact"/>
        </w:trPr>
        <w:tc>
          <w:tcPr>
            <w:tcW w:w="16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дача 2.2.  Вовлечение общественности в обеспечение первичных мер пожарной безопасности, </w:t>
            </w:r>
            <w:r>
              <w:rPr>
                <w:b w:val="false"/>
                <w:sz w:val="24"/>
                <w:szCs w:val="24"/>
              </w:rPr>
              <w:t>безопасности людей на водных объектах и участие в добровольных пожарных формированиях</w:t>
            </w:r>
          </w:p>
        </w:tc>
      </w:tr>
      <w:tr>
        <w:trPr>
          <w:trHeight w:val="5820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.6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>
                <w:b w:val="false"/>
              </w:rPr>
              <w:t>Подготовка мест купания для массового отдыха населения на водных объектах (лабораторные исследования воды и грунта, водолазное обследование и очистка д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/>
            </w:pPr>
            <w:r>
              <w:rPr>
                <w:b w:val="false"/>
                <w:spacing w:val="3"/>
              </w:rPr>
              <w:t>Администрации Хвойнинского муниципального округа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  <w:t>Территориальные отделы Администрации Хвойнинского  муниципального округа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pacing w:val="3"/>
              </w:rPr>
              <w:t>Комитет городского хозяйства</w:t>
            </w:r>
            <w:r>
              <w:rPr>
                <w:b w:val="false"/>
                <w:color w:val="000000"/>
                <w:spacing w:val="3"/>
              </w:rPr>
              <w:t xml:space="preserve">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-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,0</w:t>
            </w:r>
          </w:p>
        </w:tc>
      </w:tr>
      <w:tr>
        <w:trPr>
          <w:trHeight w:val="701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color w:val="000000"/>
                <w:spacing w:val="-11"/>
              </w:rPr>
            </w:pPr>
            <w:r>
              <w:rPr>
                <w:b w:val="false"/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5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дпрограмма «Обеспечение и совершенствование деятельности единой дежурной диспетчерской службы»</w:t>
            </w:r>
          </w:p>
        </w:tc>
      </w:tr>
      <w:tr>
        <w:trPr>
          <w:trHeight w:val="45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.</w:t>
            </w:r>
          </w:p>
        </w:tc>
        <w:tc>
          <w:tcPr>
            <w:tcW w:w="15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2. Совершенствование деятельности единой дежурной диспетчерской службы</w:t>
            </w:r>
          </w:p>
        </w:tc>
      </w:tr>
      <w:tr>
        <w:trPr>
          <w:trHeight w:val="2119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2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дровое, материально – техническое и хозяйственное обеспечение деятельности единой дежурной диспетчерской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  <w:t>Администрация Хвойнин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-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Бюджет муниципального района областной бюджет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75,5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8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83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83,1</w:t>
            </w:r>
          </w:p>
        </w:tc>
      </w:tr>
      <w:tr>
        <w:trPr>
          <w:trHeight w:val="728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5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>Подпрограмма  «</w:t>
            </w:r>
            <w:r>
              <w:rPr>
                <w:sz w:val="28"/>
                <w:szCs w:val="28"/>
              </w:rPr>
              <w:t>Развитие, внедрение и эксплуатация аппаратно-программного комплекса «Безопасный город»»</w:t>
            </w:r>
          </w:p>
        </w:tc>
      </w:tr>
      <w:tr>
        <w:trPr>
          <w:trHeight w:val="41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</w:t>
            </w:r>
          </w:p>
        </w:tc>
        <w:tc>
          <w:tcPr>
            <w:tcW w:w="15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дача 1. </w:t>
            </w:r>
            <w:r>
              <w:rPr>
                <w:b w:val="false"/>
                <w:sz w:val="28"/>
                <w:szCs w:val="28"/>
              </w:rPr>
              <w:t>Повышение общего уровня общественной безопасности, правопорядка и безопасности.</w:t>
            </w:r>
          </w:p>
        </w:tc>
      </w:tr>
      <w:tr>
        <w:trPr>
          <w:trHeight w:val="2392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.1.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center"/>
              <w:rPr/>
            </w:pPr>
            <w:r>
              <w:rPr>
                <w:b w:val="false"/>
              </w:rPr>
              <w:t>Установка камер видеонаблюдения в местах массового пребывания граждан п. Хвойная. Обеспечение работы видеокаме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" w:right="57" w:hanging="0"/>
              <w:jc w:val="center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  <w:t>Комитет городского хозяйства администрации Хвойнинского муниципального округа;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  <w:t>МБУ «Городское хозяйство»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b w:val="false"/>
                <w:b w:val="false"/>
                <w:color w:val="000000"/>
                <w:spacing w:val="3"/>
              </w:rPr>
            </w:pPr>
            <w:r>
              <w:rPr>
                <w:b w:val="false"/>
                <w:color w:val="000000"/>
                <w:spacing w:val="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-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1.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2.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5.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</w:t>
            </w:r>
          </w:p>
        </w:tc>
      </w:tr>
      <w:tr>
        <w:trPr>
          <w:trHeight w:val="2964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.1.2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center"/>
              <w:rPr/>
            </w:pPr>
            <w:r>
              <w:rPr>
                <w:b w:val="false"/>
              </w:rPr>
              <w:t>Эксплуатационно-техническое обслуживание оборудования КПАСО-Р «Марс-Арсенал» «Безопасный гор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5"/>
              </w:rPr>
            </w:pPr>
            <w:r>
              <w:rPr>
                <w:rFonts w:cs="Times New Roman" w:ascii="Times New Roman" w:hAnsi="Times New Roman"/>
                <w:bCs/>
                <w:sz w:val="25"/>
              </w:rPr>
              <w:t>Администрация Хвойнинского муниципального округа</w:t>
            </w:r>
          </w:p>
          <w:p>
            <w:pPr>
              <w:pStyle w:val="Normal"/>
              <w:shd w:fill="FFFFFF" w:val="clear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</w:rPr>
            </w:pPr>
            <w:r>
              <w:rPr>
                <w:rFonts w:cs="Times New Roman"/>
                <w:b w:val="false"/>
                <w:bCs w:val="false"/>
                <w:sz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-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3.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>Бюджет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</w:tr>
      <w:tr>
        <w:trPr>
          <w:trHeight w:val="2839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.1.3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center"/>
              <w:rPr/>
            </w:pPr>
            <w:r>
              <w:rPr>
                <w:b w:val="false"/>
              </w:rPr>
              <w:t>Обеспечение бесперебойной работы каналов связи муниципальной автоматизированной системы центрального оповещения (МАСЦО) в составе АПК «Безопасный гор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5"/>
              </w:rPr>
            </w:pPr>
            <w:r>
              <w:rPr>
                <w:rFonts w:cs="Times New Roman" w:ascii="Times New Roman" w:hAnsi="Times New Roman"/>
                <w:bCs/>
                <w:sz w:val="25"/>
              </w:rPr>
              <w:t>Администрация Хвойнинского муниципального округ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5"/>
              </w:rPr>
            </w:pPr>
            <w:r>
              <w:rPr>
                <w:rFonts w:cs="Times New Roman" w:ascii="Times New Roman" w:hAnsi="Times New Roman"/>
                <w:bCs/>
                <w:sz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-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3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юджет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418" w:footer="720" w:bottom="776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 Контроль исполнения настоящего постановления возложить на заместителя Главы Администрации Хвойнинского муниципального округа Ермолина М.С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3"/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С.А.Новоселова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05:00Z</dcterms:created>
  <dc:creator>Comp</dc:creator>
  <dc:description/>
  <dc:language>en-US</dc:language>
  <cp:lastModifiedBy>Шматова Алина Андреевна</cp:lastModifiedBy>
  <cp:lastPrinted>2025-02-21T11:49:00Z</cp:lastPrinted>
  <dcterms:modified xsi:type="dcterms:W3CDTF">2025-03-12T09:05:00Z</dcterms:modified>
  <cp:revision>2</cp:revision>
  <dc:subject/>
  <dc:title/>
</cp:coreProperties>
</file>