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внесении изменений в постановление Администрации Хвойнинского муниципального округа от 28.11.2022 № 1210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соответствии со статьей 179 Бюджетного кодекса Российской Федерации, с Федеральным законом от 06.10.2003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</w:t>
      </w:r>
      <w:r>
        <w:rPr>
          <w:b w:val="false"/>
          <w:bCs w:val="false"/>
          <w:color w:val="1A1A1A"/>
          <w:sz w:val="27"/>
          <w:szCs w:val="27"/>
        </w:rPr>
        <w:t>решением Думы Хвойнинского муниципального округа от 24.12.2024 № 402 «</w:t>
      </w:r>
      <w:r>
        <w:rPr>
          <w:b w:val="false"/>
          <w:bCs w:val="false"/>
          <w:color w:val="1E1D1E"/>
          <w:sz w:val="27"/>
          <w:szCs w:val="27"/>
        </w:rPr>
        <w:t>О бюджете Хвойнинского муниципального округа на 2025 год и на плановый период 2026 и 2027 годы»</w:t>
      </w:r>
      <w:r>
        <w:rPr>
          <w:b w:val="false"/>
          <w:bCs w:val="false"/>
          <w:color w:val="1A1A1A"/>
          <w:sz w:val="27"/>
          <w:szCs w:val="27"/>
        </w:rPr>
        <w:t> </w:t>
      </w:r>
      <w:r>
        <w:rPr>
          <w:b w:val="false"/>
          <w:sz w:val="27"/>
          <w:szCs w:val="27"/>
        </w:rPr>
        <w:t xml:space="preserve"> и в целях уточнения муниципальной, Администрации Хвойнинского муниципального округа на 2023-2026 годы» </w:t>
      </w:r>
      <w:r>
        <w:rPr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нести изменения в постановление Администрации Хвойнинского муниципального округа от 28.11.2022 № 1210 «Об утвержден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3-2026 годы»» следующего содержания: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Муниципальную программу изложить в новой редакции, согласно приложению к настоящему постановлению.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нтроль исполнения постановления возложить на главного специалиста Миголощского территориального отдела Администрации Хвойнинского муниципального округа Вихрову С. А.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Normal"/>
        <w:ind w:firstLine="7938"/>
        <w:jc w:val="center"/>
        <w:rPr/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93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Хвойнинского муниципального округа </w:t>
      </w:r>
    </w:p>
    <w:p>
      <w:pPr>
        <w:pStyle w:val="Normal"/>
        <w:ind w:firstLine="7938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03.03.2025 № 282</w:t>
      </w:r>
    </w:p>
    <w:p>
      <w:pPr>
        <w:pStyle w:val="17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голощской сельской территории Хвойнинского муниципального округа 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2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5. Обеспечение пожарной безопасност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6. Вовлечение общественности в обеспечение первичных мер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Миголощ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 Содержание и  обслуживание уличного освещения Миголощской сельской территории Хвойнинского муниципального округа 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>на территории  Миголощской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</w:t>
            </w:r>
            <w:r>
              <w:rPr/>
              <w:t>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991"/>
              <w:gridCol w:w="1842"/>
              <w:gridCol w:w="1346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88,23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88,231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highlight w:val="yellow"/>
                    </w:rPr>
                  </w:pPr>
                  <w:r>
                    <w:rPr>
                      <w:b w:val="false"/>
                    </w:rPr>
                    <w:t>675,45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  <w:highlight w:val="yellow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yellow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75,455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85,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85,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85,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85,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5,0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5,086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b w:val="false"/>
                <w:spacing w:val="-1"/>
                <w:sz w:val="28"/>
                <w:szCs w:val="28"/>
              </w:rPr>
              <w:t xml:space="preserve"> повышение эффективности, качества жилищно-коммунального обслуживания;</w:t>
            </w:r>
          </w:p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ерриториальное развитие и благоустройство Миголощ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930,207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82,395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тыс. руб.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321,812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08,0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318,0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sz w:val="28"/>
          <w:szCs w:val="28"/>
        </w:rPr>
        <w:t>Миголощ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–1218,932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86,789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-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322,143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460,0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250,0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Миголощ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аспорт подпрограммы 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Миголощ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Миголощ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85,947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 -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9,047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31,5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 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 -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7,7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6 - бюджет округа –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u w:val="single"/>
                <w:lang w:eastAsia="ar-SA"/>
              </w:rPr>
              <w:t xml:space="preserve">17,7       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 тыс. руб.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/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3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Миголощской сельской территории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3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хождение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Миголощской сельской территории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рограммы «Территориальное развитие и благоустройство Миголощс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Миголощской сельской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uppressAutoHyphens w:val="true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</w:t>
      </w:r>
      <w:r>
        <w:rPr>
          <w:b w:val="false"/>
          <w:sz w:val="28"/>
          <w:szCs w:val="28"/>
        </w:rPr>
        <w:t>муниципального округ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1134"/>
        <w:gridCol w:w="1071"/>
        <w:gridCol w:w="913"/>
        <w:gridCol w:w="850"/>
        <w:gridCol w:w="851"/>
        <w:gridCol w:w="142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голощской сельской территории Хвойнинского муниципального округа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Миголощской сельской территории Хвойнинского муниципального округ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территории  Миголощской 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</w:t>
            </w:r>
          </w:p>
          <w:p>
            <w:pPr>
              <w:pStyle w:val="Normal"/>
              <w:tabs>
                <w:tab w:val="clear" w:pos="709"/>
                <w:tab w:val="right" w:pos="99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ривлечение населения к участию в тушении пожаров в составе ДП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9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и благоустройство Миголощс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90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6"/>
        <w:gridCol w:w="2367"/>
        <w:gridCol w:w="297"/>
        <w:gridCol w:w="2125"/>
        <w:gridCol w:w="2411"/>
        <w:gridCol w:w="2126"/>
        <w:gridCol w:w="1134"/>
        <w:gridCol w:w="1276"/>
        <w:gridCol w:w="1134"/>
        <w:gridCol w:w="709"/>
        <w:gridCol w:w="850"/>
        <w:gridCol w:w="3181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Территориальное развитие и благоустройство Миголощской сельской 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1 Улучшение санитарного состояния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8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</w:rPr>
              <w:t>67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1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Б</w:t>
            </w:r>
            <w:r>
              <w:rPr>
                <w:color w:val="000000"/>
                <w:sz w:val="24"/>
                <w:szCs w:val="24"/>
              </w:rPr>
              <w:t>лагоустройство и озеленение мест общего пользования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225,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3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Организация ритуальные  услуг   и содержание мест захоронения</w:t>
            </w:r>
          </w:p>
        </w:tc>
        <w:tc>
          <w:tcPr>
            <w:tcW w:w="3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обслуживание уличного освещения Миголощской сельской территории Хвойнинского муниципального округа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,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,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147,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</w:t>
            </w:r>
            <w:r>
              <w:rPr>
                <w:color w:val="000000"/>
                <w:sz w:val="24"/>
                <w:szCs w:val="24"/>
              </w:rPr>
              <w:t>на территории Миголощской сельской территории 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 Обеспечение пожарной безопасности  на Миголощской сельской территории Хвойнинского муниципального округа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 пожарной техники к источникам наружного противопожарного водоснаб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2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, подверженных угрозе лесных пожаров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иголощский территориальный отдел Администрации Хвойнинского муниципального окру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Порядок расчета значений целевых показателей или источники получения информации муниципальной программы «Территориальное развитие, содержание и благоустройство Миголощской сельской территории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098"/>
        <w:gridCol w:w="249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97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, гидра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06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ожарного водоснаб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9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05T08:39:00Z</dcterms:modified>
  <cp:revision>2</cp:revision>
  <dc:subject/>
  <dc:title/>
</cp:coreProperties>
</file>