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2.11.2020 № 90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 w:val="false"/>
          <w:sz w:val="28"/>
          <w:szCs w:val="24"/>
        </w:rPr>
        <w:t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аспоряжением Администрации Хвойнинского муниципального округа от 20.09.2024 № 141-рз «Об утверждении Перечня муниципальных программ Хвойнинского муниципального округа», решением Думы Хвойнинского</w:t>
      </w:r>
      <w:r>
        <w:rPr>
          <w:b w:val="false"/>
          <w:color w:val="FF0000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муниципального</w:t>
      </w:r>
      <w:r>
        <w:rPr>
          <w:b w:val="false"/>
          <w:color w:val="FF0000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округа № 402 от 24.12.2024 «О</w:t>
      </w:r>
      <w:r>
        <w:rPr>
          <w:b w:val="false"/>
          <w:color w:val="FF0000"/>
          <w:sz w:val="28"/>
          <w:szCs w:val="24"/>
        </w:rPr>
        <w:t xml:space="preserve"> </w:t>
      </w:r>
      <w:r>
        <w:rPr>
          <w:b w:val="false"/>
          <w:color w:val="000000"/>
          <w:sz w:val="28"/>
          <w:szCs w:val="24"/>
        </w:rPr>
        <w:t>бюджете Хвойнинского муниципального округа на 2025 год и на плановый период 2026 и 2027 годов»,</w:t>
      </w:r>
      <w:r>
        <w:rPr>
          <w:b w:val="false"/>
          <w:sz w:val="28"/>
          <w:szCs w:val="24"/>
        </w:rPr>
        <w:t xml:space="preserve"> Администрация Хвойнинского муниципального округа </w:t>
      </w:r>
      <w:r>
        <w:rPr>
          <w:sz w:val="28"/>
          <w:szCs w:val="24"/>
        </w:rPr>
        <w:t>ПОСТАНОВЛЯЕТ</w:t>
      </w:r>
      <w:r>
        <w:rPr>
          <w:b w:val="false"/>
          <w:sz w:val="28"/>
          <w:szCs w:val="24"/>
        </w:rPr>
        <w:t>:</w:t>
      </w:r>
    </w:p>
    <w:p>
      <w:pPr>
        <w:pStyle w:val="17"/>
        <w:numPr>
          <w:ilvl w:val="0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Внести изменения в постановление Администрации Хвойнинского муниципального района от 12.11.2020 № 903 «Об утверждении муниципальной программы «Совершенствование оборота земель сельскохозяйственного назначения на территории Хвойнинского муниципального округа на 2021-2026 годы» следующего содержания:</w:t>
      </w:r>
    </w:p>
    <w:p>
      <w:pPr>
        <w:pStyle w:val="28"/>
        <w:numPr>
          <w:ilvl w:val="1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 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«объемы финансирования за счет всех источников – 536,14 тыс. рублей, в том числе по годам реализации: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1 год – 95,0 тыс. 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2 год – 141,45 тыс. 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3 год – 299,69 тыс. 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4 год - 0,0 тыс. 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5 год - 0,0 тыс. 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6 год – 0,0 тыс. руб.,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из них: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федеральный бюджет – 200,6937 тыс. руб., в том числе: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1 год – 0,0 тыс. 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2 год – 0,0 тыс. 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3 год – 200,6937 тыс. 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4 год  - 0,0 тыс. 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5 год -0,0 тыс. 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6 год -0,0 тыс. руб.,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областной бюджет – 47,0763 тыс. руб.,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в том числе: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1 год – 0,0 тыс. 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2 год – 0,0 тыс. 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3 год – 47, 0763 тыс. 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4 год – 0,0 тыс. 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5 год -0,0 тыс. 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2026 год -0,0 тыс. руб., 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бюджет округа – 288,37 тыс. руб.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1 год – 95,0 тыс. 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2 год – 141,45 тыс. 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3 год – 51,92  тыс. 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4 год – 0,0 тыс. 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2025 год -0,0 тыс. 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2026 год – 0,0 тыс. руб.»   </w:t>
      </w:r>
    </w:p>
    <w:p>
      <w:pPr>
        <w:pStyle w:val="28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аспорте муниципальной программы строку «Ожидаемые конечные  результаты реализации муниципальной программы» изложить в следующей редакции:</w:t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«постановка на кадастровый учет земель сельскохозяйственного назначения и регистрация права собственности на них Администрации Хвойнинского муниципального округа – 623 га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- 8425 м2».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1.3. В разделе IV муниципальной программы «Перечень целевых показателей муниципальной программы» пункты 1.,2.  изложить в следующей редакции: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1559"/>
        <w:gridCol w:w="993"/>
        <w:gridCol w:w="992"/>
        <w:gridCol w:w="850"/>
        <w:gridCol w:w="993"/>
        <w:gridCol w:w="971"/>
        <w:gridCol w:w="971"/>
        <w:gridCol w:w="9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евание и постановка на государственный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 назначения,   государственная    собственность    на     которые    не  разграничена;  регистрация права собственности Администрации Хвойнинского муниципального округа на выделенные учас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3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2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1.4.В разделе V муниципальной программы «Мероприятия муниципальной программы» пункты 3,4 изложить в следующей редакции:</w:t>
      </w:r>
    </w:p>
    <w:p>
      <w:pPr>
        <w:pStyle w:val="ConsPlusNonformat"/>
        <w:tabs>
          <w:tab w:val="clear" w:pos="709"/>
          <w:tab w:val="left" w:pos="1232" w:leader="none"/>
        </w:tabs>
        <w:spacing w:before="240" w:after="0"/>
        <w:jc w:val="both"/>
        <w:rPr/>
      </w:pPr>
      <w:r>
        <w:rPr/>
        <w:tab/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78"/>
        <w:gridCol w:w="3402"/>
        <w:gridCol w:w="992"/>
        <w:gridCol w:w="709"/>
        <w:gridCol w:w="992"/>
        <w:gridCol w:w="709"/>
        <w:gridCol w:w="709"/>
        <w:gridCol w:w="850"/>
        <w:gridCol w:w="709"/>
        <w:gridCol w:w="567"/>
        <w:gridCol w:w="567"/>
        <w:gridCol w:w="69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10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евание и постановка на государственный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назначения,   государственная    собственность    на     которые    не  разграничена;  регистрация права собственности Администрации Хвойнинского муниципального округа на выделенные учас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экономики и сельского хозяйства Администрации округа; комитет архитектуры, земельно-имущественных отношений и муниципального контрол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-2023, 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6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6937</w:t>
            </w:r>
          </w:p>
        </w:tc>
      </w:tr>
      <w:tr>
        <w:trPr>
          <w:trHeight w:val="10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763</w:t>
            </w:r>
          </w:p>
        </w:tc>
      </w:tr>
      <w:tr>
        <w:trPr>
          <w:trHeight w:val="10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,2</w:t>
            </w:r>
          </w:p>
        </w:tc>
      </w:tr>
      <w:tr>
        <w:trPr>
          <w:trHeight w:val="10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449,97</w:t>
            </w:r>
          </w:p>
        </w:tc>
      </w:tr>
      <w:tr>
        <w:trPr>
          <w:trHeight w:val="232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экономики и сельского хозяйства Администрации округа; комитет архитектуры, земельно-имущественных отношений и муниципального контрол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2, 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3</w:t>
            </w:r>
          </w:p>
        </w:tc>
      </w:tr>
      <w:tr>
        <w:trPr>
          <w:trHeight w:val="23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Style4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публиковать настоящее постановление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Style4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 01.01.2025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6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05T08:36:00Z</dcterms:modified>
  <cp:revision>2</cp:revision>
  <dc:subject/>
  <dc:title/>
</cp:coreProperties>
</file>