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28.11.2023 № 167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4.12.2024 № 403 «О бюджете Хвойнинского муниципального округа на 2024 год и плановый период 2025 и 2026 годов»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8.11.2023 года № 1677 «Об утверждении муниципальной программы «Развитие молодёжной политики на территории Хвойнинского муниципального округа на 2024-2028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Хвойнинского муниципального округа «Развитие молодежной политики на территории Хвойнинского муниципального округа на 2024-2028 г.»,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финансирования за счет всех источников -   13829,2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3176,4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694,2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2694,2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-2632,2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-2632,2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– 995,7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302,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346,6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346,6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12833,5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873,9 тыс. руб.</w:t>
            </w:r>
          </w:p>
          <w:p>
            <w:pPr>
              <w:pStyle w:val="ConsPlusNormal1"/>
              <w:tabs>
                <w:tab w:val="clear" w:pos="709"/>
                <w:tab w:val="left" w:pos="34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347,6 тыс. руб.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347,6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632,2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025-2632,2 тыс. руб</w:t>
            </w:r>
            <w:r>
              <w:rPr>
                <w:sz w:val="24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4-2028 г.г.», строку «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Объемы и источники финансирования муниципальной  под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финансирования за счет всех источников -   13549,9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3021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632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2632,2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-2632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-2632,2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– 765,1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19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84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284,6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12784,8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825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347,6 тыс. рублей;</w:t>
            </w:r>
          </w:p>
          <w:p>
            <w:pPr>
              <w:pStyle w:val="ConsPlusNormal1"/>
              <w:tabs>
                <w:tab w:val="clear" w:pos="709"/>
                <w:tab w:val="right" w:pos="45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2347,6 тыс. рублей;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-2632,2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028-2632,2 тыс. рублей</w:t>
            </w:r>
            <w:r>
              <w:rPr>
                <w:sz w:val="24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 подпрограммы «Развитие и укрепление материально-технической базы учреждений, реализующих молодежную политику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4-2028 г.г.», строку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финансирования за счет всех источников -  22,7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2,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22,7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2,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В паспорте подпрограммы «Патриотическое воспитание населения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4-2028 г.г.»,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-   256,6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32,6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62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62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0,6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62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2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6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6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5. </w:t>
      </w:r>
      <w:r>
        <w:rPr>
          <w:b w:val="false"/>
          <w:sz w:val="28"/>
          <w:szCs w:val="28"/>
        </w:rPr>
        <w:t>В муниципальной программе «Развитие молодёжной политики на территории Хвойнинского муниципального округа на 2024-2028 годы» раздел «</w:t>
      </w:r>
      <w:r>
        <w:rPr>
          <w:b w:val="false"/>
          <w:bCs w:val="false"/>
          <w:sz w:val="28"/>
          <w:szCs w:val="28"/>
        </w:rPr>
        <w:t>V. Мероприятия 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»</w:t>
      </w:r>
      <w:r>
        <w:rPr>
          <w:b w:val="false"/>
          <w:sz w:val="28"/>
          <w:szCs w:val="28"/>
        </w:rPr>
        <w:t xml:space="preserve"> изложить в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начальника отдела по делам молодежи Администрации Хвойнинского муниципального округа Белову Е.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93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1"/>
        <w:ind w:firstLine="793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1"/>
        <w:ind w:firstLine="793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войнинского муниципального округа </w:t>
      </w:r>
    </w:p>
    <w:p>
      <w:pPr>
        <w:pStyle w:val="ConsPlusNormal1"/>
        <w:ind w:firstLine="793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3.2025 № 280</w:t>
      </w:r>
    </w:p>
    <w:p>
      <w:pPr>
        <w:pStyle w:val="ConsPlusNormal1"/>
        <w:ind w:firstLine="793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21"/>
        <w:gridCol w:w="1427"/>
        <w:gridCol w:w="109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ая политика Хвойнинского муниципального округа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7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</w:tc>
      </w:tr>
      <w:tr>
        <w:trPr>
          <w:trHeight w:val="1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</w:t>
            </w:r>
          </w:p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7: Развитие инфраструктуры учреждений по работе с молодеж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олномочий в сфере молодежной полит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-8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ривлечение волонтеров/добровольце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учение благодарственных писем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учение опыта и возможность участия в культурно-досуговых мероприятиях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экскурси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, ОКС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0. Выявление успешных практик добровольчества, публикации в СМИ и социальных сет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1. </w:t>
            </w:r>
            <w:r>
              <w:rPr>
                <w:bCs w:val="false"/>
                <w:color w:val="000000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я мероприятий в ЕИС «Добровольцы Росси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тверждение заявок волонтёров на мероприятия, опубликованные в ЕИС «Добровольцы Росси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грантовых конкурсах и форумах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, ОКС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3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материально-технической базы, необходимой для функционирования местного отделения Общероссийского общественно-государственного движения детей и молодежи «Движение первых» в Хвойнинском муниципальном округе и проведение мероприятий</w:t>
            </w:r>
          </w:p>
        </w:tc>
      </w:tr>
      <w:tr>
        <w:trPr>
          <w:trHeight w:val="15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в соответствии с календарным планом мероприятий «Движения Первых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9.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9.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Д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5,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4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4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4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32,2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 укрепление материально-технической базы  в учреждениях молодежной поли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населения Хвойнинского муниципального 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О МО,  ОДМ, ОКС, СМЦ, КО, КГХ, ОВ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акций, направленных на патриотическое воспитание населения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ОК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ОКС, СМЦ, ДОСАА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, «Зарничка», «Орленок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, ОКС, ОДМ, ОКС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2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М, ОКС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2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жественных проводов в арм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ОКС, СМЦ, ОВК, Совет ветер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2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ДМ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1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рганизация патриотического воспитания молодежи при проведении мероприятий по увековечиванию памяти погибших при защите Отече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>
                <w:bCs/>
              </w:rPr>
            </w:pPr>
            <w:r>
              <w:rPr>
                <w:bCs/>
              </w:rPr>
              <w:t>Организация и проведение мероприятий по увековечиванию памяти погибших при защите Отечества, в том числе захоронение (перезахоронение) останков погибших при защите Отечест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2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05T08:34:00Z</dcterms:modified>
  <cp:revision>2</cp:revision>
  <dc:subject/>
  <dc:title/>
</cp:coreProperties>
</file>