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13.11.2020 № 9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79 Бюджетного кодекса РФ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Администрации Хвойнинского 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муниципальную программу «Развитие информатизации на территории Хвойнинского муниципального округа на 2021 – 2028 годы», утвержденную постановлением Администрации Хвойнинского муниципального района от 13.11.2020 года № 919 (далее - Постановление, Программа),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Мероприятия Программы изложить в новой редакции, согласно Приложению № 1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 Контроль исполнения   настоящего постановления возложить на председателя комитета по организационным и общим вопросам Администрации Хвойнинского муниципального округа Андрееву Ю.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ConsPlusNonformat"/>
        <w:ind w:firstLine="79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firstLine="793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firstLine="793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firstLine="793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3.03.2025 № 279</w:t>
      </w:r>
    </w:p>
    <w:p>
      <w:pPr>
        <w:pStyle w:val="Normal"/>
        <w:jc w:val="center"/>
        <w:rPr>
          <w:sz w:val="28"/>
          <w:szCs w:val="28"/>
        </w:rPr>
      </w:pPr>
      <w:bookmarkStart w:id="0" w:name="_Hlk139875417"/>
      <w:r>
        <w:rPr>
          <w:sz w:val="28"/>
          <w:szCs w:val="28"/>
        </w:rPr>
        <w:t>Мероприятия муниципальной программы</w:t>
      </w:r>
      <w:bookmarkEnd w:id="0"/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Развитие информатизации в Хвойнинском муниципальном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круге на 2021-2028 годы»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8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008"/>
        <w:gridCol w:w="1894"/>
        <w:gridCol w:w="1073"/>
        <w:gridCol w:w="1762"/>
        <w:gridCol w:w="1843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итель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реализа-ци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финансирования по годам (тыс. руб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1. Цифровая трансформация государственной (муниципальной) служб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развития системы межведомственного электронного взаимодействия на территории Новгородской об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развития централизованной IT-инфраструктуры и информационно-техническое сопровожд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 НИА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>139</w:t>
            </w:r>
            <w:r>
              <w:rPr>
                <w:b w:val="false"/>
                <w:sz w:val="22"/>
                <w:szCs w:val="22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  <w:lang w:val="en-US"/>
              </w:rPr>
              <w:t>2</w:t>
            </w:r>
            <w:r>
              <w:rPr>
                <w:b w:val="false"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дернизация и обеспечение функционирования элементов инфраструктуры электронного правительства и защищенной сети между Администрацией муниципального района и Администрацией об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ход на отечественное программное обеспеч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021-20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2: Обеспечение информационной открытости Администрации Хвойнинского муниципальн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ниторинг официальных сайтов на соответствие к требованиям действующего законодатель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РЦИ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лата услуг провайдера, хостинга, доменного имени, услуг связи официальных сай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РЦИ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кация информации о деятельности органов местного самоуправления в информационно-телекоммуникационной сети Интер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РЦИ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3: Обеспечение потребности в персональных компьютерах, в лицензионном программном прикладном обеспечении, периферийных устройствах и копировально-множительной техники</w:t>
            </w:r>
          </w:p>
        </w:tc>
      </w:tr>
      <w:tr>
        <w:trPr>
          <w:trHeight w:val="20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ение компьютерной и оргтехники, в т.ч. приобретение комплектующих для ремонта оргтехники, компьютеро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 планом-графиком по закупкам, комплектующи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ение и обслуживание лицензионного программного обеспечения на базе отечественных разработ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 планом-графиком по закупкам, комплектующих по мере необходим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>190</w:t>
            </w:r>
            <w:r>
              <w:rPr>
                <w:b w:val="false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4: Создание сквозной цифровой технологии на основе отечественных разработо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«сквозных» цифровых технолог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5: Цифровая трансформация государственных (муниципальных) услуг и серви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ирование граждан о преимуществах получения государственных и муниципальных услуг в электронном вид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вод типовых услуг в электронный ви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потре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0-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/>
                <w:b w:val="false"/>
                <w:sz w:val="22"/>
                <w:szCs w:val="22"/>
              </w:rPr>
              <w:t>Размещение информации о муниципальной услуге в региональной информационной системе «Реестр государственных муниципальных услуг Новгородской облас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, структурные подразд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0-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6. Обеспечение информационной безопасности на основе отечественных разработок при передаче, обработке и хранении да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подключения рабо</w:t>
              <w:softHyphen/>
              <w:t>чих мест сотрудников структурных подразделений и отраслевых орга</w:t>
              <w:softHyphen/>
              <w:t>нов Администрации муниципаль</w:t>
              <w:softHyphen/>
              <w:t>ного округа к защищенной сети Правительства Новгородской об</w:t>
              <w:softHyphen/>
              <w:t>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021</w:t>
            </w:r>
            <w:r>
              <w:rPr>
                <w:b w:val="false"/>
                <w:sz w:val="22"/>
                <w:szCs w:val="22"/>
                <w:lang w:val="en-US"/>
              </w:rPr>
              <w:t>-20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приобретения и вне</w:t>
              <w:softHyphen/>
              <w:t>дрения средств антивирусной защиты ав</w:t>
              <w:softHyphen/>
              <w:t>томатизированных рабочих мест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ение электронно-цифровых подпис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7. Обеспечение подготовки высококвалифицированных кадров в сфере цифровой экономики в Администрации Хвойнинского муниципальн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проведения обучения и семинаров для работников органов местного самоуправления Новгородской области, организаций области и граждан по вопросам развития и использования информационных технологий, в том числе предоставления государственных и муниципальных услуг в электронной форм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, Комитет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потре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43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2:00Z</dcterms:created>
  <dc:creator>Comp</dc:creator>
  <dc:description/>
  <dc:language>en-US</dc:language>
  <cp:lastModifiedBy>Шматова Алина Андреевна</cp:lastModifiedBy>
  <cp:lastPrinted>2025-02-21T11:49:00Z</cp:lastPrinted>
  <dcterms:modified xsi:type="dcterms:W3CDTF">2025-03-05T08:32:00Z</dcterms:modified>
  <cp:revision>2</cp:revision>
  <dc:subject/>
  <dc:title/>
</cp:coreProperties>
</file>