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2.11.2020 № 9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183515736"/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аспоряжением Администрации Хвойнинского муниципального округа от 20.09.2024 № 141-рз «Об утверждении Перечня муниципальных программ Хвойнинского муниципального округа», решением Думы Хвойнинского муниципального округа от 24.12.2024 № 402 «О бюджете Хвойнинского муниципального округа на 2025 год и на плановый период 2026 и 2027 годов» </w:t>
      </w:r>
      <w:bookmarkEnd w:id="0"/>
      <w:r>
        <w:rPr>
          <w:b w:val="false"/>
          <w:sz w:val="28"/>
          <w:szCs w:val="28"/>
        </w:rPr>
        <w:t xml:space="preserve">и в целях уточнения муниципальной программы «Охрана окружающей среды и экологическая безопасность Хвойнинского муниципального округа на 2021-2025 годы», Администрация Хвойнинского муниципального округ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suppressAutoHyphens w:val="false"/>
        <w:ind w:left="0" w:firstLine="703"/>
        <w:jc w:val="both"/>
        <w:rPr/>
      </w:pPr>
      <w:r>
        <w:rPr>
          <w:szCs w:val="28"/>
        </w:rPr>
        <w:t>Внести в постановление Администрации Хвойнинского муниципального района от 12.11.2020 № 904 «Об утверждении муниципальной программы «Охрана окружающей среды и экологическая безопасность Хвойнинского муниципального округа на 2021-2025 годы» (далее – Постановление, Программа) изменения следующего содержания:</w:t>
      </w:r>
    </w:p>
    <w:p>
      <w:pPr>
        <w:pStyle w:val="ListParagraph"/>
        <w:numPr>
          <w:ilvl w:val="1"/>
          <w:numId w:val="7"/>
        </w:numPr>
        <w:suppressAutoHyphens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В паспорте муниципальной программы строку «Объемы и источники финансирования муниципальной программы с разбивкой по годам реализации» изложить в редакции: </w:t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szCs w:val="28"/>
        </w:rPr>
        <w:t>«объемы финансирования за счет всех источников – 6</w:t>
      </w:r>
      <w:r>
        <w:rPr>
          <w:szCs w:val="28"/>
          <w:lang w:val="en-US"/>
        </w:rPr>
        <w:t> </w:t>
      </w:r>
      <w:r>
        <w:rPr>
          <w:szCs w:val="28"/>
        </w:rPr>
        <w:t>387,27689 тыс. руб., в том числе по годам реализации: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2021 год – 95,6 тыс.руб.;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2022 год – 1 765,68132 тыс.руб.;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2023 год – 1 881,27257 тыс.руб.;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2024 год – 1 054,9 тыс. руб.;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2025 год – 1 589,823 тыс. руб.,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федеральный бюджет -781,25281 тыс.руб.,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2021 год – 0,0 тыс.руб.;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2022 год – 781,25281 тыс.руб.;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2023 год - 0,0 тыс.руб.;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2024 год  - 0,0 тыс.руб.;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2025 год – 0,0 тыс.руб.,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областной бюджет -2 089,98351 тыс.руб.,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2021 год – 0,0 тыс.руб.;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2022 год – 527,62851 тыс.руб.;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2023 год – 1 234,879 тыс.руб.;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2024 год – 0,0 тыс. руб.;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2025 год – 327,476 тыс. руб.,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 xml:space="preserve">бюджет округа – 3 516,04057 тыс. руб., 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2021 год – 95,6 тыс.руб.;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2022 год – 456,8 тыс.руб.;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2023 год – 646,39357 тыс.руб.;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2024 год – 1 054,9 тыс. руб.;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2025 год – 1 262,347 тыс. руб.»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425"/>
        <w:jc w:val="both"/>
        <w:rPr>
          <w:szCs w:val="28"/>
        </w:rPr>
      </w:pPr>
      <w:r>
        <w:rPr>
          <w:szCs w:val="28"/>
        </w:rPr>
        <w:t>В паспорте муниципальной программы строку «Ожидаемые конечные результаты реализации муниципальной программы» изложить в следующей редакции:</w:t>
      </w:r>
    </w:p>
    <w:p>
      <w:pPr>
        <w:pStyle w:val="ListParagraph"/>
        <w:tabs>
          <w:tab w:val="clear" w:pos="709"/>
          <w:tab w:val="left" w:pos="1134" w:leader="none"/>
        </w:tabs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локализация и ликвидация борщевика Сосновского на земельных участках, находящихся в собственности Администрации Хвойнинского муниципального округа, площадью 253,233 га;</w:t>
      </w:r>
    </w:p>
    <w:p>
      <w:pPr>
        <w:pStyle w:val="ListParagraph"/>
        <w:tabs>
          <w:tab w:val="clear" w:pos="709"/>
          <w:tab w:val="left" w:pos="1134" w:leader="none"/>
        </w:tabs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здание и (или) содержание мест (площадок) накопления твердых коммунальных отходов в рамках государственной программы Новгородской области «Охрана окружающей среды Новгородской области на 2014-2024 годы», утвержденной постановлением Правительства Новгородской области от 28.10.2013 № 325 – 41 единица;</w:t>
      </w:r>
    </w:p>
    <w:p>
      <w:pPr>
        <w:pStyle w:val="ListParagraph"/>
        <w:tabs>
          <w:tab w:val="clear" w:pos="709"/>
          <w:tab w:val="left" w:pos="1134" w:leader="none"/>
        </w:tabs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становка контейнеров - 73 штуки, в том числе установка контейнеров для раздельного накопления твердых коммунальных отходов – 52 штуки»</w:t>
      </w:r>
    </w:p>
    <w:p>
      <w:pPr>
        <w:pStyle w:val="ListParagraph"/>
        <w:numPr>
          <w:ilvl w:val="1"/>
          <w:numId w:val="3"/>
        </w:numPr>
        <w:suppressAutoHyphens w:val="false"/>
        <w:ind w:left="0" w:firstLine="425"/>
        <w:jc w:val="both"/>
        <w:rPr>
          <w:szCs w:val="28"/>
        </w:rPr>
      </w:pPr>
      <w:r>
        <w:rPr>
          <w:szCs w:val="28"/>
        </w:rPr>
        <w:t>Раздел IV муниципальной программы «Перечень целевых показателей муниципальной программы» пункт изложить в следующей редакции: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54"/>
        <w:gridCol w:w="1293"/>
        <w:gridCol w:w="1333"/>
        <w:gridCol w:w="701"/>
        <w:gridCol w:w="703"/>
        <w:gridCol w:w="880"/>
        <w:gridCol w:w="756"/>
        <w:gridCol w:w="696"/>
        <w:gridCol w:w="9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  по  года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0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окализация и (или) ликвидация борщевика Сосновского  на земельных участках, находящихся в собственности Администрации Хвойнинского муниципального округ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,2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5,033</w:t>
            </w:r>
          </w:p>
        </w:tc>
      </w:tr>
      <w:tr>
        <w:trPr>
          <w:trHeight w:val="20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рганизационно-хозяйственных мероприятий по уничтожению борщевика Сосновского в д.Спасово, д.Першутино на земельных участках, находящихся в собственности Администрации Хвойнинского муниципального округа, в рамках инициативного проекта «Уничтожение борщевика Сосновского на территории деревни Боровско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2</w:t>
            </w:r>
          </w:p>
        </w:tc>
      </w:tr>
      <w:tr>
        <w:trPr>
          <w:trHeight w:val="20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здание и (или) содержание  мест (площадок) накопления твердых коммунальных отходов в рамках государственной программы Новгородской области «Охрана окружающей среды Новгородской области на 2014-2024 годы», утвержденной постановлением Правительства Новгородской области от 28.10.2013 № 325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</w:tr>
      <w:tr>
        <w:trPr>
          <w:trHeight w:val="20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контейнеров для раздельного накопления твердых коммунальных отходов на существующих площадках НТ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</w:tr>
      <w:tr>
        <w:trPr>
          <w:trHeight w:val="20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контейнеров на   местах (площадках) накопления твердых коммунальных отходов в рамках государственной программы Новгородской области «Охрана окружающей среды Новгородской области на 2014-2025 годы», утвержденной постановлением Правительства Новгородской области от 28.10.2013 № 325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ListParagraph"/>
        <w:suppressAutoHyphens w:val="false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ListParagraph"/>
        <w:numPr>
          <w:ilvl w:val="1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Раздел V муниципальной программы «Мероприятия муниципальной программы» изложить в следующей редакции:</w:t>
      </w:r>
    </w:p>
    <w:p>
      <w:pPr>
        <w:pStyle w:val="ListParagraph"/>
        <w:suppressAutoHyphens w:val="false"/>
        <w:jc w:val="both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43"/>
        <w:gridCol w:w="1843"/>
        <w:gridCol w:w="1559"/>
        <w:gridCol w:w="1418"/>
        <w:gridCol w:w="1417"/>
        <w:gridCol w:w="993"/>
        <w:gridCol w:w="850"/>
        <w:gridCol w:w="992"/>
        <w:gridCol w:w="851"/>
        <w:gridCol w:w="850"/>
        <w:gridCol w:w="993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78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рганизационно-хозяйственных мероприятий по уничтожению борщевика Сосновского на земельных участках, находящихся в собственности Администрации Хвойнинского муниципального округа, в том числе в д.Боровское в рамках инициативного проекта «Уничтожение борщевика Сосновского на территории деревни Боровс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  экономики и сельского   хозяйства   Администрации  муниципального    округа; комитет городского хозяйства Администрации Хвойнинского муниципального округа; территориальные отделы Администрации Хвойнинского муниципального округа;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отдел Администрации  муниципального   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7,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7,294</w:t>
            </w:r>
          </w:p>
        </w:tc>
      </w:tr>
      <w:tr>
        <w:trPr>
          <w:trHeight w:val="6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7,8</w:t>
            </w:r>
          </w:p>
        </w:tc>
      </w:tr>
      <w:tr>
        <w:trPr>
          <w:trHeight w:val="4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3,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5,094</w:t>
            </w:r>
          </w:p>
        </w:tc>
      </w:tr>
      <w:tr>
        <w:trPr>
          <w:trHeight w:val="4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организационно-хозяйственных мероприятий по уничтожению борщевика Сосновского в д.Спасово, д.Першутино на земельных участках, находящихся в собственности Администрации Хвойнинского муниципального ок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отдел Администрации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7,5</w:t>
            </w:r>
          </w:p>
        </w:tc>
      </w:tr>
      <w:tr>
        <w:trPr>
          <w:trHeight w:val="9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7,5</w:t>
            </w:r>
          </w:p>
        </w:tc>
      </w:tr>
      <w:tr>
        <w:trPr>
          <w:trHeight w:val="111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(или) содержание  мест (площадок) накопления твердых коммунальных отходов с установкой контейнеров в рамках государственной программы Новгородской области «Охрана окружающей среды Новгородской области на 2014-2024 годы», утвержденной постановлением Правительства Новгородской области от 28.10.2013 № 325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жилищно-коммунального, дорожного хозяйства, транспорта и охраны окружающей среды Администрации Хвойнинского муниципального округа; комитет городского хозяйства Администрации Хвойнинского муниципального округа; 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и Кабожский территориальные отделы Администрации Хвойнинс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3, 2025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,46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7,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7,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8,52705</w:t>
            </w:r>
          </w:p>
        </w:tc>
      </w:tr>
      <w:tr>
        <w:trPr>
          <w:trHeight w:val="70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,39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,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,74057</w:t>
            </w:r>
          </w:p>
        </w:tc>
      </w:tr>
      <w:tr>
        <w:trPr>
          <w:trHeight w:val="18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,46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7,97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7,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,26762</w:t>
            </w:r>
          </w:p>
        </w:tc>
      </w:tr>
      <w:tr>
        <w:trPr>
          <w:trHeight w:val="169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контейнеров для раздельного накопления твердых коммунальных отходов на существующих площадках НТ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Хвойнинского муниципального округа; комитет городского хозяйства Администрации Хвойнинс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1,25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1,25281</w:t>
            </w:r>
          </w:p>
        </w:tc>
      </w:tr>
      <w:tr>
        <w:trPr>
          <w:trHeight w:val="16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16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16246</w:t>
            </w:r>
          </w:p>
        </w:tc>
      </w:tr>
      <w:tr>
        <w:trPr>
          <w:trHeight w:val="16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5,4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5,41527</w:t>
            </w:r>
          </w:p>
        </w:tc>
      </w:tr>
      <w:tr>
        <w:trPr>
          <w:trHeight w:val="6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контрольно-надзорных мероприятий на земельных участках на предмет засоренности борщевиком Сосновского земельных участков, находящихся в собственности Администрации Хвойн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  экономики и сельского   хозяйства   Администрации  муниципального    округа; территориальные отделы Администраци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907" w:right="90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0" w:firstLine="450"/>
        <w:jc w:val="both"/>
        <w:rPr/>
      </w:pPr>
      <w:r>
        <w:rPr>
          <w:szCs w:val="28"/>
        </w:rPr>
        <w:t>2. Настоящее   постановление   вступает   в   силу  с  01.01.2025 года.</w:t>
      </w:r>
    </w:p>
    <w:p>
      <w:pPr>
        <w:pStyle w:val="Normal"/>
        <w:ind w:firstLine="4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4:00Z</dcterms:created>
  <dc:creator>Comp</dc:creator>
  <dc:description/>
  <dc:language>en-US</dc:language>
  <cp:lastModifiedBy>Шматова Алина Андреевна</cp:lastModifiedBy>
  <cp:lastPrinted>2025-02-25T15:14:00Z</cp:lastPrinted>
  <dcterms:modified xsi:type="dcterms:W3CDTF">2025-03-05T08:24:00Z</dcterms:modified>
  <cp:revision>2</cp:revision>
  <dc:subject/>
  <dc:title/>
</cp:coreProperties>
</file>