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1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 ст.16 Федерального закона от 06 октября 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решением Думы Хвойнинского муниципального округа от 24.12.2024 года 403 «О внесении изменений и дополнений в решение Думы  Хвойнинского муниципального округа от 25.12.2023 № 344» и в целях уточнения муниципальной программы,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№ 950 следующего содержа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 тексте постановления и приложения слова «Комитет архитектуры, земельно-имущественных отношений и муниципального контроля» заменить словами «Комитет архитектуры и земельно-имущественных отношений»;</w:t>
      </w:r>
    </w:p>
    <w:p>
      <w:pPr>
        <w:pStyle w:val="Style43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строку «Объемы и источники финансирования  муниципальной программы с разбивкой по годам реализации, изложить в следующей  редакции: </w:t>
      </w:r>
    </w:p>
    <w:p>
      <w:pPr>
        <w:pStyle w:val="Style43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43"/>
        <w:spacing w:lineRule="auto" w:line="240" w:before="0" w:after="0"/>
        <w:contextualSpacing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5046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Times New Roman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Всего на реализацию  программы в 2021-2026 годы – 1 656,33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2021 - бюджет округа - 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2022 - бюджет округа - 0 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3 - бюджет округа - 971,69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 xml:space="preserve">2024 - бюджет округа - 9,540 тыс. руб.,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5 - бюджет округа - 375,1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 w:val="false"/>
                <w:b w:val="false"/>
                <w:bCs w:val="false"/>
                <w:kern w:val="2"/>
                <w:sz w:val="28"/>
                <w:szCs w:val="28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8"/>
                <w:szCs w:val="28"/>
                <w:lang w:eastAsia="ar-SA"/>
              </w:rPr>
              <w:t>2026 - бюджет округа - 30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очняется при формировании бюджета на год и последующие годы. При наличии расходных обязательств соответствующих бюджетов на финансирование отдельных мероприятий программы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Раздел «Мероприятия муниципальной программы»,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4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>С.А.Новоселова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firstLine="68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ind w:firstLine="680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ind w:firstLine="680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2.2025 № 213</w:t>
      </w:r>
    </w:p>
    <w:p>
      <w:pPr>
        <w:pStyle w:val="Normal"/>
        <w:ind w:left="57" w:right="57" w:firstLine="708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843"/>
        <w:gridCol w:w="1134"/>
        <w:gridCol w:w="1277"/>
        <w:gridCol w:w="282"/>
        <w:gridCol w:w="993"/>
        <w:gridCol w:w="709"/>
        <w:gridCol w:w="1134"/>
        <w:gridCol w:w="1134"/>
        <w:gridCol w:w="143"/>
        <w:gridCol w:w="991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пальной  програм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  <w:tab/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Cs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. 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ыполнение работ по разработке документов  территориального планирования Хвойнинского муниципального округа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итет архитектуры и земельно 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Комитет архитектуры и земельно -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иним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0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Комитет архитектуры и земельно -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 Реализация полномочий в сфере градостроительного зонирования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 и земельно -имущественных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землеустроительных работ по описанию местоположения границ территориальных зон и внесения сведений в Единый государственный реестр недвижимости, от общего количества территориальных зон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Комитет архитектуры и земельно -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орматив 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Хвойнинского муниципального округ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 xml:space="preserve">Комитет архитектуры и земельно – имущественных отнош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851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720" w:top="1418" w:footer="72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28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4pt;mso-wrap-distance-left:0pt;mso-wrap-distance-right:0pt;mso-wrap-distance-top:0pt;mso-wrap-distance-bottom:0pt;margin-top:0.05pt;mso-position-vertical-relative:text;margin-left:7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28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4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 w:bidi="ar-SA"/>
    </w:rPr>
  </w:style>
  <w:style w:type="character" w:styleId="Style14">
    <w:name w:val="Текст статьми нумерованный Знак"/>
    <w:qFormat/>
    <w:rPr>
      <w:sz w:val="24"/>
      <w:lang w:val="en-US" w:bidi="ar-SA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3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4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1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29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0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4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5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2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3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35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6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"/>
      <w:b w:val="false"/>
      <w:bCs w:val="false"/>
      <w:sz w:val="28"/>
      <w:szCs w:val="28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"/>
      <w:b w:val="false"/>
      <w:bCs w:val="false"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39">
    <w:name w:val="Заголовок таблицы"/>
    <w:basedOn w:val="Style31"/>
    <w:qFormat/>
    <w:pPr>
      <w:jc w:val="center"/>
    </w:pPr>
    <w:rPr>
      <w:b/>
      <w:bCs/>
    </w:rPr>
  </w:style>
  <w:style w:type="paragraph" w:styleId="Style40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1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6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"/>
      <w:b w:val="false"/>
      <w:bCs w:val="false"/>
      <w:kern w:val="2"/>
      <w:sz w:val="24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Comp</dc:creator>
  <dc:description/>
  <dc:language>en-US</dc:language>
  <cp:lastModifiedBy>Шматова Алина Андреевна</cp:lastModifiedBy>
  <cp:lastPrinted>2024-01-15T12:02:00Z</cp:lastPrinted>
  <dcterms:modified xsi:type="dcterms:W3CDTF">2025-03-05T08:22:00Z</dcterms:modified>
  <cp:revision>2</cp:revision>
  <dc:subject/>
  <dc:title/>
</cp:coreProperties>
</file>